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.Lgs. 3-4-2006 n. 15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rme in materia ambien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 ubblicato nella Gazz. Uff. 14 aprile 2006, n. 88, S.O . n. 96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D.Lgs. 3 aprile 2006, n. 152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)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Norme in materia ambientale.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2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) </w:t>
      </w:r>
      <w:r>
        <w:rPr>
          <w:rFonts w:cs="Verdana" w:ascii="Verdana" w:hAnsi="Verdana"/>
          <w:color w:val="000000"/>
          <w:sz w:val="20"/>
          <w:szCs w:val="20"/>
        </w:rPr>
        <w:t>Pubblicato nella Gazz. Uff. 14 aprile 2006, n. 88, S.O. n. 96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) </w:t>
      </w:r>
      <w:r>
        <w:rPr>
          <w:rFonts w:cs="Verdana" w:ascii="Verdana" w:hAnsi="Verdana"/>
          <w:color w:val="000000"/>
          <w:sz w:val="20"/>
          <w:szCs w:val="20"/>
        </w:rPr>
        <w:t>In deroga alle disposizioni relative alla valutazione di impatto ambientale contenute n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esente decreto, vedi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, comma 5, D.L. 23 maggio 2008, n. 90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. 14 luglio 2008, n. 123 </w:t>
      </w:r>
      <w:r>
        <w:rPr>
          <w:rFonts w:cs="Verdana" w:ascii="Verdana" w:hAnsi="Verdana"/>
          <w:color w:val="000000"/>
          <w:sz w:val="20"/>
          <w:szCs w:val="20"/>
        </w:rPr>
        <w:t>e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2, D.L. 26 novembre 2010, n. 196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gennaio 2011, n. 1</w:t>
      </w:r>
      <w:r>
        <w:rPr>
          <w:rFonts w:cs="Verdana" w:ascii="Verdana" w:hAnsi="Verdana"/>
          <w:color w:val="000000"/>
          <w:sz w:val="20"/>
          <w:szCs w:val="20"/>
        </w:rPr>
        <w:t>. Vedi, anche,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D.Lgs. 8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ovembre 2006, n. 284</w:t>
      </w:r>
      <w:r>
        <w:rPr>
          <w:rFonts w:cs="Verdana" w:ascii="Verdana" w:hAnsi="Verdana"/>
          <w:color w:val="000000"/>
          <w:sz w:val="20"/>
          <w:szCs w:val="20"/>
        </w:rPr>
        <w:t>. Sui limiti di applicabilità del presente decreto, vedi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9, comma 1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5 marzo 2010, n. 6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ESIDENTE DELLA REPUBBLIC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sti 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76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87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17 della Costituzione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sta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5 dicembre 2004, n. 308</w:t>
      </w:r>
      <w:r>
        <w:rPr>
          <w:rFonts w:cs="Verdana" w:ascii="Verdana" w:hAnsi="Verdana"/>
          <w:color w:val="000000"/>
          <w:sz w:val="20"/>
          <w:szCs w:val="20"/>
        </w:rPr>
        <w:t>, recante delega al Governo per il riordino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ordinamento e l'integrazione della legislazione in materia ambientale e misure di diret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zion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Visto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4 della legge 23 agosto 1988, n. 400</w:t>
      </w:r>
      <w:r>
        <w:rPr>
          <w:rFonts w:cs="Verdana" w:ascii="Verdana" w:hAnsi="Verdana"/>
          <w:color w:val="000000"/>
          <w:sz w:val="20"/>
          <w:szCs w:val="20"/>
        </w:rPr>
        <w:t>, recante disciplina dell'attività di Govern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dinamento della Presidenza del Consiglio dei Ministri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sto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31 marzo 1998, n. 112</w:t>
      </w:r>
      <w:r>
        <w:rPr>
          <w:rFonts w:cs="Verdana" w:ascii="Verdana" w:hAnsi="Verdana"/>
          <w:color w:val="000000"/>
          <w:sz w:val="20"/>
          <w:szCs w:val="20"/>
        </w:rPr>
        <w:t>, recante conferimento di funzioni e compi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mministrativi dello Stato alle regioni ed agli enti locali, in attuazione del capo 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5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marzo 1997, n. 5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te le direttive 2001/42/CE del Parlamento europeo e del Consiglio, del 27 giugno 2001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nente la valutazione degli effetti di determinati piani e programmi sull'ambiente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5/337/CEE del Consiglio, del 27 giugno 1985, come modificata dalle direttive 97/11/C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glio, del 3 marzo 1997, e 2003/35/CE del Parlamento europeo e del Consiglio, del 2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ggio 2003, concernente la valutazione di impatto ambientale di determinati progetti pubblic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vati, nonché riordino e coordinamento delle procedure per la valutazione di impatto ambie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VIA), per la valutazione ambientale strategica (VAS) e per la prevenzione e riduzione integ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nquinamento (IPPC)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sta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6/61/CE </w:t>
      </w:r>
      <w:r>
        <w:rPr>
          <w:rFonts w:cs="Verdana" w:ascii="Verdana" w:hAnsi="Verdana"/>
          <w:color w:val="000000"/>
          <w:sz w:val="20"/>
          <w:szCs w:val="20"/>
        </w:rPr>
        <w:t>del Consiglio, del 24 settembre 1996, sulla prevenzione e la rid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te dell'inquinamento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sta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0/60/CE </w:t>
      </w:r>
      <w:r>
        <w:rPr>
          <w:rFonts w:cs="Verdana" w:ascii="Verdana" w:hAnsi="Verdana"/>
          <w:color w:val="000000"/>
          <w:sz w:val="20"/>
          <w:szCs w:val="20"/>
        </w:rPr>
        <w:t>del Parlamento europeo e del Consiglio, del 23 ottobre 2000,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tituisce un quadro per l'azione comunitaria in materia di acqu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sta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1/156/CEE </w:t>
      </w:r>
      <w:r>
        <w:rPr>
          <w:rFonts w:cs="Verdana" w:ascii="Verdana" w:hAnsi="Verdana"/>
          <w:color w:val="000000"/>
          <w:sz w:val="20"/>
          <w:szCs w:val="20"/>
        </w:rPr>
        <w:t xml:space="preserve">del Consiglio, del 18 marzo 1991, che modifica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75/442/CEE </w:t>
      </w:r>
      <w:r>
        <w:rPr>
          <w:rFonts w:cs="Verdana" w:ascii="Verdana" w:hAnsi="Verdana"/>
          <w:color w:val="000000"/>
          <w:sz w:val="20"/>
          <w:szCs w:val="20"/>
        </w:rPr>
        <w:t>relativa ai rifiuti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sta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1/689/CEE </w:t>
      </w:r>
      <w:r>
        <w:rPr>
          <w:rFonts w:cs="Verdana" w:ascii="Verdana" w:hAnsi="Verdana"/>
          <w:color w:val="000000"/>
          <w:sz w:val="20"/>
          <w:szCs w:val="20"/>
        </w:rPr>
        <w:t>del Consiglio, del 12 dicembre 1991, relativa ai rifiuti pericolosi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sta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4/62/CE </w:t>
      </w:r>
      <w:r>
        <w:rPr>
          <w:rFonts w:cs="Verdana" w:ascii="Verdana" w:hAnsi="Verdana"/>
          <w:color w:val="000000"/>
          <w:sz w:val="20"/>
          <w:szCs w:val="20"/>
        </w:rPr>
        <w:t>del Parlamento europeo e del Consiglio, del 20 dicembre 1994, su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ballaggi e i rifiuti da imballaggio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sta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84/360/CEE </w:t>
      </w:r>
      <w:r>
        <w:rPr>
          <w:rFonts w:cs="Verdana" w:ascii="Verdana" w:hAnsi="Verdana"/>
          <w:color w:val="000000"/>
          <w:sz w:val="20"/>
          <w:szCs w:val="20"/>
        </w:rPr>
        <w:t>del Consiglio, del 28 giugno 1984, concernente la lotta con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quinamento atmosferico provocato dagli impianti industriali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sta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4/63/CE </w:t>
      </w:r>
      <w:r>
        <w:rPr>
          <w:rFonts w:cs="Verdana" w:ascii="Verdana" w:hAnsi="Verdana"/>
          <w:color w:val="000000"/>
          <w:sz w:val="20"/>
          <w:szCs w:val="20"/>
        </w:rPr>
        <w:t>del Parlamento europeo e del Consiglio, del 20 dicembre 1994, s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o delle emissioni di composti organici volatili (COV) derivanti dal deposito della benzin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sua distribuzione dai terminali alle stazioni di servizio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sta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1999/13/CE </w:t>
      </w:r>
      <w:r>
        <w:rPr>
          <w:rFonts w:cs="Verdana" w:ascii="Verdana" w:hAnsi="Verdana"/>
          <w:color w:val="000000"/>
          <w:sz w:val="20"/>
          <w:szCs w:val="20"/>
        </w:rPr>
        <w:t>del Consiglio, dell'11 marzo 1999, concernente la limita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i di composti organici volatili dovute all'uso di solventi organici in talune attività 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uni impianti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sta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1999/32/CE </w:t>
      </w:r>
      <w:r>
        <w:rPr>
          <w:rFonts w:cs="Verdana" w:ascii="Verdana" w:hAnsi="Verdana"/>
          <w:color w:val="000000"/>
          <w:sz w:val="20"/>
          <w:szCs w:val="20"/>
        </w:rPr>
        <w:t>del Consiglio, del 26 aprile 1999, relativa alla riduzione del teno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zolfo di alcuni combustibili liquidi e recante modifica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93/12/CEE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sta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1/80/CE </w:t>
      </w:r>
      <w:r>
        <w:rPr>
          <w:rFonts w:cs="Verdana" w:ascii="Verdana" w:hAnsi="Verdana"/>
          <w:color w:val="000000"/>
          <w:sz w:val="20"/>
          <w:szCs w:val="20"/>
        </w:rPr>
        <w:t>del Parlamento europeo e del Consiglio, del 23 ottobre 2001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nente la limitazione delle emissioni nell'atmosfera di taluni inquinanti originati dai gran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di combustion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sta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4/35/CE </w:t>
      </w:r>
      <w:r>
        <w:rPr>
          <w:rFonts w:cs="Verdana" w:ascii="Verdana" w:hAnsi="Verdana"/>
          <w:color w:val="000000"/>
          <w:sz w:val="20"/>
          <w:szCs w:val="20"/>
        </w:rPr>
        <w:t>del Parlamento europeo e del Consiglio, del 21 aprile 2004, su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onsabilità ambientale in materia di prevenzione e riparazione del danno ambientale, che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ta di questa finalità, «istituisce un quadro per la responsabilità ambientale» basato s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io «chi inquina paga»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ta la preliminare deliberazione del Consiglio dei Ministri, adottata nella riunione del 1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vembre 2005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cquisito il parere della Conferenza unificat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 del decreto legislativo 28 agos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97, n. 281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isiti i pareri delle competenti Commissioni della Camera dei deputati e del Sena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ubblic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ta la preliminare deliberazione del Consiglio dei Ministri, adottata nella riunione del 1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naio 2006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isiti i pareri delle competenti Commissioni della Camera dei deputati e del Sena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ubblic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te le deliberazioni del Consiglio dei Ministri, adottate nelle riunioni del 10 febbraio e del 2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zo 2006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proposta del Ministro dell'ambiente e della tutela del territorio e del mare, di concerto con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i per le politiche comunitarie, per la funzione pubblica, per gli affari regionali, dell'intern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giustizia, della difesa, dell'economia e delle finanze, delle attività produttive, della salut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e infrastrutture e dei trasporti e delle politiche agricole e forestali; </w:t>
      </w:r>
      <w:r>
        <w:rPr>
          <w:rFonts w:cs="Verdana" w:ascii="Verdana" w:hAnsi="Verdana"/>
          <w:color w:val="1A34FF"/>
          <w:sz w:val="12"/>
          <w:szCs w:val="12"/>
        </w:rPr>
        <w:t>(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a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seguente decreto legislativo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PRIMA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DISPOSIZIONI COMUNI E PRINCIPI GENERALI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Ambito di applicazione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Il presente decreto legislativo disciplina, in attuazione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5 dicembre 2004, n. 308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aterie segu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nella parte seconda, le procedure per la valutazione ambientale strategica (VAS),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zione d'impatto ambientale (VIA) e per l'autorizzazione ambientale integrata (IPPC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nella parte terza, la difesa del suolo e la lotta alla desertificazione, la tutela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inquinamento e la gestione delle risorse idrich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nella parte quarta, la gestione dei rifiuti e la bonifica dei siti contamin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nella parte quinta, la tutela dell'aria e la riduzione delle emissioni in atmosfer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nella parte sesta, la tutela risarcitoria contro i danni all'ambien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) </w:t>
      </w:r>
      <w:r>
        <w:rPr>
          <w:rFonts w:cs="Verdana" w:ascii="Verdana" w:hAnsi="Verdana"/>
          <w:color w:val="000000"/>
          <w:sz w:val="20"/>
          <w:szCs w:val="20"/>
        </w:rPr>
        <w:t>Rubric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D.Lgs. 16 gennaio 2008, n. 4</w:t>
      </w:r>
      <w:r>
        <w:rPr>
          <w:rFonts w:cs="Verdana" w:ascii="Verdana" w:hAnsi="Verdana"/>
          <w:color w:val="000000"/>
          <w:sz w:val="20"/>
          <w:szCs w:val="20"/>
        </w:rPr>
        <w:t>. Precedentemen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ubrica era la seguente: “Disposizioni comuni”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Finalità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presente decreto legislativo ha come obiettivo primario la promozione dei livell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vita umana, da realizzare attraverso la salvaguardia ed il miglioramento de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l'utilizzazione accorta e razionale delle risorse natur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er le finalità di cui al comma 1, il presente decreto provvede al riordino, al coordinamen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integrazione delle disposizioni legislative nelle materie di cui all'articolo 1, in conformità 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incipi e criteri direttivi di cui ai commi 8 e 9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 della legge 15 dicembre 2004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308</w:t>
      </w:r>
      <w:r>
        <w:rPr>
          <w:rFonts w:cs="Verdana" w:ascii="Verdana" w:hAnsi="Verdana"/>
          <w:color w:val="000000"/>
          <w:sz w:val="20"/>
          <w:szCs w:val="20"/>
        </w:rPr>
        <w:t>, e nel rispetto degli obblighi internazionali, dell'ordinamento comunitario, delle attribuz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e regioni e degli enti locali. </w:t>
      </w:r>
      <w:r>
        <w:rPr>
          <w:rFonts w:cs="Verdana" w:ascii="Verdana" w:hAnsi="Verdana"/>
          <w:color w:val="2500E6"/>
          <w:sz w:val="12"/>
          <w:szCs w:val="12"/>
        </w:rPr>
        <w:t>(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disposizioni di cui al presente decreto sono attuate nell'ambito delle risorse uma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umentali e finanziarie previste a legislazione vigente e senza nuovi o maggiori oneri a ca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finanza pubblic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2500E6"/>
          <w:sz w:val="20"/>
          <w:szCs w:val="20"/>
        </w:rPr>
        <w:t xml:space="preserve">(5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Criteri per l'adozione dei provvedimenti successivi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. Le norme di cui al presente decreto non possono essere derogate, modificate o abrogate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per dichiarazione espressa, mediante modifica o abrogazione delle singole disposizioni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so contenute. </w:t>
      </w:r>
      <w:r>
        <w:rPr>
          <w:rFonts w:cs="Verdana" w:ascii="Verdana" w:hAnsi="Verdana"/>
          <w:color w:val="1A34FF"/>
          <w:sz w:val="12"/>
          <w:szCs w:val="12"/>
        </w:rPr>
        <w:t xml:space="preserve">(6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2. Entro due anni dalla data di pubblicazione del presente decreto legislativo, con uno o più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egolamenti da emanarsi ai sensi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7, comma 2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3 agosto 1988, n. 400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Governo, su proposta del Ministro dell'ambiente e della tutela del territorio, adotta i necess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i per la modifica e l'integrazione dei regolamenti di attuazione ed esecuzion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 ambientale, nel rispetto delle finalità, dei principi e delle disposizioni di cui al pres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reto. </w:t>
      </w:r>
      <w:r>
        <w:rPr>
          <w:rFonts w:cs="Verdana" w:ascii="Verdana" w:hAnsi="Verdana"/>
          <w:color w:val="1A34FF"/>
          <w:sz w:val="12"/>
          <w:szCs w:val="12"/>
        </w:rPr>
        <w:t xml:space="preserve">(7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er la modifica e l'integrazione dei regolamenti di attuazione ed esecuzione in mate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, il Ministro dell'ambiente e della tutela del territorio acquisisce, entro 30 giorni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hiesta, il parere delle rappresentanze qualificate degli interessi economici e sociali present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glio economico e sociale per le politiche ambientali (CESPA), senza nuovi o maggiori oneri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rico della finanza pubblica. </w:t>
      </w:r>
      <w:r>
        <w:rPr>
          <w:rFonts w:cs="Verdana" w:ascii="Verdana" w:hAnsi="Verdana"/>
          <w:color w:val="1A34FF"/>
          <w:sz w:val="12"/>
          <w:szCs w:val="12"/>
        </w:rPr>
        <w:t>(8) (1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4. Entro il medesimo termine di cui al comma 2, il Ministro dell'ambiente e della tutel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 provvede alla modifica ed all'integrazione delle norme tecniche in materia ambient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 uno o più regolamenti da emanarsi ai sensi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7, comma 3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3 agos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88, n. 400</w:t>
      </w:r>
      <w:r>
        <w:rPr>
          <w:rFonts w:cs="Verdana" w:ascii="Verdana" w:hAnsi="Verdana"/>
          <w:color w:val="000000"/>
          <w:sz w:val="20"/>
          <w:szCs w:val="20"/>
        </w:rPr>
        <w:t>, nel rispetto delle finalità, dei principi e delle disposizioni di cui al presente decre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esta ferma l'applicazione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4 febbraio 2005, n. 11</w:t>
      </w:r>
      <w:r>
        <w:rPr>
          <w:rFonts w:cs="Verdana" w:ascii="Verdana" w:hAnsi="Verdana"/>
          <w:color w:val="000000"/>
          <w:sz w:val="20"/>
          <w:szCs w:val="20"/>
        </w:rPr>
        <w:t>, relativament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epimento di direttive comunitarie modificative delle modalità esecutive e di caratteristich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rdine tecnico di direttive già recepite nell'ordinamento nazionale. </w:t>
      </w:r>
      <w:r>
        <w:rPr>
          <w:rFonts w:cs="Verdana" w:ascii="Verdana" w:hAnsi="Verdana"/>
          <w:color w:val="1A34FF"/>
          <w:sz w:val="12"/>
          <w:szCs w:val="12"/>
        </w:rPr>
        <w:t xml:space="preserve">(9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5. Ai fini degli adempimenti di cui al presente articolo, il Ministro dell'ambiente e della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erritorio si avvale, per la durata di due anni e senza nuovi o maggiori oneri per la fin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a, di un gruppo di dieci esperti nominati, con proprio decreto, fra professori universita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igenti apicali di istituti pubblici di ricerca ed esperti di alta qualificazione nei settori e 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e oggetto del presente decreto. Ai componenti del gruppo di esperti non spett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sponsione di compensi, indennità, emolumenti a qualsiasi titolo riconosciuti o rimbor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pese. </w:t>
      </w:r>
      <w:r>
        <w:rPr>
          <w:rFonts w:cs="Verdana" w:ascii="Verdana" w:hAnsi="Verdana"/>
          <w:color w:val="1A34FF"/>
          <w:sz w:val="12"/>
          <w:szCs w:val="12"/>
        </w:rPr>
        <w:t xml:space="preserve">(9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) </w:t>
      </w:r>
      <w:r>
        <w:rPr>
          <w:rFonts w:cs="Verdana" w:ascii="Verdana" w:hAnsi="Verdana"/>
          <w:color w:val="000000"/>
          <w:sz w:val="20"/>
          <w:szCs w:val="20"/>
        </w:rPr>
        <w:t>Comma soppress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2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) </w:t>
      </w:r>
      <w:r>
        <w:rPr>
          <w:rFonts w:cs="Verdana" w:ascii="Verdana" w:hAnsi="Verdana"/>
          <w:color w:val="000000"/>
          <w:sz w:val="20"/>
          <w:szCs w:val="20"/>
        </w:rPr>
        <w:t>Comma soppress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2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2, lett. c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) </w:t>
      </w:r>
      <w:r>
        <w:rPr>
          <w:rFonts w:cs="Verdana" w:ascii="Verdana" w:hAnsi="Verdana"/>
          <w:color w:val="000000"/>
          <w:sz w:val="20"/>
          <w:szCs w:val="20"/>
        </w:rPr>
        <w:t>Comma soppress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2, lett. d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ole «Ministro dell'ambiente e della tutela del territorio» sono sostituite dalle parole «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»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-bi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rincipi sulla produzione del diritto ambiental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principi posti dalla presente Parte prima e dagli articoli seguenti costituiscono i princip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enerali in tema di tutela dell'ambiente, adottati in attuazione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9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32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41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42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44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17, commi 1 e 3 della Costituzione </w:t>
      </w:r>
      <w:r>
        <w:rPr>
          <w:rFonts w:cs="Verdana" w:ascii="Verdana" w:hAnsi="Verdana"/>
          <w:color w:val="000000"/>
          <w:sz w:val="20"/>
          <w:szCs w:val="20"/>
        </w:rPr>
        <w:t>e nel rispetto degli obblighi internazionali e del dirit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unitario. </w:t>
      </w:r>
      <w:r>
        <w:rPr>
          <w:rFonts w:cs="Verdana" w:ascii="Verdana" w:hAnsi="Verdana"/>
          <w:color w:val="1A34FF"/>
          <w:sz w:val="12"/>
          <w:szCs w:val="12"/>
        </w:rPr>
        <w:t>(1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 principi previsti dalla presente Parte Prima costituiscono regole generali della mate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nell'adozione degli atti normativi, di indirizzo e di coordinamento e nell'eman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provvedimenti di natura contingibile ed urg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norme di cui al presente decreto possono essere derogate, modificate o abrogate sol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zione espressa da successive leggi della Repubblica, purché sia comunque semp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antito il rispetto del diritto europeo, degli obblighi internazionali e delle competenze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gioni e degli Enti locali. </w:t>
      </w:r>
      <w:r>
        <w:rPr>
          <w:rFonts w:cs="Verdana" w:ascii="Verdana" w:hAnsi="Verdana"/>
          <w:color w:val="1A34FF"/>
          <w:sz w:val="12"/>
          <w:szCs w:val="12"/>
        </w:rPr>
        <w:t>(1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-ter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rincipio dell'azione ambiental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a tutela dell'ambiente e degli ecosistemi naturali e del patrimonio culturale dev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antita da tutti gli enti pubblici e privati e dalle persone fisiche e giuridiche pubblich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vate, mediante una adeguata azione che sia informata ai principi della precauzione, dell'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ntiva, della correzione, in via prioritaria alla fonte, dei danni causati all'ambiente, nonché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io “chi inquina paga” che, ai sensi dell'articolo 174, comma 2, del Trattato delle un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pee, regolano la politica della comunità in materia ambiental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-quater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rincipio dello sviluppo sostenibil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Ogni attività umana giuridicamente rilevante ai sensi del presente codice deve conformars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io dello sviluppo sostenibile, al fine di garantire che il soddisfacimento dei bisogn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zioni attuali non possa compromettere la qualità della vita e le possibilità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zioni futu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nche l'attività della pubblica amministrazione deve essere finalizzata a consenti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gliore attuazione possibile del principio dello sviluppo sostenibile, per cui nell'ambi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elta comparativa di interessi pubblici e privati connotata da discrezionalità gli interess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ela dell'ambiente e del patrimonio culturale devono essere oggetto di priorita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Data la complessità delle relazioni e delle interferenze tra natura e attività umane, il princip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o sviluppo sostenibile deve consentire di individuare un equilibrato rapporto, nell'ambi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orse ereditate, tra quelle da risparmiare e quelle da trasmettere, affinché nell'ambi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namiche della produzione e del consumo si inserisca altresì il principio di solidarietà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vaguardare e per migliorare la qualità dell'ambiente anche fut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a risoluzione delle questioni che involgono aspetti ambientali deve essere cercata e trov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prospettiva di garanzia dello sviluppo sostenibile, in modo da salvaguardare il corr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amento e l'evoluzione degli ecosistemi naturali dalle modificazioni negative che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prodotte dalle attività uma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5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-quinqu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rincipi di sussidiarietà e di leale collaborazion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principi contenuti nel presente decreto legislativo costituiscono le condizioni minime e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senziali per assicurare la tutela dell'ambiente su tutto il territorio nazionale. </w:t>
      </w:r>
      <w:r>
        <w:rPr>
          <w:rFonts w:cs="Verdana" w:ascii="Verdana" w:hAnsi="Verdana"/>
          <w:color w:val="1A34FF"/>
          <w:sz w:val="12"/>
          <w:szCs w:val="12"/>
        </w:rPr>
        <w:t>(1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regioni e le province autonome di Trento e di Bolzano possono adottare forme di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uridica dell'ambiente più restrittive, qualora lo richiedano situazioni particolari del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, purché ciò non comporti un'arbitraria discriminazione, anche attraverso ingiustific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gravi procediment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o Stato interviene in questioni involgenti interessi ambientali ove gli obiettivi dell'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a, in considerazione delle dimensioni di essa e dell'entità dei relativi effetti, non poss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sufficientemente realizzati dai livelli territoriali inferiori di governo o non siano st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que effettivamente realizz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l principio di sussidiarietà di cui al comma 3 opera anche nei rapporti tra regioni ed enti loc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ori. Qualora sussistano i presupposti per l'esercizio del potere sostitutivo del Governo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ronti di un ente locale, nelle materie di propria competenza la Regione può esercitare il su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tere sostitutivo. </w:t>
      </w:r>
      <w:r>
        <w:rPr>
          <w:rFonts w:cs="Verdana" w:ascii="Verdana" w:hAnsi="Verdana"/>
          <w:color w:val="1A34FF"/>
          <w:sz w:val="12"/>
          <w:szCs w:val="12"/>
        </w:rPr>
        <w:t>(18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6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7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4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8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4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-sex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Diritto di accesso alle informazioni ambientali e di partecipazione a scop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collaborativ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In attuazione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7 agosto 1990, n. 241</w:t>
      </w:r>
      <w:r>
        <w:rPr>
          <w:rFonts w:cs="Verdana" w:ascii="Verdana" w:hAnsi="Verdana"/>
          <w:color w:val="000000"/>
          <w:sz w:val="20"/>
          <w:szCs w:val="20"/>
        </w:rPr>
        <w:t>, e successive modificazioni, e delle previs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a Convenzione di Aarhus, ratificata dall'Italia con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6 marzo 2001, n. 108</w:t>
      </w:r>
      <w:r>
        <w:rPr>
          <w:rFonts w:cs="Verdana" w:ascii="Verdana" w:hAnsi="Verdana"/>
          <w:color w:val="000000"/>
          <w:sz w:val="20"/>
          <w:szCs w:val="20"/>
        </w:rPr>
        <w:t>, e ai sen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9 agosto 2005, n. 195</w:t>
      </w:r>
      <w:r>
        <w:rPr>
          <w:rFonts w:cs="Verdana" w:ascii="Verdana" w:hAnsi="Verdana"/>
          <w:color w:val="000000"/>
          <w:sz w:val="20"/>
          <w:szCs w:val="20"/>
        </w:rPr>
        <w:t>, chiunque, senza essere tenuto a dimostra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sistenza di un interesse giuridicamente rilevante, può accedere alle informazioni relative a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 dell'ambiente e del paesaggio nel territorio nazional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9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SECOND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ROCEDURE PER LA VALUTAZIONE AMBIENTALE STRATEGICA (VAS), PER L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VALUTAZIONE DELL'IMPATTO AMBIENTALE (VIA) E PER L'AUTORIZZAZIONE INTEGRATA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MBIENTALE (IPPC)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20) (2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RINCIPI GENERALI PER LE PROCEDURE DI VIA, DI VAS E PER LA VALUTAZIONE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D'INCIDENZA E L'AUTORIZZAZIONE INTEGRATA AMBIENTALE (AIA)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22) (23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Finalità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norme del presente decreto costituiscono recepimento ed attuazion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)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1/42/CE </w:t>
      </w:r>
      <w:r>
        <w:rPr>
          <w:rFonts w:cs="Verdana" w:ascii="Verdana" w:hAnsi="Verdana"/>
          <w:color w:val="000000"/>
          <w:sz w:val="20"/>
          <w:szCs w:val="20"/>
        </w:rPr>
        <w:t>del Parlamento europeo e del Consiglio, del 27 giugno 2001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nente la valutazione degli impatti di determinati piani e programmi sull'ambient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)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85/337/CEE </w:t>
      </w:r>
      <w:r>
        <w:rPr>
          <w:rFonts w:cs="Verdana" w:ascii="Verdana" w:hAnsi="Verdana"/>
          <w:color w:val="000000"/>
          <w:sz w:val="20"/>
          <w:szCs w:val="20"/>
        </w:rPr>
        <w:t>del Consiglio del 27 giugno 1985, concernente la valut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atto ambientale di determinati progetti pubblici e privati, come modificata ed integrata con 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7/11/CE </w:t>
      </w:r>
      <w:r>
        <w:rPr>
          <w:rFonts w:cs="Verdana" w:ascii="Verdana" w:hAnsi="Verdana"/>
          <w:color w:val="000000"/>
          <w:sz w:val="20"/>
          <w:szCs w:val="20"/>
        </w:rPr>
        <w:t xml:space="preserve">del Consiglio del 3 marzo 1997 e con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3/35/CE </w:t>
      </w:r>
      <w:r>
        <w:rPr>
          <w:rFonts w:cs="Verdana" w:ascii="Verdana" w:hAnsi="Verdana"/>
          <w:color w:val="000000"/>
          <w:sz w:val="20"/>
          <w:szCs w:val="20"/>
        </w:rPr>
        <w:t>del Parl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peo e del Consiglio, del 26 maggio 2003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)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8/1/CE </w:t>
      </w:r>
      <w:r>
        <w:rPr>
          <w:rFonts w:cs="Verdana" w:ascii="Verdana" w:hAnsi="Verdana"/>
          <w:color w:val="000000"/>
          <w:sz w:val="20"/>
          <w:szCs w:val="20"/>
        </w:rPr>
        <w:t>del Parlamento Europeo e del Consiglio del 15 gennaio 2008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cernente la prevenzione e la riduzione integrate dell'inquinamento. </w:t>
      </w:r>
      <w:r>
        <w:rPr>
          <w:rFonts w:cs="Verdana" w:ascii="Verdana" w:hAnsi="Verdana"/>
          <w:color w:val="1A34FF"/>
          <w:sz w:val="12"/>
          <w:szCs w:val="12"/>
        </w:rPr>
        <w:t>(2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presente decreto individua, nell'ambito della procedura di Valutazione dell'impa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modalità di semplificazione e coordinamento delle procedure autorizzative in cam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, ivi comprese le procedure di cui al Titolo III-bis, Parte Seconda del presente decreto.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2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a valutazione ambientale di piani, programmi e progetti ha la finalità di assicurar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ttività antropica sia compatibile con le condizioni per uno sviluppo sostenibile, e quind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o della capacità rigenerativa degli ecosistemi e delle risorse, della salvaguardi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odiversità e di un'equa distribuzione dei vantaggi connessi all'attività economica. Per mezz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stessa si affronta la determinazione della valutazione preventiva integrata degli impa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i nello svolgimento delle attività normative e amministrative, di inform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, di pianificazione e programm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n tale ambi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a valutazione ambientale di piani e programmi che possono avere un impatto signific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'ambiente ha la finalità di garantire un elevato livello di protezione dell'ambiente e contribu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integrazione di considerazioni ambientali all'atto dell'elaborazione, dell'ado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rovazione di detti piani e programmi assicurando che siano coerenti e contribuiscano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per uno sviluppo sostenibi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 valutazione ambientale dei progetti ha la finalità di proteggere la salute uman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ibuire con un migliore ambiente alla qualità della vita, provvedere al mantenimen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e e conservare la capacità di riproduzione dell'ecosistema in quanto risorsa essenziale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ta. A questo scopo, essa individua, descrive e valuta, in modo appropriato, per ciascun ca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 e secondo le disposizioni del presente decreto, gli impatti diretti e indiretti di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o sui seguenti fatto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l'uomo, la fauna e la flor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il suolo, l'acqua, l'aria e il clim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i beni materiali ed il patrimonio cultur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l'interazione tra i fattori di cui sopr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'autorizzazione integrata ambientale ha per oggetto la prevenzione e la rid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te dell'inquinamento proveniente dalle attività di cui all'allegato VIII e prevede mis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se a evitare, ove possibile, o a ridurre le emissioni nell'aria, nell'acqua e nel suolo, compr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isure relative ai rifiuti, per conseguire un livello elevato di protezione dell'ambiente salve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sposizioni sulla valutazione di impatto ambientale. </w:t>
      </w:r>
      <w:r>
        <w:rPr>
          <w:rFonts w:cs="Verdana" w:ascii="Verdana" w:hAnsi="Verdana"/>
          <w:color w:val="1A34FF"/>
          <w:sz w:val="12"/>
          <w:szCs w:val="12"/>
        </w:rPr>
        <w:t>(27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0) </w:t>
      </w:r>
      <w:r>
        <w:rPr>
          <w:rFonts w:cs="Verdana" w:ascii="Verdana" w:hAnsi="Verdana"/>
          <w:color w:val="000000"/>
          <w:sz w:val="20"/>
          <w:szCs w:val="20"/>
        </w:rPr>
        <w:t>Parte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 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1) </w:t>
      </w:r>
      <w:r>
        <w:rPr>
          <w:rFonts w:cs="Verdana" w:ascii="Verdana" w:hAnsi="Verdana"/>
          <w:color w:val="000000"/>
          <w:sz w:val="20"/>
          <w:szCs w:val="20"/>
        </w:rPr>
        <w:t>Rubric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 D.Lgs. 16 gennaio 2008, n. 4</w:t>
      </w:r>
      <w:r>
        <w:rPr>
          <w:rFonts w:cs="Verdana" w:ascii="Verdana" w:hAnsi="Verdana"/>
          <w:color w:val="000000"/>
          <w:sz w:val="20"/>
          <w:szCs w:val="20"/>
        </w:rPr>
        <w:t>, che ha sostit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tera Parte II. Precedentemente, la rubrica era la seguente: “Procedure per la valu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strategica (VAS), per la valutazione d'impatto ambientale (VIA) e per l'auto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integrata (IPPC)”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2) </w:t>
      </w:r>
      <w:r>
        <w:rPr>
          <w:rFonts w:cs="Verdana" w:ascii="Verdana" w:hAnsi="Verdana"/>
          <w:color w:val="000000"/>
          <w:sz w:val="20"/>
          <w:szCs w:val="20"/>
        </w:rPr>
        <w:t>Titolo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.Lgs. 16 gennaio 2008, n. 4</w:t>
      </w:r>
      <w:r>
        <w:rPr>
          <w:rFonts w:cs="Verdana" w:ascii="Verdana" w:hAnsi="Verdana"/>
          <w:color w:val="000000"/>
          <w:sz w:val="20"/>
          <w:szCs w:val="20"/>
        </w:rPr>
        <w:t>, che ha sostituito l'int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mente, nel presente titolo erano inseriti gli artt. da 4 a 6. In seguito alle modifi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pportate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4/2008 </w:t>
      </w:r>
      <w:r>
        <w:rPr>
          <w:rFonts w:cs="Verdana" w:ascii="Verdana" w:hAnsi="Verdana"/>
          <w:color w:val="000000"/>
          <w:sz w:val="20"/>
          <w:szCs w:val="20"/>
        </w:rPr>
        <w:t>alla Parte II, sono stati inseriti nel presente titolo gli art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4 a 10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3) </w:t>
      </w:r>
      <w:r>
        <w:rPr>
          <w:rFonts w:cs="Verdana" w:ascii="Verdana" w:hAnsi="Verdana"/>
          <w:color w:val="000000"/>
          <w:sz w:val="20"/>
          <w:szCs w:val="20"/>
        </w:rPr>
        <w:t>Rubric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.Lgs. 16 gennaio 2008, n. 4</w:t>
      </w:r>
      <w:r>
        <w:rPr>
          <w:rFonts w:cs="Verdana" w:ascii="Verdana" w:hAnsi="Verdana"/>
          <w:color w:val="000000"/>
          <w:sz w:val="20"/>
          <w:szCs w:val="20"/>
        </w:rPr>
        <w:t>, che ha sostit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tera Parte II. Precedentemente, la rubrica del presente titolo era: “Norme generali”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4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5) </w:t>
      </w:r>
      <w:r>
        <w:rPr>
          <w:rFonts w:cs="Verdana" w:ascii="Verdana" w:hAnsi="Verdana"/>
          <w:color w:val="000000"/>
          <w:sz w:val="20"/>
          <w:szCs w:val="20"/>
        </w:rPr>
        <w:t>Lettera aggiun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6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7) </w:t>
      </w:r>
      <w:r>
        <w:rPr>
          <w:rFonts w:cs="Verdana" w:ascii="Verdana" w:hAnsi="Verdana"/>
          <w:color w:val="000000"/>
          <w:sz w:val="20"/>
          <w:szCs w:val="20"/>
        </w:rPr>
        <w:t>Lettera aggiun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, lett. c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Definizion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giugno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i fini del presente decreto si intende per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valutazione ambientale di piani e programmi, nel seguito valutazione ambie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ategica, di seguito VAS: il processo che comprende, secondo le disposizioni di cui al titolo 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seconda parte del presente decreto, lo svolgimento di una verifica di assoggettabilità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laborazione del rapporto ambientale, lo svolgimento di consultazioni, la valutazione del p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del programma, del rapporto e degli esiti delle consultazioni, l'espressione di un par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tivato, l'informazione sulla decisione ed il monitoragg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valutazione ambientale dei progetti, nel seguito valutazione d'impatto ambientale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ito VIA: il procedimento mediante il quale vengono preventivamente individuati gli eff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'ambiente di un progetto, secondo le disposizioni di cui al titolo III della seconda part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, ai fini dell'individuazione delle soluzioni più idonee al perseguimento deg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biettiv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4</w:t>
      </w:r>
      <w:r>
        <w:rPr>
          <w:rFonts w:cs="Verdana" w:ascii="Verdana" w:hAnsi="Verdana"/>
          <w:color w:val="000000"/>
          <w:sz w:val="20"/>
          <w:szCs w:val="20"/>
        </w:rPr>
        <w:t xml:space="preserve">, commi 3 e 4, lettera b); </w:t>
      </w:r>
      <w:r>
        <w:rPr>
          <w:rFonts w:cs="Verdana" w:ascii="Verdana" w:hAnsi="Verdana"/>
          <w:color w:val="1A34FF"/>
          <w:sz w:val="12"/>
          <w:szCs w:val="12"/>
        </w:rPr>
        <w:t>(2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mpatto ambientale: l'alterazione qualitativa e/o quantitativa, diretta ed indiretta, a br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a lungo termine, permanente e temporanea, singola e cumulativa, positiva e nega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, inteso come sistema di relazioni fra i fattori antropici, naturalistici, chimico-fisic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imatici, paesaggistici, architettonici, culturali, agricoli ed economici, in consegu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ttuazione sul territorio di piani o programmi o di progetti nelle diverse fasi della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zazione, gestione e dismissione, nonché di eventuali malfunzionam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patrimonio culturale: l'insieme costituito dai beni culturali e dai beni paesaggistici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formità al dispos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, comma 1, del decreto legislativo 22 gennaio 2004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42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piani e programmi: gli atti e provvedimenti di pianificazione e di programm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que denominati, compresi quelli cofinanziati dalla Comunità europea, nonché le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ifich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che sono elaborati e/o adottati da un'autorità a livello nazionale, regionale o loc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pure predisposti da un'autorità per essere approvati, mediante una procedura legislativ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tiva o negozia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che sono previsti da disposizioni legislative, regolamentari o amministrativ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rapporto ambientale: il documento del piano o del programma redatto in conformità a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evis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3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progetto: la realizzazione di lavori di costruzione o di altri impianti od opere e di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i sull'ambiente naturale o sul paesaggio, compresi quelli destinati allo sfrutt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risorse del suolo. Ai fini della valutazione ambientale, gli elaborati del progetto prelimin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l progetto definitivo sono predisposti con un livello informativo e di dettaglio alme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quivalente all'articolo 93, commi 3 e 4, del codice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2 aprile 2006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63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color w:val="1A34FF"/>
          <w:sz w:val="12"/>
          <w:szCs w:val="12"/>
        </w:rPr>
        <w:t>(45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[h) progetto definitivo: gli elaborati progettuali predisposti in conformità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93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reto n. 163 del 2006 </w:t>
      </w:r>
      <w:r>
        <w:rPr>
          <w:rFonts w:cs="Verdana" w:ascii="Verdana" w:hAnsi="Verdana"/>
          <w:color w:val="000000"/>
          <w:sz w:val="20"/>
          <w:szCs w:val="20"/>
        </w:rPr>
        <w:t>nel caso di opere pubbliche; negli altri casi, il progetto che presen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meno un livello informativo e di dettaglio equivalente ai fini della valutazione ambientale; </w:t>
      </w:r>
      <w:r>
        <w:rPr>
          <w:rFonts w:cs="Verdana" w:ascii="Verdana" w:hAnsi="Verdana"/>
          <w:color w:val="1A34FF"/>
          <w:sz w:val="12"/>
          <w:szCs w:val="12"/>
        </w:rPr>
        <w:t>(46)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studio di impatto ambientale: elaborato che integra il progetto definitivo, redatto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formità alle previs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-bis) sostanze: gli elementi chimici e loro composti, escluse le sostanze radioattive di cui a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7 marzo 1995, n. 230</w:t>
      </w:r>
      <w:r>
        <w:rPr>
          <w:rFonts w:cs="Verdana" w:ascii="Verdana" w:hAnsi="Verdana"/>
          <w:color w:val="000000"/>
          <w:sz w:val="20"/>
          <w:szCs w:val="20"/>
        </w:rPr>
        <w:t>, e gli organismi geneticamente modificati di cui a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reti legislativi del 3 marzo 1993, n. 91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92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color w:val="1A34FF"/>
          <w:sz w:val="12"/>
          <w:szCs w:val="12"/>
        </w:rPr>
        <w:t>(3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-ter) inquinamento: l'introduzione diretta o indiretta, a seguito di attività umana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, vibrazioni, calore o rumore o più in generale di agenti fisici o chimici, nell'ari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cqua o nel suolo, che potrebbero nuocere alla salute umana o alla qualità dell'ambien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usare il deterioramento dei beni materiali, oppure danni o perturbazioni a valori ricreativ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ambiente o ad altri suoi legittimi usi; </w:t>
      </w:r>
      <w:r>
        <w:rPr>
          <w:rFonts w:cs="Verdana" w:ascii="Verdana" w:hAnsi="Verdana"/>
          <w:color w:val="1A34FF"/>
          <w:sz w:val="12"/>
          <w:szCs w:val="12"/>
        </w:rPr>
        <w:t>(3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-quater) installazione: unità tecnica permanente, in cui sono svolte una o più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ncate all'allegato VIII alla Parte Seconda e qualsiasi altra attività accessoria, che 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amente connessa con le attività svolte nel luogo suddetto e possa influire sulle emission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'inquinamento. È considerata accessoria l'attività tecnicamente connessa anche quand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dotta da diverso gestore; </w:t>
      </w:r>
      <w:r>
        <w:rPr>
          <w:rFonts w:cs="Verdana" w:ascii="Verdana" w:hAnsi="Verdana"/>
          <w:color w:val="1A34FF"/>
          <w:sz w:val="12"/>
          <w:szCs w:val="12"/>
        </w:rPr>
        <w:t>(3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-quinquies) installazione esistente: ai fini dell'applicazione del Titolo III-bis a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a una installazione che, al 6 gennaio 2013, ha ottenuto tutte le autorizzazioni amb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e all'esercizio o il provvedimento positivo di compatibilità ambientale o per la quale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e data, sono state presentate richieste complete per tutte le autorizzazioni amb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e per il suo esercizio, a condizione che essa entri in funzione entro il 6 gennaio 2014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installazioni esistenti si qualificano come 'non già soggette ad AIA' se in esse non si svolgo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ttività già ricomprese nelle categorie di cui all'Allegato VIII alla Parte Seconda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islativo 3 aprile 2006, n. 152</w:t>
      </w:r>
      <w:r>
        <w:rPr>
          <w:rFonts w:cs="Verdana" w:ascii="Verdana" w:hAnsi="Verdana"/>
          <w:color w:val="000000"/>
          <w:sz w:val="20"/>
          <w:szCs w:val="20"/>
        </w:rPr>
        <w:t xml:space="preserve">, come introdotto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9 giugno 2010, n. 128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3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-sexies) nuova installazione: una installazione che non ricade nella definizion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stallazione esistente; </w:t>
      </w:r>
      <w:r>
        <w:rPr>
          <w:rFonts w:cs="Verdana" w:ascii="Verdana" w:hAnsi="Verdana"/>
          <w:color w:val="1A34FF"/>
          <w:sz w:val="12"/>
          <w:szCs w:val="12"/>
        </w:rPr>
        <w:t>(3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-septies) emissione: lo scarico diretto o indiretto, da fonti puntiformi o diffuse dell'impian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 o infrastruttura, di sostanze, vibrazioni, calore o rumore, agenti fisici o chimici, radiazion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l'aria, nell'acqua ovvero nel suolo; </w:t>
      </w:r>
      <w:r>
        <w:rPr>
          <w:rFonts w:cs="Verdana" w:ascii="Verdana" w:hAnsi="Verdana"/>
          <w:color w:val="1A34FF"/>
          <w:sz w:val="12"/>
          <w:szCs w:val="12"/>
        </w:rPr>
        <w:t>(3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-octies) valori limite di emissione: la massa espressa in rapporto a determinati parame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i, la concentrazione ovvero il livello di un'emissione che non possono essere supera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o più periodi di tempo. I valori limite di emissione possono essere fissati anch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ti gruppi, famiglie o categorie di sostanze, indicate nell'allegato X. I valori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delle sostanze si applicano, tranne i casi diversamente previsti dalla legge, nel pu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fuoriuscita delle emissioni dell'impianto; nella loro determinazione non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te eventuali diluizioni. Per quanto concerne gli scarichi indiretti in acqua, l'effetto di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zione di depurazione può essere preso in considerazione nella determinazione dei valori lim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missione dall'impianto, a condizione di garantire un livello equivalente di prote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nel suo insieme e di non portare a carichi inquinanti maggiori nell'ambiente, fat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alvo il rispetto delle disposizioni di cui alla parte terza del presente decreto; </w:t>
      </w:r>
      <w:r>
        <w:rPr>
          <w:rFonts w:cs="Verdana" w:ascii="Verdana" w:hAnsi="Verdana"/>
          <w:color w:val="1A34FF"/>
          <w:sz w:val="12"/>
          <w:szCs w:val="12"/>
        </w:rPr>
        <w:t>(3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-nonies) norma di qualità ambientale: la serie di requisiti, inclusi gli obiettivi di qualità,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sistono in un dato momento in un determinato ambiente o in una specifica parte di ess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e stabilito nella normativa vigente in materia ambientale; </w:t>
      </w:r>
      <w:r>
        <w:rPr>
          <w:rFonts w:cs="Verdana" w:ascii="Verdana" w:hAnsi="Verdana"/>
          <w:color w:val="1A34FF"/>
          <w:sz w:val="12"/>
          <w:szCs w:val="12"/>
        </w:rPr>
        <w:t>(3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modifica: la variazione di un piano, programma, impianto o progetto approvato, compres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degli impianti e dei progetti, le variazioni delle loro caratteristiche o del lor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unzionamento, ovvero un loro potenziamento, che possano produrre effetti sull'ambiente; </w:t>
      </w:r>
      <w:r>
        <w:rPr>
          <w:rFonts w:cs="Verdana" w:ascii="Verdana" w:hAnsi="Verdana"/>
          <w:color w:val="1A34FF"/>
          <w:sz w:val="12"/>
          <w:szCs w:val="12"/>
        </w:rPr>
        <w:t>(3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-bis) modifica sostanziale di un progetto, opera o di un impianto: la varia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o del funzionamento ovvero un potenziamento dell'impianto, dell'oper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nfrastruttura o del progetto che, secondo l'autorità competente, producano effetti negativ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tivi sull'ambiente. In particolare, con riferimento alla disciplina dell'auto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ta ambientale, per ciascuna attività per la quale l'allegato VIII indica valori di soglia,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iale una modifica all'installazione che dia luogo ad un incremento del valore di una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randezze, oggetto della soglia, pari o superiore al valore della soglia stessa; </w:t>
      </w:r>
      <w:r>
        <w:rPr>
          <w:rFonts w:cs="Verdana" w:ascii="Verdana" w:hAnsi="Verdana"/>
          <w:color w:val="1A34FF"/>
          <w:sz w:val="12"/>
          <w:szCs w:val="12"/>
        </w:rPr>
        <w:t>(3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-ter) migliori tecniche disponibili (best available techniques - BAT): la più effici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anzata fase di sviluppo di attività e relativi metodi di esercizio indicanti l'idoneità pratic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te tecniche a costituire, in linea di massima, la base dei valori limite di emiss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ltre condizioni di autorizzazione intesi ad evitare oppure, ove ciò si riveli impossibile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durre in modo generale le emissioni e l'impatto sull'ambiente nel suo complesso.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re le migliori tecniche disponibili, occorre tenere conto in particolare degli 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all'allegato XI. Si intende per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tecniche: sia le tecniche impiegate sia le modalità di progettazione, costru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utenzione, esercizio e chiusura dell'impia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disponibili: le tecniche sviluppate su una scala che ne consenta l'applicazion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economicamente e tecnicamente idonee nell'ambito del relativo comparto industri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ndendo in considerazione i costi e i vantaggi, indipendentemente dal fatto che siano o m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te o prodotte in ambito nazionale, purché il gestore possa utilizzarle a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gionevo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migliori: le tecniche più efficaci per ottenere un elevato livello di prote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ambiente nel suo complesso; </w:t>
      </w:r>
      <w:r>
        <w:rPr>
          <w:rFonts w:cs="Verdana" w:ascii="Verdana" w:hAnsi="Verdana"/>
          <w:color w:val="1A34FF"/>
          <w:sz w:val="12"/>
          <w:szCs w:val="12"/>
        </w:rPr>
        <w:t>(4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-ter.1) 'documento di riferimento sulle BAT' o 'BREF': documento pubblicato da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mmissione europea ai sensi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3, paragrafo 6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2010/75/UE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color w:val="1A34FF"/>
          <w:sz w:val="12"/>
          <w:szCs w:val="12"/>
        </w:rPr>
        <w:t>(41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-ter.2) 'conclusioni sulle BAT': un documento adottato secondo quanto specificato all'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3, paragrafo 5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2010/75/UE</w:t>
      </w:r>
      <w:r>
        <w:rPr>
          <w:rFonts w:cs="Verdana" w:ascii="Verdana" w:hAnsi="Verdana"/>
          <w:color w:val="000000"/>
          <w:sz w:val="20"/>
          <w:szCs w:val="20"/>
        </w:rPr>
        <w:t>, e pubblicato in italiano nella Gazzetta Uffic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Unione europea, contenente le parti di un BREF riguardanti le conclusioni sulle migli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he disponibili, la loro descrizione, le informazioni per valutarne l'applicabilità, i livell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associati alle migliori tecniche disponibili, il monitoraggio associato, i livell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sumo associati e, se del caso, le pertinenti misure di bonifica del sito; </w:t>
      </w:r>
      <w:r>
        <w:rPr>
          <w:rFonts w:cs="Verdana" w:ascii="Verdana" w:hAnsi="Verdana"/>
          <w:color w:val="1A34FF"/>
          <w:sz w:val="12"/>
          <w:szCs w:val="12"/>
        </w:rPr>
        <w:t>(4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-ter.4) 'livelli di emissione associati alle migliori tecniche disponibili' o 'BAT-AEL': intervall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velli di emissione ottenuti in condizioni di esercizio normali utilizzando una migliore tecn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ibile o una combinazione di migliori tecniche disponibili, come indicato nelle conclu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e BAT, espressi come media in un determinato arco di tempo e nell'ambito di condizion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ferimento specifiche; </w:t>
      </w:r>
      <w:r>
        <w:rPr>
          <w:rFonts w:cs="Verdana" w:ascii="Verdana" w:hAnsi="Verdana"/>
          <w:color w:val="1A34FF"/>
          <w:sz w:val="12"/>
          <w:szCs w:val="12"/>
        </w:rPr>
        <w:t>(41) (4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-ter.5) 'tecnica emergente': una tecnica innovativa per un'attività industriale che,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iluppata commercialmente, potrebbe assicurare un più elevato livello di prote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nel suo complesso o almeno lo stesso livello di protezione dell'ambiente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aggiori risparmi di spesa rispetto alle migliori tecniche disponibili esistenti; </w:t>
      </w:r>
      <w:r>
        <w:rPr>
          <w:rFonts w:cs="Verdana" w:ascii="Verdana" w:hAnsi="Verdana"/>
          <w:color w:val="1A34FF"/>
          <w:sz w:val="12"/>
          <w:szCs w:val="12"/>
        </w:rPr>
        <w:t>(41) (4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verifica di assoggettabilità: la verifica attivata allo scopo di valutare, ove previsto,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i possono avere un impatto significativo e negativo sull'ambiente e devono esse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ttoposti alla fase di valutazione secondo le disposizioni del presente decreto; </w:t>
      </w:r>
      <w:r>
        <w:rPr>
          <w:rFonts w:cs="Verdana" w:ascii="Verdana" w:hAnsi="Verdana"/>
          <w:color w:val="1A34FF"/>
          <w:sz w:val="12"/>
          <w:szCs w:val="12"/>
        </w:rPr>
        <w:t>(3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-bis) verifica di assoggettabilità di un piano o programma: la verifica attivata allo scop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re, ove previsto, se piani, programmi ovvero le loro modifiche, possano aver eff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tivi sull'ambiente e devono essere sottoposti alla fase di valutazione second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del presente decreto considerato il diverso livello di sensibilità ambientale delle are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teressate; </w:t>
      </w:r>
      <w:r>
        <w:rPr>
          <w:rFonts w:cs="Verdana" w:ascii="Verdana" w:hAnsi="Verdana"/>
          <w:color w:val="1A34FF"/>
          <w:sz w:val="12"/>
          <w:szCs w:val="12"/>
        </w:rPr>
        <w:t>(3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-ter) parere motivato: il provvedimento obbligatorio con eventuali osservazioni 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conclude la fase di valutazione di VAS, espresso dall'autorità competente sulla bas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istruttoria svolta e degli esiti delle consultazioni; </w:t>
      </w:r>
      <w:r>
        <w:rPr>
          <w:rFonts w:cs="Verdana" w:ascii="Verdana" w:hAnsi="Verdana"/>
          <w:color w:val="1A34FF"/>
          <w:sz w:val="12"/>
          <w:szCs w:val="12"/>
        </w:rPr>
        <w:t>(3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provvedimento di verifica: il provvedimento obbligatorio e vincolante de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che conclude la verifica di assoggettabili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) provvedimento di valutazione dell'impatto ambientale: il provvedimento de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che conclude la fase di valutazione del processo di VIA. È un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bligatorio e vincolante che sostituisce o coordina, tutte le autorizzazioni, le intese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ssioni, le licenze, i pareri, i nulla osta e gli assensi comunque denominati in materi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mbientale e di patrimonio culturale secondo le previs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color w:val="1A34FF"/>
          <w:sz w:val="12"/>
          <w:szCs w:val="12"/>
        </w:rPr>
        <w:t>(3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-bis) autorizzazione integrata ambientale: il provvedimento che autorizza l'esercizio di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allazione rientrante fra quelle di cui all'articolo 4, comma 4, lettera c), o di parte di ess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te condizioni che devono garantire che l'installazione sia conforme ai requisiti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III-bis ai fini dell'individuazione delle soluzioni più idonee al perseguimento degli obie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ui all'articolo 4, comma 4, lettera c). Un'autorizzazione integrata ambientale può valer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o più installazioni o parti di esse che siano localizzate sullo stesso sito e gestite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esimo gestore. Nel caso in cui diverse parti di una installazione siano gestite da ges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ferenti, le relative autorizzazioni integrate ambientali sono opportunamente coordinate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vello istruttorio; </w:t>
      </w:r>
      <w:r>
        <w:rPr>
          <w:rFonts w:cs="Verdana" w:ascii="Verdana" w:hAnsi="Verdana"/>
          <w:color w:val="1A34FF"/>
          <w:sz w:val="12"/>
          <w:szCs w:val="12"/>
        </w:rPr>
        <w:t>(3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) autorità competente: la pubblica amministrazione cui compete l'ado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 di verifica di assoggettabilità, l'elaborazione del parere motivato, nel ca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zione di piani e programmi, e l'adozione dei provvedimenti conclusivi in materia di VIA,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di progetti ovvero il rilascio dell'autorizzazione integrata ambientale o del provvedime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unque denominato che autorizza l'esercizio; </w:t>
      </w:r>
      <w:r>
        <w:rPr>
          <w:rFonts w:cs="Verdana" w:ascii="Verdana" w:hAnsi="Verdana"/>
          <w:color w:val="1A34FF"/>
          <w:sz w:val="12"/>
          <w:szCs w:val="12"/>
        </w:rPr>
        <w:t>(3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) autorità procedente: la pubblica amministrazione che elabora il piano, progra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o alle disposizioni del presente decreto, ovvero nel caso in cui il soggetto che predisp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iano, programma sia un diverso soggetto pubblico o privato, la pubblica amministrazion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episce, adotta o approva il piano, programm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) proponente: il soggetto pubblico o privato che elabora il piano, programma o pro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o alle disposizioni del presente 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-bis) gestore: qualsiasi persona fisica o giuridica che detiene o gestisce, nella sua totalità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parte, l'installazione o l'impianto oppure che dispone di un potere economico determina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ll'esercizio tecnico dei medesimi; </w:t>
      </w:r>
      <w:r>
        <w:rPr>
          <w:rFonts w:cs="Verdana" w:ascii="Verdana" w:hAnsi="Verdana"/>
          <w:color w:val="1A34FF"/>
          <w:sz w:val="12"/>
          <w:szCs w:val="12"/>
        </w:rPr>
        <w:t>(3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) soggetti competenti in materia ambientale: le pubbliche amministrazioni e gli enti pubbl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, per le loro specifiche competenze o responsabilità in campo ambientale, poss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ate agli impatti sull'ambiente dovuti all'attuazione dei piani, programmi o proget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) consultazione: l'insieme delle forme di informazione e partecipazione, anche diretta,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zioni, del pubblico e del pubblico interessato nella raccolta dei dati e nella valu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piani, programmi e proget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) pubblico: una o più persone fisiche o giuridiche nonché, ai sensi della legislazione vigen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ssociazioni, le organizzazioni o i gruppi di tali pers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) pubblico interessato: il pubblico che subisce o può subire gli effetti delle proced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sionali in materia ambientale o che ha un interesse in tali procedure; ai fini della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inizione le organizzazioni non governative che promuovono la protezione dell'ambiente 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ddisfano i requisiti previsti dalla normativa statale vigente, nonché le organizzazioni sindac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ggiormente rappresentative, sono considerate come aventi interess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-bis) relazione di riferimento: informazioni sullo stato di qualità del suolo e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e, con riferimento alla presenza di sostanze pericolose pertinenti, necessarie al fi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re un raffronto in termini quantitativi con lo stato al momento della cessazione defini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ttività. Tali informazioni riguardano almeno: l'uso attuale e, se possibile, gli usi pass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sito, nonché, se disponibili, le misurazioni effettuate sul suolo e sulle acque sotterrane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 illustrino lo stato al momento dell'elaborazione della relazione o, in alternativa, relativ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ove misurazioni effettuate sul suolo e sulle acque sotterranee tenendo conto della possi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una contaminazione del suolo e delle acque sotterranee da parte delle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ate, prodotte o rilasciate dall'installazione interessata. Le informazioni definite in virtù di alt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tiva che soddisfano i requisiti di cui alla presente lettera possono essere incluse o alleg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relazione di riferimento. Nella redazione della relazione di riferimento si terrà conto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nee guida eventualmente emanate dalla Commissione europea ai sensi dell'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2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paragrafo 2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2010/75/UE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color w:val="1A34FF"/>
          <w:sz w:val="12"/>
          <w:szCs w:val="12"/>
        </w:rPr>
        <w:t>(4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-ter) acque sotterranee: acque sotterranee quali definite all'articolo 74, comma 1, lettera l);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4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-quater) suolo: lo strato più superficiale della crosta terrestre situato tra il subst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ccioso e la superficie. Il suolo è costituito da componenti minerali, materia organica, acqu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ia e organismi viventi. Ai soli fini dell'applicazione della Parte Terza, l'accezione del term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nde, oltre al suolo come precedentemente definito, anche il territorio, il sottosuolo, g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bitati e le opere infrastrutturali; </w:t>
      </w:r>
      <w:r>
        <w:rPr>
          <w:rFonts w:cs="Verdana" w:ascii="Verdana" w:hAnsi="Verdana"/>
          <w:color w:val="1A34FF"/>
          <w:sz w:val="12"/>
          <w:szCs w:val="12"/>
        </w:rPr>
        <w:t>(4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-quinquies) ispezione ambientale: tutte le azioni, ivi compresi visite in loco, controll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i e controlli delle relazioni interne e dei documenti di follow-up, verif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controllo, controllo delle tecniche utilizzate e adeguatezza della gestione ambie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nstallazione, intraprese dall'autorità competente o per suo conto al fine di verificar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muovere il rispetto delle condizioni di autorizzazione da parte delle installazioni, nonché, s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caso, monitorare l'impatto ambientale di queste ultime; </w:t>
      </w:r>
      <w:r>
        <w:rPr>
          <w:rFonts w:cs="Verdana" w:ascii="Verdana" w:hAnsi="Verdana"/>
          <w:color w:val="1A34FF"/>
          <w:sz w:val="12"/>
          <w:szCs w:val="12"/>
        </w:rPr>
        <w:t>(4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v-sexies) pollame: il pollame quale definito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, comma 2, lettera a)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 Presidente della Repubblica 3 marzo 1993, n. 587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color w:val="1A34FF"/>
          <w:sz w:val="12"/>
          <w:szCs w:val="12"/>
        </w:rPr>
        <w:t>(4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-septies) combustibile: qualsiasi materia combustibile solida, liquida o gassosa, che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rma ammette possa essere combusta per utilizzare l'energia liberata dal processo; </w:t>
      </w:r>
      <w:r>
        <w:rPr>
          <w:rFonts w:cs="Verdana" w:ascii="Verdana" w:hAnsi="Verdana"/>
          <w:color w:val="1A34FF"/>
          <w:sz w:val="12"/>
          <w:szCs w:val="12"/>
        </w:rPr>
        <w:t>(4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-octies) sostanze pericolose: le sostanze o miscele, come definite all'articolo 2, punti 7 e 8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olamento (CE) n. 1272/2008</w:t>
      </w:r>
      <w:r>
        <w:rPr>
          <w:rFonts w:cs="Verdana" w:ascii="Verdana" w:hAnsi="Verdana"/>
          <w:color w:val="000000"/>
          <w:sz w:val="20"/>
          <w:szCs w:val="20"/>
        </w:rPr>
        <w:t>, del Parlamento europeo e del Consiglio, del 16 dicemb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8, pericolose ai sensi dell'articolo 3 del medesimo regolamento. Ai fini della Parte Terza 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pplica la definizione di cui all'articolo 74, comma 2, lettera ee). </w:t>
      </w:r>
      <w:r>
        <w:rPr>
          <w:rFonts w:cs="Verdana" w:ascii="Verdana" w:hAnsi="Verdana"/>
          <w:color w:val="1A34FF"/>
          <w:sz w:val="12"/>
          <w:szCs w:val="12"/>
        </w:rPr>
        <w:t>(4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bis. Ai fini del della presente Parte Seconda si applicano inoltre le definizioni di 'impia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enerimento dei rifiuti' e di 'impianto di coincenerimento dei rifiuti' di cui alle lettere b) e c)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ma 1 dell'articolo 237-ter. </w:t>
      </w:r>
      <w:r>
        <w:rPr>
          <w:rFonts w:cs="Verdana" w:ascii="Verdana" w:hAnsi="Verdana"/>
          <w:color w:val="1A34FF"/>
          <w:sz w:val="12"/>
          <w:szCs w:val="12"/>
        </w:rPr>
        <w:t>(44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8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9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0) </w:t>
      </w:r>
      <w:r>
        <w:rPr>
          <w:rFonts w:cs="Verdana" w:ascii="Verdana" w:hAnsi="Verdana"/>
          <w:color w:val="000000"/>
          <w:sz w:val="20"/>
          <w:szCs w:val="20"/>
        </w:rPr>
        <w:t>Lettera inser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1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, lett. c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2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, lett. e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3) </w:t>
      </w:r>
      <w:r>
        <w:rPr>
          <w:rFonts w:cs="Verdana" w:ascii="Verdana" w:hAnsi="Verdana"/>
          <w:color w:val="000000"/>
          <w:sz w:val="20"/>
          <w:szCs w:val="20"/>
        </w:rPr>
        <w:t>Lettera inser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, lett. f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4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, lett. g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5) </w:t>
      </w:r>
      <w:r>
        <w:rPr>
          <w:rFonts w:cs="Verdana" w:ascii="Verdana" w:hAnsi="Verdana"/>
          <w:color w:val="000000"/>
          <w:sz w:val="20"/>
          <w:szCs w:val="20"/>
        </w:rPr>
        <w:t>Lettera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, comma 2, lett. h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la presente lettera è stata così sostitui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lett. e), D.Lgs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6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, comma 2, lett. i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lett. f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7) </w:t>
      </w:r>
      <w:r>
        <w:rPr>
          <w:rFonts w:cs="Verdana" w:ascii="Verdana" w:hAnsi="Verdana"/>
          <w:color w:val="000000"/>
          <w:sz w:val="20"/>
          <w:szCs w:val="20"/>
        </w:rPr>
        <w:t>Lettera inser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, comma 2, lett. l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così sostitui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lett. g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8) </w:t>
      </w:r>
      <w:r>
        <w:rPr>
          <w:rFonts w:cs="Verdana" w:ascii="Verdana" w:hAnsi="Verdana"/>
          <w:color w:val="000000"/>
          <w:sz w:val="20"/>
          <w:szCs w:val="20"/>
        </w:rPr>
        <w:t>Lettera inser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, comma 2, lett. b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così sostitui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lett. a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9) </w:t>
      </w:r>
      <w:r>
        <w:rPr>
          <w:rFonts w:cs="Verdana" w:ascii="Verdana" w:hAnsi="Verdana"/>
          <w:color w:val="000000"/>
          <w:sz w:val="20"/>
          <w:szCs w:val="20"/>
        </w:rPr>
        <w:t>Lettera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, comma 2, lett. c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così modifica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lett. b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0) </w:t>
      </w:r>
      <w:r>
        <w:rPr>
          <w:rFonts w:cs="Verdana" w:ascii="Verdana" w:hAnsi="Verdana"/>
          <w:color w:val="000000"/>
          <w:sz w:val="20"/>
          <w:szCs w:val="20"/>
        </w:rPr>
        <w:t>Lettera inser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, comma 2, lett. d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così sostitui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lett. c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1) </w:t>
      </w:r>
      <w:r>
        <w:rPr>
          <w:rFonts w:cs="Verdana" w:ascii="Verdana" w:hAnsi="Verdana"/>
          <w:color w:val="000000"/>
          <w:sz w:val="20"/>
          <w:szCs w:val="20"/>
        </w:rPr>
        <w:t xml:space="preserve">Lettera inseri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lett. d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2) </w:t>
      </w:r>
      <w:r>
        <w:rPr>
          <w:rFonts w:cs="Verdana" w:ascii="Verdana" w:hAnsi="Verdana"/>
          <w:color w:val="000000"/>
          <w:sz w:val="20"/>
          <w:szCs w:val="20"/>
        </w:rPr>
        <w:t>N.D.R.: La numerazione della presente lettera corrisponde a quanto pubblicato in G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3) </w:t>
      </w:r>
      <w:r>
        <w:rPr>
          <w:rFonts w:cs="Verdana" w:ascii="Verdana" w:hAnsi="Verdana"/>
          <w:color w:val="000000"/>
          <w:sz w:val="20"/>
          <w:szCs w:val="20"/>
        </w:rPr>
        <w:t xml:space="preserve">Lettera aggiun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lett. h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4) </w:t>
      </w:r>
      <w:r>
        <w:rPr>
          <w:rFonts w:cs="Verdana" w:ascii="Verdana" w:hAnsi="Verdana"/>
          <w:color w:val="000000"/>
          <w:sz w:val="20"/>
          <w:szCs w:val="20"/>
        </w:rPr>
        <w:t xml:space="preserve">Comma aggiun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lett. i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5) </w:t>
      </w:r>
      <w:r>
        <w:rPr>
          <w:rFonts w:cs="Verdana" w:ascii="Verdana" w:hAnsi="Verdana"/>
          <w:color w:val="000000"/>
          <w:sz w:val="20"/>
          <w:szCs w:val="20"/>
        </w:rPr>
        <w:t xml:space="preserve">Lettera così sostitui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lett. a), D.L. 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6) </w:t>
      </w:r>
      <w:r>
        <w:rPr>
          <w:rFonts w:cs="Verdana" w:ascii="Verdana" w:hAnsi="Verdana"/>
          <w:color w:val="000000"/>
          <w:sz w:val="20"/>
          <w:szCs w:val="20"/>
        </w:rPr>
        <w:t xml:space="preserve">Lettera abroga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lett. b), D.L. 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Oggetto della disciplina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giugno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a valutazione ambientale strategica riguarda i piani e i programmi che possono avere impa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tivi sull'ambiente e sul patrimonio cultur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Fatto salvo quanto disposto al comma 3, viene effettuata una valutazione per tutti i piani 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he sono elaborati per la valutazione e gestione della qualità dell'aria ambiente,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ttori agricolo, forestale, della pesca, energetico, industriale, dei trasporti, della gest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e delle acque, delle telecomunicazioni, turistico, della pianificazione territoriale 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inazione dei suoli, e che definiscono il quadro di riferimento per l'approv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zzazione, l'area di localizzazione o comunque la realizzazione dei progetti elencati n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ti II, III e IV del presente 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er i quali, in considerazione dei possibili impatti sulle finalità di conservazione dei s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ignati come zone di protezione speciale per la conservazione degli uccelli selvatici e que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ificati come siti di importanza comunitaria per la protezione degli habitat naturali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ora e della fauna selvatica, si ritiene necessaria una valutazione d'incidenza ai sen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 del decreto del Presidente della Repubblica 8 settembre 1997, n. 357</w:t>
      </w:r>
      <w:r>
        <w:rPr>
          <w:rFonts w:cs="Verdana" w:ascii="Verdana" w:hAnsi="Verdana"/>
          <w:color w:val="000000"/>
          <w:sz w:val="20"/>
          <w:szCs w:val="20"/>
        </w:rPr>
        <w:t>, e success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ifica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er i piani e i programmi di cui al comma 2 che determinano l'uso di piccole aree a liv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cale e per le modifiche minori dei piani e dei programmi di cui al comma 2, la valu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è necessaria qualora l'autorità competente valuti che producano impatti significativ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ll'ambiente, secondo le disposiz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2 </w:t>
      </w:r>
      <w:r>
        <w:rPr>
          <w:rFonts w:cs="Verdana" w:ascii="Verdana" w:hAnsi="Verdana"/>
          <w:color w:val="000000"/>
          <w:sz w:val="20"/>
          <w:szCs w:val="20"/>
        </w:rPr>
        <w:t>e tenuto conto del diverso livell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nsibilità ambientale dell'area oggetto di intervento. </w:t>
      </w:r>
      <w:r>
        <w:rPr>
          <w:rFonts w:cs="Verdana" w:ascii="Verdana" w:hAnsi="Verdana"/>
          <w:color w:val="1A34FF"/>
          <w:sz w:val="12"/>
          <w:szCs w:val="12"/>
        </w:rPr>
        <w:t>(49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-bis. L'autorità competente valuta, secondo le disposizioni di cu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'articolo 12</w:t>
      </w:r>
      <w:r>
        <w:rPr>
          <w:rFonts w:cs="Verdana" w:ascii="Verdana" w:hAnsi="Verdana"/>
          <w:color w:val="000000"/>
          <w:sz w:val="20"/>
          <w:szCs w:val="20"/>
        </w:rPr>
        <w:t>, se i piani 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i, diversi da quelli di cui al comma 2, che definiscono il quadro di riferimento p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'autorizzazione dei progetti, producano impatti significativi sull'ambiente. </w:t>
      </w:r>
      <w:r>
        <w:rPr>
          <w:rFonts w:cs="Verdana" w:ascii="Verdana" w:hAnsi="Verdana"/>
          <w:color w:val="1A34FF"/>
          <w:sz w:val="12"/>
          <w:szCs w:val="12"/>
        </w:rPr>
        <w:t>(5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-ter. Per progetti di opere e interventi da realizzarsi nell'ambito del Piano regolatore portu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à sottoposti ad una valutazione ambientale strategica, e che rientrano tra le categorie 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 è prevista la Valutazione di impatto ambientale, costituiscono dati acquisiti tutti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menti valutati in sede di VAS o comunque desumibili dal Piano regolatore portuale. Qualora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no regolatore Portuale ovvero le rispettive varianti abbiano contenuti tali da essere sottopo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valutazione di impatto ambientale nella loro interezza secondo le norme comunitarie,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zione è effettuata secondo le modalità e le competenze previste dalla Parte Second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ed è integrata dalla valutazione ambientale strategica per gli eventua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tenuti di pianificazione del Piano e si conclude con un unico provvedimento. </w:t>
      </w:r>
      <w:r>
        <w:rPr>
          <w:rFonts w:cs="Verdana" w:ascii="Verdana" w:hAnsi="Verdana"/>
          <w:color w:val="1A34FF"/>
          <w:sz w:val="12"/>
          <w:szCs w:val="12"/>
        </w:rPr>
        <w:t>(5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Sono comunque esclusi dal campo di applicazione del presente decre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 piani e i programmi destinati esclusivamente a scopi di difesa nazionale caratterizzati d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omma urgenza o ricadenti nella disciplin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 del decreto legislativo 12 april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06, n. 163</w:t>
      </w:r>
      <w:r>
        <w:rPr>
          <w:rFonts w:cs="Verdana" w:ascii="Verdana" w:hAnsi="Verdana"/>
          <w:color w:val="000000"/>
          <w:sz w:val="20"/>
          <w:szCs w:val="20"/>
        </w:rPr>
        <w:t xml:space="preserve">, e successive modificazioni; </w:t>
      </w:r>
      <w:r>
        <w:rPr>
          <w:rFonts w:cs="Verdana" w:ascii="Verdana" w:hAnsi="Verdana"/>
          <w:color w:val="1A34FF"/>
          <w:sz w:val="12"/>
          <w:szCs w:val="12"/>
        </w:rPr>
        <w:t>(5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 piani e i programmi finanziari o di bilanc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 piani di protezione civile in caso di pericolo per l'incolumità pubblic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-bis) i piani di gestione forestale o strumenti equivalenti, riferiti ad un ambito aziendal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vraziendale di livello locale, redatti secondo i criteri della gestione forestale sostenibile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pprovati dalle regioni o dagli organismi dalle stesse individuati. </w:t>
      </w:r>
      <w:r>
        <w:rPr>
          <w:rFonts w:cs="Verdana" w:ascii="Verdana" w:hAnsi="Verdana"/>
          <w:color w:val="1A34FF"/>
          <w:sz w:val="12"/>
          <w:szCs w:val="12"/>
        </w:rPr>
        <w:t>(4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a valutazione d'impatto ambientale riguarda i progetti che possono avere impatti significativ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 negativi sull'ambiente e sul patrimonio culturale. </w:t>
      </w:r>
      <w:r>
        <w:rPr>
          <w:rFonts w:cs="Verdana" w:ascii="Verdana" w:hAnsi="Verdana"/>
          <w:color w:val="1A34FF"/>
          <w:sz w:val="12"/>
          <w:szCs w:val="12"/>
        </w:rPr>
        <w:t>(5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Fatto salvo quanto disposto al comma 7, viene effettuata altresì una valutazione per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 progetti di cui agli allegati II e III al presente 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 progetti di cui all'allegato IV al presente decreto, relativi ad opere o interventi di nuo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zazione, che ricadono, anche parzialmente, all'interno di aree naturali protette com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finite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6 dicembre 1991, n. 39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La valutazione è inoltre necessaria, qualora, in base alle disposizioni di cui al successiv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0</w:t>
      </w:r>
      <w:r>
        <w:rPr>
          <w:rFonts w:cs="Verdana" w:ascii="Verdana" w:hAnsi="Verdana"/>
          <w:color w:val="000000"/>
          <w:sz w:val="20"/>
          <w:szCs w:val="20"/>
        </w:rPr>
        <w:t>, si ritenga che possano produrre impatti significativi e negativi sull'ambiente, per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 progetti elencati nell'allegato II che servono esclusivamente o essenzialmente per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iluppo ed il collaudo di nuovi metodi o prodotti e non sono utilizzati per più di due an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e modifiche o estensioni dei progetti elencati nell'allegato II che possono avere impa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tivi e negativi sull'ambi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 progetti elencati nell'allegato IV; per tali progetti, con decreto del Ministro dell'amb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lla tutela del territorio e del mare, di concerto con il Ministero dei beni e delle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lturali e del turismo e, per i profili connessi ai progetti di infrastrutture di rilevanza strategic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il Ministero delle infrastrutture e dei trasporti, sentito il Ministero per lo sviluppo econom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, d'intesa con la Conferenza Stato-Regioni e previo parere delle Commissioni parlament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i per materia, sono definiti i criteri e le soglie da applicare all'assoggettament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a di cui all'articolo 20 dei progetti di cui all'allegato IV sulla base dei criteri stabil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llegato V. Tali disposizioni individuano, altresì, le modalità con cui le Regioni e le Provin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nome, tenuto conto dei criteri di cui all'Allegato V e nel rispetto di quanto stabilito n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sso decreto ministeriale, adeguano i criteri e le soglie alle specifiche situazioni ambiental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ali. Fino alla data di entrata in vigore del suddetto decreto, la procedura di cui all'articol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0 è effettuata caso per caso, sulla base dei criteri stabiliti all'Allegato V </w:t>
      </w:r>
      <w:r>
        <w:rPr>
          <w:rFonts w:cs="Verdana" w:ascii="Verdana" w:hAnsi="Verdana"/>
          <w:color w:val="1A34FF"/>
          <w:sz w:val="12"/>
          <w:szCs w:val="12"/>
        </w:rPr>
        <w:t>(63)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54) (66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8. Per i progetti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llegati III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IV</w:t>
      </w:r>
      <w:r>
        <w:rPr>
          <w:rFonts w:cs="Verdana" w:ascii="Verdana" w:hAnsi="Verdana"/>
          <w:color w:val="000000"/>
          <w:sz w:val="20"/>
          <w:szCs w:val="20"/>
        </w:rPr>
        <w:t>, ricadenti all'interno di aree naturali protette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lie dimensionali, ove previste, sono ridotte del cinquanta per cento. Le medesime riduzioni 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pplicano anche per le soglie dimensionali dei progetti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 II</w:t>
      </w:r>
      <w:r>
        <w:rPr>
          <w:rFonts w:cs="Verdana" w:ascii="Verdana" w:hAnsi="Verdana"/>
          <w:color w:val="000000"/>
          <w:sz w:val="20"/>
          <w:szCs w:val="20"/>
        </w:rPr>
        <w:t>, punti 4-bis) e 4-ter)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lativi agli elettrodotti facenti parte della rete elettrica di trasmissione nazionale. </w:t>
      </w:r>
      <w:r>
        <w:rPr>
          <w:rFonts w:cs="Verdana" w:ascii="Verdana" w:hAnsi="Verdana"/>
          <w:color w:val="1A34FF"/>
          <w:sz w:val="12"/>
          <w:szCs w:val="12"/>
        </w:rPr>
        <w:t>(58) (6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Fatto salvo quanto disposto dall'Allegato IV, a partire dalla data di entrata in vigor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del Ministro dell'ambiente e della tutela del territorio e del mare di cui al comma 7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ttera c), le soglie dell'allegato IV, ove previste, sono integrate dalle disposizioni contenute n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edesimo decreto. </w:t>
      </w:r>
      <w:r>
        <w:rPr>
          <w:rFonts w:cs="Verdana" w:ascii="Verdana" w:hAnsi="Verdana"/>
          <w:color w:val="1A34FF"/>
          <w:sz w:val="12"/>
          <w:szCs w:val="12"/>
        </w:rPr>
        <w:t>(6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L'autorità competente in sede statale valuta caso per caso i progetti relativi ad opere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i destinati esclusivamente a scopo di difesa nazionale non aventi i requisiti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4, lettera a). La esclusione di tali progetti dal campo di applicazione del decreto, se ci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a pregiudicare gli scopi della difesa nazionale, è determinata con decreto interministeri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Ministro della difesa e del Ministro dell'ambiente e della tutela del territorio e del mare. </w:t>
      </w:r>
      <w:r>
        <w:rPr>
          <w:rFonts w:cs="Verdana" w:ascii="Verdana" w:hAnsi="Verdana"/>
          <w:color w:val="1A34FF"/>
          <w:sz w:val="12"/>
          <w:szCs w:val="12"/>
        </w:rPr>
        <w:t>(5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Sono esclusi in tutto o in parte dal campo di applicazione del presente decreto, quando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a possibile in alcun modo svolgere la valutazione di impatto ambientale, singoli interve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sposti in via d'urgenza,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, commi 2 e 5 della legge 24 febbraio 1992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25</w:t>
      </w:r>
      <w:r>
        <w:rPr>
          <w:rFonts w:cs="Verdana" w:ascii="Verdana" w:hAnsi="Verdana"/>
          <w:color w:val="000000"/>
          <w:sz w:val="20"/>
          <w:szCs w:val="20"/>
        </w:rPr>
        <w:t>, al solo scopo di salvaguardare l'incolumità delle persone e di mettere in sicurezza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mobili da un pericolo imminente o a seguito di calamità. In tale caso l'autorità competen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base della documentazione immediatamente trasmessa dalle autorità che dispongono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esamina se sia opportuna un'altra forma di valut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mette a disposizione del pubblico coinvolto le informazioni raccolte con le altre form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zione di cui alla lettera a), le informazioni relative alla decisione di esenzione e le rag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cui è stata concess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nforma la Commissione europea, tramite il Ministero dell'ambiente e della tutel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 e del mare nel caso di interventi di competenza regionale, prima di consentire il rilasc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zzazione, delle motivazioni dell'esclusione accludendo le informazioni mess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e del pubbl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Per le modifiche dei piani e dei programmi elaborati per la pianificazione territoriale 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inazione dei suoli conseguenti a provvedimenti di autorizzazione di opere singole che h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gge l'effetto di variante ai suddetti piani e programmi, ferma restando l'applicazion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iplina in materia di VIA, la valutazione ambientale strategica non è necessaria per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ocalizzazione delle singole opere. </w:t>
      </w:r>
      <w:r>
        <w:rPr>
          <w:rFonts w:cs="Verdana" w:ascii="Verdana" w:hAnsi="Verdana"/>
          <w:color w:val="1A34FF"/>
          <w:sz w:val="12"/>
          <w:szCs w:val="12"/>
        </w:rPr>
        <w:t>(5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L'autorizzazione integrata ambientale è necessaria per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) le installazioni che svolgono attività di cui all'Allegato VIII alla Parte Seconda; </w:t>
      </w:r>
      <w:r>
        <w:rPr>
          <w:rFonts w:cs="Verdana" w:ascii="Verdana" w:hAnsi="Verdana"/>
          <w:color w:val="1A34FF"/>
          <w:sz w:val="12"/>
          <w:szCs w:val="12"/>
        </w:rPr>
        <w:t>(59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) le modifiche sostanziali degli impianti di cui alla lettera a) del presente comma. </w:t>
      </w:r>
      <w:r>
        <w:rPr>
          <w:rFonts w:cs="Verdana" w:ascii="Verdana" w:hAnsi="Verdana"/>
          <w:color w:val="1A34FF"/>
          <w:sz w:val="12"/>
          <w:szCs w:val="12"/>
        </w:rPr>
        <w:t>(5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Per le attività di smaltimento o di recupero di rifiuti svolte nelle installazion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rticolo 6, comma 13, anche qualora costituiscano solo una parte delle attività svol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installazione, l'autorizzazione integrata ambientale, ai sensi di quanto disposto dall'arti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9-quater, comma 11, costituisce anche autorizzazione alla realizzazione o alla modifica, com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sciplinato dall'articolo 208. </w:t>
      </w:r>
      <w:r>
        <w:rPr>
          <w:rFonts w:cs="Verdana" w:ascii="Verdana" w:hAnsi="Verdana"/>
          <w:color w:val="1A34FF"/>
          <w:sz w:val="12"/>
          <w:szCs w:val="12"/>
        </w:rPr>
        <w:t>(6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 Per le installazioni di cui alla lettera a) del comma 13, nonché per le loro modif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iali, l'autorizzazione integrata ambientale è rilasciata nel rispetto della disciplina di cui 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sente decreto e dei termini di cui all'articolo 29-quater, comma 10. </w:t>
      </w:r>
      <w:r>
        <w:rPr>
          <w:rFonts w:cs="Verdana" w:ascii="Verdana" w:hAnsi="Verdana"/>
          <w:color w:val="1A34FF"/>
          <w:sz w:val="12"/>
          <w:szCs w:val="12"/>
        </w:rPr>
        <w:t>(6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. L'autorità competente, nel determinare le condizioni per l'autorizzazione integ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, fermo restando il rispetto delle norme di qualità ambientale, tiene cont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i principi genera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evono essere prese le opportune misure di prevenzione dell'inquinamento, applicand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 le migliori tecniche disponib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non si devono verificare fenomeni di inquinamento significativ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è prevenuta la produzione dei rifiuti, a norma della parte quarta del presente decreto;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la cui produzione non è prevenibile sono in ordine di priorità e conformemente a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rta del presente decreto, riutilizzati, riciclati, ricuperati o, ove ciò sia tecnicamente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nomicamente impossibile, sono smaltiti evitando e riducendo ogni loro impatto sull'ambiente;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6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'energia deve essere utilizzata in modo efficace ed effici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devono essere prese le misure necessarie per prevenire gli incidenti e limitarn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enz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deve essere evitato qualsiasi rischio di inquinamento al momento della cess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initiva delle attività e il sito stesso deve essere ripristinato conformemente a quanto previs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rticolo 29-sexies, comma 9-quinquies. </w:t>
      </w:r>
      <w:r>
        <w:rPr>
          <w:rFonts w:cs="Verdana" w:ascii="Verdana" w:hAnsi="Verdana"/>
          <w:color w:val="1A34FF"/>
          <w:sz w:val="12"/>
          <w:szCs w:val="12"/>
        </w:rPr>
        <w:t>(62) (5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. Ai fini di tutela dell'ambiente e dell'ecosistema, all'interno del perimetro delle aree mari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ere a qualsiasi titolo protette per scopi di tutela ambientale, in virtù di leggi naziona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ali o in attuazione di atti e convenzioni dell'Unione europea e internazionali sono vieta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di ricerca, di prospezione nonché di coltivazione di idrocarburi liquidi e gassosi in mare,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4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6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9 della legge 9 gennaio 1991, n. 9</w:t>
      </w:r>
      <w:r>
        <w:rPr>
          <w:rFonts w:cs="Verdana" w:ascii="Verdana" w:hAnsi="Verdana"/>
          <w:color w:val="000000"/>
          <w:sz w:val="20"/>
          <w:szCs w:val="20"/>
        </w:rPr>
        <w:t>. Il divieto è altresì stabilito nelle z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mare poste entro dodici miglia dalle linee di costa lungo l'intero perimetro costiero naziona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 perimetro esterno delle suddette aree marine e costiere protette, fatti salvi i procedime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cessori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4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6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9 della legge n. 9 del 1991 </w:t>
      </w:r>
      <w:r>
        <w:rPr>
          <w:rFonts w:cs="Verdana" w:ascii="Verdana" w:hAnsi="Verdana"/>
          <w:color w:val="000000"/>
          <w:sz w:val="20"/>
          <w:szCs w:val="20"/>
        </w:rPr>
        <w:t>in corso alla data di entrata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gore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reto legislativo 29 giugno 2010, n. 128 </w:t>
      </w:r>
      <w:r>
        <w:rPr>
          <w:rFonts w:cs="Verdana" w:ascii="Verdana" w:hAnsi="Verdana"/>
          <w:color w:val="000000"/>
          <w:sz w:val="20"/>
          <w:szCs w:val="20"/>
        </w:rPr>
        <w:t>ed i procedimenti autorizzatori e concess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enti e connessi, nonché l'efficacia dei titoli abilitativi già rilasciati alla medesima da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ai fini della esecuzione delle attività di ricerca, sviluppo e coltivazione da autorizz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mbito dei titoli stessi, delle eventuali relative proroghe e dei procedimenti autorizzator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ssori conseguenti e connessi. Le predette attività sono autorizzate previa sottoposi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a procedura di valutazione di impatto ambientale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21 </w:t>
      </w:r>
      <w:r>
        <w:rPr>
          <w:rFonts w:cs="Verdana" w:ascii="Verdana" w:hAnsi="Verdana"/>
          <w:color w:val="000000"/>
          <w:sz w:val="20"/>
          <w:szCs w:val="20"/>
        </w:rPr>
        <w:t>e seguent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, sentito il parere degli enti locali posti in un raggio di dodici miglia dalle aree marine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stiere interessate dalle attività di cui al primo periodo, fatte salve le attività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, comma 82-sexies, della legge 23 agosto 2004, n. 239</w:t>
      </w:r>
      <w:r>
        <w:rPr>
          <w:rFonts w:cs="Verdana" w:ascii="Verdana" w:hAnsi="Verdana"/>
          <w:color w:val="000000"/>
          <w:sz w:val="20"/>
          <w:szCs w:val="20"/>
        </w:rPr>
        <w:t>, autorizzate, nel rispetto dei vinc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i da esso stabiliti, dagli uffici territoriali di vigilanza dell'Ufficio nazionale minerari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idrocarburi e le georisorse, che trasmettono copia delle relative autorizzazioni al Minis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o sviluppo economico e al Ministero dell'ambiente e della tutela del territorio e del m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entrata in vigore delle disposizioni di cui al presente comma è abrogato il comma 81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 della legge 23 agosto 2004, n. 239</w:t>
      </w:r>
      <w:r>
        <w:rPr>
          <w:rFonts w:cs="Verdana" w:ascii="Verdana" w:hAnsi="Verdana"/>
          <w:color w:val="000000"/>
          <w:sz w:val="20"/>
          <w:szCs w:val="20"/>
        </w:rPr>
        <w:t>. A decorrere dalla data di entrata in vig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presente disposizione, i titolari delle concessioni di coltivazione in mare sono tenuti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rrispondere annualmente l'aliquota di prodotto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, comma 1 del 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islativo 25 novembre 1996, n. 625</w:t>
      </w:r>
      <w:r>
        <w:rPr>
          <w:rFonts w:cs="Verdana" w:ascii="Verdana" w:hAnsi="Verdana"/>
          <w:color w:val="000000"/>
          <w:sz w:val="20"/>
          <w:szCs w:val="20"/>
        </w:rPr>
        <w:t>, elevata dal 7% al 10% per il gas e dal 4% al 7% per l'ol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titolare unico o contitolare di ciascuna concessione è tenuto a versare le somme corrispond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valore dell'incremento dell'aliquota ad apposito capitolo dell'entrata del bilancio dello St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essere interamente riassegnate, in parti uguali, ad appositi capitoli istituiti nello st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ione del Ministero dell'ambiente e della tutela del territorio e del mare e del Ministero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iluppo economico, per assicurare il pieno svolgimento rispettivamente delle a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e contrasto dell'inquinamento marino e delle attività di vigilanza e controllo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icurezza anche ambientale degli impianti di ricerca e coltivazione in mare. </w:t>
      </w:r>
      <w:r>
        <w:rPr>
          <w:rFonts w:cs="Verdana" w:ascii="Verdana" w:hAnsi="Verdana"/>
          <w:color w:val="1A34FF"/>
          <w:sz w:val="12"/>
          <w:szCs w:val="12"/>
        </w:rPr>
        <w:t>(57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7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4, comma 1, lett. l), D.P.R. 14 maggio 2007, n. 9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ccessivamente, l'abrogazione è stata conferm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6, 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4/2008</w:t>
      </w:r>
      <w:r>
        <w:rPr>
          <w:rFonts w:cs="Verdana" w:ascii="Verdana" w:hAnsi="Verdana"/>
          <w:color w:val="000000"/>
          <w:sz w:val="20"/>
          <w:szCs w:val="20"/>
        </w:rPr>
        <w:t>. Contestualmente all'abrogazione, il presente articolo è stat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3, del medesimo 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8) </w:t>
      </w:r>
      <w:r>
        <w:rPr>
          <w:rFonts w:cs="Verdana" w:ascii="Verdana" w:hAnsi="Verdana"/>
          <w:color w:val="000000"/>
          <w:sz w:val="20"/>
          <w:szCs w:val="20"/>
        </w:rPr>
        <w:t>Lettera aggiun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-undecies, comma 1, D.L. 3 novembre 2008, n. 171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30 dicembre 2008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9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3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0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3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1) </w:t>
      </w:r>
      <w:r>
        <w:rPr>
          <w:rFonts w:cs="Verdana" w:ascii="Verdana" w:hAnsi="Verdana"/>
          <w:color w:val="000000"/>
          <w:sz w:val="20"/>
          <w:szCs w:val="20"/>
        </w:rPr>
        <w:t>Comma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3, lett. c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2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3, lett. d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3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3, lett. e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4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3, lett. f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5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3, lett. g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6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3, lett. h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7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, comma 3, lett. h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ccessivamente,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1, D.Lgs. 7 luglio 2011, n. 121 </w:t>
      </w:r>
      <w:r>
        <w:rPr>
          <w:rFonts w:cs="Verdana" w:ascii="Verdana" w:hAnsi="Verdana"/>
          <w:color w:val="000000"/>
          <w:sz w:val="20"/>
          <w:szCs w:val="20"/>
        </w:rPr>
        <w:t>e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1, lett. a), D.L. 9 febbraio 2012, n. 5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4 aprile 2012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35</w:t>
      </w:r>
      <w:r>
        <w:rPr>
          <w:rFonts w:cs="Verdana" w:ascii="Verdana" w:hAnsi="Verdana"/>
          <w:color w:val="000000"/>
          <w:sz w:val="20"/>
          <w:szCs w:val="20"/>
        </w:rPr>
        <w:t>. Infine il presente comma è stat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5, comma 1, D.L. 22 giugn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12, n. 83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7 agosto 2012, n. 13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8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 comma 7-bis, lett. d), D.L. 18 ottobre 2012, n. 179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17 dicembre 2012, n. 22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9) </w:t>
      </w:r>
      <w:r>
        <w:rPr>
          <w:rFonts w:cs="Verdana" w:ascii="Verdana" w:hAnsi="Verdana"/>
          <w:color w:val="000000"/>
          <w:sz w:val="20"/>
          <w:szCs w:val="20"/>
        </w:rPr>
        <w:t xml:space="preserve">Lettera così sostitui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, lett. a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0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, comma 3, lett. h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, lett. b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1) </w:t>
      </w:r>
      <w:r>
        <w:rPr>
          <w:rFonts w:cs="Verdana" w:ascii="Verdana" w:hAnsi="Verdana"/>
          <w:color w:val="000000"/>
          <w:sz w:val="20"/>
          <w:szCs w:val="20"/>
        </w:rPr>
        <w:t xml:space="preserve">Lettera così sostitui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, lett. c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2) </w:t>
      </w:r>
      <w:r>
        <w:rPr>
          <w:rFonts w:cs="Verdana" w:ascii="Verdana" w:hAnsi="Verdana"/>
          <w:color w:val="000000"/>
          <w:sz w:val="20"/>
          <w:szCs w:val="20"/>
        </w:rPr>
        <w:t xml:space="preserve">Lettera così sostitui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, lett. d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3) </w:t>
      </w:r>
      <w:r>
        <w:rPr>
          <w:rFonts w:cs="Verdana" w:ascii="Verdana" w:hAnsi="Verdana"/>
          <w:color w:val="000000"/>
          <w:sz w:val="20"/>
          <w:szCs w:val="20"/>
        </w:rPr>
        <w:t xml:space="preserve">Lettera così modifica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lett. c), D.L. 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4) </w:t>
      </w:r>
      <w:r>
        <w:rPr>
          <w:rFonts w:cs="Verdana" w:ascii="Verdana" w:hAnsi="Verdana"/>
          <w:color w:val="000000"/>
          <w:sz w:val="20"/>
          <w:szCs w:val="20"/>
        </w:rPr>
        <w:t xml:space="preserve">Sull’applicabilità delle disposizioni di cui al presente comma vedi 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3, D.L. 24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5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lett. d), D.L. 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6) </w:t>
      </w:r>
      <w:r>
        <w:rPr>
          <w:rFonts w:cs="Verdana" w:ascii="Verdana" w:hAnsi="Verdana"/>
          <w:color w:val="000000"/>
          <w:sz w:val="20"/>
          <w:szCs w:val="20"/>
        </w:rPr>
        <w:t xml:space="preserve">Vedi, anche, 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2, D.L. 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mpetenz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6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Sono sottoposti a VAS in sede statale i piani e programm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, commi da 1 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, la cui approvazione compete ad organi dello St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Sono sottoposti a VAS secondo le disposizioni delle leggi regionali, i piani e programm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, commi da 1 a 4</w:t>
      </w:r>
      <w:r>
        <w:rPr>
          <w:rFonts w:cs="Verdana" w:ascii="Verdana" w:hAnsi="Verdana"/>
          <w:color w:val="000000"/>
          <w:sz w:val="20"/>
          <w:szCs w:val="20"/>
        </w:rPr>
        <w:t>, la cui approvazione compete alle regioni e province autonom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li enti loc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Sono sottoposti a VIA in sede statale i progetti di cui all'allegato II a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Sono sottoposti a VIA secondo le disposizioni delle leggi regionali, i progetti di cui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ti III e IV a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-bis. Sono sottoposti ad AIA in sede statale i progetti relativi alle attività di cui all'allegato XI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 presente decreto e loro modifiche sostanziali. </w:t>
      </w:r>
      <w:r>
        <w:rPr>
          <w:rFonts w:cs="Verdana" w:ascii="Verdana" w:hAnsi="Verdana"/>
          <w:color w:val="1A34FF"/>
          <w:sz w:val="12"/>
          <w:szCs w:val="12"/>
        </w:rPr>
        <w:t>(6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-ter. Sono sottoposti ad AIA secondo le disposizioni delle leggi regionali e provinciali i prog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ui all'allegato VIII che non risultano ricompresi anche nell'allegato XII al presente decreto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oro modifiche sostanziali. </w:t>
      </w:r>
      <w:r>
        <w:rPr>
          <w:rFonts w:cs="Verdana" w:ascii="Verdana" w:hAnsi="Verdana"/>
          <w:color w:val="1A34FF"/>
          <w:sz w:val="12"/>
          <w:szCs w:val="12"/>
        </w:rPr>
        <w:t>(6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n sede statale, l'autorità competente è il Ministero dell'ambiente e della tutela del territo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l mare. Il provvedimento di VIA e il parere motivato in sede di VAS sono espressi da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 di concerto con il Ministro per i beni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culturali, che collabora alla relativa attività istruttoria. Il provvedimento di AIA è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lasciato dal Ministro dell'ambiente e della tutela del territorio e del mare. </w:t>
      </w:r>
      <w:r>
        <w:rPr>
          <w:rFonts w:cs="Verdana" w:ascii="Verdana" w:hAnsi="Verdana"/>
          <w:color w:val="1A34FF"/>
          <w:sz w:val="12"/>
          <w:szCs w:val="12"/>
        </w:rPr>
        <w:t>(6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In sede regionale, l'autorità competente è la pubblica amministrazione con compiti di tutel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zione e valorizzazione ambientale individuata secondo le disposizioni delle leggi regional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province autonom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Le regioni e le province autonome di Trento e di Bolzano disciplinano con proprie legg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lamenti le competenze proprie e quelle degli altri enti locali. Disciplinano inolt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 criteri per la individuazione degli enti locali territoriali interess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 criteri specifici per l'individuazione dei soggetti competenti in materia ambient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fermo il rispetto della legislazione comunitaria eventuali ulteriori modalità, rispett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e indicate nel presente decreto, purché con questo compatibili, per l'individuazione dei pi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programmi o progetti o installazioni da sottoporre a VAS, VIA ed AIA e per lo svolgimento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lativa consultazione; </w:t>
      </w:r>
      <w:r>
        <w:rPr>
          <w:rFonts w:cs="Verdana" w:ascii="Verdana" w:hAnsi="Verdana"/>
          <w:color w:val="1A34FF"/>
          <w:sz w:val="12"/>
          <w:szCs w:val="12"/>
        </w:rPr>
        <w:t>(7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e modalità di partecipazione delle regioni e province autonome confinanti al proces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S, in coerenza con quanto stabilito dalle disposizioni nazionali in materi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le regole procedurali per il rilascio dei provvedimenti di VIA ed AIA e dei pareri motiva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de di VAS di propria competenza, fermo restando il rispetto dei limiti generali di cui al pres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creto ed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9 della legge 7 agosto 1990, n. 241</w:t>
      </w:r>
      <w:r>
        <w:rPr>
          <w:rFonts w:cs="Verdana" w:ascii="Verdana" w:hAnsi="Verdana"/>
          <w:color w:val="000000"/>
          <w:sz w:val="20"/>
          <w:szCs w:val="20"/>
        </w:rPr>
        <w:t xml:space="preserve">, e successive modificazioni. </w:t>
      </w:r>
      <w:r>
        <w:rPr>
          <w:rFonts w:cs="Verdana" w:ascii="Verdana" w:hAnsi="Verdana"/>
          <w:color w:val="1A34FF"/>
          <w:sz w:val="12"/>
          <w:szCs w:val="12"/>
        </w:rPr>
        <w:t>(7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Le regioni e le province autonome di Trento e di Bolzano informano, ogni dodici mesi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ero dell'ambiente e della tutela del territorio e del mare circa i provvedimenti adottati 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imenti di valutazione in cor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Le Regioni e le Province Autonome esercitano la competenza ad esse assegnata dai commi 2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 e 7 nel rispetto dei principi fondamentali dettati dal presente Titolo. </w:t>
      </w:r>
      <w:r>
        <w:rPr>
          <w:rFonts w:cs="Verdana" w:ascii="Verdana" w:hAnsi="Verdana"/>
          <w:color w:val="1A34FF"/>
          <w:sz w:val="12"/>
          <w:szCs w:val="12"/>
        </w:rPr>
        <w:t>(72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7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mente, il presente articolo era inserito nella Parte II, Titolo II, Capo I,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8) </w:t>
      </w:r>
      <w:r>
        <w:rPr>
          <w:rFonts w:cs="Verdana" w:ascii="Verdana" w:hAnsi="Verdana"/>
          <w:color w:val="000000"/>
          <w:sz w:val="20"/>
          <w:szCs w:val="20"/>
        </w:rPr>
        <w:t>Comma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4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9) </w:t>
      </w:r>
      <w:r>
        <w:rPr>
          <w:rFonts w:cs="Verdana" w:ascii="Verdana" w:hAnsi="Verdana"/>
          <w:color w:val="000000"/>
          <w:sz w:val="20"/>
          <w:szCs w:val="20"/>
        </w:rPr>
        <w:t>Comma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, comma 4, lett. b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1, lett. a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0) </w:t>
      </w:r>
      <w:r>
        <w:rPr>
          <w:rFonts w:cs="Verdana" w:ascii="Verdana" w:hAnsi="Verdana"/>
          <w:color w:val="000000"/>
          <w:sz w:val="20"/>
          <w:szCs w:val="20"/>
        </w:rPr>
        <w:t>Lettera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, comma 4, lett. c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così modifica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1, lett. b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1) </w:t>
      </w:r>
      <w:r>
        <w:rPr>
          <w:rFonts w:cs="Verdana" w:ascii="Verdana" w:hAnsi="Verdana"/>
          <w:color w:val="000000"/>
          <w:sz w:val="20"/>
          <w:szCs w:val="20"/>
        </w:rPr>
        <w:t>Lettera aggiun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4, lett. d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2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4, lett. e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mmissione tecnica di verifica dell'impatto ambientale - VIA e VAS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75)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7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La Commissione tecnica di verifica dell'impatto ambiental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7 del 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3 maggio 2008, n. 90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 n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4 luglio 2008, n. 123</w:t>
      </w:r>
      <w:r>
        <w:rPr>
          <w:rFonts w:cs="Verdana" w:ascii="Verdana" w:hAnsi="Verdana"/>
          <w:color w:val="000000"/>
          <w:sz w:val="20"/>
          <w:szCs w:val="20"/>
        </w:rPr>
        <w:t>, assicura il suppor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cnico-scientifico per l'attuazione delle norme di cui alla presente Parte. </w:t>
      </w:r>
      <w:r>
        <w:rPr>
          <w:rFonts w:cs="Verdana" w:ascii="Verdana" w:hAnsi="Verdana"/>
          <w:color w:val="1A34FF"/>
          <w:sz w:val="12"/>
          <w:szCs w:val="12"/>
        </w:rPr>
        <w:t>(7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Nel caso di progetti per i quali la valutazione di impatto ambientale spetta allo Stato, 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adano nel campo di applicazione di cui all'allegato VIII alla Parte Seconda del presente de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supporto tecnico-scientifico viene assicurato in coordinamento con la Commissione istruttori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er l'autorizzazione ambientale integrat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-bis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7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 componenti della Commissione sono nominati, nel rispetto del principio dell'equilibri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e, con decreto del Ministro dell'ambiente e della tutela del territorio e del mare, per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ienn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 componenti della Commissione tecnica di verifica dell'impatto ambientale provenienti da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mministrazioni pubblich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, comma 2, del decreto legislativo 30 marzo 2001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165</w:t>
      </w:r>
      <w:r>
        <w:rPr>
          <w:rFonts w:cs="Verdana" w:ascii="Verdana" w:hAnsi="Verdana"/>
          <w:color w:val="000000"/>
          <w:sz w:val="20"/>
          <w:szCs w:val="20"/>
        </w:rPr>
        <w:t>, sono posti in posizione di comando, distacco o fuori ruolo, nel rispetto dei rispe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dinamenti, conservando il diritto al trattamento economico in godimento. Le amministra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iva provenienza rendono indisponibile il posto liberato. In alternativa, ai component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issione tecnica di verifica dell'impatto ambientale provenienti dalle medesim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mministrazioni pubbliche si applica quanto previ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3 del decreto legislativo 30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marzo 2001, n. 165</w:t>
      </w:r>
      <w:r>
        <w:rPr>
          <w:rFonts w:cs="Verdana" w:ascii="Verdana" w:hAnsi="Verdana"/>
          <w:color w:val="000000"/>
          <w:sz w:val="20"/>
          <w:szCs w:val="20"/>
        </w:rPr>
        <w:t>, e, per il personale in regime di diritto pubblico, quanto stabilito dai rispe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dinamenti. Le disposizioni di cui al presente comma si applicano anche ai componenti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mmissione nominati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7 del decreto-legge 23 maggio 2008, n. 90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4 luglio 2008, n. 123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74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3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mente, il presente articolo era inserito nella Parte II, Titolo II, Capo I,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4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1-ter, D.L. 30 dicembre 2008, n. 208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7 febbraio 2009, n. 1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5) </w:t>
      </w:r>
      <w:r>
        <w:rPr>
          <w:rFonts w:cs="Verdana" w:ascii="Verdana" w:hAnsi="Verdana"/>
          <w:color w:val="000000"/>
          <w:sz w:val="20"/>
          <w:szCs w:val="20"/>
        </w:rPr>
        <w:t>Rubric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5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6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5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7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, comma 5, lett. c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8-bi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mmissione istruttoria per l'autorizzazione integrata ambientale - IPPC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7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La Commissione istruttoria per l'IPPC,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, commi 7, 8 e 9, del decreto legg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5 giugno 2008, n. 112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he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6 agosto 2008, n. 133</w:t>
      </w:r>
      <w:r>
        <w:rPr>
          <w:rFonts w:cs="Verdana" w:ascii="Verdana" w:hAnsi="Verdana"/>
          <w:color w:val="000000"/>
          <w:sz w:val="20"/>
          <w:szCs w:val="20"/>
        </w:rPr>
        <w:t>, svolg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ttività di supporto scientifico per il Ministero dell'ambiente e della tutela del territorio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e con specifico riguardo alle norme di cui al titolo III-bis del presente decreto.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mmissione svolge i compit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, comma 2, del decreto del Presidente 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pubblica 14 maggio 2007, n. 9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. I componenti della Commissione sono nominati nel rispetto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, commi 7, 8 e 9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 decreto-legge 25 giugno 2008, n. 112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he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6 agosto 2008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133</w:t>
      </w:r>
      <w:r>
        <w:rPr>
          <w:rFonts w:cs="Verdana" w:ascii="Verdana" w:hAnsi="Verdana"/>
          <w:color w:val="000000"/>
          <w:sz w:val="20"/>
          <w:szCs w:val="20"/>
        </w:rPr>
        <w:t>. Si applicano i commi 2 e 3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8 </w:t>
      </w:r>
      <w:r>
        <w:rPr>
          <w:rFonts w:cs="Verdana" w:ascii="Verdana" w:hAnsi="Verdana"/>
          <w:color w:val="000000"/>
          <w:sz w:val="20"/>
          <w:szCs w:val="20"/>
        </w:rPr>
        <w:t>del presente decre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8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6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Norme procedurali general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7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lle procedure di verifica e autorizzazione disciplinate dal presente decreto si applicano,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anto compatibili, le norme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7 agosto 1990, n. 241</w:t>
      </w:r>
      <w:r>
        <w:rPr>
          <w:rFonts w:cs="Verdana" w:ascii="Verdana" w:hAnsi="Verdana"/>
          <w:color w:val="000000"/>
          <w:sz w:val="20"/>
          <w:szCs w:val="20"/>
        </w:rPr>
        <w:t>, e successive modificazio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nente norme in materia di procedimento amministrativo e di diritto di accesso ai docume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mministrativi. </w:t>
      </w:r>
      <w:r>
        <w:rPr>
          <w:rFonts w:cs="Verdana" w:ascii="Verdana" w:hAnsi="Verdana"/>
          <w:color w:val="1A34FF"/>
          <w:sz w:val="12"/>
          <w:szCs w:val="12"/>
        </w:rPr>
        <w:t>(8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'autorità competente, ove ritenuto utile indice, così come disciplinato dagli articoli 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guono, una o più conferenze di servizi 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14 e seguenti della legge n. 241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l 1990 </w:t>
      </w:r>
      <w:r>
        <w:rPr>
          <w:rFonts w:cs="Verdana" w:ascii="Verdana" w:hAnsi="Verdana"/>
          <w:color w:val="000000"/>
          <w:sz w:val="20"/>
          <w:szCs w:val="20"/>
        </w:rPr>
        <w:t>al fine di acquisire elementi informativi e le valutazioni delle altre autorità pubbl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el rispetto dei tempi minimi definiti per la consultazione del pubblico, nell'ambi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e di seguito disciplinate, l'autorità competente può concludere con il proponent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procedente e le altre amministrazioni pubbliche interessate accordi per disciplinare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olgimento delle attività di interesse comune ai fini della semplificazione e della magg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icacia dei procedim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Per ragioni di segreto industriale o commerciale è facoltà del proponente present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utorità competente motivata richiesta di non rendere pubblica parte della documen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a al progetto, allo studio preliminare ambientale o allo studio di impatto ambien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competente, verificate le ragioni del proponente, accoglie o respinge motivatament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hiesta soppesando l'interesse alla riservatezza con l'interesse pubblico all'accesso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i. L'autorità competente dispone comunque della documentazione riservata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obbligo di rispettare le disposizioni vigenti in materi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9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mente, il presente articolo era inserito nella Parte II, Titolo II, Capo I,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0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7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Norme per il coordinamento e la semplificazione dei procediment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8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provvedimento di valutazione d'impatto ambientale fa luogo dell'autorizzazione integ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per i progetti per i quali la relativa valutazione spetta allo Stato e che ricadono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o di applicazione dell'allegato XII alla Parte Seconda del presente decreto. Qualora si trat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 progetti rientranti nella previsione di cui al comma 7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</w:t>
      </w:r>
      <w:r>
        <w:rPr>
          <w:rFonts w:cs="Verdana" w:ascii="Verdana" w:hAnsi="Verdana"/>
          <w:color w:val="000000"/>
          <w:sz w:val="20"/>
          <w:szCs w:val="20"/>
        </w:rPr>
        <w:t>, l'autorizzazione integr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mbientale può essere rilasciata solo dopo che, ad esito della verific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0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'autorità competente valuti di non assoggettare i progetti a VIA. </w:t>
      </w:r>
      <w:r>
        <w:rPr>
          <w:rFonts w:cs="Verdana" w:ascii="Verdana" w:hAnsi="Verdana"/>
          <w:color w:val="1A34FF"/>
          <w:sz w:val="12"/>
          <w:szCs w:val="12"/>
        </w:rPr>
        <w:t>(8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bis. Nei casi di cui al comma 1, lo studio di impatto ambientale e gli elaborati progettua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tengono anche le informazioni previste ai commi 1, 2 e 3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9-ter </w:t>
      </w:r>
      <w:r>
        <w:rPr>
          <w:rFonts w:cs="Verdana" w:ascii="Verdana" w:hAnsi="Verdana"/>
          <w:color w:val="000000"/>
          <w:sz w:val="20"/>
          <w:szCs w:val="20"/>
        </w:rPr>
        <w:t>e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vvedimento finale le condizioni e le misure supplementari previste dagli artico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9-sexies 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9-septies </w:t>
      </w:r>
      <w:r>
        <w:rPr>
          <w:rFonts w:cs="Verdana" w:ascii="Verdana" w:hAnsi="Verdana"/>
          <w:color w:val="000000"/>
          <w:sz w:val="20"/>
          <w:szCs w:val="20"/>
        </w:rPr>
        <w:t>del presente decreto. Qualora la documentazione prodotta risulti incompleta, 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pplica il comma 4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3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8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ter. Le condizioni e le misure supplementari di cui al comma 1-bis sono rinnova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esaminate, controllate e sanzionate con le modalità di cui agli articoli 29-octies, 29-decies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9-quattuordecies. </w:t>
      </w:r>
      <w:r>
        <w:rPr>
          <w:rFonts w:cs="Verdana" w:ascii="Verdana" w:hAnsi="Verdana"/>
          <w:color w:val="1A34FF"/>
          <w:sz w:val="12"/>
          <w:szCs w:val="12"/>
        </w:rPr>
        <w:t>(8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regioni e le province autonome assicurano che, per i progetti per i quali la valu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'impatto ambientale sia di loro attribuzione e che ricadano nel campo di appl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llegato VIII del presente decreto, la procedura per il rilascio di autorizzazione integ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sia coordinata nell'ambito del procedimento di VIA. È in ogni caso disposta l'unic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consultazione del pubblico per le due procedure. Se l'autorità competente in materia di V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cide con quella competente al rilascio dell'autorizzazione integrata ambientale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regionali e delle province autonome possono prevedere che il provvedime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zione d'impatto ambientale faccia luogo anche di quella autorizzazione. In questo caso, 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pplica il comma 1-bis del presente articolo. </w:t>
      </w:r>
      <w:r>
        <w:rPr>
          <w:rFonts w:cs="Verdana" w:ascii="Verdana" w:hAnsi="Verdana"/>
          <w:color w:val="1A34FF"/>
          <w:sz w:val="12"/>
          <w:szCs w:val="12"/>
        </w:rPr>
        <w:t>(84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La VAS e la VIA comprendono le procedure di valutazione d'incidenza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n. 357 del 1997</w:t>
      </w:r>
      <w:r>
        <w:rPr>
          <w:rFonts w:cs="Verdana" w:ascii="Verdana" w:hAnsi="Verdana"/>
          <w:color w:val="000000"/>
          <w:sz w:val="20"/>
          <w:szCs w:val="20"/>
        </w:rPr>
        <w:t>; a tal fine, il rapporto ambientale, lo studio preliminare ambientale o l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udio di impatto ambientale contengono gli elementi di cui all'allegato G dello stess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357 del 1997 </w:t>
      </w:r>
      <w:r>
        <w:rPr>
          <w:rFonts w:cs="Verdana" w:ascii="Verdana" w:hAnsi="Verdana"/>
          <w:color w:val="000000"/>
          <w:sz w:val="20"/>
          <w:szCs w:val="20"/>
        </w:rPr>
        <w:t>e la valutazione dell'autorità competente si estende alle finalità di conserv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rie della valutazione d'incidenza oppure dovrà dare atto degli esiti della valut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idenza. Le modalità di informazione del pubblico danno specifica evidenza della integ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al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4. La verifica di assoggettabilità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0 </w:t>
      </w:r>
      <w:r>
        <w:rPr>
          <w:rFonts w:cs="Verdana" w:ascii="Verdana" w:hAnsi="Verdana"/>
          <w:color w:val="000000"/>
          <w:sz w:val="20"/>
          <w:szCs w:val="20"/>
        </w:rPr>
        <w:t>può essere condotta, nel rispet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contenute nel presente decreto, nell'ambito della VAS. In tal caso le modal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e del pubblico danno specifica evidenza della integrazione procedural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5. Nella redazione dello studio di impatto ambiental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</w:t>
      </w:r>
      <w:r>
        <w:rPr>
          <w:rFonts w:cs="Verdana" w:ascii="Verdana" w:hAnsi="Verdana"/>
          <w:color w:val="000000"/>
          <w:sz w:val="20"/>
          <w:szCs w:val="20"/>
        </w:rPr>
        <w:t>, relativo a prog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i da piani o programmi già sottoposti a valutazione ambientale, possono essere utilizz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informazioni e le analisi contenute nel rapporto ambientale. Nel corso della reda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i e nella fase della loro valutazione, sono tenute in considerazione la documentazione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lusioni della VAS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1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mente, il presente articolo era inserito nella Parte II, Titolo II, Capo I,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2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8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4, comma 1, lett. b), D.L. 9 febbraio 2012, n. 5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4 april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012, n. 35 </w:t>
      </w:r>
      <w:r>
        <w:rPr>
          <w:rFonts w:cs="Verdana" w:ascii="Verdana" w:hAnsi="Verdana"/>
          <w:color w:val="000000"/>
          <w:sz w:val="20"/>
          <w:szCs w:val="20"/>
        </w:rPr>
        <w:t xml:space="preserve">e, successivamente,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5, comma 1, lett. a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3) </w:t>
      </w:r>
      <w:r>
        <w:rPr>
          <w:rFonts w:cs="Verdana" w:ascii="Verdana" w:hAnsi="Verdana"/>
          <w:color w:val="000000"/>
          <w:sz w:val="20"/>
          <w:szCs w:val="20"/>
        </w:rPr>
        <w:t>Comma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8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4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8, lett. c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5) </w:t>
      </w:r>
      <w:r>
        <w:rPr>
          <w:rFonts w:cs="Verdana" w:ascii="Verdana" w:hAnsi="Verdana"/>
          <w:color w:val="000000"/>
          <w:sz w:val="20"/>
          <w:szCs w:val="20"/>
        </w:rPr>
        <w:t>Comma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, comma 8, lett. b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5, comma 1, lett. b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II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LA VALUTAZIONE AMBIENTALE STRATEGICA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86) (87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Modalità di svolgiment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8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a valutazione ambientale strategica è avviata dall'autorità procedente contestualment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sso di formazione del piano o programma e comprende, secondo le disposizioni di cui agl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da 12 a 18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o svolgimento di una verifica di assoggettabilità limitatamente ai piani e ai programm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</w:t>
      </w:r>
      <w:r>
        <w:rPr>
          <w:rFonts w:cs="Verdana" w:ascii="Verdana" w:hAnsi="Verdana"/>
          <w:color w:val="000000"/>
          <w:sz w:val="20"/>
          <w:szCs w:val="20"/>
        </w:rPr>
        <w:t xml:space="preserve">, commi 3 e 3-bis; </w:t>
      </w:r>
      <w:r>
        <w:rPr>
          <w:rFonts w:cs="Verdana" w:ascii="Verdana" w:hAnsi="Verdana"/>
          <w:color w:val="1A34FF"/>
          <w:sz w:val="12"/>
          <w:szCs w:val="12"/>
        </w:rPr>
        <w:t>(8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'elaborazione del rapporto ambient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o svolgimento di consultaz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a valutazione del rapporto ambientale e gli esiti delle consultaz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la decis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l'informazione sulla decis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il monitoragg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'autorità competente, al fine di promuovere l'integrazione degli obiettivi di sosteni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nelle politiche settoriali ed il rispetto degli obiettivi, dei piani e dei program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i, nazionali ed europe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esprime il proprio parere sull'assoggettabilità delle proposte di piano o di programma a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valutazione ambientale strategica nei casi previsti dal comma 3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ollabora con l'autorità proponente al fine di definire le forme ed i soggett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ultazione pubblica, nonché l'impostazione ed i contenuti del Rapporto ambientale e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odalità di monitoraggi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esprime, tenendo conto della consultazione pubblica, dei pareri dei soggetti competen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 ambientale, un proprio parere motivato sulla proposta di piano e di programma e s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porto ambientale nonché sull'adeguatezza del piano di monitoraggio e con riferiment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sistenza delle risorse finanziari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a fase di valutazione è effettuata anteriormente all'approvazione del piano o del programm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vero all'avvio della relativa procedura legislativa, e comunque durante la fas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isposizione dello stesso. Essa è preordinata a garantire che gli impatti signific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'ambiente derivanti dall'attuazione di detti piani e programmi siano presi in consider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urante la loro elaborazione e prima della loro approvazione. </w:t>
      </w:r>
      <w:r>
        <w:rPr>
          <w:rFonts w:cs="Verdana" w:ascii="Verdana" w:hAnsi="Verdana"/>
          <w:color w:val="1A34FF"/>
          <w:sz w:val="12"/>
          <w:szCs w:val="12"/>
        </w:rPr>
        <w:t>(9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a VAS viene effettuata ai vari livelli istituzionali tenendo conto dell'esigenz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zionalizzare i procedimenti ed evitare duplicazioni nelle valuta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a VAS costituisce per i piani e programmi a cui si applicano le disposizion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, parte integrante del procedimento di adozione ed approvazione. I provved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tivi di approvazione adottati senza la previa valutazione ambientale strategica, o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critta, sono annullabili per violazione di legg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6) </w:t>
      </w:r>
      <w:r>
        <w:rPr>
          <w:rFonts w:cs="Verdana" w:ascii="Verdana" w:hAnsi="Verdana"/>
          <w:color w:val="000000"/>
          <w:sz w:val="20"/>
          <w:szCs w:val="20"/>
        </w:rPr>
        <w:t>Titolo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 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mente, erano parti del presente titolo: il Capo I, Disposizioni comuni in mate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S, in cui erano inseriti gli artt. da 7 a 14 del presente provvedimento; il Capo II, Dispos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he per la VAS in sede statale, in cui erano inseriti gli artt. da 15 a 20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; il Capo III, Disposizioni specifiche per la VAS in sede regionale o provinciale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erano inseriti gli artt. 21 e 22 del presente provvedimento. In seguito alle modifi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pportate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4/2008 </w:t>
      </w:r>
      <w:r>
        <w:rPr>
          <w:rFonts w:cs="Verdana" w:ascii="Verdana" w:hAnsi="Verdana"/>
          <w:color w:val="000000"/>
          <w:sz w:val="20"/>
          <w:szCs w:val="20"/>
        </w:rPr>
        <w:t>alla Parte II, gli artt. da 7 a 10 e da 19 a 22 sono inser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ivamente nella Parte II, Titolo I e nella Parte II, Titolo III del presente provvedi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7) </w:t>
      </w:r>
      <w:r>
        <w:rPr>
          <w:rFonts w:cs="Verdana" w:ascii="Verdana" w:hAnsi="Verdana"/>
          <w:color w:val="000000"/>
          <w:sz w:val="20"/>
          <w:szCs w:val="20"/>
        </w:rPr>
        <w:t>Rubric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 D.Lgs. 4/2008</w:t>
      </w:r>
      <w:r>
        <w:rPr>
          <w:rFonts w:cs="Verdana" w:ascii="Verdana" w:hAnsi="Verdana"/>
          <w:color w:val="000000"/>
          <w:sz w:val="20"/>
          <w:szCs w:val="20"/>
        </w:rPr>
        <w:t>, che ha sostit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tera Parte II. Precedentemente, la rubrica del presente titolo era: “Valutazione ambie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ategica - VAS”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8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9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9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0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9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Verifica di assoggettabilità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giugno 201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Nel caso di piani e programm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, commi 3 e 3-bis</w:t>
      </w:r>
      <w:r>
        <w:rPr>
          <w:rFonts w:cs="Verdana" w:ascii="Verdana" w:hAnsi="Verdana"/>
          <w:color w:val="000000"/>
          <w:sz w:val="20"/>
          <w:szCs w:val="20"/>
        </w:rPr>
        <w:t>, l'autorità proced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mette all'autorità competente, su supporto informatico ovvero, nei casi di partico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ficoltà di ordine tecnico, anche su supporto cartaceo, un rapporto preliminare comprend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descrizione del piano o programma e le informazioni e i dati necessari alla verifica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atti significativi sull'ambiente dell'attuazione del piano o programma, facendo riferimento 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riteri dell'allegato I del presente decreto. </w:t>
      </w:r>
      <w:r>
        <w:rPr>
          <w:rFonts w:cs="Verdana" w:ascii="Verdana" w:hAnsi="Verdana"/>
          <w:color w:val="1A34FF"/>
          <w:sz w:val="12"/>
          <w:szCs w:val="12"/>
        </w:rPr>
        <w:t>(9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'autorità competente in collaborazione con l'autorità procedente, individua i sogg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i in materia ambientale da consultare e trasmette loro il documento preliminar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isirne il parere. Il parere è inviato entro trenta giorni all'autorità competente ed a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Salvo quanto diversamente concordato dall'autorità competente con l'autorità proceden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competente, sulla base degli elementi di cui all'allegato I del presente decreto e ten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o delle osservazioni pervenute, verifica se il piano o programma possa avere impa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tivi sull'ambi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'autorità competente, sentita l'autorità procedente, tenuto conto dei contributi pervenu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o novanta giorni dalla trasmissione di cui al comma 1, emette il provvedimento di verific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ssoggettando o escludendo il piano o il programma dalla valutazione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da 13 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8 </w:t>
      </w:r>
      <w:r>
        <w:rPr>
          <w:rFonts w:cs="Verdana" w:ascii="Verdana" w:hAnsi="Verdana"/>
          <w:color w:val="000000"/>
          <w:sz w:val="20"/>
          <w:szCs w:val="20"/>
        </w:rPr>
        <w:t>e, se del caso, definendo le necessarie prescri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l risultato della verifica di assoggettabilità, comprese le motivazioni, è pubblic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tegralmente sul sito web dell'autorità competente. </w:t>
      </w:r>
      <w:r>
        <w:rPr>
          <w:rFonts w:cs="Verdana" w:ascii="Verdana" w:hAnsi="Verdana"/>
          <w:color w:val="1A34FF"/>
          <w:sz w:val="12"/>
          <w:szCs w:val="12"/>
        </w:rPr>
        <w:t>(9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a verifica di assoggettabilità a VAS ovvero la VAS relativa a modifiche a piani e program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vero a strumenti attuativi di piani o programmi già sottoposti positivamente alla verifica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ssoggettabilità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12 </w:t>
      </w:r>
      <w:r>
        <w:rPr>
          <w:rFonts w:cs="Verdana" w:ascii="Verdana" w:hAnsi="Verdana"/>
          <w:color w:val="000000"/>
          <w:sz w:val="20"/>
          <w:szCs w:val="20"/>
        </w:rPr>
        <w:t xml:space="preserve">o alla VAS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t. da 12 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7</w:t>
      </w:r>
      <w:r>
        <w:rPr>
          <w:rFonts w:cs="Verdana" w:ascii="Verdana" w:hAnsi="Verdana"/>
          <w:color w:val="000000"/>
          <w:sz w:val="20"/>
          <w:szCs w:val="20"/>
        </w:rPr>
        <w:t>, si limita ai soli eff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tivi sull'ambiente che non siano stati precedentemente considerati dagli strume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rmativamente sovraordinati. </w:t>
      </w:r>
      <w:r>
        <w:rPr>
          <w:rFonts w:cs="Verdana" w:ascii="Verdana" w:hAnsi="Verdana"/>
          <w:color w:val="1A34FF"/>
          <w:sz w:val="12"/>
          <w:szCs w:val="12"/>
        </w:rPr>
        <w:t>(9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1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2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0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3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0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4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lett. e), D.L. 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Redazione del rapporto ambiental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ulla base di un rapporto preliminare sui possibili impatti ambientali signific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ttuazione del piano o programma, il proponente e/o l'autorità procedente entran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ultazione, sin dai momenti preliminari dell'attività di elaborazione di piani e programmi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competente e gli altri soggetti competenti in materia ambientale, al fine di defini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tata ed il livello di dettaglio delle informazioni da includere nel rapporto ambien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a consultazione, salvo quanto diversamente concordato, si conclude entro novanta gior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'invio del rapporto preliminare di cui al comma 1 del presente articolo. </w:t>
      </w:r>
      <w:r>
        <w:rPr>
          <w:rFonts w:cs="Verdana" w:ascii="Verdana" w:hAnsi="Verdana"/>
          <w:color w:val="1A34FF"/>
          <w:sz w:val="12"/>
          <w:szCs w:val="12"/>
        </w:rPr>
        <w:t>(9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a redazione del rapporto ambientale spetta al proponente o all'autorità procedente, s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ovi o maggiori oneri a carico della finanza pubblica. Il rapporto ambientale costituisce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nte del piano o del programma e ne accompagna l'intero processo di elaborazione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rov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Nel rapporto ambientale debbono essere individuati, descritti e valutati gli impa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tivi che l'attuazione del piano o del programma proposto potrebbe avere sull'ambi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 patrimonio culturale, nonché le ragionevoli alternative che possono adottars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zione degli obiettivi e dell'ambito territoriale del piano o del programma stes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llegato VI al presente decreto riporta le informazioni da fornire nel rapporto ambientale a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opo, nei limiti in cui possono essere ragionevolmente richieste, tenuto conto del livell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scenze e dei metodi di valutazione correnti, dei contenuti e del livello di dettaglio del p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del programma. Il Rapporto ambientale dà atto della consultazione di cui al comma 1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idenzia come sono stati presi in considerazione i contributi pervenuti. Per evitare duplic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valutazione, possono essere utilizzati, se pertinenti, approfondimenti già effettuati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i ottenute nell'ambito di altri livelli decisionali o altrimenti acquisite in attuazion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tre disposizioni normative. </w:t>
      </w:r>
      <w:r>
        <w:rPr>
          <w:rFonts w:cs="Verdana" w:ascii="Verdana" w:hAnsi="Verdana"/>
          <w:color w:val="1A34FF"/>
          <w:sz w:val="12"/>
          <w:szCs w:val="12"/>
        </w:rPr>
        <w:t>(9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a proposta di piano o di programma è comunicata, anche secondo modalità concorda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utorità competente. La comunicazione comprende il rapporto ambientale e una sintesi n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cnica dello stesso. Dalla data di pubblicazione dell'avviso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4, comma 1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orrono i tempi dell'esame istruttorio e della valutazione. La proposta di piano o programma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rapporto ambientale sono altresì messi a disposizione dei soggetti competenti in mate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e del pubblico interessato affinché questi abbiano l'opportunità di esprimer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a documentazione è depositata presso gli uffici dell'autorità competente e presso gli uf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regioni e delle province il cui territorio risulti anche solo parzialmente interessato dal p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programma o dagli impatti della sua attua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5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6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1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7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1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nsultazion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Contestualmente alla comunicazion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3, comma 5</w:t>
      </w:r>
      <w:r>
        <w:rPr>
          <w:rFonts w:cs="Verdana" w:ascii="Verdana" w:hAnsi="Verdana"/>
          <w:color w:val="000000"/>
          <w:sz w:val="20"/>
          <w:szCs w:val="20"/>
        </w:rPr>
        <w:t>, l'autorità procedente c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ubblicazione di un avviso nella Gazzetta Ufficiale della Repubblica italiana o nel Bollett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fficiale della regione o provincia autonoma interessata. L'avviso deve contenere: il titol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sta di piano o di programma, il proponente, l'autorità procedente, l'indicazione delle se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e può essere presa visione del piano o programma e del rapporto ambientale e delle sedi do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può consultare la sintesi non tecn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'autorità competente e l'autorità procedente mettono, altresì, a disposizione del pubblic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sta di piano o programma ed il rapporto ambientale mediante il deposito presso i prop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ffici e la pubblicazione sul proprio sito web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Entro il termine di sessanta giorni dalla pubblicazione dell'avviso di cui al comma 1, chiun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ò prendere visione della proposta di piano o programma e del relativo rapporto ambienta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re proprie osservazioni in forma scritta, anche fornendo nuovi o ulteriori eleme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oscitivi e valutativi. </w:t>
      </w:r>
      <w:r>
        <w:rPr>
          <w:rFonts w:cs="Verdana" w:ascii="Verdana" w:hAnsi="Verdana"/>
          <w:color w:val="1A34FF"/>
          <w:sz w:val="12"/>
          <w:szCs w:val="12"/>
        </w:rPr>
        <w:t>(9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n attuazione dei principi di economicità e di semplificazione, le procedure di deposi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ità e partecipazione, eventualmente previste dalle vigenti disposizioni anche regional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i piani e programmi, si coordinano con quelle di cui al presente articolo, in mod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itare duplicazioni ed assicurare il rispetto dei termini previsti dal comma 3 del presente articol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 dal comma 1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5</w:t>
      </w:r>
      <w:r>
        <w:rPr>
          <w:rFonts w:cs="Verdana" w:ascii="Verdana" w:hAnsi="Verdana"/>
          <w:color w:val="000000"/>
          <w:sz w:val="20"/>
          <w:szCs w:val="20"/>
        </w:rPr>
        <w:t>. Tali forme di pubblicità tengono luogo delle comunicazion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articolo 7 ed ai commi 3 e 4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 della legge 7 agosto 1990 n. 241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100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8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9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2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0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2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Valutazione del rapporto ambientale e degli esiti dei risultati della consultazion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0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autorità competente, in collaborazione con l'autorità procedente, svolge le attività tecnicoistruttori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isisce e valuta tutta la documentazione presentata, nonché le osservazion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biezioni e suggerimenti inoltrati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4 </w:t>
      </w:r>
      <w:r>
        <w:rPr>
          <w:rFonts w:cs="Verdana" w:ascii="Verdana" w:hAnsi="Verdana"/>
          <w:color w:val="000000"/>
          <w:sz w:val="20"/>
          <w:szCs w:val="20"/>
        </w:rPr>
        <w:t>e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32</w:t>
      </w:r>
      <w:r>
        <w:rPr>
          <w:rFonts w:cs="Verdana" w:ascii="Verdana" w:hAnsi="Verdana"/>
          <w:color w:val="000000"/>
          <w:sz w:val="20"/>
          <w:szCs w:val="20"/>
        </w:rPr>
        <w:t>, nonché i risulta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e consultazioni transfrontaliere di cui al medesim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32 </w:t>
      </w:r>
      <w:r>
        <w:rPr>
          <w:rFonts w:cs="Verdana" w:ascii="Verdana" w:hAnsi="Verdana"/>
          <w:color w:val="000000"/>
          <w:sz w:val="20"/>
          <w:szCs w:val="20"/>
        </w:rPr>
        <w:t>ed esprime il proprio par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tivato entro il termine di novanta giorni a decorrere dalla scadenza di tutti i termin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4</w:t>
      </w:r>
      <w:r>
        <w:rPr>
          <w:rFonts w:cs="Verdana" w:ascii="Verdana" w:hAnsi="Verdana"/>
          <w:color w:val="000000"/>
          <w:sz w:val="20"/>
          <w:szCs w:val="20"/>
        </w:rPr>
        <w:t>. La tutela avverso il silenzio dell'Amministrazione è disciplinata dalle disposiz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enerali del processo amministrativo. </w:t>
      </w:r>
      <w:r>
        <w:rPr>
          <w:rFonts w:cs="Verdana" w:ascii="Verdana" w:hAnsi="Verdana"/>
          <w:color w:val="1A34FF"/>
          <w:sz w:val="12"/>
          <w:szCs w:val="12"/>
        </w:rPr>
        <w:t>(10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'autorità procedente, in collaborazione con l'autorità competente, provvede, prim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zione del piano o programma per l'approvazione e tenendo conto delle risultanz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ere motivato di cui al comma 1 e dei risultati delle consultazioni transfrontaliere, a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pportune revisioni del piano o programma. </w:t>
      </w:r>
      <w:r>
        <w:rPr>
          <w:rFonts w:cs="Verdana" w:ascii="Verdana" w:hAnsi="Verdana"/>
          <w:color w:val="1A34FF"/>
          <w:sz w:val="12"/>
          <w:szCs w:val="12"/>
        </w:rPr>
        <w:t>(10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1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2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3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3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3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Decision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0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piano o programma ed il rapporto ambientale, insieme con il parere motivato 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azione acquisita nell'ambito della consultazione, sono trasmessi all'organo compet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dozione o approvazione del piano o programma. </w:t>
      </w:r>
      <w:r>
        <w:rPr>
          <w:rFonts w:cs="Verdana" w:ascii="Verdana" w:hAnsi="Verdana"/>
          <w:color w:val="1A34FF"/>
          <w:sz w:val="12"/>
          <w:szCs w:val="12"/>
        </w:rPr>
        <w:t>(105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4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5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4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Informazione sulla decision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0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giugno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a decisione finale è pubblicata sui siti web delle autorità interessate indicando la sede o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possa prendere visione del piano o programma adottato e di tutta la documentazione og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struttoria. Sono inoltre rese pubbliche, attraverso la pubblicazione sui siti web delle autor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teressate: </w:t>
      </w:r>
      <w:r>
        <w:rPr>
          <w:rFonts w:cs="Verdana" w:ascii="Verdana" w:hAnsi="Verdana"/>
          <w:color w:val="1A34FF"/>
          <w:sz w:val="12"/>
          <w:szCs w:val="12"/>
        </w:rPr>
        <w:t>(10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l parere motivato espresso dall'autorità compet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una dichiarazione di sintesi in cui si illustra in che modo le considerazioni ambientali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e integrate nel piano o programma e come si è tenuto conto del rapporto ambientale 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iti delle consultazioni, nonché le ragioni per le quali è stato scelto il piano o il progra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ttato, alla luce delle alternative possibili che erano state individuat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) le misure adottate in merito al monitoraggi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6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7) </w:t>
      </w:r>
      <w:r>
        <w:rPr>
          <w:rFonts w:cs="Verdana" w:ascii="Verdana" w:hAnsi="Verdana"/>
          <w:color w:val="000000"/>
          <w:sz w:val="20"/>
          <w:szCs w:val="20"/>
        </w:rPr>
        <w:t xml:space="preserve">Alinea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lett. f), nn. 1) e 2), D.L. 24 giugno 2014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Monitoraggi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0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monitoraggio assicura il controllo sugli impatti significativi sull'ambiente deriv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attuazione dei piani e dei programmi approvati e la verifica del raggiungimento degli obie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sostenibilità prefissati, così da individuare tempestivamente gli impatti negativi imprevis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adottare le opportune misure correttive. Il monitoraggio è effettuato dall'Autorità proced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ollaborazione con l'Autorità competente anche avvalendosi del sistema delle Agenzi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mbientali e dell'Istituto Superiore per la Protezione e la Ricerca Ambientale. </w:t>
      </w:r>
      <w:r>
        <w:rPr>
          <w:rFonts w:cs="Verdana" w:ascii="Verdana" w:hAnsi="Verdana"/>
          <w:color w:val="1A34FF"/>
          <w:sz w:val="12"/>
          <w:szCs w:val="12"/>
        </w:rPr>
        <w:t>(10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piano o programma individua le responsabilità e la sussistenza delle risorse necessari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ealizzazione e gestione del monitoragg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Delle modalità di svolgimento del monitoraggio, dei risultati e delle eventuali mis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ttive adottate ai sensi del comma 1 è data adeguata informazione attraverso i siti we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tà competente e dell'autorità procedente e delle Agenzie interess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e informazioni raccolte attraverso il monitoraggio sono tenute in conto nel caso di event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ifiche al piano o programma e comunque sempre incluse nel quadro conoscitivo dei success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 di pianificazione o programma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8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9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5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III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LA VALUTAZIONE D'IMPATTO AMBIENTALE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10) (111) (112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Modalità di svolgiment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1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La valutazione d'impatto ambientale comprende, secondo le disposizioni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d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 a 28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) lo svolgimento di una verifica di assoggettabilità limitatamente alle ipotes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6</w:t>
      </w:r>
      <w:r>
        <w:rPr>
          <w:rFonts w:cs="Verdana" w:ascii="Verdana" w:hAnsi="Verdana"/>
          <w:color w:val="000000"/>
          <w:sz w:val="20"/>
          <w:szCs w:val="20"/>
        </w:rPr>
        <w:t xml:space="preserve">, comma 7; </w:t>
      </w:r>
      <w:r>
        <w:rPr>
          <w:rFonts w:cs="Verdana" w:ascii="Verdana" w:hAnsi="Verdana"/>
          <w:color w:val="1A34FF"/>
          <w:sz w:val="12"/>
          <w:szCs w:val="12"/>
        </w:rPr>
        <w:t>(11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 definizione dei contenuti dello studio di impatto ambient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a presentazione e la pubblicazione del proget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o svolgimento di consultaz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la valutazione dello studio ambientale e degli esiti delle consultaz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la decis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l'informazione sulla decis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il monitoragg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er i progetti inseriti in piani o programmi per i quali si è conclusa positivamente la proced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VAS, il giudizio di VIA negativo ovvero il contrasto di valutazione su elementi già ogget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S è adeguatamente motiva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0) </w:t>
      </w:r>
      <w:r>
        <w:rPr>
          <w:rFonts w:cs="Verdana" w:ascii="Verdana" w:hAnsi="Verdana"/>
          <w:color w:val="000000"/>
          <w:sz w:val="20"/>
          <w:szCs w:val="20"/>
        </w:rPr>
        <w:t>Titolo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 D.Lgs. 4/2008</w:t>
      </w:r>
      <w:r>
        <w:rPr>
          <w:rFonts w:cs="Verdana" w:ascii="Verdana" w:hAnsi="Verdana"/>
          <w:color w:val="000000"/>
          <w:sz w:val="20"/>
          <w:szCs w:val="20"/>
        </w:rPr>
        <w:t>, che ha sostit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tera Parte 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mente, erano parti del presente titolo: il Capo I, Disposizioni comuni in mate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, in cui erano inseriti gli artt. da 23 a 34 del presente provvedimento; il Capo II, Dispos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he per la via in sede statale, in cui erano inseriti gli artt. da 35 a 41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; il Capo III, Disposizioni specifiche per la VIA in sede regionale o provinciale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erano inseriti gli artt. da 42 a 47 del presente provvedimento. In seguito alle modifi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pportate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4/2008 </w:t>
      </w:r>
      <w:r>
        <w:rPr>
          <w:rFonts w:cs="Verdana" w:ascii="Verdana" w:hAnsi="Verdana"/>
          <w:color w:val="000000"/>
          <w:sz w:val="20"/>
          <w:szCs w:val="20"/>
        </w:rPr>
        <w:t>alla Parte II: gli artt. da 19 a 22, precedentemente inser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Parte II, Titolo II, Capi II (artt. 19 e 20) e III (artt. 21 e 22), sono stati inserit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Titolo; gli artt. da 30 a 32 e da 33 a 47, sono inseriti rispettivamente nella Parte I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IV e nella Parte II, Titolo V del presente provvedi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1) </w:t>
      </w:r>
      <w:r>
        <w:rPr>
          <w:rFonts w:cs="Verdana" w:ascii="Verdana" w:hAnsi="Verdana"/>
          <w:color w:val="000000"/>
          <w:sz w:val="20"/>
          <w:szCs w:val="20"/>
        </w:rPr>
        <w:t>Rubric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1, comma 3, del medesimo D.Lgs. 4/2008 </w:t>
      </w:r>
      <w:r>
        <w:rPr>
          <w:rFonts w:cs="Verdana" w:ascii="Verdana" w:hAnsi="Verdana"/>
          <w:color w:val="000000"/>
          <w:sz w:val="20"/>
          <w:szCs w:val="20"/>
        </w:rPr>
        <w:t>, che ha sostit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tera Parte II. Precedentemente, la rubrica era: “Valutazione di impatto ambientale - VIA”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2) </w:t>
      </w:r>
      <w:r>
        <w:rPr>
          <w:rFonts w:cs="Verdana" w:ascii="Verdana" w:hAnsi="Verdana"/>
          <w:color w:val="000000"/>
          <w:sz w:val="20"/>
          <w:szCs w:val="20"/>
        </w:rPr>
        <w:t>In deroga alle disposizioni relative alla valutazione d'impatto ambientale per l'apertur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e discariche e l'esercizio degli impianti, vedi 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, comma 5, D.L. 23 maggio 2008, n. 90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. 14 luglio 2008, n. 123 </w:t>
      </w:r>
      <w:r>
        <w:rPr>
          <w:rFonts w:cs="Verdana" w:ascii="Verdana" w:hAnsi="Verdana"/>
          <w:color w:val="000000"/>
          <w:sz w:val="20"/>
          <w:szCs w:val="20"/>
        </w:rPr>
        <w:t>e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2, D.L. 26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ovembre 2010, n. 196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gennaio 2011, n. 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3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mente, il presente articolo era inserito nella Parte II, Titolo II, Capo II,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4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6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Verifica di assoggettabilità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1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giugno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proponente trasmette all'autorità competente il progetto preliminare, lo studio prelimin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in formato elettronico, ovvero nei casi di particolare difficoltà di ordine tecnico, an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 supporto cartaceo, nel caso di progetti: </w:t>
      </w:r>
      <w:r>
        <w:rPr>
          <w:rFonts w:cs="Verdana" w:ascii="Verdana" w:hAnsi="Verdana"/>
          <w:color w:val="1A34FF"/>
          <w:sz w:val="12"/>
          <w:szCs w:val="12"/>
        </w:rPr>
        <w:t>(11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elencati nell'allegato II che servono esclusivamente o essenzialmente per lo sviluppo ed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laudo di nuovi metodi o prodotti e non sono utilizzati per più di due an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nerenti le modifiche o estensioni dei progetti elencati all'Allegato II la cui realizz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tenzialmente può produrre effetti negativi e significativi sull'ambiente; </w:t>
      </w:r>
      <w:r>
        <w:rPr>
          <w:rFonts w:cs="Verdana" w:ascii="Verdana" w:hAnsi="Verdana"/>
          <w:color w:val="1A34FF"/>
          <w:sz w:val="12"/>
          <w:szCs w:val="12"/>
        </w:rPr>
        <w:t>(11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elencati nell'allegato IV, secondo le modalità stabilite dalle Regioni e dalle Provinc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utonome, tenendo conto dei commi successivi del presente articolo. </w:t>
      </w:r>
      <w:r>
        <w:rPr>
          <w:rFonts w:cs="Verdana" w:ascii="Verdana" w:hAnsi="Verdana"/>
          <w:color w:val="1A34FF"/>
          <w:sz w:val="12"/>
          <w:szCs w:val="12"/>
        </w:rPr>
        <w:t>(11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Dell'avvenuta trasmissione di cui al comma 1 è dato sintetico avviso sul sito web de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. Tale forma di pubblicità tiene luogo delle comunicazioni di cui all'articolo 7 ed 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mmi 3 e 4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7 agosto 1990, n. 241</w:t>
      </w:r>
      <w:r>
        <w:rPr>
          <w:rFonts w:cs="Verdana" w:ascii="Verdana" w:hAnsi="Verdana"/>
          <w:color w:val="000000"/>
          <w:sz w:val="20"/>
          <w:szCs w:val="20"/>
        </w:rPr>
        <w:t>. Nell'avviso sono indicati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nente, la procedura, la data di trasmissione della documentazione di cui al comma 1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ominazione del progetto, la localizzazione, una breve descrizione delle sue caratteristiche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di e le modalità per la consultazione degli atti nella loro interezza ed i termini entro i quali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ibile presentare osservazioni. In ogni caso copia integrale degli atti è depositata press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 ove il progetto è localizzato. Nel caso dei progetti di competenza statal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azione è depositata anche presso la sede delle regioni e delle province ove il pro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localizzato. L'intero progetto preliminare, fatti salvi eventuali dati coperti da seg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ustriale, disponibile in formato digitale e lo studio preliminare ambientale, sono pubblicati su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ito web dell'autorità competente. </w:t>
      </w:r>
      <w:r>
        <w:rPr>
          <w:rFonts w:cs="Verdana" w:ascii="Verdana" w:hAnsi="Verdana"/>
          <w:color w:val="1A34FF"/>
          <w:sz w:val="12"/>
          <w:szCs w:val="12"/>
        </w:rPr>
        <w:t>(12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Entro quarantacinque giorni dalla pubblicazione dell'avviso di cui al comma 2 chiunque abb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e può far pervenire le proprie osserva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'autorità competente nei successivi quarantacinque giorni, sulla base degli element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llegato V del presente decreto e tenuto conto delle osservazioni pervenute, verifica s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o abbia possibili effetti negativi e significativi sull'ambiente. Entro la scaden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e l'autorità competente deve comunque esprimersi. L'autorità competente può, per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a volta, richiedere integrazioni documentali o chiarimenti al proponente, entro il term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o dal comma 3. In tal caso, il proponente provvede a depositare la documen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hiesta presso gli uffici di cui ai commi 1 e 2 entro trenta giorni dalla scadenza del termi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al comma 3. L'Autorità competente si pronuncia entro quarantacinque giorni dalla scad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ermine previsto per il deposito della documentazione da parte del proponente. La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verso il silenzio dell'Amministrazione è disciplinata dalle disposizioni generali del process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mministrativo. </w:t>
      </w:r>
      <w:r>
        <w:rPr>
          <w:rFonts w:cs="Verdana" w:ascii="Verdana" w:hAnsi="Verdana"/>
          <w:color w:val="1A34FF"/>
          <w:sz w:val="12"/>
          <w:szCs w:val="12"/>
        </w:rPr>
        <w:t>(11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Se il progetto non ha impatti negativi e significativi sull'ambiente, l'autorità comp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e l'esclusione dalla procedura di valutazione ambientale e, se del caso, impartisce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cessarie prescrizioni. </w:t>
      </w:r>
      <w:r>
        <w:rPr>
          <w:rFonts w:cs="Verdana" w:ascii="Verdana" w:hAnsi="Verdana"/>
          <w:color w:val="1A34FF"/>
          <w:sz w:val="12"/>
          <w:szCs w:val="12"/>
        </w:rPr>
        <w:t>(12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Se il progetto ha possibili impatti negativi e significativi sull'ambiente si applicano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sposizion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da 21 a 28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12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Il provvedimento di assoggettabilità, comprese le motivazioni, è pubblicato a c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tà competente media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n sintetico avviso pubblicato nella Gazzetta Ufficiale della Repubblica italiana ovvero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llettino Ufficiale della regione o della provincia autonom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on la pubblicazione integrale sul sito web dell'autorità competen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5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mente, il presente articolo era inserito nella Parte II, Titolo II, Capo II,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6) </w:t>
      </w:r>
      <w:r>
        <w:rPr>
          <w:rFonts w:cs="Verdana" w:ascii="Verdana" w:hAnsi="Verdana"/>
          <w:color w:val="000000"/>
          <w:sz w:val="20"/>
          <w:szCs w:val="20"/>
        </w:rPr>
        <w:t>Aline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7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7) </w:t>
      </w:r>
      <w:r>
        <w:rPr>
          <w:rFonts w:cs="Verdana" w:ascii="Verdana" w:hAnsi="Verdana"/>
          <w:color w:val="000000"/>
          <w:sz w:val="20"/>
          <w:szCs w:val="20"/>
        </w:rPr>
        <w:t>Lettera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7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 la presente lettera è stata così sostitui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6, comma 1, D.Lgs. 4 marz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8) </w:t>
      </w:r>
      <w:r>
        <w:rPr>
          <w:rFonts w:cs="Verdana" w:ascii="Verdana" w:hAnsi="Verdana"/>
          <w:color w:val="000000"/>
          <w:sz w:val="20"/>
          <w:szCs w:val="20"/>
        </w:rPr>
        <w:t>Lettera aggiun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7, lett. c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9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7, lett. d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0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7, lett. e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1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7, lett. f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2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lett. g), D.L. 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Definizione dei contenuti dello studio di impatto ambiental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2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ulla base del progetto preliminare, dello studio preliminare ambientale e di una re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, sulla base degli impatti ambientali attesi, illustra il piano di lavoro per la redazione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udio di impatto ambientale, il proponente ha la facoltà di richiedere una fase di consul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'autorità competente e i soggetti competenti in materia ambientale al fine di defini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tata delle informazioni da includere, il relativo livello di dettaglio e le metodologi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ttare. La documentazione presentata dal proponente in formato elettronico, ovvero nei cas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 difficoltà di ordine tecnico, anche su supporto cartaceo, include l'elenc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zioni, intese, concessioni, licenze, pareri, nulla osta e assensi comunque denomina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cessari alla realizzazione ed esercizio del progetto. </w:t>
      </w:r>
      <w:r>
        <w:rPr>
          <w:rFonts w:cs="Verdana" w:ascii="Verdana" w:hAnsi="Verdana"/>
          <w:color w:val="1A34FF"/>
          <w:sz w:val="12"/>
          <w:szCs w:val="12"/>
        </w:rPr>
        <w:t>(124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L'autorità competente all'esito delle attività di cui al comma 1: </w:t>
      </w:r>
      <w:r>
        <w:rPr>
          <w:rFonts w:cs="Verdana" w:ascii="Verdana" w:hAnsi="Verdana"/>
          <w:color w:val="1A34FF"/>
          <w:sz w:val="12"/>
          <w:szCs w:val="12"/>
        </w:rPr>
        <w:t>(12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si pronuncia sulle condizioni per l'elaborazione del progetto e dello studio di impa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esamina le principali alternative, compresa l'alternativa ze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sulla base della documentazione disponibile, verifica, anche con riferiment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calizzazione prevista dal progetto, l'esistenza di eventuali elementi di incompatibili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n carenza di tali elementi, indica le condizioni per ottenere, in sede di presenta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o definitivo, i necessari atti di consenso, senza che ciò pregiudichi la defini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o proced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informazioni richieste tengono conto della possibilità per il proponente di raccogliere i d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hiesti e delle conoscenze e dei metodi di valutazioni disponi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a fase di consultazione di cui al comma 1 si conclude entro sessanta giorni e, allo scader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ale termine, si passa alla fase successiva. </w:t>
      </w:r>
      <w:r>
        <w:rPr>
          <w:rFonts w:cs="Verdana" w:ascii="Verdana" w:hAnsi="Verdana"/>
          <w:color w:val="1A34FF"/>
          <w:sz w:val="12"/>
          <w:szCs w:val="12"/>
        </w:rPr>
        <w:t>(126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3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mente, il presente articolo era inserito nella Parte II, Titolo II, Capo III,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4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8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5) </w:t>
      </w:r>
      <w:r>
        <w:rPr>
          <w:rFonts w:cs="Verdana" w:ascii="Verdana" w:hAnsi="Verdana"/>
          <w:color w:val="000000"/>
          <w:sz w:val="20"/>
          <w:szCs w:val="20"/>
        </w:rPr>
        <w:t>Aline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8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6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8, lett. c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Studio di impatto ambiental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2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a redazione dello studio di impatto ambientale, insieme a tutti gli altri documenti elabo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e varie fasi del procedimento, ed i costi associati sono a carico del proponente il proge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o studio di impatto ambientale, è predisposto, secondo le indicazioni di cui all'allegato V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esente decreto e nel rispetto degli esiti della fase di consultazione definizione d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tenut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1</w:t>
      </w:r>
      <w:r>
        <w:rPr>
          <w:rFonts w:cs="Verdana" w:ascii="Verdana" w:hAnsi="Verdana"/>
          <w:color w:val="000000"/>
          <w:sz w:val="20"/>
          <w:szCs w:val="20"/>
        </w:rPr>
        <w:t>, qualora attiva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o studio di impatto ambientale contiene almeno le seguenti informa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na descrizione del progetto con informazioni relative alle sue caratteristiche, alla s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calizzazione ed alle sue dimens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una descrizione delle misure previste per evitare, ridurre e possibilmente compensare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atti negativi rileva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 dati necessari per individuare e valutare i principali impatti sull'ambiente e sul patrimon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lturale che il progetto può produrre, sia in fase di realizzazione che in fase di eserciz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una descrizione sommaria delle principali alternative prese in esame dal proponente, 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sa la cosiddetta opzione zero, con indicazione delle principali ragioni della scelta, sott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ilo dell'impatto ambient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una descrizione delle misure previste per il monitoragg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Ai fini della predisposizione dello studio di impatto ambientale e degli altri elabo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 per l'espletamento della fase di valutazione, il proponente ha facoltà di acceder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i ed alle informazioni disponibili presso la pubblica amministrazione, secondo quanto dispo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normativa vigente in mater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Allo studio di impatto ambientale deve essere allegata una sintesi non tecnic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dimensionali e funzionali del progetto e dei dati ed informazioni contenuti n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udio stesso inclusi elaborati grafici. La documentazione dovrà essere predisposta al fi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ntirne un'agevole comprensione da parte del pubblico ed un'agevole riprodu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7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mente, il presente articolo era inserito nella Parte II, Titolo II, Capo III,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resentazione dell'istanza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2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istanza è presentata dal proponente l'opera o l'intervento all'autorità competente. Ad e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allegati il progetto definitivo, lo studio di impatto ambientale, la sintesi non tecnica e copi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avviso a mezzo stampa,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4, commi 1 e 2</w:t>
      </w:r>
      <w:r>
        <w:rPr>
          <w:rFonts w:cs="Verdana" w:ascii="Verdana" w:hAnsi="Verdana"/>
          <w:color w:val="000000"/>
          <w:sz w:val="20"/>
          <w:szCs w:val="20"/>
        </w:rPr>
        <w:t>. Dalla data della presen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orrono i termini per l'informazione e la partecipazione, la valutazione e la decis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lla domanda è altresì allegato l'elenco delle autorizzazioni, intese, concessioni, licenz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eri, nulla osta e assensi comunque denominati, già acquisiti o da acquisire ai fin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zazione e dell'esercizio dell'opera o intervento, nonché una copia in formato elettronico, su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doneo supporto, degli elaborati, conforme agli originali presentati. </w:t>
      </w:r>
      <w:r>
        <w:rPr>
          <w:rFonts w:cs="Verdana" w:ascii="Verdana" w:hAnsi="Verdana"/>
          <w:color w:val="1A34FF"/>
          <w:sz w:val="12"/>
          <w:szCs w:val="12"/>
        </w:rPr>
        <w:t>(12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a documentazione è depositata su supporto informatico ovvero, nei casi di partico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ficoltà di ordine tecnico, anche su supporto cartaceo, a seconda dei casi, presso gli uf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tà competente, delle regioni, delle province e dei comuni il cui territorio sia anche sol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arzialmente interessato dal progetto o dagli impatti della sua attuazione. </w:t>
      </w:r>
      <w:r>
        <w:rPr>
          <w:rFonts w:cs="Verdana" w:ascii="Verdana" w:hAnsi="Verdana"/>
          <w:color w:val="1A34FF"/>
          <w:sz w:val="12"/>
          <w:szCs w:val="12"/>
        </w:rPr>
        <w:t>(13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Entro trenta giorni l'autorità competente verifica la completezza della documentazione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'avvenuto pagamento del contributo dovuto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3</w:t>
      </w:r>
      <w:r>
        <w:rPr>
          <w:rFonts w:cs="Verdana" w:ascii="Verdana" w:hAnsi="Verdana"/>
          <w:color w:val="000000"/>
          <w:sz w:val="20"/>
          <w:szCs w:val="20"/>
        </w:rPr>
        <w:t>. Qualora l'istanza risul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ompleta, l'autorità competente richiede al proponente la documentazione integrativa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re entro un termine non superiore a trenta giorni e comunque correlato alla compless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integrazioni richieste. In tal caso i termini del procedimento si intendono interrotti fin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zione della documentazione integrativa. Qualora entro il termine stabilito il pro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depositi la documentazione completa degli elementi mancanti e, l'istanza si intende ritira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fatta salva la facoltà per il proponente di richiedere una proroga del termine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zione della documentazione integrativa in ragione della complessità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ocumentazione da presentare. </w:t>
      </w:r>
      <w:r>
        <w:rPr>
          <w:rFonts w:cs="Verdana" w:ascii="Verdana" w:hAnsi="Verdana"/>
          <w:color w:val="1A34FF"/>
          <w:sz w:val="12"/>
          <w:szCs w:val="12"/>
        </w:rPr>
        <w:t>(131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8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9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9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0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9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1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9, lett. c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nsultazion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3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giugno 201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Contestualmente alla presentazion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3, comma 1</w:t>
      </w:r>
      <w:r>
        <w:rPr>
          <w:rFonts w:cs="Verdana" w:ascii="Verdana" w:hAnsi="Verdana"/>
          <w:color w:val="000000"/>
          <w:sz w:val="20"/>
          <w:szCs w:val="20"/>
        </w:rPr>
        <w:t>, del progetto dev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notizia a mezzo stampa e su sito web dell'autorità competente. Tali forme di pubblic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engono luogo delle comunicaz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7 </w:t>
      </w:r>
      <w:r>
        <w:rPr>
          <w:rFonts w:cs="Verdana" w:ascii="Verdana" w:hAnsi="Verdana"/>
          <w:color w:val="000000"/>
          <w:sz w:val="20"/>
          <w:szCs w:val="20"/>
        </w:rPr>
        <w:t>ed ai commi 3 e 4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 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7 agosto 1990, n. 241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13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pubblicazioni a mezzo stampa vanno eseguite a cura e spese del proponente. Nel ca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i di competenza statale, la pubblicazione va eseguita su un quotidiano a diffu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ionale e su un quotidiano a diffusione regionale per ciascuna regione dirett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ata. Nel caso di progetti per i quali la competenza allo svolgimento della valu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spetta alle regioni, si provvederà con la pubblicazione su un quotidiano a diffu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ale o provinci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a pubblicazione di cui al comma 1 deve indicare il proponente, la procedura, la da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zione dell'istanza, la denominazione del progetto, la localizzazione ed una br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rizione del progetto e dei suoi possibili principali impatti ambientali, le sedi e le mod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consultazione degli atti nella loro interezza ed i termini entro i quali è possibile presenta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sservazioni. </w:t>
      </w:r>
      <w:r>
        <w:rPr>
          <w:rFonts w:cs="Verdana" w:ascii="Verdana" w:hAnsi="Verdana"/>
          <w:color w:val="1A34FF"/>
          <w:sz w:val="12"/>
          <w:szCs w:val="12"/>
        </w:rPr>
        <w:t>(137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4. Entro il termine di sessanta giorni dalla presentazion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3</w:t>
      </w:r>
      <w:r>
        <w:rPr>
          <w:rFonts w:cs="Verdana" w:ascii="Verdana" w:hAnsi="Verdana"/>
          <w:color w:val="000000"/>
          <w:sz w:val="20"/>
          <w:szCs w:val="20"/>
        </w:rPr>
        <w:t>, chiunque abb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e può prendere visione del progetto e del relativo studio ambientale, presentare prop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servazioni, anche fornendo nuovi o ulteriori elementi conoscitivi e valutativ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l provvedimento di valutazione dell'impatto ambientale deve tenere in conto le osserv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venute, considerandole contestualmente, singolarmente o per grupp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'autorità competente può disporre che la consultazione avvenga mediante lo svolgime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'inchiesta pubblica per l'esame dello studio di impatto ambientale, dei pareri forniti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he amministrazioni e delle osservazioni dei cittadini, senza che ciò comporti interruzion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pensioni dei termini per l'istruttor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L'inchiesta di cui al comma 6 si conclude con una relazione sui lavori svolti ed un giudizio s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ultati emersi, che sono acquisiti e valutati ai fini del provvedimento di valutazione dell'impa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Il proponente, qualora non abbia luogo l'inchiesta di cui al comma 6, può, anche su prop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hiesta, essere chiamato, prima della conclusione della fase di valutazione, ad un sintet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ddittorio con i soggetti che hanno presentato pareri o osservazioni. Il verbal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ddittorio è acquisito e valutato ai fini del provvedimento di valutazione dell'impa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Entro trenta giorni successivi alla scadenza del termine di cui al comma 4, il proponente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edere di modificare gli elaborati, anche a seguito di osservazioni o di rilievi emersi nel co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nchiesta pubblica o del contraddittorio di cui al comma 8. Se accoglie l'istanza, 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fissa per l'acquisizione degli elaborati un termine non superiore a quarantacin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i, prorogabili su istanza del proponente per giustificati motivi, ed emette il provvedime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zione dell'impatto ambientale entro novanta giorni dalla presentazione degli elabora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ti. </w:t>
      </w:r>
      <w:r>
        <w:rPr>
          <w:rFonts w:cs="Verdana" w:ascii="Verdana" w:hAnsi="Verdana"/>
          <w:color w:val="1A34FF"/>
          <w:sz w:val="12"/>
          <w:szCs w:val="12"/>
        </w:rPr>
        <w:t>(13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-bis. L'autorità competente, ove ritenga che le modifiche apportate siano sostanziali e rileva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er il pubblico, dispone che il proponente ne depositi copia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3</w:t>
      </w:r>
      <w:r>
        <w:rPr>
          <w:rFonts w:cs="Verdana" w:ascii="Verdana" w:hAnsi="Verdana"/>
          <w:color w:val="000000"/>
          <w:sz w:val="20"/>
          <w:szCs w:val="20"/>
        </w:rPr>
        <w:t>, comma 3 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stualmente, dia avviso dell'avvenuto deposito secondo le modalità di cui ai commi 2 e 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o il termine di sessanta giorni dalla pubblicazione del progetto, emendato ai sens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9, chiunque abbia interesse può prendere visione del progetto e del relativo stud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, presentare proprie osservazioni, anche fornendo nuovi o ulteriori elementi conosci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valutativi in relazione alle sole modifiche apportate agli elaborati ai sensi del comma 9.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o caso, l'autorità competente esprime il provvedimento di valutazione dell'impa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entro novanta giorni dalla scadenza del termine previsto per la presentazione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sservazioni. </w:t>
      </w:r>
      <w:r>
        <w:rPr>
          <w:rFonts w:cs="Verdana" w:ascii="Verdana" w:hAnsi="Verdana"/>
          <w:color w:val="1A34FF"/>
          <w:sz w:val="12"/>
          <w:szCs w:val="12"/>
        </w:rPr>
        <w:t>(13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Sul suo sito web, l'autorità competente pubblica la documentazione presentata, ivi compr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osservazioni, le eventuali controdeduzioni e le modifiche eventualmente apportate al proget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sciplinate dai commi 4, 8, 9, e 9-bis. </w:t>
      </w:r>
      <w:r>
        <w:rPr>
          <w:rFonts w:cs="Verdana" w:ascii="Verdana" w:hAnsi="Verdana"/>
          <w:color w:val="1A34FF"/>
          <w:sz w:val="12"/>
          <w:szCs w:val="12"/>
        </w:rPr>
        <w:t>(136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2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3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0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4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0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5) </w:t>
      </w:r>
      <w:r>
        <w:rPr>
          <w:rFonts w:cs="Verdana" w:ascii="Verdana" w:hAnsi="Verdana"/>
          <w:color w:val="000000"/>
          <w:sz w:val="20"/>
          <w:szCs w:val="20"/>
        </w:rPr>
        <w:t>Comma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0, lett. c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6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0, lett. d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7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lett. h), D.L. 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Valutazione dello studio di impatto ambientale e degli esiti della consultazion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3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attività tecnico-istruttorie per la valutazione d'impatto ambientale sono svolte da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'autorità competente acquisisce e valuta tutta la documentazione presentata,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sservazioni, obiezioni e suggerimenti inoltrati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4, </w:t>
      </w:r>
      <w:r>
        <w:rPr>
          <w:rFonts w:cs="Verdana" w:ascii="Verdana" w:hAnsi="Verdana"/>
          <w:color w:val="000000"/>
          <w:sz w:val="20"/>
          <w:szCs w:val="20"/>
        </w:rPr>
        <w:t>nonché, nel cas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i di competenza dello Stato, il parere delle regioni interessate, che dovrà essere res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ntro novanta giorni dalla presentazion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3, comma 1</w:t>
      </w:r>
      <w:r>
        <w:rPr>
          <w:rFonts w:cs="Verdana" w:ascii="Verdana" w:hAnsi="Verdana"/>
          <w:color w:val="000000"/>
          <w:sz w:val="20"/>
          <w:szCs w:val="20"/>
        </w:rPr>
        <w:t>. L'autorità compet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 alla Regione interessata che il proponente ha apportato modifiche sostanzial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o e fissa il termine di sessanta giorni, decorrente dalla comunicazione, entro il quale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gione può esprimere un ulteriore parere. </w:t>
      </w:r>
      <w:r>
        <w:rPr>
          <w:rFonts w:cs="Verdana" w:ascii="Verdana" w:hAnsi="Verdana"/>
          <w:color w:val="1A34FF"/>
          <w:sz w:val="12"/>
          <w:szCs w:val="12"/>
        </w:rPr>
        <w:t>(139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3. Contestualmente alla pubblicazion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4</w:t>
      </w:r>
      <w:r>
        <w:rPr>
          <w:rFonts w:cs="Verdana" w:ascii="Verdana" w:hAnsi="Verdana"/>
          <w:color w:val="000000"/>
          <w:sz w:val="20"/>
          <w:szCs w:val="20"/>
        </w:rPr>
        <w:t>, il proponente, affinché 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ne acquisisca le determinazioni, trasmette l'istanza, completa di allegati, a tutt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i competenti in materia ambientale interessati, qualora la realizzazione del pro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da autorizzazioni, intese, concessioni, licenze, pareri, nulla osta e assensi comun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ominati in materia ambientale. Le amministrazioni rendono le proprie determinazioni entr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essanta giorni dalla presentazione dell'istanz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3, comma 1</w:t>
      </w:r>
      <w:r>
        <w:rPr>
          <w:rFonts w:cs="Verdana" w:ascii="Verdana" w:hAnsi="Verdana"/>
          <w:color w:val="000000"/>
          <w:sz w:val="20"/>
          <w:szCs w:val="20"/>
        </w:rPr>
        <w:t>, ovv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mbito della Conferenza dei servizi istruttoria eventualmente indetta a tal fine da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. Entro il medesimo termine il Ministero per i beni e le attività culturali si esprime 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 del decreto legislativo 22 gennaio 2004, n. 42</w:t>
      </w:r>
      <w:r>
        <w:rPr>
          <w:rFonts w:cs="Verdana" w:ascii="Verdana" w:hAnsi="Verdana"/>
          <w:color w:val="000000"/>
          <w:sz w:val="20"/>
          <w:szCs w:val="20"/>
        </w:rPr>
        <w:t>, e negli altri casi previsti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esimo decreto. A seguito di modificazioni ovvero integrazioni eventualmente presentate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nente, ovvero richieste dall'autorità competente, ove l'autorità competente ritenga ch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ifiche apportate siano sostanziali, sono concessi alle Amministrazioni di cui a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, ulteriori quarantacinque giorni dal deposito delle stesse per l'eventuale revisione d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areri resi. </w:t>
      </w:r>
      <w:r>
        <w:rPr>
          <w:rFonts w:cs="Verdana" w:ascii="Verdana" w:hAnsi="Verdana"/>
          <w:color w:val="1A34FF"/>
          <w:sz w:val="12"/>
          <w:szCs w:val="12"/>
        </w:rPr>
        <w:t>(14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-bis. Qualora le amministrazioni di cui ai commi 2 e 3 del presente articolo non si s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resse nei termini ivi previsti ovvero abbiano manifestato il proprio dissenso, l'autor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mpetente procede comunque 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14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'autorità competente può concludere con le altre amministrazioni pubbliche interess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ordi per disciplinare lo svolgimento delle attività di interesse comune ai fin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mplificazione delle procedur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8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9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1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0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1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1) </w:t>
      </w:r>
      <w:r>
        <w:rPr>
          <w:rFonts w:cs="Verdana" w:ascii="Verdana" w:hAnsi="Verdana"/>
          <w:color w:val="000000"/>
          <w:sz w:val="20"/>
          <w:szCs w:val="20"/>
        </w:rPr>
        <w:t>Comma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1, lett. c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Decision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4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Salvo quanto previ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4</w:t>
      </w:r>
      <w:r>
        <w:rPr>
          <w:rFonts w:cs="Verdana" w:ascii="Verdana" w:hAnsi="Verdana"/>
          <w:color w:val="000000"/>
          <w:sz w:val="20"/>
          <w:szCs w:val="20"/>
        </w:rPr>
        <w:t>, l'autorità competente conclude con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resso e motivato il procedimento di valutazione dell'impatto ambientale nei centocinquan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giorni successivi alla presentazione dell'istanz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3, comma 1</w:t>
      </w:r>
      <w:r>
        <w:rPr>
          <w:rFonts w:cs="Verdana" w:ascii="Verdana" w:hAnsi="Verdana"/>
          <w:color w:val="000000"/>
          <w:sz w:val="20"/>
          <w:szCs w:val="20"/>
        </w:rPr>
        <w:t>. Nei casi in cui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o procedere ad accertamenti ed indagini di particolare complessità, 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, con atto motivato, dispone il prolungamento del procedimento di valutazione si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 un massimo di ulteriori sessanta giorni dandone comunicazione al proponente. </w:t>
      </w:r>
      <w:r>
        <w:rPr>
          <w:rFonts w:cs="Verdana" w:ascii="Verdana" w:hAnsi="Verdana"/>
          <w:color w:val="1A34FF"/>
          <w:sz w:val="12"/>
          <w:szCs w:val="12"/>
        </w:rPr>
        <w:t>(144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. L'inutile decorso dei termini previsti dal presente articolo ovver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4</w:t>
      </w:r>
      <w:r>
        <w:rPr>
          <w:rFonts w:cs="Verdana" w:ascii="Verdana" w:hAnsi="Verdana"/>
          <w:color w:val="000000"/>
          <w:sz w:val="20"/>
          <w:szCs w:val="20"/>
        </w:rPr>
        <w:t>, impl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sercizio del potere sostitutivo da parte del Consiglio dei Ministri, che provvede, su ist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mministrazioni o delle parti interessate, entro sessanta giorni, previa diffida all'org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ad adempire entro il termine di venti giorni. Per i progetti sottoposti a valut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atto ambientale in sede non statale, si applicano le disposizioni di cui al periodo preced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o all'entrata in vigore di apposite norme regionali e delle province autonome, da adottarsi n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ispetto della disciplina comunitaria vigente in materia e dei principi richiamat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7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ma 7, lettera e) del presente decreto. </w:t>
      </w:r>
      <w:r>
        <w:rPr>
          <w:rFonts w:cs="Verdana" w:ascii="Verdana" w:hAnsi="Verdana"/>
          <w:color w:val="1A34FF"/>
          <w:sz w:val="12"/>
          <w:szCs w:val="12"/>
        </w:rPr>
        <w:t>(14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bis. La tutela avverso il silenzio dell'Amministrazione è disciplinata dalle disposizioni genera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processo amministrativo. </w:t>
      </w:r>
      <w:r>
        <w:rPr>
          <w:rFonts w:cs="Verdana" w:ascii="Verdana" w:hAnsi="Verdana"/>
          <w:color w:val="1A34FF"/>
          <w:sz w:val="12"/>
          <w:szCs w:val="12"/>
        </w:rPr>
        <w:t>(14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'autorità competente può richiedere al proponente entro trenta giorni dalla scadenza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ermin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4</w:t>
      </w:r>
      <w:r>
        <w:rPr>
          <w:rFonts w:cs="Verdana" w:ascii="Verdana" w:hAnsi="Verdana"/>
          <w:color w:val="000000"/>
          <w:sz w:val="20"/>
          <w:szCs w:val="20"/>
        </w:rPr>
        <w:t>, comma 4, in un'unica soluzione, integrazioni alla documen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ta, con l'indicazione di un termine per la risposta che non può superare i quarantacin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i, prorogabili, su istanza del proponente, per un massimo di ulteriori quarantacinque gior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competente esprime il provvedimento di valutazione dell'impatto ambientale entr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vanta giorni dalla presentazione degli elaborati modificati. </w:t>
      </w:r>
      <w:r>
        <w:rPr>
          <w:rFonts w:cs="Verdana" w:ascii="Verdana" w:hAnsi="Verdana"/>
          <w:color w:val="1A34FF"/>
          <w:sz w:val="12"/>
          <w:szCs w:val="12"/>
        </w:rPr>
        <w:t>(14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-bis. L'autorità competente, ove ritenga che le modifiche apportate siano sostanziali e rileva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er il pubblico, dispone che il proponente depositi copia delle stess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3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3, e, contestualmente, dia avviso dell'avvenuto deposito secondo le modalità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4</w:t>
      </w:r>
      <w:r>
        <w:rPr>
          <w:rFonts w:cs="Verdana" w:ascii="Verdana" w:hAnsi="Verdana"/>
          <w:color w:val="000000"/>
          <w:sz w:val="20"/>
          <w:szCs w:val="20"/>
        </w:rPr>
        <w:t>, commi 2 e 3. Entro il termine di sessanta giorni dalla pubblicazione del pro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endato ai sensi del presente articolo, chiunque abbia interesse può prendere vis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o e del relativo studio di impatto ambientale, presentare proprie osservazioni, 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nendo nuovi o ulteriori elementi conoscitivi e valutativi in relazione alle sole modif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ortate agli elaborati ai sensi del comma 3. In questo caso, l'autorità competente esprim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 di valutazione dell'impatto ambientale entro novanta giorni dalla scadenza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rmine previsto per la presentazione delle osservazioni. </w:t>
      </w:r>
      <w:r>
        <w:rPr>
          <w:rFonts w:cs="Verdana" w:ascii="Verdana" w:hAnsi="Verdana"/>
          <w:color w:val="1A34FF"/>
          <w:sz w:val="12"/>
          <w:szCs w:val="12"/>
        </w:rPr>
        <w:t>(14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-ter. Nel caso in cui il proponente non ottemperi alle richieste di integrazioni d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tà competente, non presentando gli elaborati modificati, o ritiri la domanda, non 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cede all'ulteriore corso della valutazione. </w:t>
      </w:r>
      <w:r>
        <w:rPr>
          <w:rFonts w:cs="Verdana" w:ascii="Verdana" w:hAnsi="Verdana"/>
          <w:color w:val="1A34FF"/>
          <w:sz w:val="12"/>
          <w:szCs w:val="12"/>
        </w:rPr>
        <w:t>(14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l provvedimento di valutazione dell'impatto ambientale sostituisce o coordina tut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zioni, intese, concessioni, licenze, pareri, nulla osta e assensi comunque denominati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ateria ambientale, necessari per la realizzazione e l'esercizio dell'opera o dell'impianto. </w:t>
      </w:r>
      <w:r>
        <w:rPr>
          <w:rFonts w:cs="Verdana" w:ascii="Verdana" w:hAnsi="Verdana"/>
          <w:color w:val="1A34FF"/>
          <w:sz w:val="12"/>
          <w:szCs w:val="12"/>
        </w:rPr>
        <w:t>(14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l provvedimento contiene le condizioni per la realizzazione, esercizio e dismiss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i, nonché quelle relative ad eventuali malfunzionamenti. In nessun caso può farsi luog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inizio dei lavori senza che sia intervenuto il provvedimento di valutazione dell'impa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I progetti sottoposti alla fase di valutazione devono essere realizzati entro cinque anni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azione del provvedimento di valutazione dell'impatto ambientale. Tenuto con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del progetto il provvedimento può stabilire un periodo più lungo. Trascorso d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odo, salvo proroga concessa, su istanza del proponente, dall'autorità che ha emanat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, la procedura di valutazione dell'impatto ambientale deve essere reiterata.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i di cui al presente comma si applicano ai procedimenti avviati successivamente alla d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entrata in vigore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6 gennaio 2008, n. 4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14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2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3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3, comma 21-quinquies, D.L. 1° luglio 2009, n. 78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3 agosto 2009, n. 10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4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2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5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2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6) </w:t>
      </w:r>
      <w:r>
        <w:rPr>
          <w:rFonts w:cs="Verdana" w:ascii="Verdana" w:hAnsi="Verdana"/>
          <w:color w:val="000000"/>
          <w:sz w:val="20"/>
          <w:szCs w:val="20"/>
        </w:rPr>
        <w:t>Comma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2, lett. c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7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2, lett. d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8) </w:t>
      </w:r>
      <w:r>
        <w:rPr>
          <w:rFonts w:cs="Verdana" w:ascii="Verdana" w:hAnsi="Verdana"/>
          <w:color w:val="000000"/>
          <w:sz w:val="20"/>
          <w:szCs w:val="20"/>
        </w:rPr>
        <w:t>Comma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2, lett. e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9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2, lett. f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Informazione sulla decision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5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provvedimento di valutazione dell'impatto ambientale è pubblicato per estratto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zione dell'opera, dell'esito del provvedimento e dei luoghi ove lo stesso potrà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ultato nella sua interezza, a cura del proponente nella Gazzetta Ufficiale della Repubbl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taliana per i progetti di competenza statale ovvero nel Bollettino Ufficiale della regione,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i di rispettiva competenza. Dalla data di pubblicazione nella Gazzetta Ufficiale ovv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data di pubblicazione nel Bollettino Ufficiale della regione decorrono i termini per event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ugnazioni in sede giurisdizionale da parte di soggetti interess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provvedimento di valutazione dell'impatto ambientale deve essere pubblicato per inter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sito web dell'autorità competente indicando la sede ove si possa prendere visione di tutt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azione oggetto dell'istruttoria e delle valutazioni successiv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50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Monitoraggi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5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provvedimento di valutazione dell'impatto ambientale contiene ogni opportuna ind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progettazione e lo svolgimento delle attività di controllo e monitoraggio degli impatti.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assicura, anche avvalendosi dell'Istituto Superiore per la Protezione e la Ricer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e del sistema delle Agenzie ambientali, il controllo sugli impatti amb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tivi sull'ambiente provocati dalle opere approvate, nonché la corrispondenza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crizioni espresse sulla compatibilità ambientale dell'opera, anche, al fine di individu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estivamente gli impatti negativi imprevisti e di consentire all'autorità competente di esse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 grado di adottare le opportune misure correttive. </w:t>
      </w:r>
      <w:r>
        <w:rPr>
          <w:rFonts w:cs="Verdana" w:ascii="Verdana" w:hAnsi="Verdana"/>
          <w:color w:val="1A34FF"/>
          <w:sz w:val="12"/>
          <w:szCs w:val="12"/>
        </w:rPr>
        <w:t>(15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bis. In particolare, qualora dalle attività di cui al comma 1 risultino impatti negativi ulterior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si, ovvero di entità significativamente superiore, rispetto a quelli previsti e valutat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 di valutazione dell'impatto ambientale, l'autorità competente, acquis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i e valutati i pareri resi può modificare il provvedimento ed apporvi condizioni ulterior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ispetto a quelle di cui al comma 5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</w:t>
      </w:r>
      <w:r>
        <w:rPr>
          <w:rFonts w:cs="Verdana" w:ascii="Verdana" w:hAnsi="Verdana"/>
          <w:color w:val="000000"/>
          <w:sz w:val="20"/>
          <w:szCs w:val="20"/>
        </w:rPr>
        <w:t>. Qualora dall'esecuzione dei lavori ovv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esercizio dell'attività possano derivare gravi ripercussioni negative, non preventiv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te, sulla salute pubblica e sull'ambiente, l'autorità competente può ordinare la sospens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i lavori o delle attività autorizzate, nelle more delle determinazioni correttive da adottare. </w:t>
      </w:r>
      <w:r>
        <w:rPr>
          <w:rFonts w:cs="Verdana" w:ascii="Verdana" w:hAnsi="Verdana"/>
          <w:color w:val="1A34FF"/>
          <w:sz w:val="12"/>
          <w:szCs w:val="12"/>
        </w:rPr>
        <w:t>(15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Delle modalità di svolgimento del monitoraggio, dei risultati e delle eventuali mis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ttive adottate ai sensi del comma 1 è data adeguata informazione attraverso i siti we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tà competente e dell'autorità procedente e delle Agenzie interessa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51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52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3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53) </w:t>
      </w:r>
      <w:r>
        <w:rPr>
          <w:rFonts w:cs="Verdana" w:ascii="Verdana" w:hAnsi="Verdana"/>
          <w:color w:val="000000"/>
          <w:sz w:val="20"/>
          <w:szCs w:val="20"/>
        </w:rPr>
        <w:t>Comma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3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ntrolli e sanzion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5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a valutazione di impatto ambientale costituisce, per i progetti di opere ed interventi a cui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no le disposizioni del presente decreto, presupposto o parte integrante del proc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utorizzazione o approvazione. I provvedimenti di autorizzazione o approvazione adott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za la previa valutazione di impatto ambientale, ove prescritta, sono annullabili per vio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legg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Fermi restando i compiti di vigilanza e controllo stabiliti dalle norme vigenti, 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esercita il controllo sull'applicazione delle disposizioni di cui al Titolo III de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a del presente decreto nonché sull'osservanza delle prescrizioni impartite in sed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ca di assoggettabilità e di valutazione. Per l'effettuazione dei controlli l'autorità compet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ò avvalersi, nel quadro delle rispettive competenze, del sistema agenzi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Qualora si accertino violazioni delle prescrizioni impartite o modifiche progettuali tal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idere sugli esiti e sulle risultanze finali delle fasi di verifica di assoggettabilità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zione, l'autorità competente, previa eventuale sospensione dei lavori, impon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nente l'adeguamento dell'opera o intervento, stabilendone i termini e le modalità. Qualo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oponente non adempia a quanto imposto, l'autorità competente provvede d'ufficio a sp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nadempiente. Il recupero di tali spese è effettuato con le modalità e gli effetti previsti da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io decreto 14 aprile 1910, n. 639</w:t>
      </w:r>
      <w:r>
        <w:rPr>
          <w:rFonts w:cs="Verdana" w:ascii="Verdana" w:hAnsi="Verdana"/>
          <w:color w:val="000000"/>
          <w:sz w:val="20"/>
          <w:szCs w:val="20"/>
        </w:rPr>
        <w:t>, sulla riscossione delle entrate patrimoniali dello St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Nel caso di opere ed interventi realizzati senza la previa sottoposizione alle fasi di verific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oggettabilità o di valutazione in violazione delle disposizioni di cui al presente Titolo II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nel caso di difformità sostanziali da quanto disposto dai provvedimenti finali, 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, valutata l'entità del pregiudizio ambientale arrecato e quello conseguent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zione della sanzione, dispone la sospensione dei lavori e può disporre la demolizione ed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ristino dello stato dei luoghi e della situazione ambientale a cura e spese del responsabi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inendone i termini e le modalità. In caso di inottemperanza, l'autorità competente provve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'ufficio a spese dell'inadempiente. Il recupero di tali spese è effettuato con le modalità e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i previsti dal testo unico delle disposizioni di legge relative alla riscossione delle entra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atrimoniali dello Stato approvato 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io decreto 14 aprile 1910, n. 639</w:t>
      </w:r>
      <w:r>
        <w:rPr>
          <w:rFonts w:cs="Verdana" w:ascii="Verdana" w:hAnsi="Verdana"/>
          <w:color w:val="000000"/>
          <w:sz w:val="20"/>
          <w:szCs w:val="20"/>
        </w:rPr>
        <w:t>, sulla risco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entrate patrimoniali dello St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n caso di annullamento in sede giurisdizionale o di autotutela di autorizzazioni o conces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asciate previa valutazione di impatto ambientale o di annullamento del giudizi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à ambientale, i poteri di cui al comma 4 sono esercitati previa nuova valut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atto ambien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Resta, in ogni caso, salva l'applicazione di sanzioni previste dalle norme vigen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54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III-bis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L'AUTORIZZAZIONE INTEGRATA AMBIENTALE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55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9-bi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Individuazione e utilizzo delle migliori tecniche disponibil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5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autorizzazione integrata ambientale è rilasciata tenendo conto di quanto indic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llegato XI alla Parte Seconda e le relative condizioni sono definite avendo a riferiment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lusioni sulle BAT, salvo quanto previsto all'articolo 29-sexies, comma 9-bis, e all'articolo 29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ties. Nelle more della emanazione delle conclusioni sulle BAT l'autorità competente utiliz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e riferimento per stabilire le condizioni dell'autorizzazione le pertinenti conclusioni su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gliori tecniche disponibili, tratte dai documenti pubblicati dalla Commissione europea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ttuazione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6, paragrafo 2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6/61/CE </w:t>
      </w:r>
      <w:r>
        <w:rPr>
          <w:rFonts w:cs="Verdana" w:ascii="Verdana" w:hAnsi="Verdana"/>
          <w:color w:val="000000"/>
          <w:sz w:val="20"/>
          <w:szCs w:val="20"/>
        </w:rPr>
        <w:t>o dell'articolo 16, paragrafo 2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a direttiva 2008/01/CE. </w:t>
      </w:r>
      <w:r>
        <w:rPr>
          <w:rFonts w:cs="Verdana" w:ascii="Verdana" w:hAnsi="Verdana"/>
          <w:color w:val="1A34FF"/>
          <w:sz w:val="12"/>
          <w:szCs w:val="12"/>
        </w:rPr>
        <w:t>(15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Con decreto del Ministro dell'ambiente e della tutela del territorio e del mare, di concert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inistro dello sviluppo economico, il Ministro del lavoro e delle politiche sociali, il Ministr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ute e d'intesa con la Conferenza permanente per i rapporti tra lo Stato, le regioni e le provin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nome di Trento e di Bolzano, previa consultazione delle associazioni maggior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presentative a livello nazionale degli operatori delle installazioni interessate, poss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ti requisiti generali, per talune categorie di installazioni, che tengano luog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ispondenti requisiti fissati per ogni singola autorizzazione, purché siano garantiti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roccio integrato ed una elevata protezione equivalente dell'ambiente nel suo complesso.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quisiti generali si basano sulle migliori tecniche disponibili, senza prescrivere l'utilizzo di alc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a o tecnologia specifica, al fine di garantire la conformità con l'articolo 29-sexies. 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tegorie interessate, salva l'applicazione dell'articolo 29-septies, l'autorità competente rilasc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zzazione in base ad una semplice verifica di conformità dell'istanza con i requisiti generali.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15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bis. I decreti di cui al comma 2 sono aggiornati entro sei mesi dall'emanazione delle pertin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lusioni sulle BAT da parte della Commissione europea, al fine di tener conto dei progr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migliori tecniche disponibili e garantire la conformità con l'articolo 29-octies, ed inolt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tengono un esplicito riferimento 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10/75/UE </w:t>
      </w:r>
      <w:r>
        <w:rPr>
          <w:rFonts w:cs="Verdana" w:ascii="Verdana" w:hAnsi="Verdana"/>
          <w:color w:val="000000"/>
          <w:sz w:val="20"/>
          <w:szCs w:val="20"/>
        </w:rPr>
        <w:t>all'atto della pubblicazione uffici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orso inutilmente tale termine e fino al loro aggiornamento, i decreti già emanati ai sens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2 assumono, per installazioni pertinenti a tali conclusioni sulle BAT, una mera valenz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formativa e conseguentemente non trova più applicazione l'ultimo periodo del comma 2. </w:t>
      </w:r>
      <w:r>
        <w:rPr>
          <w:rFonts w:cs="Verdana" w:ascii="Verdana" w:hAnsi="Verdana"/>
          <w:color w:val="1A34FF"/>
          <w:sz w:val="12"/>
          <w:szCs w:val="12"/>
        </w:rPr>
        <w:t>(15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er le discariche di rifiuti da autorizzare ai sensi del presente titolo, si considerano soddisfat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 requisiti tecnici di cui al presente titolo se sono soddisfatti i requisiti tecnici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egislativo 13 gennaio 2003, n. 36 </w:t>
      </w:r>
      <w:r>
        <w:rPr>
          <w:rFonts w:cs="Verdana" w:ascii="Verdana" w:hAnsi="Verdana"/>
          <w:color w:val="000000"/>
          <w:sz w:val="20"/>
          <w:szCs w:val="20"/>
        </w:rPr>
        <w:t xml:space="preserve">fino all'emanazione delle relative conclusioni sulle BAT. </w:t>
      </w:r>
      <w:r>
        <w:rPr>
          <w:rFonts w:cs="Verdana" w:ascii="Verdana" w:hAnsi="Verdana"/>
          <w:color w:val="1A34FF"/>
          <w:sz w:val="12"/>
          <w:szCs w:val="12"/>
        </w:rPr>
        <w:t>(159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55) </w:t>
      </w:r>
      <w:r>
        <w:rPr>
          <w:rFonts w:cs="Verdana" w:ascii="Verdana" w:hAnsi="Verdana"/>
          <w:color w:val="000000"/>
          <w:sz w:val="20"/>
          <w:szCs w:val="20"/>
        </w:rPr>
        <w:t>Tit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4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56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4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che ha inser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tero Titolo III-bis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57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1, lett. a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58) </w:t>
      </w:r>
      <w:r>
        <w:rPr>
          <w:rFonts w:cs="Verdana" w:ascii="Verdana" w:hAnsi="Verdana"/>
          <w:color w:val="000000"/>
          <w:sz w:val="20"/>
          <w:szCs w:val="20"/>
        </w:rPr>
        <w:t xml:space="preserve">Comma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1, lett. b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59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1, lett. c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9-ter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Domanda di autorizzazione integrata ambiental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6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i fini dell'esercizio delle nuove installazioni di nuovi impianti, della modifica sostanzia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deguamento del funzionamento degli impianti delle installazioni esistenti alle dispos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esente decreto, si provvede al rilascio dell'autorizzazione integrata ambientale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rticolo 29-sexies. Fatto salvo quanto disposto al comma 4 e ferme restando le inform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hieste dalla normativa concernente aria, acqua, suolo e rumore, la domanda deve contener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i informa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escrizione dell'installazione e delle sue attività, specificandone tipo e porta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descrizione delle materie prime e ausiliarie, delle sostanze e dell'energia usate o prodo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install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descrizione delle fonti di emissione dell'install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descrizione dello stato del sito di ubicazione dell'install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descrizione del tipo e dell'entità delle prevedibili emissioni dell'installazione in og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rto ambientale nonché un'identificazione degli effetti significativi delle emis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'ambi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descrizione della tecnologia e delle altre tecniche di cui si prevede l'uso per prevenir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i dall'installazione oppure, qualora ciò non fosse possibile, per ridur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descrizione delle misure di prevenzione, di preparazione per il riutilizzo, di riciclaggio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o dei rifiuti prodotti dall'install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descrizione delle misure previste per controllare le emissioni nell'ambiente nonché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di autocontrollo e di controllo programmato che richiedono l'intervento dell'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onsabile degli accertamenti di cui all'articolo 29-decies, comma 3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descrizione delle principali alternative alla tecnologia, alle tecniche e alle misure propos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 in esame dal gestore in forma sommari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descrizione delle altre misure previste per ottemperare ai principi di cui all'articolo 6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16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se l'attività comporta l'utilizzo, la produzione o lo scarico di sostanze pericolose e, ten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o della possibilità di contaminazione del suolo e delle acque sotterrane nel s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nstallazione, una relazione di riferimento elaborata dal gestore prima della mess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rcizio dell'installazione o prima del primo aggiornamento dell'autorizzazione rilasciata,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e l'istanza costituisce richiesta di validazione. L'autorità competente esamina la re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endo nell'autorizzazione o nell'atto di aggiornamento, ove ritenuto necessario ai fini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a validazione, ulteriori e specifici approfondimenti. </w:t>
      </w:r>
      <w:r>
        <w:rPr>
          <w:rFonts w:cs="Verdana" w:ascii="Verdana" w:hAnsi="Verdana"/>
          <w:color w:val="1A34FF"/>
          <w:sz w:val="12"/>
          <w:szCs w:val="12"/>
        </w:rPr>
        <w:t>(16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a domanda di autorizzazione integrata ambientale deve contenere anche una sintes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a dei dati di cui alle lettere da a) a l) del comma 1 e l'indicazione delle informazioni che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viso del gestore non devono essere diffuse per ragioni di riservatezza industriale, commerc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personale, di tutela della proprietà intellettuale e, tenendo conto delle indicazioni contenu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39 della legge 3 agosto 2007, n. 124</w:t>
      </w:r>
      <w:r>
        <w:rPr>
          <w:rFonts w:cs="Verdana" w:ascii="Verdana" w:hAnsi="Verdana"/>
          <w:color w:val="000000"/>
          <w:sz w:val="20"/>
          <w:szCs w:val="20"/>
        </w:rPr>
        <w:t>, di pubblica sicurezza o di difesa nazionale.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e caso il richiedente fornisce all'autorità competente anche una versione della domanda pr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informazioni riservate, ai fini dell'accessibilità al pubbl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Qualora le informazioni e le descrizioni fornite secondo un rapporto di sicurezza, elabo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emente alle norme previste sui rischi di incidente rilevante connessi a determin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industriali, o secondo la norma UNI EN ISO 14001, ovvero i dati prodotti per i si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gistrati ai sens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regolamento (CE) n. 761/2001 </w:t>
      </w:r>
      <w:r>
        <w:rPr>
          <w:rFonts w:cs="Verdana" w:ascii="Verdana" w:hAnsi="Verdana"/>
          <w:color w:val="000000"/>
          <w:sz w:val="20"/>
          <w:szCs w:val="20"/>
        </w:rPr>
        <w:t>e successive modifiche, nonché al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i fornite secondo qualunque altra normativa, rispettino uno o più requisiti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1 del presente articolo, tali dati possono essere utilizzati ai fini della presentazion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anda e possono essere inclusi nella domanda o essere ad essa alleg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Entro trenta giorni dalla presentazione della domanda, l'autorità competente verific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tezza della stessa e della documentazione allegata. Qualora queste risultino incomple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competente ovvero, nel caso di impianti di competenza statale, la Commissione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8-bis </w:t>
      </w:r>
      <w:r>
        <w:rPr>
          <w:rFonts w:cs="Verdana" w:ascii="Verdana" w:hAnsi="Verdana"/>
          <w:color w:val="000000"/>
          <w:sz w:val="20"/>
          <w:szCs w:val="20"/>
        </w:rPr>
        <w:t>potrà chiedere apposite integrazioni, indicando un termine non inferiore a tre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i per la presentazione della documentazione integrativa. In tal caso i termin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imento si intendono interrotti fino alla presentazione della documentazione integrativ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entro il termine indicato il proponente non depositi la documentazione completa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menti mancanti, l'istanza si intende ritirata. È fatta salva la facoltà per il proponen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hiedere una proroga del termine per la presentazione della documentazione integrativ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gione della complessità della documentazione da presentar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60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4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che ha inser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tero Titolo III-bis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61) </w:t>
      </w:r>
      <w:r>
        <w:rPr>
          <w:rFonts w:cs="Verdana" w:ascii="Verdana" w:hAnsi="Verdana"/>
          <w:color w:val="000000"/>
          <w:sz w:val="20"/>
          <w:szCs w:val="20"/>
        </w:rPr>
        <w:t>Comma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 successivament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2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9-quater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rocedura per il rilascio dell'autorizzazione integrata ambiental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6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er le installazioni di competenza statale la domanda è presentata all'autorità compet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mezzo di procedure telematiche, con il formato e le modalità stabiliti con il decreto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9-duodecies</w:t>
      </w:r>
      <w:r>
        <w:rPr>
          <w:rFonts w:cs="Verdana" w:ascii="Verdana" w:hAnsi="Verdana"/>
          <w:color w:val="000000"/>
          <w:sz w:val="20"/>
          <w:szCs w:val="20"/>
        </w:rPr>
        <w:t xml:space="preserve">, comma 2. </w:t>
      </w:r>
      <w:r>
        <w:rPr>
          <w:rFonts w:cs="Verdana" w:ascii="Verdana" w:hAnsi="Verdana"/>
          <w:color w:val="1A34FF"/>
          <w:sz w:val="12"/>
          <w:szCs w:val="12"/>
        </w:rPr>
        <w:t>(16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'autorità competente individua gli uffici presso i quali sono depositati i documenti e gli a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erenti il procedimento, al fine della consultazione del pubblico. Tale consultazione è garant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mediante pubblicazione sul sito internet dell'autorità competente almeno per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guarda il contenuto della decisione, compresa una copia dell'autorizzazione e degli eventua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i aggiornamenti, e gli elementi di cui alle lettere b), e), f) e g) del comma 13. </w:t>
      </w:r>
      <w:r>
        <w:rPr>
          <w:rFonts w:cs="Verdana" w:ascii="Verdana" w:hAnsi="Verdana"/>
          <w:color w:val="1A34FF"/>
          <w:sz w:val="12"/>
          <w:szCs w:val="12"/>
        </w:rPr>
        <w:t>(16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'autorità competente, entro trenta giorni dal ricevimento della domanda ovvero, in cas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iesam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9-octies</w:t>
      </w:r>
      <w:r>
        <w:rPr>
          <w:rFonts w:cs="Verdana" w:ascii="Verdana" w:hAnsi="Verdana"/>
          <w:color w:val="000000"/>
          <w:sz w:val="20"/>
          <w:szCs w:val="20"/>
        </w:rPr>
        <w:t>, comma 4, contestualmente all'avvio del relativ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ocedimento, comunica al gestore la data di avvio del procedimento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 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7 agosto 1990, n. 241</w:t>
      </w:r>
      <w:r>
        <w:rPr>
          <w:rFonts w:cs="Verdana" w:ascii="Verdana" w:hAnsi="Verdana"/>
          <w:color w:val="000000"/>
          <w:sz w:val="20"/>
          <w:szCs w:val="20"/>
        </w:rPr>
        <w:t>, e la sede degli uffici di cui al comma 2. Entro il termine di quind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i dalla data di avvio del procedimento, l'autorità competente pubblica nel proprio sito we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dicazione della localizzazione dell'installazione e il nominativo del gestore, nonché gli uf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ti ai sensi del comma 2 ove è possibile prendere visione degli atti e trasmettere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sservazioni. Tali forme di pubblicità tengono luogo delle comunicaz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7 </w:t>
      </w:r>
      <w:r>
        <w:rPr>
          <w:rFonts w:cs="Verdana" w:ascii="Verdana" w:hAnsi="Verdana"/>
          <w:color w:val="000000"/>
          <w:sz w:val="20"/>
          <w:szCs w:val="20"/>
        </w:rPr>
        <w:t>ed 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mmi 3 e 4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 della legge 7 agosto 1990, n. 241</w:t>
      </w:r>
      <w:r>
        <w:rPr>
          <w:rFonts w:cs="Verdana" w:ascii="Verdana" w:hAnsi="Verdana"/>
          <w:color w:val="000000"/>
          <w:sz w:val="20"/>
          <w:szCs w:val="20"/>
        </w:rPr>
        <w:t>. Le informazioni pubblicate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ore ai sensi del presente comma sono altresì pubblicate dall'autorità competente nel prop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o web. È in ogni caso garantita l'unicità della pubblicazione per gli impianti di cui al titolo II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a parte seconda del presente decreto. </w:t>
      </w:r>
      <w:r>
        <w:rPr>
          <w:rFonts w:cs="Verdana" w:ascii="Verdana" w:hAnsi="Verdana"/>
          <w:color w:val="1A34FF"/>
          <w:sz w:val="12"/>
          <w:szCs w:val="12"/>
        </w:rPr>
        <w:t>(16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Entro trenta giorni dalla data di pubblicazione dell'annuncio di cui al comma 3, i sogg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ati possono presentare in forma scritta, all'autorità competente, osservazioni su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and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a convocazione da parte dell'autorità competente, ai fini del rilascio dell'auto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ta ambientale, di apposita Conferenza di servizi, alla quale sono invita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zioni competenti in materia ambientale e comunque, nel caso di impi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za statale, i Ministeri dell'interno, del lavoro e delle politiche sociali, della salu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o sviluppo economico, oltre al soggetto richiedente l'autorizzazione, nonché, 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allazioni di competenza regionale, le altre amministrazioni competenti per il rilascio dei tit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ilitativi richiesti contestualmente al rilascio dell'AIA, ha luogo ai sensi degli articoli 14, 14-ter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mi da 1 a 3 e da 6 a 9, e 14-quater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7 agosto 1990, n. 241</w:t>
      </w:r>
      <w:r>
        <w:rPr>
          <w:rFonts w:cs="Verdana" w:ascii="Verdana" w:hAnsi="Verdana"/>
          <w:color w:val="000000"/>
          <w:sz w:val="20"/>
          <w:szCs w:val="20"/>
        </w:rPr>
        <w:t>, e successiv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. Per le installazioni soggette alle disposizioni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7 agos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99, n. 334</w:t>
      </w:r>
      <w:r>
        <w:rPr>
          <w:rFonts w:cs="Verdana" w:ascii="Verdana" w:hAnsi="Verdana"/>
          <w:color w:val="000000"/>
          <w:sz w:val="20"/>
          <w:szCs w:val="20"/>
        </w:rPr>
        <w:t>, ferme restando le relative disposizioni, al fine di acquisire gli 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zione ai sensi dell'articolo 29-sexies, comma 8, e di concordare preliminarmen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di funzionamento dell'installazione, alla conferenza è invitato un rappresentante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spettiva autorità competente. </w:t>
      </w:r>
      <w:r>
        <w:rPr>
          <w:rFonts w:cs="Verdana" w:ascii="Verdana" w:hAnsi="Verdana"/>
          <w:color w:val="1A34FF"/>
          <w:sz w:val="12"/>
          <w:szCs w:val="12"/>
        </w:rPr>
        <w:t>(16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Nell'ambito della Conferenza dei servizi di cui al comma 5, vengono acquisite le prescriz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sindaco di cui agli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i 216 e 217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io decreto 27 luglio 1934, n. 1265</w:t>
      </w:r>
      <w:r>
        <w:rPr>
          <w:rFonts w:cs="Verdana" w:ascii="Verdana" w:hAnsi="Verdana"/>
          <w:color w:val="000000"/>
          <w:sz w:val="20"/>
          <w:szCs w:val="20"/>
        </w:rPr>
        <w:t>, nonché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sta dell'Istituto superiore per la protezione e la ricerca ambientale, per le installa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za statale, o il parere delle Agenzie regionali e provinciali per la prote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, per le altre installazioni, per quanto riguarda le modalità di monitoraggio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trollo degli impianti e delle emissioni nell'ambiente. </w:t>
      </w:r>
      <w:r>
        <w:rPr>
          <w:rFonts w:cs="Verdana" w:ascii="Verdana" w:hAnsi="Verdana"/>
          <w:color w:val="1A34FF"/>
          <w:sz w:val="12"/>
          <w:szCs w:val="12"/>
        </w:rPr>
        <w:t>(16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In presenza di circostanze intervenute successivamente al rilascio dell'autorizzazione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titolo, il sindaco, qualora lo ritenga necessario nell'interesse della salute pubblica, può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proprio motivato provvedimento, corredato dalla relativa documentazione istruttoria 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uali proposte di modifica dell'autorizzazione, chiedere all'autorità competente di riesamina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'autorizzazione rilasciata ai sensi dell'articolo 29-octies. </w:t>
      </w:r>
      <w:r>
        <w:rPr>
          <w:rFonts w:cs="Verdana" w:ascii="Verdana" w:hAnsi="Verdana"/>
          <w:color w:val="1A34FF"/>
          <w:sz w:val="12"/>
          <w:szCs w:val="12"/>
        </w:rPr>
        <w:t>(16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Nell'ambito della Conferenza dei servizi, l'autorità competente può richiedere integrazion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azione, anche al fine di valutare la applicabilità di specifiche misure alternativ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giuntive, indicando il termine massimo non superiore a novanta giorni per la presen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documentazione integrativa. In tal caso, il termine di cui al comma 10 resta sospeso fi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a presentazione della documentazione integrativa. </w:t>
      </w:r>
      <w:r>
        <w:rPr>
          <w:rFonts w:cs="Verdana" w:ascii="Verdana" w:hAnsi="Verdana"/>
          <w:color w:val="1A34FF"/>
          <w:sz w:val="12"/>
          <w:szCs w:val="12"/>
        </w:rPr>
        <w:t>(16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9. Salvo quanto diversamente concordato, la Conferenza dei servizi di cui al comma 5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ludersi entro sessanta giorni dalla data di scadenza del termine previsto dal comma 4 per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sentazione delle osservazioni. </w:t>
      </w:r>
      <w:r>
        <w:rPr>
          <w:rFonts w:cs="Verdana" w:ascii="Verdana" w:hAnsi="Verdana"/>
          <w:color w:val="1A34FF"/>
          <w:sz w:val="12"/>
          <w:szCs w:val="12"/>
        </w:rPr>
        <w:t xml:space="preserve">(170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L'autorità competente esprime le proprie determinazioni sulla domanda di autorizz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tegrata ambientale entro centocinquanta giorni dalla presentazione della domanda. </w:t>
      </w:r>
      <w:r>
        <w:rPr>
          <w:rFonts w:cs="Verdana" w:ascii="Verdana" w:hAnsi="Verdana"/>
          <w:color w:val="1A34FF"/>
          <w:sz w:val="12"/>
          <w:szCs w:val="12"/>
        </w:rPr>
        <w:t>(17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Le autorizzazioni integrate ambientali rilasciate ai sensi del presente decreto, sostituisc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 ogni effetto le autorizzazioni riportate nell'elenco dell'Allegato IX alla Parte Second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. A tal fine il provvedimento di autorizzazione integrata ambientale richia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licitamente le eventuali condizioni, già definite nelle autorizzazioni sostituite, la cui necess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. Inoltre le autorizzazioni integrate ambientali sostituiscono la comunicazione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rticolo 216. </w:t>
      </w:r>
      <w:r>
        <w:rPr>
          <w:rFonts w:cs="Verdana" w:ascii="Verdana" w:hAnsi="Verdana"/>
          <w:color w:val="1A34FF"/>
          <w:sz w:val="12"/>
          <w:szCs w:val="12"/>
        </w:rPr>
        <w:t>(17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Ogni autorizzazione integrata ambientale deve includere le modalità previste da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per la protezione dell'ambiente, nonché, la data entro la quale le prescrizioni debbo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sere attuate. </w:t>
      </w:r>
      <w:r>
        <w:rPr>
          <w:rFonts w:cs="Verdana" w:ascii="Verdana" w:hAnsi="Verdana"/>
          <w:color w:val="1A34FF"/>
          <w:sz w:val="12"/>
          <w:szCs w:val="12"/>
        </w:rPr>
        <w:t>(17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Copia dell'autorizzazione integrata ambientale e di qualsiasi suo successivo aggiornamen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messa tempestivamente a disposizione del pubblico, presso l'ufficio di cui al comma 2. Pr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edesimo ufficio sono inoltre rese disponibi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nformazioni relative alla partecipazione del pubblico al proced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 motivi su cui è basata la decis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 risultati delle consultazioni condotte prima dell'adozione della decisione e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iegazione della modalità con cui se ne è tenuto conto nella decis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l titolo dei documenti di riferimento sulle BAT pertinenti per l'installazione o l'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il metodo utilizzato per determinare le condizioni di autorizzazione di cui all'articolo 29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xies, ivi compresi i valori limite di emissione, in relazione alle migliori tecniche disponibili 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velli di emissione ivi associ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se è concessa una deroga ai sensi dell'articolo 29-sexies, comma 10, i motivi specific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oga sulla base dei criteri indicati in detto comma e le condizioni impos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le informazioni pertinenti sulle misure adottate dal gestore, in applicazione dell'arti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9-sexies, comma 13, al momento della cessazione definitiva delle attivi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i risultati del controllo delle emissioni, richiesti dalle condizioni di autorizzazione e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ssesso dell'autorità competente. </w:t>
      </w:r>
      <w:r>
        <w:rPr>
          <w:rFonts w:cs="Verdana" w:ascii="Verdana" w:hAnsi="Verdana"/>
          <w:color w:val="1A34FF"/>
          <w:sz w:val="12"/>
          <w:szCs w:val="12"/>
        </w:rPr>
        <w:t>(17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L'autorità competente può sottrarre all'accesso le informazioni, in particolare quelle rel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li impianti militari di produzione di esplosivi di cui al punto 4.6 dell'allegato VIII, qualora ciò 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enda necessario per l'esigenza di salvaguardar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4, comma 6, lettera a)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la legge 7 agosto 1990, n. 241</w:t>
      </w:r>
      <w:r>
        <w:rPr>
          <w:rFonts w:cs="Verdana" w:ascii="Verdana" w:hAnsi="Verdana"/>
          <w:color w:val="000000"/>
          <w:sz w:val="20"/>
          <w:szCs w:val="20"/>
        </w:rPr>
        <w:t>, e relative norme di attuazione, la sicurezza pubblica 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esa nazionale. L'autorità competente può inoltre sottrarre all'accesso informazion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guardanti le emissioni dell'impianto nell'ambiente, per ragioni di tutela della proprie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llettuale o di riservatezza industriale, commerciale o person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 In considerazione del particolare e rilevante impatto ambientale, della complessità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minente interesse nazionale dell'impianto, nel rispetto delle disposizioni del presente decre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essere conclusi, d'intesa tra lo Stato, le regioni, le province e i comuni territori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i e i gestori, specifici accordi, al fine di garantire, in conformità con gli inter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damentali della collettività, l'armonizzazione tra lo sviluppo del sistema produttivo nazion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olitiche del territorio e le strategie aziendali. In tali casi l'autorità competente, fa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que salvo quanto previsto al comma 12, assicura il necessario coordinamento t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ttuazione dell'accordo e la procedura di rilascio dell'autorizzazione integrata ambientale.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i disciplinati dal presente comma i termini di cui al comma 10 sono raddoppia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62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4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che ha inser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tero Titolo III-bis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63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3, lett. a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64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3, lett. b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65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3, lett. c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66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3, lett. d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67) </w:t>
      </w:r>
      <w:r>
        <w:rPr>
          <w:rFonts w:cs="Verdana" w:ascii="Verdana" w:hAnsi="Verdana"/>
          <w:color w:val="000000"/>
          <w:sz w:val="20"/>
          <w:szCs w:val="20"/>
        </w:rPr>
        <w:t xml:space="preserve">Comma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3, lett. e)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ituito l’originario comma 7 con gli attuali commi 6 e 7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68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7, comma 3, lett. e), D.Lgs. 4 marzo 2014, n. 46 </w:t>
      </w:r>
      <w:r>
        <w:rPr>
          <w:rFonts w:cs="Verdana" w:ascii="Verdana" w:hAnsi="Verdana"/>
          <w:color w:val="000000"/>
          <w:sz w:val="20"/>
          <w:szCs w:val="20"/>
        </w:rPr>
        <w:t>, che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ituito l’originario comma 7 con gli attuali commi 6 e 7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69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3, lett. f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70) </w:t>
      </w:r>
      <w:r>
        <w:rPr>
          <w:rFonts w:cs="Verdana" w:ascii="Verdana" w:hAnsi="Verdana"/>
          <w:color w:val="000000"/>
          <w:sz w:val="20"/>
          <w:szCs w:val="20"/>
        </w:rPr>
        <w:t xml:space="preserve">Comma soppress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3, lett. g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71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3, lett. h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72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3, lett. i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9-quinqu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Coordinamento per l'uniforme applicazione sul territorio nazionale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7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È istituito, presso il Ministero dell'ambiente e della tutela del territorio e del mare,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ordinamento tra i rappresentanti di tale Ministero, di ogni regione e provincia autonom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Unione delle province italiane (UPI). Partecipano al Coordinamento rappresentanti dell'ISPR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, su indicazione della regione o provincia autonoma di appartenenza, rappresentant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enzie regionali e provinciali per la protezione dell'ambiente. Il Coordinamento opera attrave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dizione di riunioni periodiche e la creazione di una rete di referenti per lo scambio di dati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Coordinamento previsto dal comma 1 assicura, anche mediante gruppi di lavor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laborazione di indirizzi e di linee guida in relazione ad aspetti di comune interesse e perme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esame congiunto di temi connessi all'applicazione del presente Titolo, anche al fi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antire un'attuazione coordinata e omogenea delle nuove norme e di prevenire le situa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adempimento e le relative conseguenz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Ai soggetti che partecipano, a qualsiasi titolo, al Coordinamento previsto al comma 1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corrisposti gettoni, compensi, rimborsi spese o altri emolumenti comunque denomina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73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4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che ha inseri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'intero Titolo III-bis, e, successivamente, così sostitu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4, D.Lgs. 4 marz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9-sex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utorizzazione integrata ambiental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7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autorizzazione integrata ambientale rilasciata ai sensi del presente decreto, deve includ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te le misure necessarie a soddisfare i requisiti di cui ai seguenti commi del presente arti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di cui agli articoli 6, comma 16, e 29-septies, al fine di conseguire un livello elev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zione dell'ambiente nel suo complesso. L'autorizzazione integrata ambientale di attiv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golamentate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4 aprile 2006, n. 216</w:t>
      </w:r>
      <w:r>
        <w:rPr>
          <w:rFonts w:cs="Verdana" w:ascii="Verdana" w:hAnsi="Verdana"/>
          <w:color w:val="000000"/>
          <w:sz w:val="20"/>
          <w:szCs w:val="20"/>
        </w:rPr>
        <w:t>, contiene valori limite 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i dirette di gas serra, di cui all'allegato B del medesimo decreto, solo quando ciò risul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dispensabile per evitare un rilevante inquinamento locale. </w:t>
      </w:r>
      <w:r>
        <w:rPr>
          <w:rFonts w:cs="Verdana" w:ascii="Verdana" w:hAnsi="Verdana"/>
          <w:color w:val="1A34FF"/>
          <w:sz w:val="12"/>
          <w:szCs w:val="12"/>
        </w:rPr>
        <w:t>(17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2. In caso di nuovo impianto o di modifica sostanziale, se sottoposti alla normativa in materi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 valutazione d'impatto ambientale, si applicano le disposiz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10 </w:t>
      </w:r>
      <w:r>
        <w:rPr>
          <w:rFonts w:cs="Verdana" w:ascii="Verdana" w:hAnsi="Verdana"/>
          <w:color w:val="000000"/>
          <w:sz w:val="20"/>
          <w:szCs w:val="20"/>
        </w:rPr>
        <w:t>del pres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reto. </w:t>
      </w:r>
      <w:r>
        <w:rPr>
          <w:rFonts w:cs="Verdana" w:ascii="Verdana" w:hAnsi="Verdana"/>
          <w:color w:val="1A34FF"/>
          <w:sz w:val="12"/>
          <w:szCs w:val="12"/>
        </w:rPr>
        <w:t xml:space="preserve">(176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'autorizzazione integrata ambientale deve includere valori limite di emissione fissati 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inquinanti, in particolare quelle dell'allegato X alla Parte Seconda, che poss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esse dall'installazione interessata in quantità significativa, in considerazione della loro na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lle loro potenzialità di trasferimento dell'inquinamento da un elemento ambientale all'altr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a, aria e suolo, nonché i valori limite ai sensi della vigente normativa in mate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mento acustico. I valori limite di emissione fissati nelle autorizzazioni integ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i non possono comunque essere meno rigorosi di quelli fissati dalla normativa vig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territorio in cui è ubicata l'installazione. Se del caso i valori limite di emissione posso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sere integrati o sostituiti con parametri o misure tecniche equivalenti. </w:t>
      </w:r>
      <w:r>
        <w:rPr>
          <w:rFonts w:cs="Verdana" w:ascii="Verdana" w:hAnsi="Verdana"/>
          <w:color w:val="1A34FF"/>
          <w:sz w:val="12"/>
          <w:szCs w:val="12"/>
        </w:rPr>
        <w:t>(17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-bis. L'autorizzazione integrata ambientale contiene le ulteriori disposizioni che garantiscon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zione del suolo e delle acque sotterranee, le opportune disposizioni per la gest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prodotti dall'impianto e per la riduzione dell'impatto acustico, nonché disposizioni adegu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manutenzione e la verifica periodiche delle misure adottate per prevenire le emission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olo e nelle acque sotterranee e disposizioni adeguate relative al controllo periodico del suol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cque sotterranee in relazione alle sostanze pericolose che possono essere present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o e tenuto conto della possibilità di contaminazione del suolo e delle acque sotterranee press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sito dell'installazione. </w:t>
      </w:r>
      <w:r>
        <w:rPr>
          <w:rFonts w:cs="Verdana" w:ascii="Verdana" w:hAnsi="Verdana"/>
          <w:color w:val="1A34FF"/>
          <w:sz w:val="12"/>
          <w:szCs w:val="12"/>
        </w:rPr>
        <w:t>(178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4. Fatto salvo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9-septies</w:t>
      </w:r>
      <w:r>
        <w:rPr>
          <w:rFonts w:cs="Verdana" w:ascii="Verdana" w:hAnsi="Verdana"/>
          <w:color w:val="000000"/>
          <w:sz w:val="20"/>
          <w:szCs w:val="20"/>
        </w:rPr>
        <w:t>, i valori limite di emissione, i parametri e le misure tecn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quivalenti di cui ai commi precedenti fanno riferimento all'applicazione delle migliori tecn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ibili, senza l'obbligo di utilizzare una tecnica o una tecnologia specifica, tenendo co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caratteristiche tecniche dell'impianto in questione, della sua ubicazione geografica 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locali dell'ambiente. In tutti i casi, le condizioni di autorizzazione preved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per ridurre al minimo l'inquinamento a grande distanza o attraverso le frontier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antiscono un elevato livello di protezione dell'ambiente nel suo comples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-bis. L'autorità competente fissa valori limite di emissione che garantiscono che, in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ercizio normali, le emissioni non superino i livelli di emissione associati alle migliori tecn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ibili (BAT-AEL) di cui all'articolo 5, comma 1, lettera l-ter.4), attraverso una delle d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zioni segu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fissando valori limite di emissione, in condizioni di esercizio normali, che non superan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T-AEL, adottino le stesse condizioni di riferimento dei BAT-AEL e tempi di riferimento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ggiori di quelli dei BAT-AEL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fissando valori limite di emissione diversi da quelli di cui alla lettera a) in termini di valo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i di riferimento e condizioni, a patto che l'autorità competente stessa valuti alm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ualmente i risultati del controllo delle emissioni al fine di verificare che le emissioni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di esercizio normali, non superino i livelli di emissione associati alle migliori tecni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sponibili. </w:t>
      </w:r>
      <w:r>
        <w:rPr>
          <w:rFonts w:cs="Verdana" w:ascii="Verdana" w:hAnsi="Verdana"/>
          <w:color w:val="1A34FF"/>
          <w:sz w:val="12"/>
          <w:szCs w:val="12"/>
        </w:rPr>
        <w:t>(17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-ter. L'autorità competente può fissare valori limite di emissione più rigorosi di quelli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4-bis, se pertinenti, nei seguenti cas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quando previsto dall'articolo 29-septies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quando lo richiede il rispetto della normativa vigente nel territorio in cui è ubic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stallazione o il rispetto dei provvedimenti relativi all'installazione non sostitui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'autorizzazione integrata ambientale. </w:t>
      </w:r>
      <w:r>
        <w:rPr>
          <w:rFonts w:cs="Verdana" w:ascii="Verdana" w:hAnsi="Verdana"/>
          <w:color w:val="1A34FF"/>
          <w:sz w:val="12"/>
          <w:szCs w:val="12"/>
        </w:rPr>
        <w:t>(17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-quater. I valori limite di emissione delle sostanze inquinanti si applicano nel pu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oriuscita delle emissioni dall'installazione e la determinazione di tali valori è effettuata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tto di ogni eventuale diluizione che avvenga prima di quel punto, tenendo se del ca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licitamente conto dell'eventuale presenza di fondo della sostanza nell'ambiente per mo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antropici. Per quanto concerne gli scarichi indiretti di sostanze inquinanti nell'acqua, l'eff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una stazione di depurazione può essere preso in considerazione nella determina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di emissione dell'installazione interessata, a condizione di garantire un liv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quivalente di protezione dell'ambiente nel suo insieme e di non portare a carichi inquina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aggiori nell'ambiente. </w:t>
      </w:r>
      <w:r>
        <w:rPr>
          <w:rFonts w:cs="Verdana" w:ascii="Verdana" w:hAnsi="Verdana"/>
          <w:color w:val="1A34FF"/>
          <w:sz w:val="12"/>
          <w:szCs w:val="12"/>
        </w:rPr>
        <w:t>(17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'autorità competente rilascia l'autorizzazione integrata ambientale osservando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ato nell'articolo 29-bis, commi 1, 2 e 3. In mancanza delle conclusioni sulle BAT 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rilascia comunque l'autorizzazione integrata ambientale secondo quanto indicato 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ma 5-ter, tenendo conto di quanto previsto nell'Allegato XI alla Parte Seconda. </w:t>
      </w:r>
      <w:r>
        <w:rPr>
          <w:rFonts w:cs="Verdana" w:ascii="Verdana" w:hAnsi="Verdana"/>
          <w:color w:val="1A34FF"/>
          <w:sz w:val="12"/>
          <w:szCs w:val="12"/>
        </w:rPr>
        <w:t>(18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-bis. Se l'autorità competente stabilisce condizioni di autorizzazione sulla base di una migl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a disponibile non descritta in alcuna delle pertinenti conclusioni sulle BAT, essa verifica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e tecnica sia determinata prestando particolare attenzione ai criteri di cui all'Allegato X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Seconda, 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qualora le conclusioni sulle BAT applicabili contengano BAT-AEL verifica il rispetto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blighi di cui ai commi 4-bis e 9-bis, ovv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qualora le conclusioni sulle BAT applicabili non contengano BAT-AEL verifica che la tecn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antisca un livello di protezione dell'ambiente non inferiore a quello garantito dalle miglior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cniche disponibili descritte nelle conclusioni sulle BAT. </w:t>
      </w:r>
      <w:r>
        <w:rPr>
          <w:rFonts w:cs="Verdana" w:ascii="Verdana" w:hAnsi="Verdana"/>
          <w:color w:val="1A34FF"/>
          <w:sz w:val="12"/>
          <w:szCs w:val="12"/>
        </w:rPr>
        <w:t>(18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-ter. Se un'attività, o un tipo di processo di produzione svolto all'interno di un'installazion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previsto, né da alcuna delle conclusioni sulle BAT, né dalle conclusioni sulle migliori tecni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sponibili, tratte dai documenti pubblicati dalla Commissione europea in attuazione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6, paragrafo 2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6/61/CE </w:t>
      </w:r>
      <w:r>
        <w:rPr>
          <w:rFonts w:cs="Verdana" w:ascii="Verdana" w:hAnsi="Verdana"/>
          <w:color w:val="000000"/>
          <w:sz w:val="20"/>
          <w:szCs w:val="20"/>
        </w:rPr>
        <w:t>o dell'articolo 16, paragrafo 2, della diret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8/01/CE o, se queste conclusioni non prendono in considerazione tutti gli effetti potenz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ttività o del processo sull'ambiente, l'autorità competente, consultato il gestore, stabilisc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 condizioni dell'autorizzazione tenendo conto dei criteri di cui all'Allegato XI. </w:t>
      </w:r>
      <w:r>
        <w:rPr>
          <w:rFonts w:cs="Verdana" w:ascii="Verdana" w:hAnsi="Verdana"/>
          <w:color w:val="1A34FF"/>
          <w:sz w:val="12"/>
          <w:szCs w:val="12"/>
        </w:rPr>
        <w:t>(18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'autorizzazione integrata ambientale contiene gli opportuni requisiti di controll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i, che specificano, in conformità a quanto disposto dalla vigente normativa in mate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e basandosi sulle conclusioni sulle BAT applicabili, la metodologia e la frequenz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azione, le condizioni per valutare la conformità, la relativa procedura di valutazione, non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obbligo di comunicare all'autorità competente periodicamente, ed almeno una volta all'anno,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i necessari per verificarne la conformità alle condizioni di autorizzazione ambientale integ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, quando si applica il comma 4-bis, lettera b), una sintesi di detti risultati espressi in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to che consenta un confronto con i livelli di emissione associati alle migliori tecn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ibili, rendendo disponibili, a tal fine, anche i risultati del controllo delle emissioni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ssi periodi e alle stesse condizioni di riferimento dei livelli di emissione associati alle migli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he disponibili. L'autorizzazione contiene altresì l'obbligo di comunicare a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e ai comuni interessati, nonché all'ente responsabile degli accertament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rticolo 29-decies, comma 3, i dati relativi ai controlli delle emissioni richie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autorizzazione integrata ambientale. Tra i requisiti di controllo, l'autorizzazione stabilisc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, nel rispetto del decreto di cui all'articolo 33, comma 3-bis, le modalità e la frequ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controlli programmati di cui all'articolo 29-decies, comma 3. Per gli impianti di compet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ale le comunicazioni di cui al presente comma sono trasmesse per il tramite dell'Istit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per la protezione e la ricerca ambientale. L'autorità competente in sed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giornamento dell'autorizzazione, per fissare i nuovi requisiti di controllo delle emissioni, s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hiesta del gestore, tiene conto dei dati di controllo sull'installazione trasmessi per verificar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nformità all'autorizzazione e dei dati relativi ai controlli delle emissioni, nonché dei da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periti durante le attività di cui all'articolo 29-octies, commi 3 e 4. </w:t>
      </w:r>
      <w:r>
        <w:rPr>
          <w:rFonts w:cs="Verdana" w:ascii="Verdana" w:hAnsi="Verdana"/>
          <w:color w:val="1A34FF"/>
          <w:sz w:val="12"/>
          <w:szCs w:val="12"/>
        </w:rPr>
        <w:t>(18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-bis. Fatto salvo quanto specificato nelle conclusioni sulle BAT applicabili, l'auto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ta ambientale programma specifici controlli almeno una volta ogni cinque anni 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sotterranee e almeno una volta ogni dieci anni per il suolo, a meno che sulla base di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zione sistematica del rischio di contaminazione non siano state fissate diverse modalità 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iù ampie frequenze per tali controlli. </w:t>
      </w:r>
      <w:r>
        <w:rPr>
          <w:rFonts w:cs="Verdana" w:ascii="Verdana" w:hAnsi="Verdana"/>
          <w:color w:val="1A34FF"/>
          <w:sz w:val="12"/>
          <w:szCs w:val="12"/>
        </w:rPr>
        <w:t>(18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-ter. Nell'ambito dei controlli di cui al comma 6 è espressamente prevista un'attività ispet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o le installazioni svolta con oneri a carico del gestore dall'autorità di controllo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rticolo 29-decies, comma 3, e che preveda l'esame di tutta la gamma degli effetti amb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otti dalle installazioni interessate. Le Regioni possono prevedere il coordinamen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ispettive in materia di autorizzazione integrata ambientale con quelle previste in mate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valutazione di impatto ambientale e in materia di incidenti rilevanti, nel rispetto delle relativ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rmative. </w:t>
      </w:r>
      <w:r>
        <w:rPr>
          <w:rFonts w:cs="Verdana" w:ascii="Verdana" w:hAnsi="Verdana"/>
          <w:color w:val="1A34FF"/>
          <w:sz w:val="12"/>
          <w:szCs w:val="12"/>
        </w:rPr>
        <w:t>(18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L'autorizzazione integrata ambientale contiene le misure relative alle condizioni divers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e di esercizio normali, in particolare per le fasi di avvio e di arresto dell'installazione, 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i fuggitive, per i malfunzionamenti, e per l'arresto definitivo dell'install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zzazione può, tra l'altro, ferme restando le diverse competenze in mate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zione alla demolizione e alla bonifica dei suoli, disciplinare la pulizia, la prote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siva e la messa in sicurezza di parti dell'installazione per le quali il gestore dichiar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previsto il funzionamento o l'utilizzo durante la durata dell'autorizzazione stessa.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azi liberabili con la rimozione di tali parti di impianto sono considerati disponibil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zazione delle migliori tecniche disponibili negli stretti tempi tecnici e amministrativ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cessari alla demolizione e, se del caso, alla bonifica. </w:t>
      </w:r>
      <w:r>
        <w:rPr>
          <w:rFonts w:cs="Verdana" w:ascii="Verdana" w:hAnsi="Verdana"/>
          <w:color w:val="1A34FF"/>
          <w:sz w:val="12"/>
          <w:szCs w:val="12"/>
        </w:rPr>
        <w:t>(18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-bis. Fermo restando quanto prescritto agli articoli 237-sexies, comma 1, lettera e), e 237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tiedecies per gli impianti di incenerimento o coincenerimento, è facoltà de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, considerata la stabilità d'esercizio delle tecniche adottate, l'affidabilità dei contro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la mancata contestazione al gestore, nel periodo di validità della precedente autorizzazione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olazioni relative agli obblighi di comunicazione, indicare preventivamente nell'autorizzazion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o massimo, la massima durata e la massima intensità (comunque non eccedente il 20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o) di superamenti dei valori limite di emissione di cui al comma 4-bis, dovuti ad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esima causa, che possono essere considerati, nel corso di validità dell'autorizzazione stess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uazioni diverse dal normale esercizio e nel contempo non rientrare tra le situazioni di incid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 imprevisti, disciplinate dall'articolo 29-undecies. </w:t>
      </w:r>
      <w:r>
        <w:rPr>
          <w:rFonts w:cs="Verdana" w:ascii="Verdana" w:hAnsi="Verdana"/>
          <w:color w:val="1A34FF"/>
          <w:sz w:val="12"/>
          <w:szCs w:val="12"/>
        </w:rPr>
        <w:t>(181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8. Per le installazioni assoggettate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del 17 agosto 1999, n. 334</w:t>
      </w:r>
      <w:r>
        <w:rPr>
          <w:rFonts w:cs="Verdana" w:ascii="Verdana" w:hAnsi="Verdana"/>
          <w:color w:val="000000"/>
          <w:sz w:val="20"/>
          <w:szCs w:val="20"/>
        </w:rPr>
        <w:t>, 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ai sensi di tale decreto trasmette all'autorità competente per il rilasc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zzazione integrata ambientale le più recenti valutazioni assunte e i provved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ttati, alle cui prescrizioni ai fini della sicurezza e della prevenzione dei rischi di incid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evanti, citate nella autorizzazione, sono armonizzate le condizioni dell'autorizzazione integr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mbientale. </w:t>
      </w:r>
      <w:r>
        <w:rPr>
          <w:rFonts w:cs="Verdana" w:ascii="Verdana" w:hAnsi="Verdana"/>
          <w:color w:val="1A34FF"/>
          <w:sz w:val="12"/>
          <w:szCs w:val="12"/>
        </w:rPr>
        <w:t>(18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L'autorizzazione integrata ambientale può contenere ulteriori condizioni specifiche ai fin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, giudicate opportune dell'autorità competente. Ad esempio, fermo resta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obbligo di immediato rispetto dei precedenti commi e in particolare del comma 4-bis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zzazione può disporre la redazione di progetti migliorativi, da presentare ai sens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o articolo 29-nonies, ovvero il raggiungimento di determinate ulteriori prest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i in tempi fissati, impegnando il gestore ad individuare le tecniche da implementar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 fine. In tale ultimo caso, fermo restando l'obbligo di comunicare i miglioramenti progettati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di cui all'articolo 29-nonies non si applicano alle modifiche strettamente necessa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 adeguare la funzionalità degli impianti alle prescrizioni dell'autorizzazione integr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mbientale. </w:t>
      </w:r>
      <w:r>
        <w:rPr>
          <w:rFonts w:cs="Verdana" w:ascii="Verdana" w:hAnsi="Verdana"/>
          <w:color w:val="1A34FF"/>
          <w:sz w:val="12"/>
          <w:szCs w:val="12"/>
        </w:rPr>
        <w:t>(18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-bis. In casi specifici l'autorità competente può fissare valori limite di emissione meno seve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i discendenti dall'applicazione del comma 4-bis, a condizione che una valutazione dimos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porre limiti di emissione corrispondenti ai 'livelli di emissione associati alle migliori tecn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ibili' comporterebbe una maggiorazione sproporzionata dei costi rispetto ai bene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i, in ragione dell'ubicazione geografica e delle condizioni ambientali loc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stallazione interessata e delle caratteristiche tecniche dell'istallazione interessata. In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i l'autorità competente documenta, in uno specifico allegato all'autorizzazione, le rag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scelta, illustrando il risultato della valutazione e la giustificazione delle condizioni imposte.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di emissione così fissati non superano, in ogni caso, i valori limite di emiss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agli allegati del presente decreto, laddove applicabili. Ai fini della predisposizione di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to si fa riferimento alle linee guida di cui all'Allegato XII-bis alla Parte Seconda.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to è aggiornato con decreto del Ministro dell'ambiente e della tutela del territorio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e entro sei mesi dall'emanazione, da parte della Commissione europea, di eventuali li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ida comunitarie in materia, per garantire la coerenza con tali linee guida comunitari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competente verifica comunque l'applicazione dei principi di cui all'articolo 6, comma 16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in particolare che non si verifichino eventi inquinanti di rilievo e che si realizzi nel complesso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vato grado di tutela ambientale. L'applicazione del presente comma dev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ressamente riverificata e riconfermata in occasione di ciascun pertinente riesam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autorizzazione. </w:t>
      </w:r>
      <w:r>
        <w:rPr>
          <w:rFonts w:cs="Verdana" w:ascii="Verdana" w:hAnsi="Verdana"/>
          <w:color w:val="1A34FF"/>
          <w:sz w:val="12"/>
          <w:szCs w:val="12"/>
        </w:rPr>
        <w:t>(18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-ter. L'autorità competente può accordare deroghe temporanee alle disposizioni del comma 4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s e 5-bis e dell'articolo 6, comma 16, lettera a), in caso di sperimentazione e di utilizz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he emergenti per un periodo complessivo non superiore a nove mesi, a condizione che do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eriodo specificato tale tecnica sia sospesa o che le emissioni dell'attività raggiungano alme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 livelli di emissione associati alle migliori tecniche disponibili. </w:t>
      </w:r>
      <w:r>
        <w:rPr>
          <w:rFonts w:cs="Verdana" w:ascii="Verdana" w:hAnsi="Verdana"/>
          <w:color w:val="1A34FF"/>
          <w:sz w:val="12"/>
          <w:szCs w:val="12"/>
        </w:rPr>
        <w:t>(18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-quater. Nel caso delle installazioni di cui al punto 6.6 dell'Allegato VIII alla Parte Seconda,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sente articolo si applica fatta salva la normativa in materia di benessere degli animali. </w:t>
      </w:r>
      <w:r>
        <w:rPr>
          <w:rFonts w:cs="Verdana" w:ascii="Verdana" w:hAnsi="Verdana"/>
          <w:color w:val="1A34FF"/>
          <w:sz w:val="12"/>
          <w:szCs w:val="12"/>
        </w:rPr>
        <w:t>(18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-quinquies. Fatto salvo quanto disposto alla Parte Terza ed al Titolo V della Parte Quar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, l'autorità competente stabilisce condizioni di autorizzazione volte a garant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il gesto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quando l'attività comporta l'utilizzo, la produzione o lo scarico di sostanze pericolos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uto conto della possibilità di contaminazione del suolo e delle acque sotterranee nel s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nstallazione, elabori e trasmetta per validazione all'autorità competente la rel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di cui all'articolo 5, comma 1, lettera v-bis), prima della messa in servizio della nuo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allazione o prima dell'aggiornamento dell'autorizzazione rilasciata per l'instal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ist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l momento della cessazione definitiva delle attività, valuti lo stato di contamina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olo e delle acque sotterranee da parte di sostanze pericolose pertinenti usate, prodott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asciate dall'install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qualora dalla valutazione di cui alla lettera b) risulti che l'installazione ha provocato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mento significativo del suolo o delle acque sotterranee con sostanze pericolose pertinen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o allo stato constatato nella relazione di riferimento di cui alla lettera a), adotti le mis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e per rimediare a tale inquinamento in modo da riportare il sito a tale stato, tene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o della fattibilità tecnica di dette misu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fatta salva la lettera c), se, tenendo conto dello stato del sito indicato nell'istanza,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mento della cessazione definitiva delle attività la contaminazione del suolo e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e nel sito comporta un rischio significativo per la salute umana o per l'ambient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enza delle attività autorizzate svolte dal gestore anteriormente al primo aggior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zzazione per l'installazione esistente, esegua gli interventi necessari ad elimin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are, contenere o ridurre le sostanze pericolose pertinenti in modo che il sito, tenuto co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uso attuale o dell'uso futuro approvato, cessi di comportare detto risch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se non è tenuto ad elaborare la relazione di riferimento di cui alla lettera a), al mo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cessazione definitiva delle attività esegua gli interventi necessari ad eliminare, controll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ere o ridurre le sostanze pericolose pertinenti in modo che il sito, tenuto conto dell'u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uale o dell'uso futuro approvato del medesimo non comporti un rischio significativo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ute umana o per l'ambiente a causa della contaminazione del suolo o delle acque sot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onseguenza delle attività autorizzate, tenendo conto dello stato del sito di ubic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installazione indicato nell'istanza. </w:t>
      </w:r>
      <w:r>
        <w:rPr>
          <w:rFonts w:cs="Verdana" w:ascii="Verdana" w:hAnsi="Verdana"/>
          <w:color w:val="1A34FF"/>
          <w:sz w:val="12"/>
          <w:szCs w:val="12"/>
        </w:rPr>
        <w:t>(18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-sexies. Con uno o più decreti del Ministro dell'ambiente e della tutela del territorio e del m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stabilite le modalità per la redazione della relazione di riferimento di cui all'articolo 5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1, lettera v-bis), con particolare riguardo alle metodiche di indagine ed alle sostanz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icolose da ricercare con riferimento alle attività di cui all'Allegato VIII alla Parte Seconda. </w:t>
      </w:r>
      <w:r>
        <w:rPr>
          <w:rFonts w:cs="Verdana" w:ascii="Verdana" w:hAnsi="Verdana"/>
          <w:color w:val="1A34FF"/>
          <w:sz w:val="12"/>
          <w:szCs w:val="12"/>
        </w:rPr>
        <w:t>(18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-septies. A garanzia degli obblighi di cui alla lettera c del comma 9-quinquies, l'auto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ta ambientale prevede adeguate garanzie finanziarie, da prestare entro 12 mesi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ascio in favore della regione o della provincia autonoma territorialmente competente. Con u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più decreti del Ministro dell'ambiente e della tutela del territorio e del mare sono stabiliti crit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l'autorità competente dovrà tenere in conto nel determinare l'importo di tali garanzi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inanziarie. </w:t>
      </w:r>
      <w:r>
        <w:rPr>
          <w:rFonts w:cs="Verdana" w:ascii="Verdana" w:hAnsi="Verdana"/>
          <w:color w:val="1A34FF"/>
          <w:sz w:val="12"/>
          <w:szCs w:val="12"/>
        </w:rPr>
        <w:t>(18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74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4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che ha inser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tero Titolo III-bis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75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5, lett. a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76) </w:t>
      </w:r>
      <w:r>
        <w:rPr>
          <w:rFonts w:cs="Verdana" w:ascii="Verdana" w:hAnsi="Verdana"/>
          <w:color w:val="000000"/>
          <w:sz w:val="20"/>
          <w:szCs w:val="20"/>
        </w:rPr>
        <w:t xml:space="preserve">Comma soppress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7, comma 5, lett. b) D.Lgs. 4 marzo 2014, n. 46 </w:t>
      </w:r>
      <w:r>
        <w:rPr>
          <w:rFonts w:cs="Verdana" w:ascii="Verdana" w:hAnsi="Verdana"/>
          <w:color w:val="000000"/>
          <w:sz w:val="20"/>
          <w:szCs w:val="20"/>
        </w:rPr>
        <w:t>e abrog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4, comma 1, lett. a), del medesimo D.Lgs. n. 46/201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77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5, lett. c)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ituito l’originario comma 3 con gli attuali commi 3 e 3-bis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78) </w:t>
      </w:r>
      <w:r>
        <w:rPr>
          <w:rFonts w:cs="Verdana" w:ascii="Verdana" w:hAnsi="Verdana"/>
          <w:color w:val="000000"/>
          <w:sz w:val="20"/>
          <w:szCs w:val="20"/>
        </w:rPr>
        <w:t xml:space="preserve">Comma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5, lett. c)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ituito l’originario comma 3 con gli attuali commi 3 e 3-bis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79) </w:t>
      </w:r>
      <w:r>
        <w:rPr>
          <w:rFonts w:cs="Verdana" w:ascii="Verdana" w:hAnsi="Verdana"/>
          <w:color w:val="000000"/>
          <w:sz w:val="20"/>
          <w:szCs w:val="20"/>
        </w:rPr>
        <w:t xml:space="preserve">Comma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5, lett. d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80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7, comma 5, lett. e), D.Lgs. 4 marzo 2014, n. 46 </w:t>
      </w:r>
      <w:r>
        <w:rPr>
          <w:rFonts w:cs="Verdana" w:ascii="Verdana" w:hAnsi="Verdana"/>
          <w:color w:val="000000"/>
          <w:sz w:val="20"/>
          <w:szCs w:val="20"/>
        </w:rPr>
        <w:t>, che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ituito gli originari commi 5, 6, 7 e 8 con gli attuali commi 5, 5-bis, 5-ter, 6, 6-bis, 6-ter, 7, 7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s e 8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81) </w:t>
      </w:r>
      <w:r>
        <w:rPr>
          <w:rFonts w:cs="Verdana" w:ascii="Verdana" w:hAnsi="Verdana"/>
          <w:color w:val="000000"/>
          <w:sz w:val="20"/>
          <w:szCs w:val="20"/>
        </w:rPr>
        <w:t xml:space="preserve">Comma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5, lett. e)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ituito gli originari commi 5, 6, 7 e 8 con gli attuali commi 5, 5-bis, 5-ter, 6, 6-bis, 6-ter, 7, 7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s e 8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82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5, lett. f)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ituito l’originario comma 9 con gli attuali commi 9, 9-bis, 9-ter, 9-quater, 9-quinquies, 9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xies e 9-septies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83) </w:t>
      </w:r>
      <w:r>
        <w:rPr>
          <w:rFonts w:cs="Verdana" w:ascii="Verdana" w:hAnsi="Verdana"/>
          <w:color w:val="000000"/>
          <w:sz w:val="20"/>
          <w:szCs w:val="20"/>
        </w:rPr>
        <w:t xml:space="preserve">Comma aggiun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7, comma 5, lett. f), D.Lgs. 4 marzo 2014, n. 46 </w:t>
      </w:r>
      <w:r>
        <w:rPr>
          <w:rFonts w:cs="Verdana" w:ascii="Verdana" w:hAnsi="Verdana"/>
          <w:color w:val="000000"/>
          <w:sz w:val="20"/>
          <w:szCs w:val="20"/>
        </w:rPr>
        <w:t>, che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ituito l’originario comma 9 con gli attuali commi 9, 9-bis, 9-ter, 9-quater, 9-quinquies, 9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xies e 9-septies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9-sept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Migliori tecniche disponibili e norme di qualità ambientale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8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Nel caso in cui uno strumento di programmazione o di pianificazione ambientale, quali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mpio il piano di tutela delle acque, o la pianificazione in materia di emissioni in atmosfer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te tutte le sorgenti emissive coinvolte, riconosca la necessità di applicare ad impian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calizzati in una determinata area, misure più rigorose di quelle ottenibili con le migli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he disponibili, al fine di assicurare in tale area il rispetto delle norme di qualità ambient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mministrazione ambientale competente, per installazioni di competenza statale, o la ste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tà competente, per le altre installazioni, lo rappresenta in sede di conferenza di serviz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all'articolo 29-quater, comma 5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Nei casi di cui al comma 1 l'autorità competente prescrive nelle autorizzazioni integ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i degli impianti nell'area interessata, tutte le misure supplementari particolari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gorose di cui al comma 1 fatte salve le altre misure che possono essere adottate per rispett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norme di qualità ambiental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84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4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che ha inseri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'intero Titolo III-bis, e, successivamente,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6, D.Lgs. 4 marz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9-oct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Rinnovo e riesame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8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autorità competente riesamina periodicamente l'autorizzazione integrata ambient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ermando o aggiornando le relative condi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riesame tiene conto di tutte le conclusioni sulle BAT, nuove o aggiornate, applic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installazione e adottate da quando l'autorizzazione è stata concessa o da ultimo riesamina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di eventuali nuovi elementi che possano condizionare l'esercizio dell'installazione.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di installazioni complesse, in cui siano applicabili più conclusioni sulle BAT, il riferimento 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tto, per ciascuna attività, prevalentemente alle conclusioni sulle BAT pertinenti al rel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ttore industri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l riesame con valenza, anche in termini tariffari, di rinnovo dell'autorizzazione è dispo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'installazione nel suo compless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entro quattro anni dalla data di pubblicazione nella Gazzetta Ufficiale dell'Unione europ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decisioni relative alle conclusioni sulle BAT riferite all'attività principale di un'install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quando sono trascorsi 10 anni dal rilascio dell'autorizzazione integrata ambiental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ultimo riesame effettuato sull'intera install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l riesame è inoltre disposto, sull'intera installazione o su parti di essa, da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, anche su proposta delle amministrazioni competenti in materia ambient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que quand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 giudizio dell'autorità competente ovvero, in caso di installazioni di competenza stat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giudizio dell'amministrazione competente in materia di qualità della specifica matri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interessata, l'inquinamento provocato dall'installazione è tale da rendere necessa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evisione dei valori limite di emissione fissati nell'autorizzazione o l'inseriment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'ultima di nuovi valori limite, in particolare quando è accertato che le prescrizioni stabil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utorizzazione non garantiscono il conseguimento degli obiettivi di qualità ambie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ti dagli strumenti di pianificazione e programmazione di setto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e migliori tecniche disponibili hanno subito modifiche sostanziali, che consentono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tevole riduzione delle emiss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 giudizio di una amministrazione competente in materia di igiene e sicurezza del lavor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vero in materia di sicurezza o di tutela dal rischio di incidente rilevante, la sicurezz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rcizio del processo o dell'attività richiede l'impiego di altre tecnich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sviluppi delle norme di qualità ambientali o nuove disposizioni legislative comunitari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ionali o regionali lo esigo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una verifica di cui all'articolo 29-sexies, comma 4-bis, lettera b), ha dato esito neg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za evidenziare violazioni delle prescrizioni autorizzative, indicando conseguentement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ità di aggiornare l'autorizzazione per garantire che, in condizioni di esercizio normali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i corrispondano ai “livelli di emissione associati alle migliori tecniche disponi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A seguito della comunicazione di avvio del riesame da parte dell'autorità competente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ore presenta, entro il termine determinato dall'autorità competente in base alla previ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ssità della documentazione, e compreso tra 30 e 180 giorni, ovvero, nel caso in cui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ità di avviare il riesame interessi numerose autorizzazioni, in base ad un appos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endario annuale, tutte le informazioni necessarie ai fini del riesame delle condi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zione, ivi compresi, in particolare, i risultati del controllo delle emissioni e altri dati,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ntano un confronto tra il funzionamento dell'installazione, le tecniche descritte 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lusioni sulle BAT applicabili e i livelli di emissione associati alle migliori tecniche disponi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, nel caso di riesami relativi all'intera installazione, l'aggiornamento di tut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i di cui all'articolo 29-ter, comma 1. Nei casi di cui al comma 3, lettera b), la doman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riesame è comunque presentata entro il termine ivi indicato. Nel caso di inosservan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etto termine l'autorizzazione si intende scaduta. La mancata presentazione nei tem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ti di tale documentazione, completa dell'attestazione del pagamento della tariffa, compor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anzione amministrativa da 10.000 euro a 60.000 euro, con l'obbligo di provvedere entr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i 90 giorni. Al permanere dell'inadempimento la validità dell'autorizzazione, prev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fida, è sospesa. In occasione del riesame l'autorità competente utilizza anche tut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i provenienti dai controlli o dalle ispe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Entro quattro anni dalla data di pubblicazione nella Gazzetta Ufficiale della Unione europ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decisioni sulle conclusioni sulle BAT riferite all'attività principale di un'install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competente verifica ch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tutte le condizioni di autorizzazione per l'installazione interessata siano riesaminate e,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o, aggiornate per assicurare il rispetto del presente decreto in particolare,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bile, dell'articolo 29-sexies, commi 3, 4 e 4-bis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'installazione sia conforme a tali condizioni di autorizz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Il ritardo nella presentazione della istanza di riesame, nel caso disciplinato al comma 3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ttera a), non può in alcun modo essere tenuto in conto per dilazionare i tempi fissat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deguamento dell'esercizio delle installazioni alle condizioni dell'autorizz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Nel caso di un'installazione che, all'atto del rilascio dell'autorizzazione di cui all'articolo 29-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ater, risulti registrata ai sens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olamento (CE) n. 1221/2009</w:t>
      </w:r>
      <w:r>
        <w:rPr>
          <w:rFonts w:cs="Verdana" w:ascii="Verdana" w:hAnsi="Verdana"/>
          <w:color w:val="000000"/>
          <w:sz w:val="20"/>
          <w:szCs w:val="20"/>
        </w:rPr>
        <w:t>, il termine di cui al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, lettera b), è esteso a sedici anni. Se la registrazione ai sensi del predetto regolamento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a all'autorizzazione di cui all'articolo 29-quater, il riesame di detta autorizzazione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to almeno ogni sedici anni, a partire dal primo successivo riesam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Nel caso di un'installazione che, all'atto del rilascio dell'autorizzazione di cui all'articolo 29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ter, risulti certificato secondo la norma UNI EN ISO 14001, il termine di cui al comma 3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ttera b), è esteso a dodici anni. Se la certificazione ai sensi della predetta norma è success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utorizzazione di cui all'articolo 29-quater, il riesame di detta autorizzazione è effettu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meno ogni dodici anni, a partire dal primo successivo riesam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Il procedimento di riesame è condotto con le modalità di cui agli articoli 29-ter, comma 4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9-quater. In alternativa alle modalità di cui all'articolo 29-quater, comma 3, la partecip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ubblico alle decisioni può essere assicurata attraverso la pubblicazione nel sito we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tituzionale dell'autorità compet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Fino alla pronuncia dell'autorità competente in merito al riesame, il gestore contin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ttività sulla base dell'autorizzazione in suo possess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85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4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che ha inseri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'intero Titolo III-bis, e, successivamente,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7, D.Lgs. 4 marz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9-non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Modifica degli impianti o variazione del gestor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8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gestore comunica all'autorità competente le modifiche progettate dell'impianto, com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finite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</w:t>
      </w:r>
      <w:r>
        <w:rPr>
          <w:rFonts w:cs="Verdana" w:ascii="Verdana" w:hAnsi="Verdana"/>
          <w:color w:val="000000"/>
          <w:sz w:val="20"/>
          <w:szCs w:val="20"/>
        </w:rPr>
        <w:t>, comma 1, lettera l). L'autorità competente, ove lo ritenga necessari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giorna l'autorizzazione integrata ambientale o le relative condizioni, ovvero, se rileva che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odifiche progettate sono sostanziali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</w:t>
      </w:r>
      <w:r>
        <w:rPr>
          <w:rFonts w:cs="Verdana" w:ascii="Verdana" w:hAnsi="Verdana"/>
          <w:color w:val="000000"/>
          <w:sz w:val="20"/>
          <w:szCs w:val="20"/>
        </w:rPr>
        <w:t>, comma 1, lettera l-bis), ne d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tizia al gestore entro sessanta giorni dal ricevimento della comunicazione ai fini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mpimenti di cui al comma 2 del presente articolo. Decorso tale termine, il gestore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ere alla realizzazione delle modifiche comunic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Nel caso in cui le modifiche progettate, ad avviso del gestore o a seguito della comun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ui al comma 1, risultino sostanziali, il gestore invia all'autorità competente una nuo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anda di autorizzazione corredata da una relazione contenente un aggiornamento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formazioni di cui all'articolo 29-ter, commi 1 e 2. Si applica quanto previsto d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9-t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9-quater </w:t>
      </w:r>
      <w:r>
        <w:rPr>
          <w:rFonts w:cs="Verdana" w:ascii="Verdana" w:hAnsi="Verdana"/>
          <w:color w:val="000000"/>
          <w:sz w:val="20"/>
          <w:szCs w:val="20"/>
        </w:rPr>
        <w:t>in quanto compatibi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l gestore, esclusi i casi disciplinati ai commi 1 e 2, informa l'autorità competente e 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ntrollo di cui all'articolo 29-decies, comma 3, in merito ad ogni nuova istanza presentata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stallazione ai sensi della normativa in materia di prevenzione dai rischi di incidente rilevan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sensi della normativa in materia di valutazione di impatto ambientale o ai sens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tiva in materia urbanistica. La comunicazione, da effettuare prima di realizzare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i, specifica gli elementi in base ai quali il gestore ritiene che gli interventi previst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rtino né effetti sull'ambiente, né contrasto con le prescrizioni esplicitamente già fissa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l'autorizzazione integrata ambientale. </w:t>
      </w:r>
      <w:r>
        <w:rPr>
          <w:rFonts w:cs="Verdana" w:ascii="Verdana" w:hAnsi="Verdana"/>
          <w:color w:val="1A34FF"/>
          <w:sz w:val="12"/>
          <w:szCs w:val="12"/>
        </w:rPr>
        <w:t>(18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Nel caso in cui intervengano variazioni nella titolarità della gestione dell'impianto, il vecch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ore e il nuovo gestore ne danno comunicazione entro trenta giorni all'autorità competen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nelle forme dell'autocertificazione ai fini della volturazione dell'autorizzazione integr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mbientale. </w:t>
      </w:r>
      <w:r>
        <w:rPr>
          <w:rFonts w:cs="Verdana" w:ascii="Verdana" w:hAnsi="Verdana"/>
          <w:color w:val="1A34FF"/>
          <w:sz w:val="12"/>
          <w:szCs w:val="12"/>
        </w:rPr>
        <w:t>(188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86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4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che ha inser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tero Titolo III-bis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87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8, lett. a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88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8, lett. b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9-dec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Rispetto delle condizioni dell'autorizzazione integrata ambiental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8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gestore, prima di dare attuazione a quanto previsto dall'autorizzazione integ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, ne dà comunicazione all'autorità competente. Per gli impianti localizzati in m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stituto superiore per la protezione e la ricerca ambientale esegue i controlli di cui al comma 3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ordinandosi con gli uffici di vigilanza del Ministero dello sviluppo economico. </w:t>
      </w:r>
      <w:r>
        <w:rPr>
          <w:rFonts w:cs="Verdana" w:ascii="Verdana" w:hAnsi="Verdana"/>
          <w:color w:val="1A34FF"/>
          <w:sz w:val="12"/>
          <w:szCs w:val="12"/>
        </w:rPr>
        <w:t>(19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 far data dall'invio della comunicazione di cui al comma 1, il gestore trasmette a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e ai comuni interessati, nonché all'ente responsabile degli accertamenti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3, i dati relativi ai controlli delle emissioni richiesti dall'autorizzazione integ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, secondo modalità e frequenze stabilite nell'autorizzazione stessa. 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provvede a mettere tali dati a disposizione del pubblico tramite gli uffici individu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sensi dell'articolo 29-quater, comma 3, ovvero mediante pubblicazione sul sito interne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tà competente ai sensi dell'articolo 29-quater, comma 2. Il gestore provvede, altresì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 informare immediatamente i medesimi soggetti in caso di violazione de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zzazione, adottando nel contempo le misure necessarie a ripristinare nel più brev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mpo possibile la conformità. </w:t>
      </w:r>
      <w:r>
        <w:rPr>
          <w:rFonts w:cs="Verdana" w:ascii="Verdana" w:hAnsi="Verdana"/>
          <w:color w:val="1A34FF"/>
          <w:sz w:val="12"/>
          <w:szCs w:val="12"/>
        </w:rPr>
        <w:t>(19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'Istituto Superiore per la Protezione e la Ricerca Ambientale, per impianti di compet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ale, o, negli altri casi, l'autorità competente, avvalendosi delle agenzie regionali e provinc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protezione dell'ambiente, accertano, secondo quanto previsto e programm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ell'autorizzazion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9-sexies</w:t>
      </w:r>
      <w:r>
        <w:rPr>
          <w:rFonts w:cs="Verdana" w:ascii="Verdana" w:hAnsi="Verdana"/>
          <w:color w:val="000000"/>
          <w:sz w:val="20"/>
          <w:szCs w:val="20"/>
        </w:rPr>
        <w:t xml:space="preserve">, comma 6 e con oneri a carico del gestore: </w:t>
      </w:r>
      <w:r>
        <w:rPr>
          <w:rFonts w:cs="Verdana" w:ascii="Verdana" w:hAnsi="Verdana"/>
          <w:color w:val="1A34FF"/>
          <w:sz w:val="12"/>
          <w:szCs w:val="12"/>
        </w:rPr>
        <w:t>(19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l rispetto delle condizioni dell'autorizzazione integrata ambient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 regolarità dei controlli a carico del gestore, con particolare riferimento alla regola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misure e dei dispositivi di prevenzione dell'inquinamento nonché al rispetto dei valori lim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miss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he il gestore abbia ottemperato ai propri obblighi di comunicazione e in particolar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bia informato l'autorità competente regolarmente e, in caso di inconvenienti o incident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luiscano in modo significativo sull'ambiente, tempestivamente dei risultati della sorvegli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emissioni del proprio impia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Ferme restando le misure di controllo di cui al comma 3, l'autorità competente, nell'amb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disponibilità finanziarie del proprio bilancio destinate allo scopo, può disporre ispe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aordinarie sugli impianti autorizzati ai sensi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Al fine di consentire le attività' di cui ai commi 3 e 4, il gestore deve fornire tutta l'assist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a per lo svolgimento di qualsiasi verifica tecnica relativa all'impianto, per prelev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i e per raccogliere qualsiasi informazione necessaria ai fini del presente decreto. A t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e, almeno dopo ogni visita in loco, il soggetto che effettua gli accertamenti redige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zione che contiene i pertinenti riscontri in merito alla conformità dell'installazione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di autorizzazione e le conclusioni riguardanti eventuali azioni da intraprendere.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zione è notificata al gestore interessato e all'autorità competente entro due mesi dalla vis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loco ed è resa disponibile al pubblico, conformemente al comma 8, entro quattro mesi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ita in loco. Fatto salvo il comma 9, l'autorità competente provvede affinché il gestore, entro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e ragionevole, adotti tutte le ulteriori misure che ritiene necessarie, tenendo in particola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siderazione quelle proposte nella relazione. </w:t>
      </w:r>
      <w:r>
        <w:rPr>
          <w:rFonts w:cs="Verdana" w:ascii="Verdana" w:hAnsi="Verdana"/>
          <w:color w:val="1A34FF"/>
          <w:sz w:val="12"/>
          <w:szCs w:val="12"/>
        </w:rPr>
        <w:t>(19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Gli esiti dei controlli e delle ispezioni sono comunicati all'autorità competente ed al ges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ndo le situazioni di mancato rispetto delle prescrizioni di cui al comma 3, lettere a), b) e c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proponendo le misure da adott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Ogni organo che svolge attività di vigilanza, controllo, ispezione e monitoraggio su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svolgono attività di cui agli allegati VIII e XII, e che abbia acquisito informazioni in mate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rilevanti ai fini dell'applicazione del presente decreto, comunica tali informazioni, 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se le eventuali notizie di reato, anche all'autorità compet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I risultati del controllo delle emissioni, richiesti dalle condizioni dell'autorizzazione integ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e in possesso dell'autorità competente, devono essere messi a disposizione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ubblico, tramite l'ufficio individuato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9-quater</w:t>
      </w:r>
      <w:r>
        <w:rPr>
          <w:rFonts w:cs="Verdana" w:ascii="Verdana" w:hAnsi="Verdana"/>
          <w:color w:val="000000"/>
          <w:sz w:val="20"/>
          <w:szCs w:val="20"/>
        </w:rPr>
        <w:t>, comma 3, nel rispetto di qua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visto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9 agosto 2005, n. 19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In caso di inosservanza delle prescrizioni autorizzatorie o di esercizio in assenz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zione, ferma restando l'applicazione delle sanzioni e delle misure di sicurezza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rticolo 29-quattuordecies, l'autorità competente procede secondo la gravità delle infra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lla diffida, assegnando un termine entro il quale devono essere elimina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osservanze, nonché un termine entro cui, fermi restando gli obblighi del gestore in mate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noma adozione di misure di salvaguardia, devono essere applicate tutte le appropri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e provvisorie o complementari che l'autorità competente ritenga necessarie per ripristinar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antire provvisoriamente la conformi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lla diffida e contestuale sospensione dell'attività per un tempo determinato, ov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ifestino situazioni, o nel caso in cui le violazioni siano comunque reiterate più di due vol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n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lla revoca dell'autorizzazione e alla chiusura dell'installazione, in caso di manc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guamento alle prescrizioni imposte con la diffida e in caso di reiterate violazion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ino situazioni di pericolo o di danno per l'ambi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alla chiusura dell'installazione, nel caso in cui l'infrazione abbia determinato esercizio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ssenza di autorizzazione. </w:t>
      </w:r>
      <w:r>
        <w:rPr>
          <w:rFonts w:cs="Verdana" w:ascii="Verdana" w:hAnsi="Verdana"/>
          <w:color w:val="1A34FF"/>
          <w:sz w:val="12"/>
          <w:szCs w:val="12"/>
        </w:rPr>
        <w:t>(19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In caso di inosservanza delle prescrizioni autorizzatorie, l'autorità competente, ov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ifestino situazioni di pericolo o di danno per la salute, ne dà comunicazione al sindaco ai fi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assunzione delle eventuali misur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17 del regio decreto 27 luglio 1934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126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L'Istituto Superiore per la Protezione e la Ricerca ambientale esegue i controlli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3 anche avvalendosi delle agenzie regionali e provinciali per la protezione dell'ambi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erritorialmente competenti, nel rispetto di quanto disposto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03, comma 5,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-legge 4 dicembre 1993, n. 496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1 genn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94, n. 6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-bis. Le attività ispettive in sito di cui all'articolo 29-sexies, comma 6-ter, e di cui al comma 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definite in un piano d'ispezione ambientale a livello regionale, periodicamente aggiornat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a della Regione o della Provincia autonoma, sentito il Ministero dell'ambiente e della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erritorio e del mare, per garantire il coordinamento con quanto previsto nelle autorizz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te statali ricadenti nel territorio, e caratterizzato dai seguenti elem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n'analisi generale dei principali problemi ambientali pertin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 identificazione della zona geografica coperta dal piano d'ispe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un registro delle installazioni coperte dal pia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e procedure per l'elaborazione dei programmi per le ispezioni ambientali ordinari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le procedure per le ispezioni straordinarie, effettuate per indagare nel più breve tem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ibile e, se necessario, prima del rilascio, del riesame o dell'aggiorname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'autorizzazione, le denunce ed i casi gravi di incidenti, di guasti e di infrazione in mate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se necessario, le disposizioni riguardanti la cooperazione tra le varie autorità d'ispezione.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19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-ter Il periodo tra due visite in loco non supera un anno per le installazioni che presentan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chi più elevati, tre anni per le installazioni che presentano i rischi meno elevati, sei mes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allazioni per le quali la precedente ispezione ha evidenziato una grave inosservanz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di autorizzazione. Tale periodo è determinato, tenendo conto delle procedure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11-bis, lettera d), sulla base di una valutazione sistematica effettuata dalla Region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Provincia autonoma sui rischi ambientali delle installazioni interessate, che consid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me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gli impatti potenziali e reali delle installazioni interessate sulla salute uman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'ambiente, tenendo conto dei livelli e dei tipi di emissioni, della sensibilità dell'amb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cale e del rischio di incid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l livello di osservanza delle condizioni di autorizz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a partecipazione del gestore al sistema dell'Unione di ecogestione e audit (EMAS) (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rma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olamento (CE) n. 1221/2009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195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89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4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che ha inser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tero Titolo III-bis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90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 24, comma 1, lett. c), D.L. 9 febbraio 2012, n. 5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4 aprile 2012, n. 3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91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9, lett. a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92) </w:t>
      </w:r>
      <w:r>
        <w:rPr>
          <w:rFonts w:cs="Verdana" w:ascii="Verdana" w:hAnsi="Verdana"/>
          <w:color w:val="000000"/>
          <w:sz w:val="20"/>
          <w:szCs w:val="20"/>
        </w:rPr>
        <w:t xml:space="preserve">Alinea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9, lett. b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93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9, lett. c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94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9, lett. d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95) </w:t>
      </w:r>
      <w:r>
        <w:rPr>
          <w:rFonts w:cs="Verdana" w:ascii="Verdana" w:hAnsi="Verdana"/>
          <w:color w:val="000000"/>
          <w:sz w:val="20"/>
          <w:szCs w:val="20"/>
        </w:rPr>
        <w:t xml:space="preserve">Comma aggiun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9, lett. e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9-undec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Incidenti o imprevisti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9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Fatta salva la disciplina relativa alla responsabilità ambientale in materia di preven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arazione del danno ambientale, in caso di incidenti o eventi imprevisti che incidano in m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tivo sull'ambiente, il gestore informa immediatamente l'autorità competente e l'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onsabile degli accertamenti di cui all'articolo 29-decies, comma 3, e adotta immediat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isure per limitare le conseguenze ambientali e a prevenire ulteriori eventuali incident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enti imprevisti, informandone l'autorità compet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n esito alle informative di cui al comma 1, l'autorità competente può diffidare il ges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finché adotti ogni misura complementare appropriata che l'autorità stessa, anche su propo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nte responsabile degli accertamenti o delle amministrazioni competenti in mate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territorialmente competenti, ritenga necessaria per limitare le consegue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i e prevenire ulteriori eventuali incidenti o imprevisti. La mancata adozione di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e complementari da parte del gestore nei tempi stabiliti dall'autorità competente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zionata ai sensi dell'articolo 29-quattuordecies, commi 1 o 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'autorizzazione può meglio specificare tempi, modalità e destinatari delle informative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mma 1, fermo restando il termine massimo di otto ore, di cui all'articolo 271, comma 14,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in cui un guasto non permetta di garantire il rispetto dei valori limite di emissione in ari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96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4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che ha inseri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'intero Titolo III-bis, e, successivamente,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10, D.Lgs. 4 marz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9-duodec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municazion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9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autorità competenti comunicano al Ministero dell'ambiente e della tutela del territorio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e, con cadenza almeno annuale, i dati di sintesi concernenti le domande ricevute, cop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tizzata delle autorizzazioni rilasciate e dei successivi aggiornamenti, nonché un rappo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e situazioni di mancato rispetto delle prescrizioni della autorizzazione integrata ambien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obbligo si intende ottemperato nel caso in cui tali informazioni siano rese disponi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maticamente ed almeno annualmente l'autorità competente comunichi al Minis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 le modalità per acquisire in remoto ta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formazioni. </w:t>
      </w:r>
      <w:r>
        <w:rPr>
          <w:rFonts w:cs="Verdana" w:ascii="Verdana" w:hAnsi="Verdana"/>
          <w:color w:val="1A34FF"/>
          <w:sz w:val="12"/>
          <w:szCs w:val="12"/>
        </w:rPr>
        <w:t>(19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bis. In ogni caso in cui è concessa una deroga ai sensi dell'articolo 29-sexies, comma 9-bis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tà competenti comunicano al Ministero dell'ambiente e della tutela del territorio e del m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o 120 giorni dall'emanazione del provvedimento di autorizzazione integrata ambientale,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tivi specifici della deroga e le relative condizioni imposte. </w:t>
      </w:r>
      <w:r>
        <w:rPr>
          <w:rFonts w:cs="Verdana" w:ascii="Verdana" w:hAnsi="Verdana"/>
          <w:color w:val="1A34FF"/>
          <w:sz w:val="12"/>
          <w:szCs w:val="12"/>
        </w:rPr>
        <w:t>(199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. Le domande relative agli impianti di competenza statal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9-quater</w:t>
      </w:r>
      <w:r>
        <w:rPr>
          <w:rFonts w:cs="Verdana" w:ascii="Verdana" w:hAnsi="Verdana"/>
          <w:color w:val="000000"/>
          <w:sz w:val="20"/>
          <w:szCs w:val="20"/>
        </w:rPr>
        <w:t>, comm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, i dati di cui al comma 1 del presente articolo e quelli di cui ai commi 6 e 7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9-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ies</w:t>
      </w:r>
      <w:r>
        <w:rPr>
          <w:rFonts w:cs="Verdana" w:ascii="Verdana" w:hAnsi="Verdana"/>
          <w:color w:val="000000"/>
          <w:sz w:val="20"/>
          <w:szCs w:val="20"/>
        </w:rPr>
        <w:t>, sono trasmessi al Ministero dell'ambiente e della tutela del territorio e del mare,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mite dell'Istituto Superiore per la Protezione e la Ricerca Ambientale, secondo il formato e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alità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lo stesso Ministro 7 febbraio 200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97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4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che ha inser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tero Titolo III-bis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98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11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 sostit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originario comma 1 con gli attuali commi 1 e 1-bis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99) </w:t>
      </w:r>
      <w:r>
        <w:rPr>
          <w:rFonts w:cs="Verdana" w:ascii="Verdana" w:hAnsi="Verdana"/>
          <w:color w:val="000000"/>
          <w:sz w:val="20"/>
          <w:szCs w:val="20"/>
        </w:rPr>
        <w:t xml:space="preserve">Comma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11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 sostit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originario comma 1 con gli attuali commi 1 e 1-bis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9-terdec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Scambio di informazion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0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autorità competenti trasmettono periodicamente al Ministero dell'ambiente e della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erritorio e del mare, per il tramite dell'Istituto superiore per la protezione e la ricer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, una comunicazione relativa all'applicazione del presente titolo, ed in particolare s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i rappresentativi circa le emissioni e altre forme di inquinamento e sui valori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applicati in relazione agli impianti di cui all'Allegato VIII nonché sulle migliori tecn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ibili su cui detti valori si basano, segnalando eventuali progressi rilevati nello sviluppo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zione di tecniche emergenti. La frequenza delle comunicazioni, il tipo e il forma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i che devono essere messe a disposizione, nonché l'eventuale individu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e inquinanti specifici a cui limitare le informazioni stesse, sono stabiliti con uno 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i del Ministro dell'ambiente e della tutela del territorio e del mare sulla base delle deci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merito emanate dalla Commissione europea. Nelle more della definizione di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 le informazioni di cui al presente comma sono trasmesse annualmente, entro il 3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ugno 2014, con riferimento al biennio 2012-2013; entro il 30 aprile 2017, con riferimen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iennio 2014-2016, e successivamente con frequenza triennale, facendo riferimento a tip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ti definiti nel formulario adottato con decreto del Ministro dell'ambiente e della tutela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rritorio e del mare del 15 marzo 2012. </w:t>
      </w:r>
      <w:r>
        <w:rPr>
          <w:rFonts w:cs="Verdana" w:ascii="Verdana" w:hAnsi="Verdana"/>
          <w:color w:val="1A34FF"/>
          <w:sz w:val="12"/>
          <w:szCs w:val="12"/>
        </w:rPr>
        <w:t>(20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Ministero dell'ambiente e della tutela del territorio e del mare predispone e invia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issione europea una relazione in formato elettronico sull'attuazione del Capo II 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10/75/UE </w:t>
      </w:r>
      <w:r>
        <w:rPr>
          <w:rFonts w:cs="Verdana" w:ascii="Verdana" w:hAnsi="Verdana"/>
          <w:color w:val="000000"/>
          <w:sz w:val="20"/>
          <w:szCs w:val="20"/>
        </w:rPr>
        <w:t>e sulla sua efficacia rispetto ad altri strumenti comunitari di prote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, sulla base delle informazioni pervenute ai sensi dell'articolo 29-duodecies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1, rispettando periodicità, contenuti e formati stabiliti nelle specifiche decisioni assu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 merito in sede comunitaria. </w:t>
      </w:r>
      <w:r>
        <w:rPr>
          <w:rFonts w:cs="Verdana" w:ascii="Verdana" w:hAnsi="Verdana"/>
          <w:color w:val="1A34FF"/>
          <w:sz w:val="12"/>
          <w:szCs w:val="12"/>
        </w:rPr>
        <w:t>(20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bis. Il Ministero dell'ambiente e della tutela del territorio e del mare garantisce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artecipazione dell'Italia al Comitato di cui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7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10/75/UE </w:t>
      </w:r>
      <w:r>
        <w:rPr>
          <w:rFonts w:cs="Verdana" w:ascii="Verdana" w:hAnsi="Verdana"/>
          <w:color w:val="000000"/>
          <w:sz w:val="20"/>
          <w:szCs w:val="20"/>
        </w:rPr>
        <w:t>e al Forum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ui all'articolo 13, paragrafo 3, della stessa direttiva, sulla base delle intese di cui al comma 3.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20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l Ministero dell'ambiente e della tutela del territorio e del mare, di intesa con il Minis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o sviluppo economico, con il Ministero del lavoro e delle politiche sociali, con il Ministero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alute e con la Conferenza unificat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 del decreto legislativo 28 agosto 1997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81</w:t>
      </w:r>
      <w:r>
        <w:rPr>
          <w:rFonts w:cs="Verdana" w:ascii="Verdana" w:hAnsi="Verdana"/>
          <w:color w:val="000000"/>
          <w:sz w:val="20"/>
          <w:szCs w:val="20"/>
        </w:rPr>
        <w:t>, provvede ad assicurare la partecipazione dell'Italia allo scambio di informazioni organ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Commissione europea relativamente alle migliori tecniche disponibili e al loro svilupp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alle relative prescrizioni in materia di controllo, e a rendere accessibili i risultati di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mbio di informazioni. Le modalità di tale partecipazione, in particolare, dovranno consentir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volgimento delle autorità competenti in tutte le fasi ascendenti dello scambi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i. Le attività di cui al presente comma sono svolte di intesa con il Minister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itiche agricole, alimentari e forestali limitatamente alle attività di cui al punto 6.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llegato VI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l Ministero dell'ambiente e della tutela del territorio e del mare, provvede a garanti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atica informazione del pubblico sullo stato di avanzamento dei lavori relativi allo scambi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 informazioni di cui al comma 3 e adotta d'intesa con la Conferenza unificat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l decreto legislativo 28 agosto 1997, n. 281 </w:t>
      </w:r>
      <w:r>
        <w:rPr>
          <w:rFonts w:cs="Verdana" w:ascii="Verdana" w:hAnsi="Verdana"/>
          <w:color w:val="000000"/>
          <w:sz w:val="20"/>
          <w:szCs w:val="20"/>
        </w:rPr>
        <w:t>modalità di scambio di informazioni tra le 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i, al fine di promuovere una più ampia conoscenza sulle migliori tecniche disponibil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 loro svilupp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00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4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che ha inser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tero Titolo III-bis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01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12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 sostit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originari commi 1 e 2 con gli attuali commi 1, 2 e 2-bis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02) </w:t>
      </w:r>
      <w:r>
        <w:rPr>
          <w:rFonts w:cs="Verdana" w:ascii="Verdana" w:hAnsi="Verdana"/>
          <w:color w:val="000000"/>
          <w:sz w:val="20"/>
          <w:szCs w:val="20"/>
        </w:rPr>
        <w:t xml:space="preserve">Comma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12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 sostituito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iginari commi 1 e 2 con gli attuali commi 1, 2 e 2-bis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9-quattuordec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Sanzion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0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Chiunque esercita una delle attività di cui all'Allegato VIII alla Parte Seconda senza esser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esso dell'autorizzazione integrata ambientale, o dopo che la stessa sia stata sospes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vocata e' punito con la pena dell'arresto fino ad un anno o con l'ammenda da 2.500 eur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6.000 euro. Nel caso in cui l'esercizio non autorizzato comporti lo scarico d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se nelle famiglie e nei gruppi di sostanze indicate nelle tabelle 5 e 3/A dell'Allegato 5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Terza, ovvero la raccolta, o il trasporto, o il recupero, o lo smaltimento di rifiuti pericolos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nel caso in cui l'esercizio sia effettuato dopo l'ordine di chiusura dell'installazione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a è quella dell'arresto da sei mesi a due anni e dell'ammenda da 5.000 euro a 52.000 e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l'esercizio non autorizzato riguarda una discarica, alla sentenza di condanna o alla sent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essa ai sensi dell'articolo 444 del codice di procedura penale, consegue la confisca dell'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quale e' realizzata la discarica abusiva, se di proprietà dell'autore o del compartecip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to, fatti salvi gli obblighi di bonifica o di ripristino dello stato dei luogh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Salvo che il fatto costituisca reato, si applica la sanzione amministrativa pecuniaria da 1.50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 a 15.000 euro nei confronti di colui che pur essendo in possesso dell'auto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ta ambientale non ne osserva le prescrizioni o quelle imposte dall' autorità compet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Salvo che il fatto costituisca più grave reato, si applica la sola pena dell'ammenda da 5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 a 26.000 euro nei confronti di colui che pur essendo in possesso dell'auto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ta ambientale non ne osserva le prescrizioni o quelle imposte dall' autorità compet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in cui l'inosservanz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sia costituita da violazione dei valori limite di emissione, rilevata durante i contro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i nell'autorizzazione o nel corso di ispezioni di cui all'articolo 29-decies, commi 4 e 7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o che tale violazione non sia contenuta in margini di tolleranza, in termini di frequenza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ità, fissati nell'autorizzazione stess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sia relativa alla gestione d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sia relativa a scarichi recapitanti nelle aree di salvaguardia delle risorse idriche destin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nsumo umano di cui all'articolo 94, oppure in corpi idrici posti nelle aree protette di cu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ente normativ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Nei casi previsti al comma 3 e salvo che il fatto costituisca più grave reato, si applica la pe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menda da 5.000 euro a 26.000 euro e la pena dell'arresto fino a due anni qualo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osservanza sia relativ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lla gestione di rifiuti pericolosi non autorizz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llo scarico di sostanze pericolose di cui alle tabelle 5 e 3/A dell'Allegato 5 a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z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 casi in cui il superamento dei valori limite di emissione determina anche il super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valori limite di qualità dell'aria previsti dalla vigente normativ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all'utilizzo di combustibili non autorizz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Chiunque sottopone una installazione ad una modifica sostanziale senza l'auto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a è punito con la pena dell'arresto fino ad un anno o con l'ammenda da 2.500 eur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6.000 e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Ferma restando l'applicazione del comma 3, nel caso in cui per l'esercizio dell'impi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ificato è necessario l'aggiornamento del provvedimento autorizzativo, colui il quale sottop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installazione ad una modifica non sostanziale senza aver effettuato le previs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zioni o senza avere atteso il termine di cui all'articolo 29-nonies, comma 1, è punit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anzione amministrativa pecuniaria da 1.500 euro a 15.000 e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E' punito con la sanzione amministrativa pecuniaria da 5.000 euro a 52.000 euro il ges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omette di trasmettere all'autorità competente la comunicazione prevista all'articolo 29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es, comma 1, nonché il gestore che omette di effettuare le comunicazioni di cui all'arti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9-undecies, comma 1, nei termini di cui al comma 3 del medesimo articolo 29-undecie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E' punito con la sanzione amministrativa pecuniaria da 2.500 euro a 11.000 euro il ges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omette di comunicare all'autorità competente, all'ente responsabile degli accertament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rticolo 29-decies, comma 3, e ai comuni interessati i dati relativi alle misurazion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i di cui all'articolo 29-decies, comma 2. Nel caso in cui il mancato adempimento riguar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i inerenti la gestione di rifiuti pericolosi la sanzione amministrativa pecuniaria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stuplicata. La sanzione amministrativa pecuniaria è ridotta ad un decimo se il gestore effett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comunicazioni con un ritardo minore di 60 giorni ovvero le effettua formalmente incomplet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esatte ma, comunque, con tutti gli elementi informativi essenziali a caratterizzare i da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rcizio dell'impia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Si applica la pena di cui all'articolo 483 del codice penale a chi nell'effettuare le comunic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ui al comma 8 fornisce dati falsificati o alter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E' punito con la sanzione amministrativa pecuniaria da 5.000 euro a 26.000 euro il ges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, senza giustificato e documentato motivo, omette di presentare, nel termine stabil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autorità competente, la documentazione integrativa prevista all'articolo 29-quater, comma 8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la documentazione ad altro titolo richiesta dall'autorità competente per perfezionare un'ist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gestore o per consentire l'avvio di un procedimento di riesam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Alle sanzioni amministrative pecuniarie previste dal presente articolo non si applica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agamento in misura ridotta di cui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4 novembre 1981, n. 68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Le sanzioni sono irrogate dal prefetto per gli impianti di competenza statale e da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per gli altri impia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I proventi derivanti dall'applicazione delle sanzioni amministrative pecuniarie di compet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ale, per le violazioni previste dal presente decreto, sono versati all'entrata del bilancio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. I soli proventi derivanti dall'applicazione delle sanzioni amministrative pecuniarie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2, al comma 6, al comma 7, limitatamente alla violazione dell'articolo 29-undecies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1, e al comma 10, con esclusione della violazione di cui all'articolo 29-quater, comma 8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esente articolo, nonché di cui all'articolo 29-octies, commi 5 e 5-ter, sono successiv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assegnati ai pertinenti capitoli di spesa del Ministero dell'ambiente e della tutela del territori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are e sono destinati a potenziare le ispezioni ambientali straordinarie previste da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, in particolare all'articolo 29-decies, comma 4, nonché le ispezioni finalizzate a verific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rispetto degli obblighi ambientali per impianti ancora privi di autorizz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Per gli impianti autorizzati ai sensi della Parte Seconda, dalla data della pr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zione di cui all'articolo 29-decies, comma 1, non si applicano le sanzioni, previst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e di settore o speciali, relative a fattispecie oggetto del presente articolo, a meno che e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configurino anche un più grave rea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03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4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che ha inseri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'intero Titolo III-bis, e, successivamente,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13, D.Lgs. 4 marz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IV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VALUTAZIONI AMBIENTALI INTERREGIONALI E TRANSFRONTALIERE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204) (205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Impatti ambientali interregional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0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Nel caso di piani e programmi soggetti a VAS, di progetti di interventi e di opere sottopost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a di VIA di competenza regionale, i quali risultino localizzati anche sul territori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i confinanti, le procedure di valutazione e autorizzazione ambientale sono effettua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'intesa tra le autorità competenti. </w:t>
      </w:r>
      <w:r>
        <w:rPr>
          <w:rFonts w:cs="Verdana" w:ascii="Verdana" w:hAnsi="Verdana"/>
          <w:color w:val="1A34FF"/>
          <w:sz w:val="12"/>
          <w:szCs w:val="12"/>
        </w:rPr>
        <w:t>(20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Nel caso di piani e programmi soggetti a VAS, di progetti di interventi e di opere sottopost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di competenza regionale nonché di impianti o parti di essi le cui modalità di eserc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itano del provvedimento di autorizzazione integrata ambientale con esclusione di que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i dall'allegato XII, i quali possano avere impatti ambientali rilevanti ovvero eff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i negativi e significativi su regioni confinanti, l'autorità competente è tenuta a dar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e e ad acquisire i pareri delle autorità competenti di tali regioni, nonché degli e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ocali territoriali interessati dagli impatti. </w:t>
      </w:r>
      <w:r>
        <w:rPr>
          <w:rFonts w:cs="Verdana" w:ascii="Verdana" w:hAnsi="Verdana"/>
          <w:color w:val="1A34FF"/>
          <w:sz w:val="12"/>
          <w:szCs w:val="12"/>
        </w:rPr>
        <w:t>(20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bis. Nei casi di cui al comma 2, ai fini dell'espressione dei rispettivi pareri, 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dispone che il proponente invii gli elaborati alle Regioni nonché agli enti loca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erritoriali interessati dagli impatti, che si esprimono nei termi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</w:t>
      </w:r>
      <w:r>
        <w:rPr>
          <w:rFonts w:cs="Verdana" w:ascii="Verdana" w:hAnsi="Verdana"/>
          <w:color w:val="000000"/>
          <w:sz w:val="20"/>
          <w:szCs w:val="20"/>
        </w:rPr>
        <w:t xml:space="preserve">, comma 2. </w:t>
      </w:r>
      <w:r>
        <w:rPr>
          <w:rFonts w:cs="Verdana" w:ascii="Verdana" w:hAnsi="Verdana"/>
          <w:color w:val="1A34FF"/>
          <w:sz w:val="12"/>
          <w:szCs w:val="12"/>
        </w:rPr>
        <w:t>(208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04) </w:t>
      </w:r>
      <w:r>
        <w:rPr>
          <w:rFonts w:cs="Verdana" w:ascii="Verdana" w:hAnsi="Verdana"/>
          <w:color w:val="000000"/>
          <w:sz w:val="20"/>
          <w:szCs w:val="20"/>
        </w:rPr>
        <w:t>Titolo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 D.Lgs. 4/2008</w:t>
      </w:r>
      <w:r>
        <w:rPr>
          <w:rFonts w:cs="Verdana" w:ascii="Verdana" w:hAnsi="Verdana"/>
          <w:color w:val="000000"/>
          <w:sz w:val="20"/>
          <w:szCs w:val="20"/>
        </w:rPr>
        <w:t>, che ha sostit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tera Parte 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mente, erano inseriti nel presente titolo gli artt. da 48 a 52. In seguito alle modifi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pportate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4/2008 </w:t>
      </w:r>
      <w:r>
        <w:rPr>
          <w:rFonts w:cs="Verdana" w:ascii="Verdana" w:hAnsi="Verdana"/>
          <w:color w:val="000000"/>
          <w:sz w:val="20"/>
          <w:szCs w:val="20"/>
        </w:rPr>
        <w:t>alla Parte II, gli artt. da 30 a 32, precedentemente inser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Parte II, Titolo III, Capo I, sono stati inseriti nel presente titolo ed i predetti articoli da 4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52 sono inseriti nella Parte II, Titolo V del presente provvedi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05) </w:t>
      </w:r>
      <w:r>
        <w:rPr>
          <w:rFonts w:cs="Verdana" w:ascii="Verdana" w:hAnsi="Verdana"/>
          <w:color w:val="000000"/>
          <w:sz w:val="20"/>
          <w:szCs w:val="20"/>
        </w:rPr>
        <w:t>Rubric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1, comma 3, del medesimo D.Lgs. 4/2008 </w:t>
      </w:r>
      <w:r>
        <w:rPr>
          <w:rFonts w:cs="Verdana" w:ascii="Verdana" w:hAnsi="Verdana"/>
          <w:color w:val="000000"/>
          <w:sz w:val="20"/>
          <w:szCs w:val="20"/>
        </w:rPr>
        <w:t>, che ha sostit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tera Parte II. Precedentemente, la rubrica era la seguente: “Disposizioni transitorie e finali”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06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mente, il presente articolo era inserito nella Parte II, Titolo III, Capo 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07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5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08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5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09) </w:t>
      </w:r>
      <w:r>
        <w:rPr>
          <w:rFonts w:cs="Verdana" w:ascii="Verdana" w:hAnsi="Verdana"/>
          <w:color w:val="000000"/>
          <w:sz w:val="20"/>
          <w:szCs w:val="20"/>
        </w:rPr>
        <w:t>Comma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, comma 25, lett. a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8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ttribuzione competenz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1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n caso di piani, programmi o progetti la cui valutazione ambientale è rimessa alla reg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siano interessati territori di più regioni e si manifesti un conflitto tra le 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i di tali regioni circa gli impatti ambientali di un piano, programma o pro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calizzato sul territorio di una delle regioni, il Presidente del Consiglio dei Ministri, su confor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ere della Conferenza permanente per i rapporti tra lo Stato, le regioni e le province auton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Trento e di Bolzano, può disporre che si applichino le procedure previste dal presente de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piani, programmi e progetti di competenza statal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10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mente, il presente articolo era inserito nella Parte II, Titolo III, Capo 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nsultazioni transfrontalier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1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giugno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n caso di piani, programmi, progetti e impianti che possono avere impatti rilev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'ambiente di un altro Stato, o qualora un altro Stato così richieda, il Ministero dell'ambi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tutela del territorio e del mare, d'intesa con il Ministero per i beni e le attività cultural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il Ministero degli affari esteri e per suo tramite, ai sensi della Convenzione sulla valu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mpatto ambientale in un contesto transfrontaliero, fatta a Espoo il 25 febbraio 1991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atificata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3 novembre 1994, n. 640</w:t>
      </w:r>
      <w:r>
        <w:rPr>
          <w:rFonts w:cs="Verdana" w:ascii="Verdana" w:hAnsi="Verdana"/>
          <w:color w:val="000000"/>
          <w:sz w:val="20"/>
          <w:szCs w:val="20"/>
        </w:rPr>
        <w:t>, nell'ambito delle fasi previste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e di cui ai titoli II, III e III-bis, provvede alla notifica dei progetti di tutt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azione concernente il piano, programma, progetto o impianto. Nell'ambito della notif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fissato il termine, non superiore ai sessanta giorni, per esprimere il proprio interess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cipazione alla procedura. Della notifica è data evidenza pubblica attraverso il sito web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autorità competente. </w:t>
      </w:r>
      <w:r>
        <w:rPr>
          <w:rFonts w:cs="Verdana" w:ascii="Verdana" w:hAnsi="Verdana"/>
          <w:color w:val="1A34FF"/>
          <w:sz w:val="12"/>
          <w:szCs w:val="12"/>
        </w:rPr>
        <w:t>(21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Qualora sia espresso l'interesse a partecipare alla procedura, gli Stati consultati trasmett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utorità competente i pareri e le osservazioni delle autorità pubbliche e del pubblico en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vanta giorni dalla comunicazione della dichiarazione di interesse alla partecipazion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a ovvero secondo le modalità ed i termini concordati dagli Stati membri interessati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o da consentire comunque che le autorità pubbliche ed il pubblico degli Stati consultati s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ti ed abbiano l'opportunità di esprimere il loro parere entro termini ragionevoli. 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ha l'obbligo di trasmettere agli Stati membri consultati le decisioni finali e tutte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formazioni già stabilite d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17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7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9-quater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. </w:t>
      </w:r>
      <w:r>
        <w:rPr>
          <w:rFonts w:cs="Verdana" w:ascii="Verdana" w:hAnsi="Verdana"/>
          <w:color w:val="1A34FF"/>
          <w:sz w:val="12"/>
          <w:szCs w:val="12"/>
        </w:rPr>
        <w:t>(21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Fatto salvo quanto previsto dagli accordi internazionali, le regioni o le province autonome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in cui i piani, i programmi, i progetti od anche le modalità di esercizio di un impianto 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di esso, con esclusione di quelli previsti dall'allegato XII, possano avere eff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frontalieri informano immediatamente il Ministero dell'ambiente e della tutela del territo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l mare e collaborano per lo svolgimento delle fasi procedurali di applicazione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nzione. </w:t>
      </w:r>
      <w:r>
        <w:rPr>
          <w:rFonts w:cs="Verdana" w:ascii="Verdana" w:hAnsi="Verdana"/>
          <w:color w:val="1A34FF"/>
          <w:sz w:val="12"/>
          <w:szCs w:val="12"/>
        </w:rPr>
        <w:t>(21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a predisposizione e la distribuzione della documentazione necessaria sono a cur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nente o del gestore o dell'autorità procedente, senza nuovi o maggiori oneri a caric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nza pubblica, che deve provvedervi su richiesta dell'autorità competente secondo le mod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e dai titoli II, III o III-bis del presente decreto ovvero concordate dall'autorità compet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 gli Stati consultati. </w:t>
      </w:r>
      <w:r>
        <w:rPr>
          <w:rFonts w:cs="Verdana" w:ascii="Verdana" w:hAnsi="Verdana"/>
          <w:color w:val="1A34FF"/>
          <w:sz w:val="12"/>
          <w:szCs w:val="12"/>
        </w:rPr>
        <w:t>(21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l Ministero dell'ambiente e della tutela del territorio e del mare, il Ministero per i beni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culturali e il Ministero degli affari esteri, d'intesa con le regioni interessate, stipulan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Paesi aderenti alla Convenzione accordi per disciplinare le varie fasi al fine di semplificar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ndere più efficace l'attuazione della conven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-bis. Nel caso in cui si provveda ai sensi dei commi 1 e 2, il termine per l'emissione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ovvedimento final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6</w:t>
      </w:r>
      <w:r>
        <w:rPr>
          <w:rFonts w:cs="Verdana" w:ascii="Verdana" w:hAnsi="Verdana"/>
          <w:color w:val="000000"/>
          <w:sz w:val="20"/>
          <w:szCs w:val="20"/>
        </w:rPr>
        <w:t>, comma 1, è prorogato di 90 giorni o del diverso termi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cordato ai sensi del comma 2. </w:t>
      </w:r>
      <w:r>
        <w:rPr>
          <w:rFonts w:cs="Verdana" w:ascii="Verdana" w:hAnsi="Verdana"/>
          <w:color w:val="1A34FF"/>
          <w:sz w:val="12"/>
          <w:szCs w:val="12"/>
        </w:rPr>
        <w:t>(21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-ter. Gli Stati membri interessati che partecipano alle consultazioni ai sensi del pres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rticolo ne fissano preventivamente la durata in tempi ragionevoli. </w:t>
      </w:r>
      <w:r>
        <w:rPr>
          <w:rFonts w:cs="Verdana" w:ascii="Verdana" w:hAnsi="Verdana"/>
          <w:color w:val="1A34FF"/>
          <w:sz w:val="12"/>
          <w:szCs w:val="12"/>
        </w:rPr>
        <w:t>(216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11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mente, il presente articolo era inserito nella Parte II, Titolo III, Capo 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12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, comma 26, lett. a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ccessivamente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lett. i), D.L. 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13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6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14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6, lett. c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15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6, lett. d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16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6, lett. e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2-bi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Effetti transfrontalier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1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Nel caso in cui il funzionamento di un impianto possa avere effetti negativi e signific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'ambiente di un altro Stato dell'Unione europea, il Ministero dell'ambiente e della tutel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, d'intesa con il Ministero degli affari esteri, comunica a tale Stato membro i dati forni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9-ter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9-quater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9-octies</w:t>
      </w:r>
      <w:r>
        <w:rPr>
          <w:rFonts w:cs="Verdana" w:ascii="Verdana" w:hAnsi="Verdana"/>
          <w:color w:val="000000"/>
          <w:sz w:val="20"/>
          <w:szCs w:val="20"/>
        </w:rPr>
        <w:t>, nel momento stesso in cui sono mess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e del pubblico. Comunque tali dati devono essere forniti ad uno Stato dell'Un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pea che ne faccia richiesta, qualora ritenga di poter subire effetti negativi e signific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'ambiente nel proprio territorio. Nel caso in cui l'impianto non ricada nell'ambi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ze statali, l'autorità competente, qualora constati che il funzionamento di un impi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a avere effetti negativi e significativi sull'ambiente di un altro Stato dell'Unione europea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forma il Ministero dell'ambiente e della tutela del territorio </w:t>
      </w:r>
      <w:r>
        <w:rPr>
          <w:rFonts w:cs="Verdana" w:ascii="Verdana" w:hAnsi="Verdana"/>
          <w:color w:val="1A34FF"/>
          <w:sz w:val="12"/>
          <w:szCs w:val="12"/>
        </w:rPr>
        <w:t xml:space="preserve">(218) </w:t>
      </w:r>
      <w:r>
        <w:rPr>
          <w:rFonts w:cs="Verdana" w:ascii="Verdana" w:hAnsi="Verdana"/>
          <w:color w:val="000000"/>
          <w:sz w:val="20"/>
          <w:szCs w:val="20"/>
        </w:rPr>
        <w:t>che provvede ai pred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mpimen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Il Ministero dell'ambiente e della tutela del territorio </w:t>
      </w:r>
      <w:r>
        <w:rPr>
          <w:rFonts w:cs="Verdana" w:ascii="Verdana" w:hAnsi="Verdana"/>
          <w:color w:val="1A34FF"/>
          <w:sz w:val="12"/>
          <w:szCs w:val="12"/>
        </w:rPr>
        <w:t xml:space="preserve">(218) </w:t>
      </w:r>
      <w:r>
        <w:rPr>
          <w:rFonts w:cs="Verdana" w:ascii="Verdana" w:hAnsi="Verdana"/>
          <w:color w:val="000000"/>
          <w:sz w:val="20"/>
          <w:szCs w:val="20"/>
        </w:rPr>
        <w:t>provvede, d'intesa con il Minis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affari esteri, nel quadro dei rapporti bilaterali fra Stati, affinché, nei casi di cui al comma 1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domande siano accessibili anche ai cittadini dello Stato eventualmente interessato per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odo di tempo adeguato che consenta una presa di posizione prima della deci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tà competen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17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7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18) </w:t>
      </w:r>
      <w:r>
        <w:rPr>
          <w:rFonts w:cs="Verdana" w:ascii="Verdana" w:hAnsi="Verdana"/>
          <w:color w:val="000000"/>
          <w:sz w:val="20"/>
          <w:szCs w:val="20"/>
        </w:rPr>
        <w:t>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ha disposto, tra l'altro, che n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, ovunque ricorrano, le parole «Ministero dell'ambiente e della tutel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», siano sostituite dalle seguenti: «Ministero dell'ambiente e della tutela del territori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are» e le parole: «Ministro dell'ambiente e della tutela del territorio» siano sostituite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i: «Ministro dell'ambiente e della tutela del territorio e del mare»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V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NORME TRANSITORIE E FINALI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219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Oneri istruttor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2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Con decreto del Ministro dell'ambiente e della tutela del territorio e del mare, di concert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inistro dello sviluppo economico e con il Ministro dell'economia e delle finanze, da adotta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o sessanta giorni dalla data di pubblicazione del presente decreto nella Gazzetta Uffici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a Repubblica italiana, sono definite, sulla base di quanto previs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9 del 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 Presidente della Repubblica 14 maggio 2007, n. 90</w:t>
      </w:r>
      <w:r>
        <w:rPr>
          <w:rFonts w:cs="Verdana" w:ascii="Verdana" w:hAnsi="Verdana"/>
          <w:color w:val="000000"/>
          <w:sz w:val="20"/>
          <w:szCs w:val="20"/>
        </w:rPr>
        <w:t>, le tariffe da applicare ai proponenti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pertura dei costi sopportati dall'autorità competente per l'organizzazione e lo svolgimen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istruttorie, di monitoraggio e controllo previste da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er le finalità di cui al comma 1, le regioni e le province autonome di Trento e di Bolz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definire proprie modalità di quantificazione e corresponsione degli oneri da porre in ca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propon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elle more dei provvedimenti di cui ai commi 1 e 2, si continuano ad applicare le nor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enti in mater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-bis. Le spese occorrenti per effettuare i rilievi, gli accertamenti ed i sopralluoghi necessar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struttoria delle domande di autorizzazione integrata ambientale o delle domande di modific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all'articolo 29-nonies o del riesame di cui all'articolo 29-octies e per i successivi contro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i dall'articolo 29-decies sono a carico del gestore. Con decreto del Ministro dell'ambi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tutela del territorio e del mare, di concerto con il Ministro dello sviluppo economico e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'economia e delle finanze, d'intesa con la Conferenza permanente per i rapporti tra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, le regioni e le province autonome di Trento e di Bolzano, sono disciplinate le modalità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contabili, e le tariffe da applicare in relazione alle istruttorie e ai controlli previsti al Tit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-bis della Parte Seconda, nonché i compensi spettanti ai membri della Commissione istrutto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ui all'articolo 8-bis. Il predetto decreto stabilisce altresì le modalità volte a garant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llineamento temporale tra gli introiti derivanti dalle tariffe e gli oneri derivanti dalle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truttorie e di controllo. Gli oneri per l'istruttoria e per i controlli sono quantificati in re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complessità delle attività svolte dall'autorità competente e dall'ente responsabil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ertamenti di cui all'articolo 29-decies, comma 3, sulla base delle categorie di attività condo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installazione, del numero e della tipologia delle emissioni e delle componenti amb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ate, nonché della eventuale presenza di sistemi di gestione ambientale registrat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cati e delle spese di funzionamento della commissione di cui all'articolo 8-bis. Gli intro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ivanti dalle tariffe corrispondenti a tali oneri, posti a carico del gestore, sono utilizz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lusivamente per le predette spese. A tale fine gli importi delle tariffe istruttorie veng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sati, per installazioni di cui all'Allegato XII alla Parte Seconda, all'entrata del bilancio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 per essere integralmente riassegnati allo stato di previsione del Ministero dell'ambi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tutela del territorio e del mare. Con gli stessi criteri e modalità di emanazione, le tariff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no aggiornate almeno ogni due anni. </w:t>
      </w:r>
      <w:r>
        <w:rPr>
          <w:rFonts w:cs="Verdana" w:ascii="Verdana" w:hAnsi="Verdana"/>
          <w:color w:val="1A34FF"/>
          <w:sz w:val="12"/>
          <w:szCs w:val="12"/>
        </w:rPr>
        <w:t>(221) (22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-ter. Nelle more del decreto di cui al comma 3-bis, resta fermo quanto stabilito dal decreto 2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prile 2008, pubblicato nella Gazzetta Ufficiale del 22 settembre 2008. </w:t>
      </w:r>
      <w:r>
        <w:rPr>
          <w:rFonts w:cs="Verdana" w:ascii="Verdana" w:hAnsi="Verdana"/>
          <w:color w:val="1A34FF"/>
          <w:sz w:val="12"/>
          <w:szCs w:val="12"/>
        </w:rPr>
        <w:t>(22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 Al fine di garantire l'operatività della Commissione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-bis</w:t>
      </w:r>
      <w:r>
        <w:rPr>
          <w:rFonts w:cs="Verdana" w:ascii="Verdana" w:hAnsi="Verdana"/>
          <w:color w:val="000000"/>
          <w:sz w:val="20"/>
          <w:szCs w:val="20"/>
        </w:rPr>
        <w:t>, nelle m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dozione del decreto di cui al comma 3-bis, e fino all'entrata in vigore del decre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zione delle tariffe di cui al comma 1 del presente articolo, per le spes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amento nonché per il pagamento dei compensi spettanti ai componenti della predet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issione è posto a carico del richiedente il versamento all'entrata del bilancio dello St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somma forfetaria pari ad euro venticinquemila per ogni richiesta di autorizzazione integ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per impianti di competenza statale; la predetta somma è riassegnata entro sessa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i, con decreto del Ministro dell'economia e delle finanze, e da apposito capitolo dello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previsione del Ministero dell'ambiente e della tutela del territorio e del mare. Le somme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resente comma si intendono versate a titolo di acconto, fermo restando l'obblig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hiedente di corrispondere conguaglio in relazione all'eventuale differenza risultante a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to dal decreto di determinazione delle tariffe, fissate per la copertura integrale del cos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ffettivo del servizio reso. </w:t>
      </w:r>
      <w:r>
        <w:rPr>
          <w:rFonts w:cs="Verdana" w:ascii="Verdana" w:hAnsi="Verdana"/>
          <w:color w:val="1A34FF"/>
          <w:sz w:val="12"/>
          <w:szCs w:val="12"/>
        </w:rPr>
        <w:t>(222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19) </w:t>
      </w:r>
      <w:r>
        <w:rPr>
          <w:rFonts w:cs="Verdana" w:ascii="Verdana" w:hAnsi="Verdana"/>
          <w:color w:val="000000"/>
          <w:sz w:val="20"/>
          <w:szCs w:val="20"/>
        </w:rPr>
        <w:t>Tit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 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I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 seguito alle modifiche apportate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4/2008 </w:t>
      </w:r>
      <w:r>
        <w:rPr>
          <w:rFonts w:cs="Verdana" w:ascii="Verdana" w:hAnsi="Verdana"/>
          <w:color w:val="000000"/>
          <w:sz w:val="20"/>
          <w:szCs w:val="20"/>
        </w:rPr>
        <w:t>alla Parte II, sono stati inser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presente titolo gli artt. da 33 a 52, che precedentemente erano inseriti: nella Parte II, Tit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, Capo I (artt. 33 e 34); nella Parte II, Titolo III, Capo II (artt. da 35 a 41); nella Parte I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III, Capo III (artt. da 42 a 47); nella Parte II, Titolo IV (artt. dal 48 a 52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20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mente, il presente articolo era inserito nella Parte II, Titolo III, Capo 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21) </w:t>
      </w:r>
      <w:r>
        <w:rPr>
          <w:rFonts w:cs="Verdana" w:ascii="Verdana" w:hAnsi="Verdana"/>
          <w:color w:val="000000"/>
          <w:sz w:val="20"/>
          <w:szCs w:val="20"/>
        </w:rPr>
        <w:t>Comma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, comma 28, lett. a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, comma 1, lett. a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22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8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23) </w:t>
      </w:r>
      <w:r>
        <w:rPr>
          <w:rFonts w:cs="Verdana" w:ascii="Verdana" w:hAnsi="Verdana"/>
          <w:color w:val="000000"/>
          <w:sz w:val="20"/>
          <w:szCs w:val="20"/>
        </w:rPr>
        <w:t>Comma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, comma 28, lett. a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, comma 1, lett. b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24) </w:t>
      </w:r>
      <w:r>
        <w:rPr>
          <w:rFonts w:cs="Verdana" w:ascii="Verdana" w:hAnsi="Verdana"/>
          <w:color w:val="000000"/>
          <w:sz w:val="20"/>
          <w:szCs w:val="20"/>
        </w:rPr>
        <w:t xml:space="preserve">Vedi, anche, 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3, comma 3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Norme tecniche, organizzative e integrativ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2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Entro un anno dalla data di entrata in vigore del presente decreto, con uno o più regola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emanarsi, previo parere della Conferenza permanente per i rapporti tra lo Stato, le regioni e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ovince autonome,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, comma 2, della legge 23 agosto 1988, n. 400</w:t>
      </w:r>
      <w:r>
        <w:rPr>
          <w:rFonts w:cs="Verdana" w:ascii="Verdana" w:hAnsi="Verdana"/>
          <w:color w:val="000000"/>
          <w:sz w:val="20"/>
          <w:szCs w:val="20"/>
        </w:rPr>
        <w:t>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verno, su proposta del Ministro dell'ambiente e della tutela del territorio e del mare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to con il Ministro per i beni e le attività culturali, provvede alla modifica ed all'integ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norme tecniche in materia di valutazione ambientale nel rispetto delle finalità, dei principi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e disposizioni di cui al presente decreto. Resta ferma l'applicazione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3 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4 febbraio 2005, n. 11</w:t>
      </w:r>
      <w:r>
        <w:rPr>
          <w:rFonts w:cs="Verdana" w:ascii="Verdana" w:hAnsi="Verdana"/>
          <w:color w:val="000000"/>
          <w:sz w:val="20"/>
          <w:szCs w:val="20"/>
        </w:rPr>
        <w:t>, relativamente al recepimento di direttive comunitarie modific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modalità esecutive e di caratteristiche di ordine tecnico di direttive già recep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ordinamento nazionale. Resta ferma altresì, nelle more dell'emanazione delle norme tecni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cui al presente comma, l'applicazione di quanto previsto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nsiglio dei Ministri 27 dicembre 1988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22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l fine della predisposizione dei provvedimenti di cui al comma 1, il Ministro dell'ambi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tutela del territorio e del mare acquisisce il parere delle associazioni ambientali munit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equisiti sostanziali omologhi a quelli previsti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3 della legge 8 luglio 1986, n. 34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Entro sei mesi dalla data di entrata in vigore del presente decreto il Governo, con appos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ibera del Comitato interministeriale per la programmazione economica, su propos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ero dell'ambiente e della tutela del territorio e del mare, sentita la Conferenza perma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rapporti tra lo Stato le regioni e le province autonome, ed acquisito il parere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ssociazioni ambientali munite di requisiti sostanziali omologhi a quelli previsti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3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la legge 8 luglio 1986, n. 349</w:t>
      </w:r>
      <w:r>
        <w:rPr>
          <w:rFonts w:cs="Verdana" w:ascii="Verdana" w:hAnsi="Verdana"/>
          <w:color w:val="000000"/>
          <w:sz w:val="20"/>
          <w:szCs w:val="20"/>
        </w:rPr>
        <w:t>, provvede all'aggiornamento della Strategia nazionale per l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viluppo sostenibile di cui 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ibera del Comitato interministeriale per la programmazion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economica del 2 agosto 200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Entro dodici mesi dalla delibera di aggiornamento della strategia nazionale di cui al comma 3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regioni si dotano, attraverso adeguati processi informativi e partecipativi, senza on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giuntivi a carico dei bilanci regionali, di una complessiva strategia di sviluppo sostenibil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a coerente e definisca il contributo alla realizzazione degli obiettivi della strategia nazion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strategie regionali indicano insieme al contributo della regione agli obiettivi nazionali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umentazione, le priorità, le azioni che si intendono intraprendere. In tale ambito le reg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curano unitarietà all'attività di pianificazione. Le regioni promuovono l'attività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zioni locali che, anche attraverso i processi di Agenda 21 locale, si dota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umenti strategici coerenti e capaci di portare un contributo alla realizzazione degli obie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strategia region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e strategie di sviluppo sostenibile definiscono il quadro di riferimento per le valut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i di cui al presente decreto. Dette strategie, definite coerentemente ai diversi live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ali, attraverso la partecipazione dei cittadini e delle loro associazioni, in rappresent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diverse istanze, assicurano la dissociazione fra la crescita economica ed il suo impa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'ambiente, il rispetto delle condizioni di stabilità ecologica, la salvaguardia della biodivers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 il soddisfacimento dei requisiti sociali connessi allo sviluppo delle potenzialità individ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 presupposti necessari per la crescita della competitività e dell'occup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Il Ministero dell'ambiente e della tutela del territorio e del mare, le regioni e le provin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nome cooperano per assicurare assetti organizzativi, anche mediante la costitu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osite unità operative, senza aggravio per la finanza pubblica, e risorse atti a garantir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per lo svolgimento di funzioni finalizzate 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eterminare, nell'ottica della strategia di sviluppo sostenibile, i requisiti per una pie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zione della dimensione ambientale nella definizione e valutazione di politiche, pia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i e proget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garantire le funzioni di orientamento, valutazione, sorveglianza e controllo nei proc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sionali della pubblica amministr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ssicurare lo scambio e la condivisione di esperienze e contenuti tecnico-scientific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 di valutazione ambient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favorire la promozione e diffusione della cultura della sostenibilità dell'integ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agevolare la partecipazione delle autorità interessate e del pubblico ai processi decisio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 assicurare un'ampia diffusione delle informazioni ambient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Le norme tecniche assicurano la semplificazione delle procedure di valutazione. In particol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curano che la valutazione ambientale strategica e la valutazione d'impatto ambiental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scano al livello strategico pertinente analizzando la coerenza ed il contributo di pia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i e progetti alla realizzazione degli obiettivi e delle azioni di livello superiore.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sso di valutazione nella sua interezza deve anche assicurare che piani, programm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i riducano il flusso di materia ed energia che attraversa il sistema economico 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nessa produzione di rifi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Il sistema di monitoraggio, effettuato anche avvalendosi delle Agenzie ambiental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stituto superiore per la protezione e la ricerca ambientale (ISPRA), garantisce la raccolt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i concernenti gli indicatori strutturali comunitari o altri appositamente scelti dall'autor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petente. </w:t>
      </w:r>
      <w:r>
        <w:rPr>
          <w:rFonts w:cs="Verdana" w:ascii="Verdana" w:hAnsi="Verdana"/>
          <w:color w:val="1A34FF"/>
          <w:sz w:val="12"/>
          <w:szCs w:val="12"/>
        </w:rPr>
        <w:t>(22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Salvo quanto disposto dai commi 9-bis e 9-ter, le modifiche agli allegati alla parte secon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esente decreto sono apportate con regolamenti da emanarsi, previo parere della Conferenz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ermanente per i rapporti tra lo Stato, le regioni e le province autonome,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2, della legge 23 agosto 1988, n. 400</w:t>
      </w:r>
      <w:r>
        <w:rPr>
          <w:rFonts w:cs="Verdana" w:ascii="Verdana" w:hAnsi="Verdana"/>
          <w:color w:val="000000"/>
          <w:sz w:val="20"/>
          <w:szCs w:val="20"/>
        </w:rPr>
        <w:t>, su proposta del Ministro dell'ambiente e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utela del territorio e del mare. </w:t>
      </w:r>
      <w:r>
        <w:rPr>
          <w:rFonts w:cs="Verdana" w:ascii="Verdana" w:hAnsi="Verdana"/>
          <w:color w:val="1A34FF"/>
          <w:sz w:val="12"/>
          <w:szCs w:val="12"/>
        </w:rPr>
        <w:t>(22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-bis. L'elenco riportato nell'allegato IX, ove necessario, è modificato con decreto de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, di concerto con i Ministri dello svilup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nomico e del lavoro, della salute e delle politiche sociali, d'intesa con la Conferenza unific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stituita ai sens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8 agosto 1997, n. 281</w:t>
      </w:r>
      <w:r>
        <w:rPr>
          <w:rFonts w:cs="Verdana" w:ascii="Verdana" w:hAnsi="Verdana"/>
          <w:color w:val="000000"/>
          <w:sz w:val="20"/>
          <w:szCs w:val="20"/>
        </w:rPr>
        <w:t>. Con le stesse modalità,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introdotte modifiche all'allegato XII, anche per assicurare il coordinamento tra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e di rilascio dell'autorizzazione integrata ambientale e quelle in materia di valut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'impatto ambientale. </w:t>
      </w:r>
      <w:r>
        <w:rPr>
          <w:rFonts w:cs="Verdana" w:ascii="Verdana" w:hAnsi="Verdana"/>
          <w:color w:val="1A34FF"/>
          <w:sz w:val="12"/>
          <w:szCs w:val="12"/>
        </w:rPr>
        <w:t>(22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-ter. Con decreto del Ministro dell'ambiente e della tutela del territorio e del mare, prev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zione ai Ministri dello sviluppo economico, del lavoro e delle politiche sociali,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ute e delle politiche agricole, alimentari e forestali, si provvede al recepimento di direttiv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cniche di modifica degli allegati VIII, X e XI e XII emanate dalla Commissione europea. </w:t>
      </w:r>
      <w:r>
        <w:rPr>
          <w:rFonts w:cs="Verdana" w:ascii="Verdana" w:hAnsi="Verdana"/>
          <w:color w:val="1A34FF"/>
          <w:sz w:val="12"/>
          <w:szCs w:val="12"/>
        </w:rPr>
        <w:t>(229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25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mente, il presente articolo era inserito nella Parte II, Titolo III, Capo 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26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9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27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9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28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9, lett. c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29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9, lett. d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Disposizioni transitorie e final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3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regioni ove necessario adeguano il proprio ordinamento alle disposizion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, entro dodici mesi dall'entrata in vigore. In mancanza di norme vigenti regionali trova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retta applicazione le norme di cui al presente decreto. </w:t>
      </w:r>
      <w:r>
        <w:rPr>
          <w:rFonts w:cs="Verdana" w:ascii="Verdana" w:hAnsi="Verdana"/>
          <w:color w:val="1A34FF"/>
          <w:sz w:val="12"/>
          <w:szCs w:val="12"/>
        </w:rPr>
        <w:t>(23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Trascorso il termine di cui al comma 1, trovano diretta applicazione le disposizion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, ovvero le disposizioni regionali vigenti in quanto compati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bis. Le regioni a statuto speciale e le province autonome di Trento e Bolzano provvedono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ità del presente decreto ai sensi dei relativi stat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ter. Le procedure di VAS, VIA ed AIA avviate precedentemente all'entrata in vigor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sono concluse ai sensi delle norme vigenti al momento dell'avvio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cedimento. </w:t>
      </w:r>
      <w:r>
        <w:rPr>
          <w:rFonts w:cs="Verdana" w:ascii="Verdana" w:hAnsi="Verdana"/>
          <w:color w:val="1A34FF"/>
          <w:sz w:val="12"/>
          <w:szCs w:val="12"/>
        </w:rPr>
        <w:t>(23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quater. Fino alla data di invio della comunicazione di cui all'articolo 29-decies, comma 1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a alla prima autorizzazione integrata ambientale rilasciata all'installazione, le install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istenti per le quali sia stata presentata nei termini previsti la relativa domanda,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seguire la propria attività, nel rispetto della normativa vigente e delle prescrizioni stabil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e autorizzazioni ambientali di settore rilasciate per l'esercizio e per le modifich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iali delle installazioni medesime; tali autorizzazioni restano valide ed efficaci fin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di cui all'articolo 29-quater, comma 12, specificata nell'autorizzazione integrata ambient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vero fino alla conclusione del procedimento, ove esso non porti al rilascio dell'autorizz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tegrata ambientale. </w:t>
      </w:r>
      <w:r>
        <w:rPr>
          <w:rFonts w:cs="Verdana" w:ascii="Verdana" w:hAnsi="Verdana"/>
          <w:color w:val="1A34FF"/>
          <w:sz w:val="12"/>
          <w:szCs w:val="12"/>
        </w:rPr>
        <w:t>(23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quinquies. Nei casi di cui al comma 2-quater non si applica la sanzione di cui di cui all'articol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9-quattuordecies, comma 1. </w:t>
      </w:r>
      <w:r>
        <w:rPr>
          <w:rFonts w:cs="Verdana" w:ascii="Verdana" w:hAnsi="Verdana"/>
          <w:color w:val="1A34FF"/>
          <w:sz w:val="12"/>
          <w:szCs w:val="12"/>
        </w:rPr>
        <w:t>(23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sexies. Le amministrazioni statali, gli enti territoriali e locali, gli enti pubblici, ivi compresi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iversità e gli istituti di ricerca, le società per azioni a prevalente partecipazione pubblic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no alle autorità competenti un elenco dei piani e un riepilogo dei dati storic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scitivi del territorio e dell'ambiente in loro possesso, utili ai fini delle istruttorie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ascio di autorizzazioni integrate ambientali, segnalando quelli riservati e rendono disponi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dati alle stesse autorità competenti in forma riproducibile e senza altri oneri oltre quell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pia, anche attraverso le procedure e gli standard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-quater del decreto-legg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2 ottobre 2000, n. 279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1 dicembre 2000, n. 365</w:t>
      </w:r>
      <w:r>
        <w:rPr>
          <w:rFonts w:cs="Verdana" w:ascii="Verdana" w:hAnsi="Verdana"/>
          <w:color w:val="000000"/>
          <w:sz w:val="20"/>
          <w:szCs w:val="20"/>
        </w:rPr>
        <w:t>.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i relativi agli impianti di competenza statale sono comunicati, per il tramite dell'Istit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per la Protezione e la Ricerca Ambientale, nell'ambito dei compiti istituzionali all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esso demandati. </w:t>
      </w:r>
      <w:r>
        <w:rPr>
          <w:rFonts w:cs="Verdana" w:ascii="Verdana" w:hAnsi="Verdana"/>
          <w:color w:val="1A34FF"/>
          <w:sz w:val="12"/>
          <w:szCs w:val="12"/>
        </w:rPr>
        <w:t>(23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septies. L'autorità competente rende accessibili ai gestori i dati storici e conoscitiv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 e dell'ambiente in proprio possesso, di interesse ai fini dell'applicazione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, ove non ritenuti riservati, ed in particolare quelli di cui al comma 2-sexies, an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ttraverso le procedure e gli standard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-quater del decreto-legge 12 ottobr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00, n. 279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1 dicembre 2000, n. 365</w:t>
      </w:r>
      <w:r>
        <w:rPr>
          <w:rFonts w:cs="Verdana" w:ascii="Verdana" w:hAnsi="Verdana"/>
          <w:color w:val="000000"/>
          <w:sz w:val="20"/>
          <w:szCs w:val="20"/>
        </w:rPr>
        <w:t>. A tale f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competente può avvalersi dell'Istituto superiore per la Protezione e la Ricerc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mbientale, nell'ambito dei compiti istituzionali allo stesso demandati. </w:t>
      </w:r>
      <w:r>
        <w:rPr>
          <w:rFonts w:cs="Verdana" w:ascii="Verdana" w:hAnsi="Verdana"/>
          <w:color w:val="1A34FF"/>
          <w:sz w:val="12"/>
          <w:szCs w:val="12"/>
        </w:rPr>
        <w:t>(23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octies. Con decreto del Presidente del Consiglio dei Ministri, su proposta de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, di concerto con il Ministro dello svilup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nomico e con il Ministro del lavoro e delle politiche sociali, della salute e d'intesa con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erenza permanente per i rapporti tra lo Stato, le regioni e le province autonome di Tren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Bolzano, sono disciplinate le modalità di autorizzazione nel caso in cui più impianti o par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i siano localizzati sullo stesso sito, gestiti dal medesimo gestore, e soggetti a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utorizzazione integrata ambientale da rilasciare da più di una autorità competente. </w:t>
      </w:r>
      <w:r>
        <w:rPr>
          <w:rFonts w:cs="Verdana" w:ascii="Verdana" w:hAnsi="Verdana"/>
          <w:color w:val="1A34FF"/>
          <w:sz w:val="12"/>
          <w:szCs w:val="12"/>
        </w:rPr>
        <w:t>(23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nonies. Il rilascio dell'autorizzazione di cui al presente decreto non esime i gestori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onsabilità in relazione alle eventuali sanzioni per il mancato raggiungimento degli obiettiv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duzione delle emissioni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reto legislativo 4 luglio 2006, n. 216 </w:t>
      </w:r>
      <w:r>
        <w:rPr>
          <w:rFonts w:cs="Verdana" w:ascii="Verdana" w:hAnsi="Verdana"/>
          <w:color w:val="000000"/>
          <w:sz w:val="20"/>
          <w:szCs w:val="20"/>
        </w:rPr>
        <w:t>e successive modifi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d integrazioni. </w:t>
      </w:r>
      <w:r>
        <w:rPr>
          <w:rFonts w:cs="Verdana" w:ascii="Verdana" w:hAnsi="Verdana"/>
          <w:color w:val="1A34FF"/>
          <w:sz w:val="12"/>
          <w:szCs w:val="12"/>
        </w:rPr>
        <w:t>(23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30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mente, il presente articolo era inserito nella Parte II, Titolo III, Capo I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31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30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32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30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33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30, lett. c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34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, comma 30, lett. c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0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35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, comma 30, lett. c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0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. Peraltro l’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4, comma 1, lett. b) del medesimo D.Lgs. n. 46/2014 </w:t>
      </w:r>
      <w:r>
        <w:rPr>
          <w:rFonts w:cs="Verdana" w:ascii="Verdana" w:hAnsi="Verdana"/>
          <w:color w:val="000000"/>
          <w:sz w:val="20"/>
          <w:szCs w:val="20"/>
        </w:rPr>
        <w:t>ha disposto l’abroga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comm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brogazioni e modifich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3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Gli articoli d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4 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52 </w:t>
      </w:r>
      <w:r>
        <w:rPr>
          <w:rFonts w:cs="Verdana" w:ascii="Verdana" w:hAnsi="Verdana"/>
          <w:color w:val="000000"/>
          <w:sz w:val="20"/>
          <w:szCs w:val="20"/>
        </w:rPr>
        <w:t>del decreto legislativo 3 aprile 2006, n. 152, sono abroga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Gli allegati da I a V della Parte I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3 aprile 2006, n. 152</w:t>
      </w:r>
      <w:r>
        <w:rPr>
          <w:rFonts w:cs="Verdana" w:ascii="Verdana" w:hAnsi="Verdana"/>
          <w:color w:val="000000"/>
          <w:sz w:val="20"/>
          <w:szCs w:val="20"/>
        </w:rPr>
        <w:t>, sono sostitu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gli allegati a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Fatto salvo quanto previsto dal successivo comma 4, a decorrere dalla data di entrat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ore della parte seconda del presente decreto sono inoltre abrogat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)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 della legge 8 luglio 1986, n. 34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b)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, comma 5, della legge 11 marzo 1988, n. 67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 Consiglio dei Ministri 10 agosto 1988, n. 377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)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7 della legge 2 maggio 1990, n. 102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) il comma 2,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4</w:t>
      </w:r>
      <w:r>
        <w:rPr>
          <w:rFonts w:cs="Verdana" w:ascii="Verdana" w:hAnsi="Verdana"/>
          <w:color w:val="000000"/>
          <w:sz w:val="20"/>
          <w:szCs w:val="20"/>
        </w:rPr>
        <w:t>, ed il comma 2,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, della legge 4 agosto 1990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40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f) il comma 2,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, della legge 29 novembre 1990, n. 366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g)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3 della legge 29 novembre 1990, n. 380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h)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 della legge 9 gennaio 1991, n. 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5 ottobre 1991, n. 460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)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3 della legge 30 dicembre 1991, n. 412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)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 del decreto legislativo 27 gennaio 1992, n. 100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)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 della legge 28 febbraio 1992, n. 220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27 aprile 1992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) il comma 6,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, della legge 5 gennaio 1994, n. 36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18 aprile 1994, n. 526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) il comma 1,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-bis, della legge 31 maggio 1995, n. 206 (decreto-legge 29 marz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95, n. 96</w:t>
      </w:r>
      <w:r>
        <w:rPr>
          <w:rFonts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reto del Presidente della Repubblica 12 aprile 1996 </w:t>
      </w:r>
      <w:r>
        <w:rPr>
          <w:rFonts w:cs="Verdana" w:ascii="Verdana" w:hAnsi="Verdana"/>
          <w:color w:val="000000"/>
          <w:sz w:val="20"/>
          <w:szCs w:val="20"/>
        </w:rPr>
        <w:t>pubblicato nella Gazzet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fficiale n. 210 del 7 settembre 1996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11 febbraio 1998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3 luglio 1998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) la Direttiva del Presidente del Consiglio dei Ministri 4 agosto 1999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2 settembre 1999, n. 348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a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 Consiglio dei Ministri 3 settembre 1999</w:t>
      </w:r>
      <w:r>
        <w:rPr>
          <w:rFonts w:cs="Verdana" w:ascii="Verdana" w:hAnsi="Verdana"/>
          <w:color w:val="000000"/>
          <w:sz w:val="20"/>
          <w:szCs w:val="20"/>
        </w:rPr>
        <w:t>, pubblicato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zzetta Ufficiale del 27 dicembre 1999, n. 302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b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 Consiglio dei Ministri 1° settembre 2000</w:t>
      </w:r>
      <w:r>
        <w:rPr>
          <w:rFonts w:cs="Verdana" w:ascii="Verdana" w:hAnsi="Verdana"/>
          <w:color w:val="000000"/>
          <w:sz w:val="20"/>
          <w:szCs w:val="20"/>
        </w:rPr>
        <w:t>, pubblicato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zzetta Ufficiale n. 238 dell'11 ottobre 2000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c)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 della legge 23 marzo 2001, n. 93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d)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77, commi 1 e 2, della legge 27 dicembre 2002, n. 2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e) 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1 e 2 del decreto-legge 14 novembre 2003, n. 315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6 gennaio 2004, n. 5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ff)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, comma 9, del decreto legislativo 18 febbraio 2005, n. 5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gg)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30 della legge 18 aprile 2005, n. 6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4. A decorrere dalla data di entrata in vigore del presente decreto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) n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, comma 1, lettera h) del decreto legislativo 18 febbraio 2005, n. 59</w:t>
      </w:r>
      <w:r>
        <w:rPr>
          <w:rFonts w:cs="Verdana" w:ascii="Verdana" w:hAnsi="Verdana"/>
          <w:color w:val="000000"/>
          <w:sz w:val="20"/>
          <w:szCs w:val="20"/>
        </w:rPr>
        <w:t>,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e sono inserite le seguenti parole: «nonché le attività di autocontrollo e di contro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ato che richiede l'intervento dell'Agenzia per la protezione dell'ambiente e per i serviz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i e delle Agenzie regionali e provinciali per la protezione dell'ambiente»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b) n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5, comma 10, del decreto legislativo 18 febbraio 2005, n. 59 </w:t>
      </w:r>
      <w:r>
        <w:rPr>
          <w:rFonts w:cs="Verdana" w:ascii="Verdana" w:hAnsi="Verdana"/>
          <w:color w:val="000000"/>
          <w:sz w:val="20"/>
          <w:szCs w:val="20"/>
        </w:rPr>
        <w:t>, 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convoca» sono sostituite dalle seguenti: «può convocare»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) n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, comma 11, del decreto legislativo 18 febbraio 2005, n. 59</w:t>
      </w:r>
      <w:r>
        <w:rPr>
          <w:rFonts w:cs="Verdana" w:ascii="Verdana" w:hAnsi="Verdana"/>
          <w:color w:val="000000"/>
          <w:sz w:val="20"/>
          <w:szCs w:val="20"/>
        </w:rPr>
        <w:t>, 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Nell'ambito della conferenza di servizi di cui al comma 10 sono acquisite le prescrizioni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indaco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16 e 217 del regio decreto 27 luglio 1934, n. 1265</w:t>
      </w:r>
      <w:r>
        <w:rPr>
          <w:rFonts w:cs="Verdana" w:ascii="Verdana" w:hAnsi="Verdana"/>
          <w:color w:val="000000"/>
          <w:sz w:val="20"/>
          <w:szCs w:val="20"/>
        </w:rPr>
        <w:t>.», sono sostitu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seguenti: «L'autorità competente, ai fini del rilascio dell'autorizzazione integ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, acquisisce, entro sessanta giorni dalla data di pubblicazione dell'annuncio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7, trascorsi i quali l'autorità competente rilascia l'autorizzazione anche in assenza di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ressioni, ovvero nell'ambito della conferenza di servizi di cui al comma 10, le prescrizioni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indaco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216 e 217 del regio decreto 27 luglio 1934, n. 1265 </w:t>
      </w:r>
      <w:r>
        <w:rPr>
          <w:rFonts w:cs="Verdana" w:ascii="Verdana" w:hAnsi="Verdana"/>
          <w:color w:val="000000"/>
          <w:sz w:val="20"/>
          <w:szCs w:val="20"/>
        </w:rPr>
        <w:t>, nonché il par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genzia per la protezione dell'ambiente e per i servizi tecnici per gli impianti di compet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ale o delle Agenzie regionali e provinciali per la protezione dell'ambiente negli altri cas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o riguarda il monitoraggio ed il controllo degli impianti e delle emissioni nell'ambiente.»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) n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9, comma 1, del decreto legislativo 18 febbraio 2005, n. 59</w:t>
      </w:r>
      <w:r>
        <w:rPr>
          <w:rFonts w:cs="Verdana" w:ascii="Verdana" w:hAnsi="Verdana"/>
          <w:color w:val="000000"/>
          <w:sz w:val="20"/>
          <w:szCs w:val="20"/>
        </w:rPr>
        <w:t>, 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L'autorità ambientale rinnova ogni cinque anni le condizioni dell'autorizzazione integ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, o le condizioni dell'autorizzazione avente valore di autorizzazione integ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che non prevede un rinnovo periodico, confermandole o aggiornandole, a partire da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t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, comma 18</w:t>
      </w:r>
      <w:r>
        <w:rPr>
          <w:rFonts w:cs="Verdana" w:ascii="Verdana" w:hAnsi="Verdana"/>
          <w:color w:val="000000"/>
          <w:sz w:val="20"/>
          <w:szCs w:val="20"/>
        </w:rPr>
        <w:t>, per gli impianti esistenti, e, a partire dalla data di rilasc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zzazione negli altri casi, salvo per gli impianti di produzione di energia elettrica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tenza superiore a 300 MW termici ai quali si applica il disposto de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, comma 4</w:t>
      </w:r>
      <w:r>
        <w:rPr>
          <w:rFonts w:cs="Verdana" w:ascii="Verdana" w:hAnsi="Verdana"/>
          <w:color w:val="000000"/>
          <w:sz w:val="20"/>
          <w:szCs w:val="20"/>
        </w:rPr>
        <w:t>,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 il primo rinnovo dell'autorizzazione ambientale è effettuato dopo sette anni dalla da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ascio dell'autorizzazione.», sono sostituite dalle seguenti: «L'autorità ambientale rinnova og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nque anni l'autorizzazione integrata ambientale, o l'autorizzazione avente valo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zione integrata ambientale che non prevede un rinnovo periodico, confermand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giornando le relative condizioni, a partire dalla data di rilascio dell'autorizzazione.»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) n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7, comma 2, del decreto legislativo 18 febbraio 2005, n. 59 </w:t>
      </w:r>
      <w:r>
        <w:rPr>
          <w:rFonts w:cs="Verdana" w:ascii="Verdana" w:hAnsi="Verdana"/>
          <w:color w:val="000000"/>
          <w:sz w:val="20"/>
          <w:szCs w:val="20"/>
        </w:rPr>
        <w:t>, sono abrog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seguenti parole: «Il Ministero dell'ambiente e della tutela del territorio adotta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zioni relative all'autorizzazione integrata ambientale per l'esercizio degli impi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za statale, in conformità ai principi del presente decreto, entro il termine perentori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ssanta giorni decorrenti dal rilascio della valutazione di impatto ambientale. Per gli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à muniti di valutazione di impatto ambientale, il predetto termine di sessanta giorni decor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data di entrata in vigore del presente decreto. Nei casi di inutile scadenza del term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o dal presente comma, o di determinazione negativa del Ministero dell'ambiente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ela del territorio, la decisione definitiva in ordine all'autorizzazione integrata ambientale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messa al Consiglio dei Ministri.»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f) n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, comma 5, del decreto legislativo 18 febbraio 2005, n. 59</w:t>
      </w:r>
      <w:r>
        <w:rPr>
          <w:rFonts w:cs="Verdana" w:ascii="Verdana" w:hAnsi="Verdana"/>
          <w:color w:val="000000"/>
          <w:sz w:val="20"/>
          <w:szCs w:val="20"/>
        </w:rPr>
        <w:t>, sono soppre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seguenti parole «fino al termine fissato nel calendario» nonché le parole «entro tale termine».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23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36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 Contes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brogazione, il presente articol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 sostituito l'intera Parte 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mente, il presente articolo era inserito nella Parte II, Titolo III, Capo I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37) </w:t>
      </w:r>
      <w:r>
        <w:rPr>
          <w:rFonts w:cs="Verdana" w:ascii="Verdana" w:hAnsi="Verdana"/>
          <w:color w:val="000000"/>
          <w:sz w:val="20"/>
          <w:szCs w:val="20"/>
        </w:rPr>
        <w:t xml:space="preserve">Comma abrog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4, comma 1, lett. c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mpiti istruttori della commissione tecnico-consultiva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3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. Le attività tecnico-istruttorie per la valutazione ambientale dei progetti di opere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i di competenza dello Stato sono svolte dalla Commissione di cui all'articolo 6. A tal f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vicepresidente competente, per ogni progetto inviatogli ai sensi dell'articolo 26, comma 1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e alla costituzione di apposita sottocommissione secondo i criteri di cui all'articolo 6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5; ove ne ricorrano i presupposti la sottocommissione è integrata ai sensi del comma 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edesimo articolo 6. Il presente comma non si applica agli impianti disciplinati dai commi 8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, 10 e 1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Ove la sottocommissione verifichi l'incompletezza della documentazione presentata, ne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hiedere l'integrazione. In tal caso i termini temporali del procedimento restano sospesi fin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evimento delle integrazioni richieste. Nel caso in cui il soggetto interessato non provved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nire le integrazioni richieste entro i trenta giorni successivi, o entro il diverso term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ato nella richiesta di integrazioni stessa in considerazione della possibile difficoltà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rre determinate informazioni, il procedimento viene archiviato. È comunque facoltà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ittente o proponente presentare una nuova domand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a sottocommissione incaricata acquisisce e valuta tutta la documentazione presenta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le osservazioni, obiezioni e suggerimenti inoltrati ai sensi degli articoli 36, commi 4 e 6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39, ed esprime il proprio parere motivato entro il termine di trenta giorni a decorrere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denza di tutti i termini di cui ai citati articoli 36, commi 4 e 6, e 39, fatta comunque salv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pensione eventualmente disposta ai sensi del comma 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l parere emesso dalla sottocommissione è trasmesso, entro dieci giorni dalla s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balizzazione, dal competente vicepresidente al Ministro dell'ambiente e della tutel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, per l'adozione del giudizio di compatibilità ambientale ai sensi del comma 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rticolo 36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Nei casi in cui, in base alle procedure di approvazione previste, la valutazione di impa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venga eseguita su progetti preliminari, la sottocommissione ha, altresì, il compi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care l'ottemperanza del progetto definitivo alle prescrizioni del giudizio di compati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e di effettuare gli opportuni controlli in tal sen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Qualora nel corso delle verifiche di cui al comma 5 si accerti che il progetto defini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ferisce da quello preliminare quanto alle aree interessate oppure alle risorse amb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volte, o comunque che risulta da esso sensibilmente diverso, la sottocommissione trasme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o rapporto al Ministro dell'ambiente e della tutela del territorio, che adotta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i relativi all'aggiornamento dello studio di impatto ambientale e dispone la nuo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azione dello stesso, anche ai fini dell'invio di osservazioni da parte dei soggetti pubblic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vati interess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Ai fini dello svolgimento dei compiti di cui ai commi 5 e 6, il proponente è tenuto, pen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adenza dell'autorizzazione alla realizzazione del progetto o del titolo abilitant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formazione del territorio, a trasmettere il progetto definitivo alla compet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ocommissione prima dell'avvio della realizzazione dell'opera. 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38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 periodo precedente le modifiche apportate alla Parte I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all'art. 1, comma 3, del predet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il presente articolo era inserito nella Parte II, Titolo III, Capo I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Fase preliminare e verifica preventiva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3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. Per i progetti di cui all'articolo 35, la Commissione tecnico-consultiva di cui all'articolo 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e all'istruttoria anche per le fasi preliminari ed eventuali di verifica preventiva, di cu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ivamente, agli articoli 26, comma 3, 27, comma 2, 32 e 36, comma 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i fini di cui al comma 1, le relative richieste sono rivolte direttamente al vicepresident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issione competente per materia, che provvede alla costituzione, secondo i criter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rticolo 6, commi 5 e 6, delle sottocommissioni cui vengono assegnate le relative istruttori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a sottocommissione costituita per la fase preliminare relativa ad un determinato pro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e poi anche all'istruttoria di cui all'articolo 37 relativa al medesimo progetto. Lo st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e per la sottocommissione costituita per la verifica preventiva in caso di esito positivo di det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a preliminare. 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39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 periodo precedente le modifiche apportate alla Parte I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all'art. 1, comma 3, del predet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il presente articolo era inserito nella Parte II, Titolo III, Capo I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rocedure per i progetti con impatti ambientali transfrontalier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4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. Qualora l'opera o l'intervento progettato possa avere effetti significativi sull'ambiente di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ro Stato membro dell'Unione europea, ovvero qualora lo Stato membro che potrebb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volto in maniera significativa ne faccia richiesta, al medesimo Stato devono essere trasme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o me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na descrizione del progetto corredata di tutte le informazioni disponibili circa il su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entuale impatto transfrontalie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nformazioni sulla natura della decisione che può essere adotta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Se lo Stato membro, cui siano pervenute le informazioni di cui al comma 1, entro i success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nta giorni comunica che intende partecipare alla procedura di valutazione in corso, allo st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, qualora non vi si sia già provveduto, devono essere trasmessi in copia la domand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ittente o proponente, il progetto dell'opera o intervento, lo studio di impatto ambienta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intesi non tecn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Con la trasmissione della documentazione di cui al comma 2 viene assegnato allo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ato un termine di trenta giorni per presentare eventuali osservazioni, salvo che d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 non abbia adottato la decisione di esprimere il proprio parere previa consultazion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rio interno delle autorità competenti e del pubblico interessato, nel qual caso vi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egnato un congruo termine, comunque non superiore a novanta gior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Modalità più dettagliate per l'attuazione del presente articolo possono essere concordate ca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caso con lo Stato membro interessato, ferma restando la previsione di condizioni adegua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cipazione del pubblico alle procedure decision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n pendenza dei termini di cui al comma 3, ogni altro termine della procedura resta sospeso. 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40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 periodo precedente le modifiche apportate alla Parte I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all'art. 1, comma 3, del predet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il presente articolo era inserito nella Parte II, Titolo III, Capo I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4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Effetti del giudizio di compatibilità ambiental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4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. Gli esiti della procedura di valutazione di impatto ambientale devono essere comunicati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i del procedimento, a tutte le amministrazioni pubbliche competenti, anche in mate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i ambientali, e devono essere adeguatamente pubblicizzati. In particolare, le inform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se a disposizione del pubblico comprendono: il tenore della decisione e le condizion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entualmente l'accompagnano; i motivi e le considerazioni principali su cui la decisione si fond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uto conto delle istanze e dei pareri del pubblico, nonché le informazioni relative al proces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cipazione del pubblico; una descrizione, ove necessario, delle principali misure prescritt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e di evitare, ridurre e se possibile compensare i più rilevanti effetti negativ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giudizio di compatibilità ambientale comprendente le eventuali prescrizioni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tigazione degli impatti ed il monitoraggio delle opere e degli impianti deve, in particol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acquisito dall'autorità competente al rilascio dell'autorizzazione definitiva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zazione dell'opera o dell'intervento progett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el caso di iniziative promosse da autorità pubbliche, il provvedimento definitivo che 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 la realizzazione deve adeguatamente evidenziare la conformità delle scelte effettu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li esiti della procedura d'impatto ambientale. Negli altri casi, i progetti devono essere adegu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li esiti del giudizio di compatibilità ambientale prima del rilascio dell'autorizzazion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z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Nel caso di opere non realizzate almeno per il venti per cento entro tre anni dal giudizi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à ambientale, la procedura deve essere riaperta per valutare se le inform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guardanti il territorio e lo stato delle risorse abbiano subito nel frattempo mutamenti rileva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ogni caso il giudizio di compatibilità ambientale cessa di avere efficacia al compimen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nto anno dalla sua emanazione. 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41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 periodo precedente le modifiche apportate alla Parte I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all'art. 1, comma 3, del predet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il presente articolo era inserito nella Parte II, Titolo III, Capo I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4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ntrolli successiv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4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. Qualora durante l'esecuzione delle opere di cui all'articolo 35 la commissione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rticolo 6 ravvisi situazioni contrastanti con il giudizio espresso sulla compatibilità ambie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ogetto, oppure comportamenti contrastanti con le prescrizioni ad esso relative o comun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da compromettere fondamentali esigenze di equilibrio ecologico e ambientale, ne d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estiva comunicazione al Ministro dell'ambiente e della tutela del territorio, il quale, esper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opportune verifiche, ordina la sospensione dei lavori e impartisce le prescrizioni necessari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ristino delle condizioni di compatibilità ambientale dei lavori medesimi. 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42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 periodo precedente le modifiche apportate alla Parte I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all'art. 1, comma 3, del predet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il presente articolo era inserito nella Parte II, Titolo III, Capo I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4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rogetti sottoposti a via in sede regionale o provincial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4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. Sono sottoposti a valutazione di impatto ambientale in sede regionale o provincial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i di opere ed interventi rientranti nelle categorie di cui all'articolo 23, salvo si trat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e o interventi sottoposti ad autorizzazione statale o aventi impatto ambie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regionale o internazionale ai sensi dell'articolo 35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regioni e le province autonome di Trento e di Bolzano possono definire, per determin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logie progettuali e/o aree predeterminate, sulla base degli elementi indicati nell'Allegato IV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parte seconda del presente decreto, un incremento delle soglie di cui all'elenco 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llegato III alla parte seconda del presente decreto fino alla misura del venti per c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Qualora dall'istruttoria esperita in sede regionale o provinciale emerga che l'oper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o progettato può avere impatti rilevanti anche sul territorio di altre regioni o provin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nome o di altri Stati membri dell'Unione europea, l'autorità competente con prop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 motivato si dichiara incompetente e rimette gli atti alla Commissione tecnicoconsul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ui all'articolo 6 per il loro eventuale utilizzo nel procedimento riaperto in se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ale. In tale ipotesi è facoltà del committente o proponente chiedere, ai sensi dell'articolo 36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3, la definizione in via preliminare delle modalità per il rinnovo parziale o total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se di apertura del proced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Qualora si accerti che il progetto definitivo differisce da quello preliminare quanto alle ar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ate oppure alle risorse ambientali coinvolte, o comunque che risulta da 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ibilmente diverso, l'autorità competente adotta i provvedimenti relativi all'aggior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o studio di impatto ambientale e dispone la nuova pubblicazione dello stesso, anche ai f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nvio di osservazioni da parte dei soggetti pubblici e privati interessati. 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43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 periodo precedente le modifiche apportate alla Parte I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all'art. 1, comma 3, del predet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il presente articolo era inserito nella Parte II, Titolo III, Capo II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4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rocedure di via in sede regionale o provincial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4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. Ferme restando le disposizioni di cui agli articoli 4, 5, 23, 24, 25, 26, 27, 28, 29, 30, 31, 32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3 e 34, le regioni e le province autonome di Trento e di Bolzano disciplinano con proprie legg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lamenti le procedure per la valutazione di impatto ambientale dei progetti di cui all'arti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2, comma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Fino all'entrata in vigore delle discipline regionali e provinciali di cui al comma 1, trov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zione le disposizioni di cui alla parte seconda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el disciplinare i contenuti e la procedura di valutazione d'impatto ambientale le regioni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ince autonome di Trento e di Bolzano assicurano comunque che siano individua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'autorità competente in materia di valutazione di impatto ambient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'organo tecnico competente allo svolgimento dell'istruttori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eventuali deleghe agli enti locali per particolari tipologie progettu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e eventuali modalità, ulteriori o in deroga rispetto a quelle indicate nella parte secon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esente decreto, per l'informazione e la consultazione del pubbl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le modalità di realizzazione o adeguamento delle cartografie, degli strumenti inform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ali di supporto e di un archivio degli studi di impatto ambientale consultabile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i criteri integrativi con i quali vengono definiti le province ed i comuni interessati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e regioni e le province autonome di Trento e di Bolzano possono individuare appropri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e di pubblicità, ulteriori rispetto a quelle previste nel regolamento di cui all'articolo 28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2, lettera b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Qualora durante l'esecuzione delle opere di cui all'articolo 42 siano ravvisate situ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stanti con il giudizio espresso sulla compatibilità ambientale del progetto, opp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rtamenti contrastanti con le prescrizioni ad esso relative o comunque tal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mettere fondamentali esigenze di equilibrio ecologico e ambientale, 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, esperite le opportune verifiche, ordina la sospensione dei lavori e impartisc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crizioni necessarie al ripristino delle condizioni di compatibilità ambientale dei lav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esimi. 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44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 periodo precedente le modifiche apportate alla Parte I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all'art. 1, comma 3, del predet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il presente articolo era inserito nella Parte II, Titolo III, Capo II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4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Termini del procediment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4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. Ferme restando le ipotesi di sospensione e di interruzione, le regioni e le province auton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Trento e di Bolzano possono stabilire, in casi di particolare rilevanza, la prorogabilità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i per la conclusione della procedura sino ad un massimo di sessanta giorni. 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45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 periodo precedente le modifiche apportate alla Parte I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all'art. 1, comma 3, del predet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il presente articolo era inserito nella Parte II, Titolo III, Capo II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4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ordinamento ed integrazione dei procedimenti amministrativ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4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. Le regioni e le province autonome di Trento e di Bolzano definiscono le modalità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rmonizzazione, il coordinamento e, se possibile, l'integrazione della procedura di valu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mpatto ambientale con le procedure ordinarie di assenso alla realizzazione delle ope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regioni e le province autonome di Trento e di Bolzano integrano e specificano, in re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rispettive disposizioni legislative e regolamentari, quanto disposto dagli articoli 33 e 34. 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46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 periodo precedente le modifiche apportate alla Parte I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all'art. 1, comma 3, del predet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il presente articolo era inserito nella Parte II, Titolo III, Capo II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4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rocedure semplificate ed esoner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4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er i progetti di dimensioni ridotte o di durata limitata realizzati da artigiani o picc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rese, nonché per le richieste di verifica di cui all'articolo 32, le regioni e le province auton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Trento e di Bolzano promuovono modalità semplific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er i progetti di cui all'articolo 23, comma 1, lettera c), le regioni e le province autonom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nto e di Bolzano possono determinare, per specifiche categorie progettuali o in particol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uazioni ambientali e territoriali, sulla base degli elementi di cui all'Allegato IV a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a del presente decreto, criteri o condizioni di esclusione dalla procedur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47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 periodo precedente le modifiche apportate alla Parte I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all'art. 1, comma 3, del predet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il presente articolo era inserito nella Parte II, Titolo III, Capo II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4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Obblighi di informazion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4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regioni e le province autonome di Trento e di Bolzano informano, ogni dodici mesi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'ambiente e della tutela del territorio circa i provvedimenti adottati, i procedi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zione di impatto ambientale in corso e lo stato di definizione delle cartografie 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umenti informativ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48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 periodo precedente le modifiche apportate alla Parte I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all'art. 1, comma 3, del predet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il presente articolo era inserito nella Parte II, Titolo III, Capo II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4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brogazion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4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. Fatto salvo quanto previsto dal comma 3, a decorrere dalla data di entrata in vigor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seconda del presente decreto sono abrogat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) 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8 luglio 1986, n. 34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b) 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8, comma 5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1 marzo 1988, n. 67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12 aprile 1996</w:t>
      </w:r>
      <w:r>
        <w:rPr>
          <w:rFonts w:cs="Verdana" w:ascii="Verdana" w:hAnsi="Verdana"/>
          <w:color w:val="000000"/>
          <w:sz w:val="20"/>
          <w:szCs w:val="20"/>
        </w:rPr>
        <w:t>, pubblicato nella Gazzet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fficiale n. 210 del 7 settembre 1996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) 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30 aprile 1999, n. 136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 Consiglio dei Ministri 3 settembre 1999</w:t>
      </w:r>
      <w:r>
        <w:rPr>
          <w:rFonts w:cs="Verdana" w:ascii="Verdana" w:hAnsi="Verdana"/>
          <w:color w:val="000000"/>
          <w:sz w:val="20"/>
          <w:szCs w:val="20"/>
        </w:rPr>
        <w:t>, pubblicato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zzetta Ufficiale n. 302 del 27 dicembre 1999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 Consiglio dei Ministri 1° settembre 2000</w:t>
      </w:r>
      <w:r>
        <w:rPr>
          <w:rFonts w:cs="Verdana" w:ascii="Verdana" w:hAnsi="Verdana"/>
          <w:color w:val="000000"/>
          <w:sz w:val="20"/>
          <w:szCs w:val="20"/>
        </w:rPr>
        <w:t>, pubblicato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zzetta Ufficiale n. 238 dell'11 ottobre 2000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g) 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3 marzo 2001, n. 93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h) 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, commi 2 e 3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0 agosto 2002, n. 190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) 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77, commi 1 e 2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7 dicembre 2002, n. 2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) gli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-legge 14 novembre 2003, n. 315</w:t>
      </w:r>
      <w:r>
        <w:rPr>
          <w:rFonts w:cs="Verdana" w:ascii="Verdana" w:hAnsi="Verdana"/>
          <w:color w:val="000000"/>
          <w:sz w:val="20"/>
          <w:szCs w:val="20"/>
        </w:rPr>
        <w:t>, convertito, con modificazion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6 gennaio 2004, n. 5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) </w:t>
      </w:r>
      <w:r>
        <w:rPr>
          <w:rFonts w:cs="Verdana" w:ascii="Verdana" w:hAnsi="Verdana"/>
          <w:color w:val="1A34FF"/>
          <w:sz w:val="12"/>
          <w:szCs w:val="12"/>
        </w:rPr>
        <w:t>(250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) 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3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8 aprile 2005, n. 6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a Commissione tecnico-consultiva per le valutazioni ambientali di cui all'articolo 6 provved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raverso proprie sottocommissioni costituite secondo le modalità di cui al comma 5 del cit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rticolo 6, alle attività già di competenza delle commissioni di cui all'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8, comma 5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, 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1 marzo 1988, n. 67</w:t>
      </w:r>
      <w:r>
        <w:rPr>
          <w:rFonts w:cs="Verdana" w:ascii="Verdana" w:hAnsi="Verdana"/>
          <w:color w:val="000000"/>
          <w:sz w:val="20"/>
          <w:szCs w:val="20"/>
        </w:rPr>
        <w:t>,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, comma 2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0 agosto 2002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0</w:t>
      </w:r>
      <w:r>
        <w:rPr>
          <w:rFonts w:cs="Verdana" w:ascii="Verdana" w:hAnsi="Verdana"/>
          <w:color w:val="000000"/>
          <w:sz w:val="20"/>
          <w:szCs w:val="20"/>
        </w:rPr>
        <w:t>, ed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5, comma 9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8 febbraio 2005, n. 59</w:t>
      </w:r>
      <w:r>
        <w:rPr>
          <w:rFonts w:cs="Verdana" w:ascii="Verdana" w:hAnsi="Verdana"/>
          <w:color w:val="000000"/>
          <w:sz w:val="20"/>
          <w:szCs w:val="20"/>
        </w:rPr>
        <w:t>. Ogni riferime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tali commissioni contenuto nella citat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egge 11 marzo 1988, n. 67 </w:t>
      </w:r>
      <w:r>
        <w:rPr>
          <w:rFonts w:cs="Verdana" w:ascii="Verdana" w:hAnsi="Verdana"/>
          <w:color w:val="000000"/>
          <w:sz w:val="20"/>
          <w:szCs w:val="20"/>
        </w:rPr>
        <w:t>e nei citati decre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slativi 20 agosto 2002, n. 190, e 18 febbraio 2005, n. 59, si deve intendere riferito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ocommissioni di cui all'articolo 6, comma 5, di volta in volta costitui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Fino all'entrata in vigore del decreto di determinazione delle tariffe previsto dall'articolo 4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2, resta sospesa l'applicazione del comma 1, lettere b), d), g), h), i), l),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olo e pertanto continuano a svolgere le funzioni di propria competenza le commission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8, comma 5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1 marzo 1988, n. 67</w:t>
      </w:r>
      <w:r>
        <w:rPr>
          <w:rFonts w:cs="Verdana" w:ascii="Verdana" w:hAnsi="Verdana"/>
          <w:color w:val="000000"/>
          <w:sz w:val="20"/>
          <w:szCs w:val="20"/>
        </w:rPr>
        <w:t>,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, comma 2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islativo 20 agosto 2002, n. 190</w:t>
      </w:r>
      <w:r>
        <w:rPr>
          <w:rFonts w:cs="Verdana" w:ascii="Verdana" w:hAnsi="Verdana"/>
          <w:color w:val="000000"/>
          <w:sz w:val="20"/>
          <w:szCs w:val="20"/>
        </w:rPr>
        <w:t>, ed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5, comma 9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8 febbr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05, n. 59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 xml:space="preserve">(251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49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 periodo precedente le modifiche apportate alla Parte I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all'art. 1, comma 3, del predet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il presente articolo era inserito nella Parte II, Titolo IV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50) </w:t>
      </w:r>
      <w:r>
        <w:rPr>
          <w:rFonts w:cs="Verdana" w:ascii="Verdana" w:hAnsi="Verdana"/>
          <w:color w:val="000000"/>
          <w:sz w:val="20"/>
          <w:szCs w:val="20"/>
        </w:rPr>
        <w:t>Lettera abrog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4, comma 1, lett. l), D.P.R. 14 maggio 2007, n. 9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51) </w:t>
      </w:r>
      <w:r>
        <w:rPr>
          <w:rFonts w:cs="Verdana" w:ascii="Verdana" w:hAnsi="Verdana"/>
          <w:color w:val="000000"/>
          <w:sz w:val="20"/>
          <w:szCs w:val="20"/>
        </w:rPr>
        <w:t>Comma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4, comma 1, lett. l), D.P.R. 14 maggio 2007, n. 9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4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Provvedimenti di attuazione per la costituzione e funzionamento della commission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tecnico-consultiva per le valutazioni ambiental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5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luglio 200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. Il decreto di cui all'articolo 6, comma 1, è adottato entro novanta giorni dalla da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azione del presente decreto nella Gazzetta Ufficiale della Repubblica italiana. In sed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a attuazione del presente decreto, i componenti delle commissioni tecnico-consultive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8, comma 5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1 marzo 1988, n. 67</w:t>
      </w:r>
      <w:r>
        <w:rPr>
          <w:rFonts w:cs="Verdana" w:ascii="Verdana" w:hAnsi="Verdana"/>
          <w:color w:val="000000"/>
          <w:sz w:val="20"/>
          <w:szCs w:val="20"/>
        </w:rPr>
        <w:t>,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, commi 2 e 3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,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0 agosto 2002, n. 190</w:t>
      </w:r>
      <w:r>
        <w:rPr>
          <w:rFonts w:cs="Verdana" w:ascii="Verdana" w:hAnsi="Verdana"/>
          <w:color w:val="000000"/>
          <w:sz w:val="20"/>
          <w:szCs w:val="20"/>
        </w:rPr>
        <w:t>, ed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5, comma 9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8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febbraio 2005, n. 59</w:t>
      </w:r>
      <w:r>
        <w:rPr>
          <w:rFonts w:cs="Verdana" w:ascii="Verdana" w:hAnsi="Verdana"/>
          <w:color w:val="000000"/>
          <w:sz w:val="20"/>
          <w:szCs w:val="20"/>
        </w:rPr>
        <w:t>, restano in carica, in continuità con le attività svolte nelle commiss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enienza, assumendo le funzioni di componenti della commissione di cui all'articolo 6 fin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denza del quarto anno dall'entrata in vigore della parte seconda del presente decreto;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issione viene integrata nei casi e con le modalità previste dall'articolo 6, commi 6, 7 e 8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Entro il medesimo termine di novanta giorni, con decreto del Ministro dell'ambiente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ela del territorio, di concerto con il Ministro delle attività produttive e con i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conomia e delle finanze, d'intesa con la Conferenza permanente per i rapporti tra lo St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regioni e le province autonome di Trento e di Bolzano, sono disciplinate le modalità, 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bili, e le tariffe da applicare in relazione alle istruttorie e ai controlli previsti da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a del presente decreto, comprese le verifiche preventive di cui agli articoli 7, comma 5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, commi 1 e 2, la fase preliminare e quella di conduzione di procedimenti integrati ai sen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rticolo 34, comma 1, nonché i compensi spettanti ai membri della Commissione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rticolo 6. Gli oneri per l'istruttoria e per i controlli sono quantificati in relazion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mensione e complessità del progetto, al suo valore economico, al numero ed alla tipolog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componenti ambientali interessate, tenuto conto della eventuale presenza di sistem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ione registrati o certificati e delle spese di funzionamento della Commissione. Tali one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i a carico del committente o proponente, sono utilizzati esclusivamente per le prede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se. A tale fine, per gli impianti di competenza statale gli importi delle tariffe vengono vers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entrata del bilancio dello Stato per essere riassegnati entro sessanta giorni allo st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ione del Ministero dell'ambiente e della tutela del territor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Entro i successivi quindici giorni ciascuna regione e provincia autonoma comunica al Minis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il proprio elenco di esperti di cui all'articolo 6, comma 6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'ordine di turnazione secondo il quale, all'occorrenza, dovranno essere convoca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ocommiss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'operatività della Commissione di cui all'articolo 6 è subordinata all'entrata in vigor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di determinazione delle tariffe previsto dal comma 2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5. Sono comunque confermate le autorizzazioni di spesa già disposte ai sensi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8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5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1 marzo 1988, n. 67</w:t>
      </w:r>
      <w:r>
        <w:rPr>
          <w:rFonts w:cs="Verdana" w:ascii="Verdana" w:hAnsi="Verdana"/>
          <w:color w:val="000000"/>
          <w:sz w:val="20"/>
          <w:szCs w:val="20"/>
        </w:rPr>
        <w:t>, e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3 marzo 2001, n. 9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6. Al fine di garantire l'operatività della commissione di cui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5, comma 9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islativo 18 febbraio 2005, n. 59</w:t>
      </w:r>
      <w:r>
        <w:rPr>
          <w:rFonts w:cs="Verdana" w:ascii="Verdana" w:hAnsi="Verdana"/>
          <w:color w:val="000000"/>
          <w:sz w:val="20"/>
          <w:szCs w:val="20"/>
        </w:rPr>
        <w:t>, nelle more dell'adozione del decreto di cui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8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 cita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n. 59/2005</w:t>
      </w:r>
      <w:r>
        <w:rPr>
          <w:rFonts w:cs="Verdana" w:ascii="Verdana" w:hAnsi="Verdana"/>
          <w:color w:val="000000"/>
          <w:sz w:val="20"/>
          <w:szCs w:val="20"/>
        </w:rPr>
        <w:t>, e fino all'entrata in vigore del decre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zione delle tariffe di cui al comma 2 del presente articolo, per le spes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amento nonché per il pagamento dei compensi spettanti ai componenti della predet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issione nominata con decreto del Ministro dell'ambiente e della tutela del territorio 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naio 2006, è posto a carico del richiedente il versamento all'entrata del bilancio dello St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somma forfetaria pari ad euro venticinquemila per ogni richiesta di autorizzazione integ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per impianti di competenza statale; la predetta somma è riassegnata entro sessa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i, con decreto del Ministro dell'economia e delle finanze, ad apposito capitolo dello st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ione del Ministero dell'ambiente e della tutela del territorio. Le somme di cui a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s'intendono versate a titolo di acconto, fermo restando l'obbligo del richieden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ispondere conguaglio in relazione all'eventuale differenza risultante in base a quanto stabil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 successivo decreto di determinazione delle tariffe, fissate per la copertura integrale del co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ivo del servizio reso. 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52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4, comma 1, lett. l), D.P.R. 14 maggio 2007, n. 9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ccessivamente, l'abrogazione è stata conferm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6, 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4/200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 periodo precedente le modifiche apportate alla Parte I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all'art. 1, comma 3, del predet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il presente articolo era inserito nella Parte II, Titolo IV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5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deguamento delle disposizioni regionali e provincial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5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. Le regioni e le province autonome di Trento e di Bolzano provvedono affinché le dispos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slative e regolamentari emanate per adeguare i rispettivi ordinamenti alla parte second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entrino in vigore entro il termine di centoventi giorni dalla pubblica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. In mancanza delle disposizioni suddette trovano applicazione le norm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seconda del presente decreto e dei suoi Allegati. 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53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 periodo precedente le modifiche apportate alla Parte I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all'art. 1, comma 3, del predet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il presente articolo era inserito nella Parte II, Titolo IV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5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Regolamenti e norme tecniche integrative - autorizzazione unica ambientale per l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iccole impres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5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. Al fine di semplificare le procedure di valutazione ambientale strategica e valutazion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mpatto ambientale, con appositi regolamenti, emanati ai sensi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7, comma 2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, 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3 agosto 1988, n. 400</w:t>
      </w:r>
      <w:r>
        <w:rPr>
          <w:rFonts w:cs="Verdana" w:ascii="Verdana" w:hAnsi="Verdana"/>
          <w:color w:val="000000"/>
          <w:sz w:val="20"/>
          <w:szCs w:val="20"/>
        </w:rPr>
        <w:t>, possono essere adottate norme puntuali per una migl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zione di dette valutazioni negli specifici procedimenti amministrativi vig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rovazione o autorizzazione dei piani o programmi e delle opere o interventi sottopost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 decorrere dalla data di entrata in vigore della parte seconda del presente decreto, non tro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pplicazion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 Consiglio dei Ministri 10 agosto 1988, n. 377</w:t>
      </w:r>
      <w:r>
        <w:rPr>
          <w:rFonts w:cs="Verdana" w:ascii="Verdana" w:hAnsi="Verdana"/>
          <w:color w:val="000000"/>
          <w:sz w:val="20"/>
          <w:szCs w:val="20"/>
        </w:rPr>
        <w:t>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 di impianti di gestione di rifiuti soggetti a valutazione di impatto ambiental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za statale, fermo restando che, per le opere o interventi sottoposti a valut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atto ambientale, fino all'emanazione dei regolamenti di cui al comma 1 continuano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rsi, per quanto compatibili, le disposizioni di cui all'articolo 2 del suddetto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norme tecniche integrative della disciplina di cui al titolo III della parte second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, concernenti la redazione degli studi di impatto ambientale e la formu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giudizi di compatibilità in relazione a ciascuna categoria di opere, sono emanate con de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esidente del Consiglio dei Ministri, previa deliberazione del Consiglio dei Ministri, s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sta del Ministro dell'ambiente e della tutela del territorio, di concerto con i Minis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i per materia e sentita la Commissione di cui all'articolo 6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e norme tecniche emanate in attuazione delle disposizioni di legge di cui all'articolo 48, iv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preso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reto del Presidente del Consiglio dei Ministri 27 dicembre 1988 </w:t>
      </w:r>
      <w:r>
        <w:rPr>
          <w:rFonts w:cs="Verdana" w:ascii="Verdana" w:hAnsi="Verdana"/>
          <w:color w:val="000000"/>
          <w:sz w:val="20"/>
          <w:szCs w:val="20"/>
        </w:rPr>
        <w:t>, pubblicato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zzetta Ufficiale n. 4 del 5 gennaio 1989, restano in vigore fino all'emana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ispondenti norme di cui al comma 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Con successivo decreto, adottato dal Ministro dell'ambiente e della tutela del territorio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to con il Ministro dell'economia e delle finanze e con il Ministro delle attività produttive,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erà ad accorpare in un unico provvedimento, indicando l'autorità unica competente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se autorizzazioni ambientali nel caso di impianti non rientranti nel campo di applicazione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8 febbraio 2005, n. 59</w:t>
      </w:r>
      <w:r>
        <w:rPr>
          <w:rFonts w:cs="Verdana" w:ascii="Verdana" w:hAnsi="Verdana"/>
          <w:color w:val="000000"/>
          <w:sz w:val="20"/>
          <w:szCs w:val="20"/>
        </w:rPr>
        <w:t>, ma sottoposti a più di una autorizzazione ambie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settore. 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54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 periodo precedente le modifiche apportate alla Parte I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all'art. 1, comma 3, del predet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il presente articolo era inserito nella Parte II, Titolo IV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5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Entrata in vigor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5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. Fatto salvo quanto disposto dagli articoli 49 e 50, la parte seconda del presente decre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ntra in vigore il 31 luglio 2007. </w:t>
      </w:r>
      <w:r>
        <w:rPr>
          <w:rFonts w:cs="Verdana" w:ascii="Verdana" w:hAnsi="Verdana"/>
          <w:color w:val="1A34FF"/>
          <w:sz w:val="12"/>
          <w:szCs w:val="12"/>
        </w:rPr>
        <w:t>(25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 procedimenti amministrativi in corso alla data di entrata in vigore della parte second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, nonché i procedimenti per i quali a tale data sia già stata form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ta istanza introduttiva da parte dell'interessato, si concludono in conformità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ed alle attribuzioni di competenza in vigore all'epoca della presentazione di det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tanza. 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55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1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 periodo precedente le modifiche apportate alla Parte I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all'art. 1, comma 3, del predet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il presente articolo era inserito nella Parte II, Titolo IV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56) </w:t>
      </w:r>
      <w:r>
        <w:rPr>
          <w:rFonts w:cs="Verdana" w:ascii="Verdana" w:hAnsi="Verdana"/>
          <w:color w:val="000000"/>
          <w:sz w:val="20"/>
          <w:szCs w:val="20"/>
        </w:rPr>
        <w:t>Comma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-septies, comma 1, D.L. 12 maggio 2006, n. 173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. 12 luglio 2006, n. 228 </w:t>
      </w:r>
      <w:r>
        <w:rPr>
          <w:rFonts w:cs="Verdana" w:ascii="Verdana" w:hAnsi="Verdana"/>
          <w:color w:val="000000"/>
          <w:sz w:val="20"/>
          <w:szCs w:val="20"/>
        </w:rPr>
        <w:t>e, successivamente,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5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2, D.L. 28 dicembre 2006, n. 300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6 febbraio 2007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1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TERZ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NORME IN MATERIA DI DIFESA DEL SUOLO E LOTTA ALLA DESERTIFICAZIONE, DI TUTELA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DELLE ACQUE DALL'INQUINAMENTO E DI GESTIONE DELLE RISORSE IDRICHE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25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EZIONE 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NORME IN MATERIA DI DIFESA DEL SUOLO E LOTTA ALLA DESERTIFICAZION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RINCIPI GENERALI E COMPETENZ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PO 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RINCIPI GENERALI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5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Finalità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5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disposizioni di cui alla presente sezione sono volte ad assicurare la tutela ed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anamento del suolo e del sottosuolo, il risanamento idrogeologico del territorio tramit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nzione dei fenomeni di dissesto, la messa in sicurezza delle situazioni a rischio e la lot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desertific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er il conseguimento delle finalità di cui al comma 1, la pubblica amministrazione svolge og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portuna azione di carattere conoscitivo, di programmazione e pianificazione degli interven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preordinata alla loro esecuzione, in conformità alle disposizioni che seguo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Alla realizzazione delle attività previste al comma 1 concorrono, secondo le rispet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ze, lo Stato, le regioni a statuto speciale ed ordinario, le province autonome di Tren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Bolzano, le province, i comuni e le comunità montane e i consorzi di bonifica e di irriga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57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d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58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5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Definizion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5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i fini della presente sezione si intende per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[a) suolo: il territorio, il suolo, il sottosuolo, gli abitati e le opere infrastrutturali; </w:t>
      </w:r>
      <w:r>
        <w:rPr>
          <w:rFonts w:cs="Verdana" w:ascii="Verdana" w:hAnsi="Verdana"/>
          <w:color w:val="1A34FF"/>
          <w:sz w:val="12"/>
          <w:szCs w:val="12"/>
        </w:rPr>
        <w:t>(260)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cque: le acque meteoriche e le acque superficiali e sotterranee come di seg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cque superficiali: le acque interne, ad eccezione delle sole acque sotterranee, le acqu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izione e le acque costiere, tranne per quanto riguarda lo stato chimico, in relazione al q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incluse anche le acque territori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acque sotterranee: tutte le acque che si trovano sotto la superficie del suolo nella zon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turazione e a contatto diretto con il suolo o il sottosuol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acque interne: tutte le acque superficiali correnti o stagnanti e tutte le acque sot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interno della linea di base che serve da riferimento per definire il limite delle acque territori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fiume: un corpo idrico interno che scorre prevalentemente in superficie, ma che può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zialmente sotterrane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lago: un corpo idrico superficiale interno ferm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acque di transizione: i corpi idrici superficiali in prossimità della foce di un fiume, che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zialmente di natura salina a causa della loro vicinanza alle acque costiere, 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ialmente influenzati dai flussi di acqua dolc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acque costiere: le acque superficiali situate all'interno rispetto a una retta immagina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ante, in ogni suo punto, un miglio nautico sul lato esterno dal punto più vicino della line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e che serve da riferimento per definire il limite delle acque territoriali, e che si estend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entualmente fino al limite esterno delle acque di transi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corpo idrico superficiale: un elemento distinto e significativo di acque superficiali, qual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go, un bacino artificiale, un torrente, un fiume o canale, parte di un torrente, fiume o can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di acque di transizione o un tratto di acque costie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corpo idrico artificiale: un corpo idrico superficiale creato da un'attività uman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corpo idrico fortemente modificato: un corpo idrico superficiale la cui natura, a segui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erazioni fisiche dovute a un'attività umana, è sostanzialmente modifica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) corpo idrico sotterraneo: un volume distinto di acque sotterranee contenute da una 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lde acquife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) falda acquifera: uno o più strati sotterranei di roccia o altri strati geologici di porosità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eabilità sufficiente da consentire un flusso significativo di acque sotterranee o l'es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quantità significative di acque sotterrane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) reticolo idrografico: l'insieme degli elementi che costituiscono il sistema drenante alve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bacino idrograf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) bacino idrografico: il territorio nel quale scorrono tutte le acque superficiali attraverso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ie di torrenti, fiumi ed eventualmente laghi per sfociare al mare in un'unica foce, a estuari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) sottobacino o sub-bacino: il territorio nel quale scorrono tutte le acque superfic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raverso una serie di torrenti, fiumi ed eventualmente laghi per sfociare in un punto specific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corso d'acqua, di solito un lago o la confluenza di un fium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) distretto idrografico: area di terra e di mare, costituita da uno o più bacini idrogra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rofi e dalle rispettive acque sotterranee e costiere che costituisce la principale unità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ione dei bacini idrograf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) difesa del suolo: il complesso delle azioni ed attività riferibili alla tutela e salvaguard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erritorio, dei fiumi, dei canali e collettori, degli specchi lacuali, delle lagune, della fasc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era, delle acque sotterranee, nonché del territorio a questi connessi, aventi le final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durre il rischio idraulico, stabilizzare i fenomeni di dissesto geologico, ottimizzare l'uso 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ione del patrimonio idrico, valorizzare le caratteristiche ambientali e paesaggi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leg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) dissesto idrogeologico: la condizione che caratterizza aree ove processi natural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ropici, relativi alla dinamica dei corpi idrici, del suolo o dei versanti, determinano condi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chio sul territor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) opera idraulica: l'insieme degli elementi che costituiscono il sistema drenante alvea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cino idrografic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59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d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60) </w:t>
      </w:r>
      <w:r>
        <w:rPr>
          <w:rFonts w:cs="Verdana" w:ascii="Verdana" w:hAnsi="Verdana"/>
          <w:color w:val="000000"/>
          <w:sz w:val="20"/>
          <w:szCs w:val="20"/>
        </w:rPr>
        <w:t xml:space="preserve">Lettera abroga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4, comma 1, lett. d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5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ttività conoscitiva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6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Nell'attività conoscitiva, svolta per le finalità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53 </w:t>
      </w:r>
      <w:r>
        <w:rPr>
          <w:rFonts w:cs="Verdana" w:ascii="Verdana" w:hAnsi="Verdana"/>
          <w:color w:val="000000"/>
          <w:sz w:val="20"/>
          <w:szCs w:val="20"/>
        </w:rPr>
        <w:t>e riferita all'intero territo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ionale, si intendono comprese le azioni d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raccolta, elaborazione, archiviazione e diffusione dei d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ccertamento, sperimentazione, ricerca e studio degli elementi dell'ambiente fisico 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generali di risch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formazione ed aggiornamento delle carte tematiche del territor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valutazione e studio degli effetti conseguenti alla esecuzione dei piani, dei programm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progetti di opere previsti dalla presente se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attuazione di ogni iniziativa a carattere conoscitivo ritenuta necessaria per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seguimento delle finalità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'attività conoscitiva di cui al presente articolo è svolta, sulla base delle deliberazion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7</w:t>
      </w:r>
      <w:r>
        <w:rPr>
          <w:rFonts w:cs="Verdana" w:ascii="Verdana" w:hAnsi="Verdana"/>
          <w:color w:val="000000"/>
          <w:sz w:val="20"/>
          <w:szCs w:val="20"/>
        </w:rPr>
        <w:t>, comma 1, secondo criteri, metodi e standard di raccolta, elabora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ultazione, nonché modalità di coordinamento e di collaborazione tra i soggetti pubbl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que operanti nel settore, che garantiscano la possibilità di omogenea elaborazione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isi e la costituzione e gestione, ad opera del Servizio geologico d'ltalia - Dipartimento difes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 suolo dell'Istituto superiore per la protezione e la ricerca ambientale (ISPRA)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38 del decreto legislativo 31 luglio 1999, n. 300 </w:t>
      </w:r>
      <w:r>
        <w:rPr>
          <w:rFonts w:cs="Verdana" w:ascii="Verdana" w:hAnsi="Verdana"/>
          <w:color w:val="000000"/>
          <w:sz w:val="20"/>
          <w:szCs w:val="20"/>
        </w:rPr>
        <w:t>, di un unico sistema informativo, cui van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accordati i sistemi informativi regionali e quelli delle province autonome. </w:t>
      </w:r>
      <w:r>
        <w:rPr>
          <w:rFonts w:cs="Verdana" w:ascii="Verdana" w:hAnsi="Verdana"/>
          <w:color w:val="1A34FF"/>
          <w:sz w:val="12"/>
          <w:szCs w:val="12"/>
        </w:rPr>
        <w:t>(26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È fatto obbligo alle Amministrazioni dello Stato, anche ad ordinamento autonomo, nonché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tituzioni ed agli enti pubblici, anche economici, che comunque raccolgano dati nel settor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esa del suolo, di trasmetterli alla regione territorialmente interessata ed al Servizio ge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'Italia - Dipartimento difesa del suolo dell'Istituto superiore per la protezione e la ricerc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mbientale (ISPRA), secondo le modalità definite ai sensi del comma 2 del presente articolo. </w:t>
      </w:r>
      <w:r>
        <w:rPr>
          <w:rFonts w:cs="Verdana" w:ascii="Verdana" w:hAnsi="Verdana"/>
          <w:color w:val="1A34FF"/>
          <w:sz w:val="12"/>
          <w:szCs w:val="12"/>
        </w:rPr>
        <w:t>(26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'Associazione nazionale Comuni italiani (ANCI) contribuisce allo svolgimento dell'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scitiva di cui al presente articolo, in particolare ai fini dell'attuazione delle iniziative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1, lettera e), nonché ai fini della diffusione dell'informazione ambientale di cui agl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8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9 del decreto legislativo 19 agosto 2005, n. 195</w:t>
      </w:r>
      <w:r>
        <w:rPr>
          <w:rFonts w:cs="Verdana" w:ascii="Verdana" w:hAnsi="Verdana"/>
          <w:color w:val="000000"/>
          <w:sz w:val="20"/>
          <w:szCs w:val="20"/>
        </w:rPr>
        <w:t xml:space="preserve">, di recepimento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003/4/CE </w:t>
      </w:r>
      <w:r>
        <w:rPr>
          <w:rFonts w:cs="Verdana" w:ascii="Verdana" w:hAnsi="Verdana"/>
          <w:color w:val="000000"/>
          <w:sz w:val="20"/>
          <w:szCs w:val="20"/>
        </w:rPr>
        <w:t>del Parlamento europeo e del Consiglio del 28 gennaio 2003, e in attuazione di qua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evi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 della legge 17 maggio 1999, n. 144</w:t>
      </w:r>
      <w:r>
        <w:rPr>
          <w:rFonts w:cs="Verdana" w:ascii="Verdana" w:hAnsi="Verdana"/>
          <w:color w:val="000000"/>
          <w:sz w:val="20"/>
          <w:szCs w:val="20"/>
        </w:rPr>
        <w:t>, e altresì con riguardo 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nquinamento dell'ari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nquinamento delle acque, riqualificazione fluviale e ciclo idrico integr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nquinamento acustico, elettromagnetico e luminos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tutela del territor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sviluppo sostenibi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ciclo integrato de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energie da fonti energetiche rinnovab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parchi e aree protet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'ANCI provvede all'esercizio delle attività di cui al comma 4 attraverso la raccolt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laborazione dei dati necessari al monitoraggio della spesa ambientale sul territorio naz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regime di convenzione con il Ministero dell'ambiente e della tutela del territorio e del m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decreto del Ministro dell'ambiente e della tutela del territorio e del mare sono definiti i crit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le modalità di esercizio delle suddette attività. Per lo svolgimento di queste ultime vi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inata, nei limiti delle previsioni di spesa di cui alla convenzione in essere, una somma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eriore all'uno e cinquanta per cento dell'ammontare della massa spendibile annualment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se d'investimento previste per il Ministero dell'ambiente e della tutela del territorio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e. Per l'esercizio finanziario 2006, all'onere di cui sopra si provvede a valere sul fondo d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partire per la difesa del suolo e la tutela ambientale. </w:t>
      </w:r>
      <w:r>
        <w:rPr>
          <w:rFonts w:cs="Verdana" w:ascii="Verdana" w:hAnsi="Verdana"/>
          <w:color w:val="1A34FF"/>
          <w:sz w:val="12"/>
          <w:szCs w:val="12"/>
        </w:rPr>
        <w:t>(261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61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e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ero dell'ambiente e della tutela del territorio e del mare» e le parole «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» sono state sostituite dalle parole «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62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Agenzia per la protezione dell'ambiente e per i servizi tecnici» sono state sostitu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parole «Istituto superiore per la protezione e la ricerca ambientale» e le parole «APAT»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state sostituite dalle parole «ISPRA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63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d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5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ttività di pianificazione, di programmazione e di attuazion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6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attività di programmazione, di pianificazione e di attuazione degli interventi destinat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zare le finalità di cui all'articolo 53 riguardano, ferme restando le competenze e le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tituzionali proprie del Servizio nazionale di protezione civile, in 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a sistemazione, la conservazione ed il recupero del suolo nei bacini idrografici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i idrogeologici, idraulici, idraulico-forestali, idraulico-agrari, silvo-pastorali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estazione e di bonifica, anche attraverso processi di recupero naturalistico, botanic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unist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 difesa, la sistemazione e la regolazione dei corsi d'acqua, dei rami terminali dei fium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loro foci nel mare, nonché delle zone umid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a moderazione delle piene, anche mediante serbatoi di invaso, vasche di lamin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se di espansione, scaricatori, scolmatori, diversivi o altro, per la difesa dalle inondazion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gli allagam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a disciplina delle attività estrattive nei corsi d'acqua, nei laghi, nelle lagune ed in m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e di prevenire il dissesto del territorio, inclusi erosione ed abbassamento degli alvei 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la difesa e il consolidamento dei versanti e delle aree instabili, nonché la difesa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itati e delle infrastrutture contro i movimenti franosi, le valanghe e altri fenomeni di disses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il contenimento dei fenomeni di subsidenza dei suoli e di risalita delle acque marine lung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fiumi e nelle falde idriche, anche mediante operazioni di ristabilimento delle preesist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di equilibrio e delle falde sotterrane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la protezione delle coste e degli abitati dall'invasione e dall'erosione delle acque mar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 il ripascimento degli arenili, anche mediante opere di ricostituzione dei cordoni dunos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la razionale utilizzazione delle risorse idriche superficiali e profonde, con una effic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e idraulica, irrigua ed idrica, garantendo, comunque, che l'insieme delle derivazion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giudichi il minimo deflusso vitale negli alvei sottesi nonché la polizia delle acqu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lo svolgimento funzionale dei servizi di polizia idraulica, di navigazione interna, non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gestione dei relativi impia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la manutenzione ordinaria e straordinaria delle opere e degli impianti nel settore 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rvazione dei be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la regolamentazione dei territori interessati dagli interventi di cui alle lettere preced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fini della loro tutela ambientale, anche mediante la determinazione di criteri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vaguardia e la conservazione delle aree demaniali e la costituzione di parchi fluviali e lacual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ree protet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il riordino del vincolo idrogeolog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attività di cui al comma 1 sono svolte secondo criteri, metodi e standard, nonché mod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ordinamento e di collaborazione tra i soggetti pubblici comunque competenti, preordinati, t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ltro, a garantire omogeneità d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ondizioni di salvaguardia della vita umana e del territorio, ivi compresi gli abitati ed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modalità di utilizzazione delle risorse e dei beni, e di gestione dei servizi conness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64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d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PO 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OMPETENZE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5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Presidente del Consiglio dei Ministri, Comitato dei Ministri per gli interventi nel settor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difesa del suol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6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Presidente del Consiglio dei Ministri, previa deliberazione del Consiglio dei Ministri, appro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proprio decreto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) su proposta del Ministro dell'ambiente e della tutela del territorio e del mare: </w:t>
      </w:r>
      <w:r>
        <w:rPr>
          <w:rFonts w:cs="Verdana" w:ascii="Verdana" w:hAnsi="Verdana"/>
          <w:color w:val="1A34FF"/>
          <w:sz w:val="12"/>
          <w:szCs w:val="12"/>
        </w:rPr>
        <w:t>(26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le deliberazioni concernenti i metodi ed i criteri, anche tecnici, per lo svolgimento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ttività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55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56</w:t>
      </w:r>
      <w:r>
        <w:rPr>
          <w:rFonts w:cs="Verdana" w:ascii="Verdana" w:hAnsi="Verdana"/>
          <w:color w:val="000000"/>
          <w:sz w:val="20"/>
          <w:szCs w:val="20"/>
        </w:rPr>
        <w:t>, nonché per la verifica ed il controllo dei piani di bacino 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i di interv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i piani di bacino, sentita la Conferenza Stato-reg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gli atti volti a provvedere in via sostitutiva, previa diffida, in caso di persist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attività dei soggetti ai quali sono demandate le funzioni previste dalla presente se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ogni altro atto di indirizzo e coordinamento nel settore disciplinato dalla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su proposta del Comitato dei Ministri di cui al comma 2, il programma nazional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tervento. </w:t>
      </w:r>
      <w:r>
        <w:rPr>
          <w:rFonts w:cs="Verdana" w:ascii="Verdana" w:hAnsi="Verdana"/>
          <w:color w:val="1A34FF"/>
          <w:sz w:val="12"/>
          <w:szCs w:val="12"/>
        </w:rPr>
        <w:t>(26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Comitato dei Ministri per gli interventi nel settore della difesa del suolo opera press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idenza del Consiglio dei Ministri. Il Comitato presieduto dal Presidente del Consigli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i o, su sua delega, dal Ministro dell'ambiente e della tutela del territorio e del mare,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sto da quest'ultimo e dai Ministri delle infrastrutture e dei trasporti, delle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ttive, delle politiche agricole e forestali, per gli affari regionali e per i beni e le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lturali, nonché dal delegato del Presidente del Consiglio dei Ministri in materia di prote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ivile. </w:t>
      </w:r>
      <w:r>
        <w:rPr>
          <w:rFonts w:cs="Verdana" w:ascii="Verdana" w:hAnsi="Verdana"/>
          <w:color w:val="1A34FF"/>
          <w:sz w:val="12"/>
          <w:szCs w:val="12"/>
        </w:rPr>
        <w:t>(26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l Comitato dei Ministri ha funzioni di alta vigilanza ed adotta gli atti di indirizzo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ordinamento delle attività. Propone al Presidente del Consiglio dei Ministri lo schem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a nazionale di intervento, che coordina con quelli delle regioni e degli altri enti pubbl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arattere nazionale, verificandone l'attu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Al fine di assicurare il necessario coordinamento tra le diverse amministrazioni interessate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itato dei Ministri propone gli indirizzi delle politiche settoriali direttamente o indirett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nesse con gli obiettivi e i contenuti della pianificazione di distretto e ne verifica la coer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fase di approvazione dei relativi at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Per lo svolgimento delle funzioni di segreteria tecnica, il Comitato dei Ministri si avval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utture delle Amministrazioni statali compet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I princìpi degli atti di indirizzo e coordinamento di cui al presente articolo sono definiti sent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nferenza permanente per i rapporti tra lo Stato, le regioni e le province autonome di Tr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i Bolzan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65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,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5-23 luglio 2009, n. 232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 - Prima serie speciale), ha dichiarato l'illegittimità costituzionale della presente lett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parte in cui non prevede che il programma nazionale di intervento sia approvato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o parere della Conferenza unifica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66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67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d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5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mpetenze del Ministro dell'ambiente e della tutela del territorio e del mar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70) (27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Ministro dell'ambiente e della tutela del territorio e del mare esercita le funzioni e i comp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ttanti allo Stato nelle materie disciplinate dalla presente sezione, ferme restando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petenze istituzionali del Servizio nazionale di protezione civile. </w:t>
      </w:r>
      <w:r>
        <w:rPr>
          <w:rFonts w:cs="Verdana" w:ascii="Verdana" w:hAnsi="Verdana"/>
          <w:color w:val="1A34FF"/>
          <w:sz w:val="12"/>
          <w:szCs w:val="12"/>
        </w:rPr>
        <w:t>(270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In particolare, il Ministro dell'ambiente e della tutela del territorio e del mare: </w:t>
      </w:r>
      <w:r>
        <w:rPr>
          <w:rFonts w:cs="Verdana" w:ascii="Verdana" w:hAnsi="Verdana"/>
          <w:color w:val="1A34FF"/>
          <w:sz w:val="12"/>
          <w:szCs w:val="12"/>
        </w:rPr>
        <w:t>(27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formula proposte, sentita la Conferenza Stato-regioni, ai fini dell'adozione, ai sen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7</w:t>
      </w:r>
      <w:r>
        <w:rPr>
          <w:rFonts w:cs="Verdana" w:ascii="Verdana" w:hAnsi="Verdana"/>
          <w:color w:val="000000"/>
          <w:sz w:val="20"/>
          <w:szCs w:val="20"/>
        </w:rPr>
        <w:t>, degli indirizzi e dei criteri per lo svolgimento del servizio di polizia idraulica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vigazione interna e per la realizzazione, gestione e manutenzione delle opere e degli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la conservazione dei be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redispone la relazione sull'uso del suolo e sulle condizioni dell'assetto idrogeologico, d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egare alla relazione sullo stato dell'ambient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, comma 6, della legge 8 lugl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86, n. 349</w:t>
      </w:r>
      <w:r>
        <w:rPr>
          <w:rFonts w:cs="Verdana" w:ascii="Verdana" w:hAnsi="Verdana"/>
          <w:color w:val="000000"/>
          <w:sz w:val="20"/>
          <w:szCs w:val="20"/>
        </w:rPr>
        <w:t>, nonché la relazione sullo stato di attuazione dei programmi triennali di interve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er la difesa del suolo,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9</w:t>
      </w:r>
      <w:r>
        <w:rPr>
          <w:rFonts w:cs="Verdana" w:ascii="Verdana" w:hAnsi="Verdana"/>
          <w:color w:val="000000"/>
          <w:sz w:val="20"/>
          <w:szCs w:val="20"/>
        </w:rPr>
        <w:t>, da allegare alla relazione previsiona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atica. La relazione sull'uso del suolo e sulle condizioni dell'assetto idrogeologico 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zione sullo stato dell'ambiente sono redatte avvalendosi del Servizio geologico d'ltalia 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partimento difesa del suolo dell'Istituto superiore per la protezione e la ricerca ambient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ISPRA); </w:t>
      </w:r>
      <w:r>
        <w:rPr>
          <w:rFonts w:cs="Verdana" w:ascii="Verdana" w:hAnsi="Verdana"/>
          <w:color w:val="1A34FF"/>
          <w:sz w:val="12"/>
          <w:szCs w:val="12"/>
        </w:rPr>
        <w:t>(271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) opera,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, commi 5 e 6, della legge 8 luglio 1986, n. 349</w:t>
      </w:r>
      <w:r>
        <w:rPr>
          <w:rFonts w:cs="Verdana" w:ascii="Verdana" w:hAnsi="Verdana"/>
          <w:color w:val="000000"/>
          <w:sz w:val="20"/>
          <w:szCs w:val="20"/>
        </w:rPr>
        <w:t>,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curare il coordinamento, ad ogni livello di pianificazione, delle funzioni di difesa del suol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interventi per la tutela e l'utilizzazione delle acque e per la tutela dell'ambi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Ai fini di cui al comma 2, il Ministero dell'ambiente e della tutela del territorio e del ma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volge le seguenti funzioni: </w:t>
      </w:r>
      <w:r>
        <w:rPr>
          <w:rFonts w:cs="Verdana" w:ascii="Verdana" w:hAnsi="Verdana"/>
          <w:color w:val="1A34FF"/>
          <w:sz w:val="12"/>
          <w:szCs w:val="12"/>
        </w:rPr>
        <w:t>(27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rogrammazione, finanziamento e controllo degli interventi in materia di difesa del suolo;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26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revisione, prevenzione e difesa del suolo da frane, alluvioni e altri fenomeni di disse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geologico, nel medio e nel lungo termine al fine di garantire condizioni ambientali perman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 omogenee, ferme restando le competenze del Dipartimento della protezione civile in mer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li interventi di somma urgenz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ndirizzo e coordinamento dell'attività dei rappresentanti del Ministero in seno alle Autor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 bacino distrettual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3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dentificazione delle linee fondamentali dell'assetto del territorio nazionale con rife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valori naturali e ambientali e alla difesa del suolo, nonché con riguardo all'impatto ambie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rticolazione territoriale delle reti infrastrutturali, delle opere di competenza statale e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rasformazioni territoriali; </w:t>
      </w:r>
      <w:r>
        <w:rPr>
          <w:rFonts w:cs="Verdana" w:ascii="Verdana" w:hAnsi="Verdana"/>
          <w:color w:val="1A34FF"/>
          <w:sz w:val="12"/>
          <w:szCs w:val="12"/>
        </w:rPr>
        <w:t>(26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determinazione di criteri, metodi e standard di raccolta, elaborazione, da parte del Serv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ologico d'ltalia - Dipartimento difesa del suolo dell'Istituto superiore per la protezione 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erca ambientale (ISPRA), e di consultazione dei dati, definizione di modalità di coordi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i collaborazione tra i soggetti pubblici operanti nel settore, nonché definizione degli indirizz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'accertamento e lo studio degli elementi dell'ambiente fisico e delle condizioni general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schio; </w:t>
      </w:r>
      <w:r>
        <w:rPr>
          <w:rFonts w:cs="Verdana" w:ascii="Verdana" w:hAnsi="Verdana"/>
          <w:color w:val="1A34FF"/>
          <w:sz w:val="12"/>
          <w:szCs w:val="12"/>
        </w:rPr>
        <w:t>(27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valutazione degli effetti conseguenti all'esecuzione dei piani, dei programmi e dei prog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scala nazionale di opere nel settore della difesa del suol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coordinamento dei sistemi cartografic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68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,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5-23 luglio 2009, n. 232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 - Prima serie speciale), ha dichiarato l'illegittimità costituzionale della presente lett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parte in cui non prevede che le funzioni di programmazione e finanziamento degli interv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materia di difesa del suolo siano esercitate previo parere della Conferenza unifica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69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,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5-23 luglio 2009, n. 232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 - Prima serie speciale), ha dichiarato l'illegittimità costituzionale della presente lett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parte in cui non prevede che le funzioni in esso indicate siano esercitate previo parer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erenza unifica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70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e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ero dell'ambiente e della tutela del territorio e del mare» e le parole «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» sono state sostituite dalle parole «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71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Agenzia per la protezione dell'ambiente e per i servizi tecnici» sono state sostitu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parole «Istituto superiore per la protezione e la ricerca ambientale» e le parole «APAT»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state sostituite dalle parole «ISPRA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72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d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5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mpetenze della conferenza Stato-region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7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a Conferenza Stato-regioni formula pareri, proposte ed osservazioni, anche ai fi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esercizio delle funzioni di indirizzo e coordinamen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7</w:t>
      </w:r>
      <w:r>
        <w:rPr>
          <w:rFonts w:cs="Verdana" w:ascii="Verdana" w:hAnsi="Verdana"/>
          <w:color w:val="000000"/>
          <w:sz w:val="20"/>
          <w:szCs w:val="20"/>
        </w:rPr>
        <w:t>, in ordine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ed alle finalità di cui alla presente sezione, ed ogni qualvolta ne è richiesta dal Ministr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ambiente e della tutela del territorio e del mare. In particolare: </w:t>
      </w:r>
      <w:r>
        <w:rPr>
          <w:rFonts w:cs="Verdana" w:ascii="Verdana" w:hAnsi="Verdana"/>
          <w:color w:val="1A34FF"/>
          <w:sz w:val="12"/>
          <w:szCs w:val="12"/>
        </w:rPr>
        <w:t>(27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formula proposte per l'adozione degli indirizzi, dei metodi e dei criteri di cui al predet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7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formula proposte per il costante adeguamento scientifico ed organizzativo del Serv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ologico d'Italia - Dipartimento difesa del suolo dell'Istituto superiore per la protezione 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erca ambientale (ISPRA) e per il suo coordinamento con i servizi, gli istituti, gli uffici e gli 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i e privati che svolgono attività di rilevazione, studio e ricerca in materie riguardant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rettamente o indirettamente, il settore della difesa del suolo; </w:t>
      </w:r>
      <w:r>
        <w:rPr>
          <w:rFonts w:cs="Verdana" w:ascii="Verdana" w:hAnsi="Verdana"/>
          <w:color w:val="1A34FF"/>
          <w:sz w:val="12"/>
          <w:szCs w:val="12"/>
        </w:rPr>
        <w:t>(27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formula osservazioni sui piani di bacino, ai fini della loro conformità agli indirizzi 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teri di cui all'articolo 57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esprime pareri sulla ripartizione degli stanziamenti autorizzati da ciascun progra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iennale tra i soggetti preposti all'attuazione delle opere e degli interventi individuati dai pi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baci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esprime pareri sui programmi di intervento di competenza statal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73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74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Agenzia per la protezione dell'ambiente e per i servizi tecnici» sono state sostitu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parole «Istituto superiore per la protezione e la ricerca ambientale» e le parole «APAT»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state sostituite dalle parole «ISPRA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75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6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Competenze dell'Istituto superiore per la protezione e la ricerca ambientale - ISPRA)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12"/>
          <w:szCs w:val="12"/>
        </w:rPr>
      </w:pP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77) (27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Ferme restando le competenze e le attività istituzionali proprie del Servizio nazional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zione civile, l'Istituto superiore per la protezione e la ricerca ambientale (ISPRA) esercita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ediante il Servizio geologico d'ltalia - Dipartimento difesa del suolo, le seguenti funzioni: </w:t>
      </w:r>
      <w:r>
        <w:rPr>
          <w:rFonts w:cs="Verdana" w:ascii="Verdana" w:hAnsi="Verdana"/>
          <w:color w:val="1A34FF"/>
          <w:sz w:val="12"/>
          <w:szCs w:val="12"/>
        </w:rPr>
        <w:t>(277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) svolgere l'attività conoscitiva, qual è definita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5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realizzare il sistema informativo unico e la rete nazionale integrati di rilevamen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rveglianz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fornire, a chiunque ne formuli richiesta, dati, pareri e consulenze, secondo un tariffa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ssato ogni biennio con decreto del Presidente del Consiglio dei Ministri, su proposta de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 di concerto con il Ministro dell'economi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finanze. Le tariffe sono stabilite in base al principio della partecipazione al costo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stazioni da parte di chi ne usufruisca. </w:t>
      </w:r>
      <w:r>
        <w:rPr>
          <w:rFonts w:cs="Verdana" w:ascii="Verdana" w:hAnsi="Verdana"/>
          <w:color w:val="1A34FF"/>
          <w:sz w:val="12"/>
          <w:szCs w:val="12"/>
        </w:rPr>
        <w:t>(276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76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77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Agenzia per la protezione dell'ambiente e per i servizi tecnici» sono state sostitu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parole «Istituto superiore per la protezione e la ricerca ambientale» e le parole «APAT»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state sostituite dalle parole «ISPRA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78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d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6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mpetenze delle region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8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regioni, ferme restando le attività da queste svolte nell'ambito delle competenz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zio nazionale di protezione civile, ove occorra d'intesa tra loro, esercitano le funzioni 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iti ad esse spettanti nel quadro delle competenze costituzionalmente determinate e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o delle attribuzioni statali, ed in 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ollaborano nel rilevamento e nell'elaborazione dei piani di bacino dei distretti idrografic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econdo le direttive assunte dalla Conferenza istituzionale permanent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3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4, ed adottano gli atti di competenz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formulano proposte per la formazione dei programmi e per la redazione di studi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i relativi ai distretti idrograf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rovvedono alla elaborazione, adozione, approvazione ed attuazione dei piani di tutela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colo 121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per la parte di propria competenza, dispongono la redazione e provvedono all'approv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all'esecuzione dei progetti, degli interventi e delle opere da realizzare nei distretti idrografic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tituendo, ove occorra, gestioni comu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provvedono, per la parte di propria competenza, all'organizzazione e al funzionamen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zio di polizia idraulica ed a quelli per la gestione e la manutenzione delle opere 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e la conservazione dei be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provvedono all'organizzazione e al funzionamento della navigazione interna, fer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tando le residue competenze spettanti al Ministero delle infrastrutture e dei traspor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predispongono annualmente la relazione sull'uso del suolo e sulle condizioni dell'ass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geologico del territorio di competenza e sullo stato di attuazione del programma triennal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so e la trasmettono al Ministro dell'ambiente e della tutela del territorio e del mare entro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ese di dicembre; </w:t>
      </w:r>
      <w:r>
        <w:rPr>
          <w:rFonts w:cs="Verdana" w:ascii="Verdana" w:hAnsi="Verdana"/>
          <w:color w:val="1A34FF"/>
          <w:sz w:val="12"/>
          <w:szCs w:val="12"/>
        </w:rPr>
        <w:t>(27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assumono ogni altra iniziativa ritenuta necessaria in materia di conservazione e difes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, del suolo e del sottosuolo e di tutela ed uso delle acque nei bacini idrografic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za ed esercitano ogni altra funzione prevista dalla presente se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Registro italiano dighe (RID) provvede in via esclusiva, anche nelle zone sismiche,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entificazione e al controllo dei progetti delle opere di sbarramento, delle dighe di ritenut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verse che superano 15 metri di altezza o che determinano un volume di invaso superior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000.000 di metri cubi. Restano di competenza del Ministero delle attività produttive tut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e di sbarramento che determinano invasi adibiti esclusivamente a deposito o decantazion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vaggio di residui industri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Rientrano nella competenza delle regioni e delle province autonome di Trento e di Bolzano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ttribuzioni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1° novembre 1959, n. 1363</w:t>
      </w:r>
      <w:r>
        <w:rPr>
          <w:rFonts w:cs="Verdana" w:ascii="Verdana" w:hAnsi="Verdana"/>
          <w:color w:val="000000"/>
          <w:sz w:val="20"/>
          <w:szCs w:val="20"/>
        </w:rPr>
        <w:t>,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barramenti che non superano i 15 metri di altezza e che determinano un invaso non superior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000.000 di metri cubi. Per tali sbarramenti, ove posti al servizio di grandi derivazioni di 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mpetenza statale, restano ferme le attribuzioni del Ministero delle infrastrutture 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porti. Il Registro italiano dighe (RID) fornisce alle regioni il supporto tecnico richies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Resta di competenza statale la normativa tecnica relativa alla progettazione e costr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dighe di sbarramento di qualsiasi altezza e capacità di inva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e funzioni relative al vincolo idrogeologico di cui al regio decreto-legge 30 dicembre 1923, n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267, sono interamente esercitate dalle reg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Restano ferme tutte le altre funzioni amministrative già trasferite o delegate alle region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79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80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d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6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mpetenze degli enti locali e di altri soggett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8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comuni, le province, i loro consorzi o associazioni, le comunità montane, i consorz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nifica e di irrigazione, i consorzi di bacino imbrifero montano e gli altri enti pubblici e di diri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o con sede nel distretto idrografico partecipano all'esercizio delle funzioni regional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 di difesa del suolo nei modi e nelle forme stabilite dalle regioni singolarmente o d'inte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 loro, nell'ambito delle competenze del sistema delle autonomie loc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Gli enti di cui al comma 1 possono avvalersi, sulla base di apposite convenzioni, del Serv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ologico d'ltalia - Dipartimento difesa del suolo dell'Istituto superiore per la protezione e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cerca ambientale (ISPRA) e sono tenuti a collaborare con la stessa. </w:t>
      </w:r>
      <w:r>
        <w:rPr>
          <w:rFonts w:cs="Verdana" w:ascii="Verdana" w:hAnsi="Verdana"/>
          <w:color w:val="1A34FF"/>
          <w:sz w:val="12"/>
          <w:szCs w:val="12"/>
        </w:rPr>
        <w:t>(281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81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Agenzia per la protezione dell'ambiente e per i servizi tecnici» sono state sostitu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parole «Istituto superiore per la protezione e la ricerca ambientale» e le parole «APAT»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state sostituite dalle parole «ISPRA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82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6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utorità di bacino distrettual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8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In ciascun distretto idrografic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64 </w:t>
      </w:r>
      <w:r>
        <w:rPr>
          <w:rFonts w:cs="Verdana" w:ascii="Verdana" w:hAnsi="Verdana"/>
          <w:color w:val="000000"/>
          <w:sz w:val="20"/>
          <w:szCs w:val="20"/>
        </w:rPr>
        <w:t>è istituita l'Autorità di bacino distrettu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seguito Autorità di bacino, ente pubblico non economico che opera in conformità agli obie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presente sezione ed uniforma la propria attività a criteri di efficienza, efficacia, economic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pubblic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Sono organi dell'Autorità di bacino: la Conferenza istituzionale permanente, il Segreta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e, la Segreteria tecnico-operativa e la Conferenza operativa di servizi. Con decre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idente del Consiglio dei Ministri, su proposta del Ministro dell'ambiente e della tutel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 e del mare di concerto con il Ministro dell'economia e delle finanze e con il Ministr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unzione pubblica, da emanarsi sentita la Conferenza permanente Stato-regioni entro tre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i dalla data di entrata in vigore della parte terza del presente decreto, sono definiti i crit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le modalità per l'attribuzione o il trasferimento del personale e delle risorse patrimonial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nziarie, salvaguardando i livelli occupazionali, definiti alla data del 31 dicembre 2005,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via consultazione dei sindacati. </w:t>
      </w:r>
      <w:r>
        <w:rPr>
          <w:rFonts w:cs="Verdana" w:ascii="Verdana" w:hAnsi="Verdana"/>
          <w:color w:val="1A34FF"/>
          <w:sz w:val="12"/>
          <w:szCs w:val="12"/>
        </w:rPr>
        <w:t>(28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Le autorità di bacino previste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8 maggio 1989, n. 183</w:t>
      </w:r>
      <w:r>
        <w:rPr>
          <w:rFonts w:cs="Verdana" w:ascii="Verdana" w:hAnsi="Verdana"/>
          <w:color w:val="000000"/>
          <w:sz w:val="20"/>
          <w:szCs w:val="20"/>
        </w:rPr>
        <w:t>, sono soppresse a far d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 30 aprile 2006 e le relative funzioni sono esercitate dalle Autorità di bacino distrettuale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parte terza del presente decreto. Il decreto di cui al comma 2 disciplina il trasferime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i e regolamenta il periodo transitor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Gli atti di indirizzo, coordinamento e pianificazione delle Autorità di bacino vengono adott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sede di Conferenza istituzionale permanente presieduta e convocata, anche su propost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zioni partecipanti, dal Ministro dell'ambiente e della tutela del territorio su richie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Segretario generale, che vi partecipa senza diritto di voto. Alla Conferenza istituz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nte partecipano i Ministri dell'ambiente e della tutela del territorio e del mare,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rastrutture e dei trasporti, delle attività produttive, delle politiche agricole e forestali,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e pubblica, per i beni e le attività culturali o i Sottosegretari dai medesimi delega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i Presidenti delle regioni e delle province autonome il cui territorio è interessato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retto idrografico o gli Assessori dai medesimi delegati, oltre al delegato del Dipart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protezione civile. Alle conferenze istituzionali permanenti del distretto idrografic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rdegna e del distretto idrografico della Sicilia partecipano, oltre ai Presidenti delle rispet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i, altri due rappresentanti per ciascuna delle predette regioni, nominati dai Presid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ali. La conferenza istituzionale permanente delibera a maggioranza. Gli att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ianificazione tengono conto delle risorse finanziarie previste a legislazione vigente. </w:t>
      </w:r>
      <w:r>
        <w:rPr>
          <w:rFonts w:cs="Verdana" w:ascii="Verdana" w:hAnsi="Verdana"/>
          <w:color w:val="1A34FF"/>
          <w:sz w:val="12"/>
          <w:szCs w:val="12"/>
        </w:rPr>
        <w:t>(28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a conferenza istituzionale permanente di cui al comma 4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dotta criteri e metodi per la elaborazione del Piano di bacino in conformità agli indirizz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d ai criter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7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ndividua tempi e modalità per l'adozione del Piano di bacino, che potrà eventu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olarsi in piani riferiti a sub-baci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determina quali componenti del piano costituiscono interesse esclusivo delle sing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i e quali costituiscono interessi comuni a più reg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adotta i provvedimenti necessari per garantire comunque l'elaborazione del Pia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ci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adotta il Piano di baci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controlla l'attuazione degli schemi previsionali e programmatici del Piano di bacino 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i triennali e, in caso di grave ritardo nell'esecuzione di interventi non di compet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ale rispetto ai tempi fissati nel programma, diffida l'amministrazione inadempiente, fissa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termine massimo per l'inizio dei lavori. Decorso infruttuosamente tale termine, all'ado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misure necessarie ad assicurare l'avvio dei lavori provvede, in via sostitutiva, il Presid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Giunta regionale interessata che, a tal fine, può avvalersi degli organi decentrati e perife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inistero delle infrastrutture e dei traspor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nomina il Segretario gener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a Conferenza operativa di servizi è composta dai rappresentanti dei Ministeri di cui al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, delle regioni e delle province autonome interessate, nonché da un rappresentant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partimento della protezione civile; è convocata dal Segretario Generale, che la presiede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e all'attuazione ed esecuzione di quanto disposto ai sensi del comma 5, nonché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imento degli atti gestionali. La conferenza operativa di servizi delibera a maggioran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Le Autorità di bacino provvedono, tenuto conto delle risorse finanziarie previste a legis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ll'elaborazione del Piano di bacino distrettuale di cui all'articolo 65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d esprimere parere sulla coerenza con gli obiettivi del Piano di bacino dei pian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i comunitari, nazionali, regionali e locali relativi alla difesa del suolo, alla lotta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ertificazione, alla tutela delle acque e alla gestione delle risorse idrich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ll'elaborazione, secondo le specifiche tecniche che figurano negli allegati alla parte ter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esente decreto, di un'analisi delle caratteristiche del distretto, di un esame sull'impa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ttività umane sullo stato delle acque superficiali e sulle acque sotterranee, nonché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'analisi economica dell'utilizzo idric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8. Fatte salve le discipline adottate dalle regioni ai sensi de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2</w:t>
      </w:r>
      <w:r>
        <w:rPr>
          <w:rFonts w:cs="Verdana" w:ascii="Verdana" w:hAnsi="Verdana"/>
          <w:color w:val="000000"/>
          <w:sz w:val="20"/>
          <w:szCs w:val="20"/>
        </w:rPr>
        <w:t>, le Autorità di bac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ordinano e sovraintendono le attività e le funzioni di titolarità dei consorzi di bonifica integr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io decreto 13 febbraio 1933, n. 215</w:t>
      </w:r>
      <w:r>
        <w:rPr>
          <w:rFonts w:cs="Verdana" w:ascii="Verdana" w:hAnsi="Verdana"/>
          <w:color w:val="000000"/>
          <w:sz w:val="20"/>
          <w:szCs w:val="20"/>
        </w:rPr>
        <w:t>, nonché del consorzio del Ticino - Ente autono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costruzione, manutenzione ed esercizio dell'opera regolatrice del lago Maggiore,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orzio dell'Oglio - Ente autonomo per la costruzione, manutenzione ed esercizio dell'op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latrice del lago d'Iseo e del consorzio dell'Adda - Ente autonomo per la costru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utenzione ed esercizio dell'opera regolatrice del lago di Como, con particolare riguar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esecuzione, manutenzione ed esercizio delle opere idrauliche e di bonifica, alla real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zioni di salvaguardia ambientale e di risanamento delle acque, anche al fine della lor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tilizzazione irrigua, alla rinaturalizzazione dei corsi d'acqua ed alla fitodepurazione. </w:t>
      </w:r>
      <w:r>
        <w:rPr>
          <w:rFonts w:cs="Verdana" w:ascii="Verdana" w:hAnsi="Verdana"/>
          <w:color w:val="1A34FF"/>
          <w:sz w:val="12"/>
          <w:szCs w:val="12"/>
        </w:rPr>
        <w:t>(284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83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84) </w:t>
      </w:r>
      <w:r>
        <w:rPr>
          <w:rFonts w:cs="Verdana" w:ascii="Verdana" w:hAnsi="Verdana"/>
          <w:color w:val="000000"/>
          <w:sz w:val="20"/>
          <w:szCs w:val="20"/>
        </w:rPr>
        <w:t>Per la soppressione del consorzio del Ticino - Ente autonomo per la costru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utenzione ed esercizio dell'opera regolatrice del lago Maggiore, del consorzio dell'Oglio - 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nomo per la costruzione, manutenzione ed esercizio dell'opera regolatrice del lago d'Ise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onsorzio dell'Adda - Ente autonomo per la costruzione, manutenzione ed esercizio dell'op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latrice del lago di Como, nonché per lo svolgimento delle relative funzioni di cui al pres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mma, vedi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1, comma 12, D.L. 6 dicembre 2011, n. 201</w:t>
      </w:r>
      <w:r>
        <w:rPr>
          <w:rFonts w:cs="Verdana" w:ascii="Verdana" w:hAnsi="Verdana"/>
          <w:color w:val="000000"/>
          <w:sz w:val="20"/>
          <w:szCs w:val="20"/>
        </w:rPr>
        <w:t>, convertito, con modificazion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. 22 dicembre 2011, n. 214 </w:t>
      </w:r>
      <w:r>
        <w:rPr>
          <w:rFonts w:cs="Verdana" w:ascii="Verdana" w:hAnsi="Verdana"/>
          <w:color w:val="000000"/>
          <w:sz w:val="20"/>
          <w:szCs w:val="20"/>
        </w:rPr>
        <w:t>e, successivamente, per la loro ricostituzione, vedi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7-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bis, comma 1, D.L. 29 dicembre 2011, n. 216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febbr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12, n. 1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85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 DISTRETTI IDROGRAFICI, GLI STRUMENTI, GLI INTERVENT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PO 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 DISTRETTI IDROGRAFICI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6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Distretti idrografic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8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intero territorio nazionale, ivi comprese le isole minori, è ripartito nei seguenti distr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grafic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istretto idrografico delle Alpi orientali, con superficie di circa 39.385 Kmq, comprendent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i bacini idrografic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) Adige, già bacino nazionale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8 maggio 1989, n. 183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) Alto Adriatico, già bacino nazionale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) Lemene, Fissaro Tartaro Canalbianco, già bacini interregionali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) bacini del Friuli-Venezia Giulia e del Veneto, già bacini regionali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distretto idrografico Padano, con superficie di circa 74.115 Kmq, comprendente il baci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Po, già bacino nazionale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distretto idrografico dell'Appennino settentrionale, con superficie di circa 39.000 Kmq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ndente i seguenti bacini idrografic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) Arno, già bacino nazionale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) Magra, già bacino interregionale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) Fiora, già bacino interregionale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) Conca Marecchia, già bacino interregionale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) Reno, già bacino interregionale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6) bacini della Liguria, già bacini regionali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7) bacini della Toscana, già bacini regionali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) fiumi Uniti, Montone, Ronco, Savio, Rubicone e Uso, già bacini regionali ai sensi 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) Foglia, Arzilla, Metauro, Cesano, Misa, Esino, Musone e altri bacini minori, già baci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gionali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0) Lamone, già bacino regionale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1) bacini minori afferenti alla costa romagnola, già bacini regionali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distretto idrografico pilota del Serchio, con superficie di circa 1.600 Kmq, comprendent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cino idrografico del Serch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distretto idrografico dell'Appennino centrale, con superficie di circa 35.800 Kmq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ndente i seguenti bacini idrografic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) Tevere, già bacino nazionale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) Tronto, già bacino interregionale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) Sangro, già bacino interregionale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) bacini dell'Abruzzo, già bacini regionali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) bacini del Lazio, già bacini regionali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) Potenza, Chienti, Tenna, Ete, Aso, Menocchia, Tesino e bacini minori delle Marche, gi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acini regionali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distretto idrografico dell'Appennino meridionale, con superficie di circa 68.200 Kmq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ndente i seguenti bacini idrografic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) Liri-Garigliano, già bacino nazionale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) Volturno, già bacino nazionale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) Sele, già bacino interregionale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) Sinni e Noce, già bacini interregionali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) Bradano, già bacino interregionale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6) Saccione, Fortore e Biferno, già bacini interregionali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7) Ofanto, già bacino interregionale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8) Lao, già bacino interregionale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9) Trigno, già bacino interregionale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0) bacini della Campania, già bacini regionali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1) bacini della Puglia, già bacini regionali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2) bacini della Basilicata, già bacini regionali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3) bacini della Calabria, già bacini regionali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4) bacini del Molise, già bacini regionali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distretto idrografico della Sardegna, con superficie di circa 24.000 Kmq, comprendente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acini della Sardegna, già bacini regionali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distretto idrografico della Sicilia, con superficie di circa 26.000 Kmq, comprendente i baci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a Sicilia, già bacini regionali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83 del 198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86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d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PO 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GLI STRUMENTI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6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Valore, finalità e contenuti del piano di bacino distrettual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8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Piano di bacino distrettuale, di seguito Piano di bacino, ha valore di piano territorial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ttore ed è lo strumento conoscitivo, normativo e tecnico-operativo mediante il quale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nificate e programmate le azioni e le norme d'uso finalizzate alla conservazione, alla difes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valorizzazione del suolo ed alla corretta utilizzazione della acque, sulla bas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fisiche ed ambientali del territorio interess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Piano di bacino è redatto dall'Autorità di bacino in base agli indirizzi, metodi e criteri fiss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sensi del comma 3. Studi ed interventi sono condotti con particolare riferimento ai bac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tani, ai torrenti di alta valle ed ai corsi d'acqua di fondo-val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l Piano di bacino, in conformità agli indirizzi, ai metodi e ai criteri stabiliti dalla Conferenz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stituzionale permanent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3</w:t>
      </w:r>
      <w:r>
        <w:rPr>
          <w:rFonts w:cs="Verdana" w:ascii="Verdana" w:hAnsi="Verdana"/>
          <w:color w:val="000000"/>
          <w:sz w:val="20"/>
          <w:szCs w:val="20"/>
        </w:rPr>
        <w:t>, comma 4, realizza le finalità indicate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, in particolare, contiene, unitamente agli elementi di cui all'Allegato 4 alla parte ter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l quadro conoscitivo organizzato ed aggiornato del sistema fisico, delle utilizzazion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 previste dagli strumenti urbanistici comunali ed intercomunali, nonché dei vincol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lativi al distretto,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2 gennaio 2004, n. 42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 individuazione e la quantificazione delle situazioni, in atto e potenziali, di degrad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a fisico, nonché delle relative caus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direttive alle quali devono uniformarsi la difesa del suolo, la sistemazione idroge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 idraulica e l'utilizzazione delle acque e dei suo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'indicazione delle opere necessarie distinte in funz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dei pericoli di inondazione e della gravità ed estensione del disses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dei pericoli di sicci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dei pericoli di frane, smottamenti e sim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del perseguimento degli obiettivi di sviluppo sociale ed economico o di riequilib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ale nonché del tempo necessario per assicurare l'efficacia degli interv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la programmazione e l'utilizzazione delle risorse idriche, agrarie, forestali ed estrattiv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la individuazione delle prescrizioni, dei vincoli e delle opere idrauliche, idraulico-agrari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aulico-forestali, di forestazione, di bonifica idraulica, di stabilizzazione e consolidament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eni e di ogni altra azione o norma d'uso o vincolo finalizzati alla conservazione del suolo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tutela dell'ambi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il proseguimento ed il completamento delle opere indicate alla lettera f), qualora siano gi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e intraprese con stanziamenti disposti da leggi speciali, da leggi ordinarie, oppure a seg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pprovazione dei relativi atti di programm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le opere di protezione, consolidamento e sistemazione dei litorali marini che sottendon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retto idrograf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i meccanismi premiali a favore dei proprietari delle zone agricole e boschive che attu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i idonei a prevenire fenomeni di dissesto idrogeolog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la valutazione preventiva, anche al fine di scegliere tra ipotesi di governo e gestione t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ro diverse, del rapporto costi-benefici, dell'impatto ambientale e delle risorse finanziarie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i interventi previs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la normativa e gli interventi rivolti a regolare l'estrazione dei materiali litoidi dal deman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uviale, lacuale e marittimo e le relative fasce di rispetto, specificatamente individuat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e del buon regime delle acque e della tutela dell'equilibrio geostatico e geomorf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terreni e dei litor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l'indicazione delle zone da assoggettare a speciali vincoli e prescrizioni in rapporto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he condizioni idrogeologiche, ai fini della conservazione del suolo, della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prevenzione contro presumibili effetti dannosi di interventi antrop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) le misure per contrastare i fenomeni di subsidenza e di desertificazione, anche medi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i ed interventi utili a garantire maggiore disponibilità della risorsa idrica ed il riu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stess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) il rilievo conoscitivo delle derivazioni in atto con specificazione degli scopi energetic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potabili, irrigui od altri e delle port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) il rilievo delle utilizzazioni diverse per la pesca, la navigazione od alt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) il piano delle possibili utilizzazioni future sia per le derivazioni che per altri scopi, disti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tipologie d'impiego e secondo le quanti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) le priorità degli interventi ed il loro organico sviluppo nel tempo, in relazione alla gra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disses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) l'indicazione delle risorse finanziarie previste a legislazione vig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e disposizioni del Piano di bacino approvato hanno carattere immediatamente vincolant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mministrazioni ed enti pubblici, nonché per i soggetti privati, ove trattasi di prescr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te di tale efficacia dallo stesso Piano di bacino. In particolare, i piani e programm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iluppo socio-economico e di assetto ed uso del territorio devono essere coordinati, o comun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in contrasto, con il Piano di bacino approv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Ai fini di cui al comma 4, entro dodici mesi dall'approvazione del Piano di bacino le 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i provvedono ad adeguare i rispettivi piani territoriali e programmi regionali quali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, quelli relativi alle attività agricole, zootecniche ed agroforestali, alla tutel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à delle acque, alla gestione dei rifiuti, alla tutela dei beni ambientali ed alla bonif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Fermo il disposto del comma 4, le regioni, entro novanta giorni dalla data di pubblica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no di bacino sui rispettivi Bollettini Ufficiali regionali, emanano ove necessario le dispos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nenti l'attuazione del piano stesso nel settore urbanistico. Decorso tale termine, gli 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almente interessati dal Piano di bacino sono comunque tenuti a rispettarne le prescr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settore urbanistico. Qualora gli enti predetti non provvedano ad adottare i necess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mpimenti relativi ai propri strumenti urbanistici entro sei mesi dalla data di comun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predette disposizioni, e comunque entro nove mesi dalla pubblicazione dell'approv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iano di bacino, all'adeguamento provvedono d'ufficio le reg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In attesa dell'approvazione del Piano di bacino, le Autorità di bacino adottano misu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vaguardia con particolare riferimento ai bacini montani, ai torrenti di alta valle ed ai co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'acqua di fondo valle ed ai contenuti di cui alle lettere b), c), f), m) ed n) del comma 3.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e di salvaguardia sono immediatamente vincolanti e restano in vigore sino all'approv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iano di bacino e comunque per un periodo non superiore a tre anni. In caso di manc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uazione o di inosservanza, da parte delle regioni, delle province e dei comuni, delle misu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vaguardia, e qualora da ciò possa derivare un grave danno al territorio, i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, previa diffida ad adempiere entro congru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e da indicarsi nella diffida medesima, adotta con ordinanza cautelare le necessarie mis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isorie di salvaguardia, anche con efficacia inibitoria di opere, di lavori o di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ropiche, dandone comunicazione preventiva alle amministrazioni competenti. Se la manc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uazione o l'inosservanza di cui al presente comma riguarda un ufficio periferico dello Stato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'ambiente e della tutela del territorio e del mare informa senza indugio i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da cui l'ufficio dipende, il quale assume le misure necessarie per assicur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dempimento. Se permane la necessità di un intervento cautelare per evitare un grave dann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, il Ministro competente, di concerto con il Ministro dell'ambiente e della tutela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rritorio e del mare, adotta l'ordinanza cautelare di cui al presente comma. </w:t>
      </w:r>
      <w:r>
        <w:rPr>
          <w:rFonts w:cs="Verdana" w:ascii="Verdana" w:hAnsi="Verdana"/>
          <w:color w:val="1A34FF"/>
          <w:sz w:val="12"/>
          <w:szCs w:val="12"/>
        </w:rPr>
        <w:t>(28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I piani di bacino possono essere redatti ed approvati anche per sottobacini o per stral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i a settori funzionali, che, in ogni caso, devono costituire fasi sequenziali e interrel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o ai contenuti di cui al comma 3. Deve comunque essere garantita la conside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ica del territorio e devono essere disposte, ai sensi del comma 7, le opportune mis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ibitorie e cautelari in relazione agli aspetti non ancora compiutamente disciplin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Dall'attuazione del presente articolo non devono derivare nuovi o maggiori oneri per la fin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87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88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d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6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dozione ed approvazione dei piani di bacin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9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piani di bacino, prima della loro approvazione, sono sottoposti a valutazione ambie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ategica (VAS) in sede statale, secondo la procedura prevista dalla parte seconda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Piano di bacino, corredato dal relativo rapporto ambientale ai fini di cui al comma 1, è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dottato a maggioranza dalla Conferenza istituzionale permanent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3</w:t>
      </w:r>
      <w:r>
        <w:rPr>
          <w:rFonts w:cs="Verdana" w:ascii="Verdana" w:hAnsi="Verdana"/>
          <w:color w:val="000000"/>
          <w:sz w:val="20"/>
          <w:szCs w:val="20"/>
        </w:rPr>
        <w:t>, comma 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, con propria deliberazione, contestualmente stabilisc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 termini per l'adozione da parte delle regioni dei provvedimenti consegu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quali componenti del piano costituiscono interesse esclusivo delle singole regioni e q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iscono interessi comuni a due o più reg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l Piano di bacino, corredato dal relativo rapporto ambientale di cui al comma 2, è inviato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nenti della Conferenza istituzionale permanente almeno venti giorni prima della d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ssata per la conferenza; in caso di decisione a maggioranza, la delibera di adozione deve forn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adeguata ed analitica motivazione rispetto alle opinioni dissenzienti espresse nel cors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eren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n caso di inerzia in ordine agli adempimenti regionali, il Presidente del Consiglio dei Minist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proposta del Ministro dell'ambiente e della tutela del territorio e del mare, previa diffida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mpiere entro un congruo termine e sentita la regione interessata, assume i provved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, ivi compresa la nomina di un commissario «ad acta», per garantire comunque l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volgimento delle procedure e l'adozione degli atti necessari per la formazione del piano. </w:t>
      </w:r>
      <w:r>
        <w:rPr>
          <w:rFonts w:cs="Verdana" w:ascii="Verdana" w:hAnsi="Verdana"/>
          <w:color w:val="1A34FF"/>
          <w:sz w:val="12"/>
          <w:szCs w:val="12"/>
        </w:rPr>
        <w:t>(28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Dell'adozione del piano è data notizia secondo le forme e con le modalità previste da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a del presente decreto ai fini dell'esperimento della procedura di valutazione ambie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ategica (VAS) in sede sta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Conclusa la procedura di valutazione ambientale strategica (VAS), sulla base del giudizi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à ambientale espresso dall'autorità competente, i piani di bacino sono approvati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creto del Presidente del Consiglio dei Ministri, con le modalità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7</w:t>
      </w:r>
      <w:r>
        <w:rPr>
          <w:rFonts w:cs="Verdana" w:ascii="Verdana" w:hAnsi="Verdana"/>
          <w:color w:val="000000"/>
          <w:sz w:val="20"/>
          <w:szCs w:val="20"/>
        </w:rPr>
        <w:t>, comma 1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ttera a), numero 2), e sono poi pubblicati nella Gazzetta Ufficiale e nei Bollettini Ufficial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i territorialmente compet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Le Autorità di bacino promuovono la partecipazione attiva di tutte le parti interess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elaborazione, al riesame e all'aggiornamento dei piani di bacino, provvedendo affinché,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ascun distretto idrografico, siano pubblicati e resi disponibili per eventuali osservazion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o, inclusi gli utenti, concedendo un periodo minimo di sei mesi per la present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servazioni scritte, i seguenti docum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l calendario e il programma di lavoro per la presentazione del piano, inclusa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zione delle misure consultive che devono essere prese almeno tre anni prima dell'in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eriodo cui il piano si riferisc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una valutazione globale provvisoria dei principali problemi di gestione delle acqu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entificati nel bacino idrografico almeno due anni prima dell'inizio del periodo cui si riferisc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opie del progetto del piano di bacino, almeno un anno prima dell'inizio del periodo cui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no si riferisc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89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90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6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I piani stralcio per la tutela dal rischio idrogeologico e le misure di prevenzione per l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ee a rischi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9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Nelle more dell'approvazione dei piani di bacino, le Autorità di bacino adottano, ai sen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5</w:t>
      </w:r>
      <w:r>
        <w:rPr>
          <w:rFonts w:cs="Verdana" w:ascii="Verdana" w:hAnsi="Verdana"/>
          <w:color w:val="000000"/>
          <w:sz w:val="20"/>
          <w:szCs w:val="20"/>
        </w:rPr>
        <w:t>, comma 8, piani stralcio di distretto per l'assetto idrogeologico (PAI),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gano in particolare l'individuazione delle aree a rischio idrogeologico, la perime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ree da sottoporre a misure di salvaguardia e la determinazione delle misure medesim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Le Autorità di bacino, anche in deroga alle procedure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6</w:t>
      </w:r>
      <w:r>
        <w:rPr>
          <w:rFonts w:cs="Verdana" w:ascii="Verdana" w:hAnsi="Verdana"/>
          <w:color w:val="000000"/>
          <w:sz w:val="20"/>
          <w:szCs w:val="20"/>
        </w:rPr>
        <w:t>, approvano altresì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ni straordinari diretti a rimuovere le situazioni a più elevato rischio idrogeologico, reda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sulla base delle proposte delle regioni e degli enti locali. I piani straordinari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omprendere prioritariamente le aree a rischio idrogeologico per le quali è stato dichiarato l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tato di emergenza,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65 </w:t>
      </w:r>
      <w:r>
        <w:rPr>
          <w:rFonts w:cs="Verdana" w:ascii="Verdana" w:hAnsi="Verdana"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4 febbraio 1992, n. 225</w:t>
      </w:r>
      <w:r>
        <w:rPr>
          <w:rFonts w:cs="Verdana" w:ascii="Verdana" w:hAnsi="Verdana"/>
          <w:color w:val="000000"/>
          <w:sz w:val="20"/>
          <w:szCs w:val="20"/>
        </w:rPr>
        <w:t>. I pi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aordinari contengono in particolare l'individuazione e la perimetrazione delle aree a risch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geologico molto elevato per l'incolumità delle persone e per la sicurezza delle infrastruttur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atrimonio ambientale e culturale. Per tali aree sono adottate le misure di salvaguardia 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5</w:t>
      </w:r>
      <w:r>
        <w:rPr>
          <w:rFonts w:cs="Verdana" w:ascii="Verdana" w:hAnsi="Verdana"/>
          <w:color w:val="000000"/>
          <w:sz w:val="20"/>
          <w:szCs w:val="20"/>
        </w:rPr>
        <w:t>, comma 7, anche con riferimento ai contenuti di cui al comma 3, lettera d)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medesim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5</w:t>
      </w:r>
      <w:r>
        <w:rPr>
          <w:rFonts w:cs="Verdana" w:ascii="Verdana" w:hAnsi="Verdana"/>
          <w:color w:val="000000"/>
          <w:sz w:val="20"/>
          <w:szCs w:val="20"/>
        </w:rPr>
        <w:t>. In caso di inerzia da parte delle Autorità di bacino, il Presidente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siglio dei Ministri, su proposta del Comitato dei Ministri,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7</w:t>
      </w:r>
      <w:r>
        <w:rPr>
          <w:rFonts w:cs="Verdana" w:ascii="Verdana" w:hAnsi="Verdana"/>
          <w:color w:val="000000"/>
          <w:sz w:val="20"/>
          <w:szCs w:val="20"/>
        </w:rPr>
        <w:t>, comma 2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tta gli atti relativi all'individuazione, alla perimetrazione e alla salvaguardia delle prede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ee. Qualora le misure di salvaguardia siano adottate in assenza dei piani stralcio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1, esse rimangono in vigore sino all'approvazione di detti piani. I piani straordin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rovati possono essere integrati e modificati con le stesse modalità di cui al presente comm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particolare con riferimento agli interventi realizzati ai fini della messa in sicurezza delle ar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a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3. Il Comitato dei Ministr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7</w:t>
      </w:r>
      <w:r>
        <w:rPr>
          <w:rFonts w:cs="Verdana" w:ascii="Verdana" w:hAnsi="Verdana"/>
          <w:color w:val="000000"/>
          <w:sz w:val="20"/>
          <w:szCs w:val="20"/>
        </w:rPr>
        <w:t>, comma 2, tenendo conto dei programmi gi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ttati da parte delle Autorità di bacino e dei piani straordinari di cui al comma 2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olo, definisce, d'intesa con la Conferenza Stato-regioni, programmi di interventi urgen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attraverso azioni di manutenzione dei distretti idrografici, per la riduzione del risch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geologico nelle zone in cui la maggiore vulnerabilità del territorio è connessa con più elev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coli per le persone, le cose ed il patrimonio ambientale, con priorità per le aree ove è st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chiarato lo stato di emergenza,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 della legge 24 febbraio 1992, n. 225</w:t>
      </w:r>
      <w:r>
        <w:rPr>
          <w:rFonts w:cs="Verdana" w:ascii="Verdana" w:hAnsi="Verdana"/>
          <w:color w:val="000000"/>
          <w:sz w:val="20"/>
          <w:szCs w:val="20"/>
        </w:rPr>
        <w:t>.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ealizzazione degli interventi possono essere adottate, su proposta del Ministro dell'amb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lla tutela del territorio e del mare e del Ministro delle infrastrutture e dei trasporti, e d'intes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 le regioni interessate, le ordinanz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, comma 2, della legge 24 febbr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92, n. 225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29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Per l'attività istruttoria relativa agli adempimenti di cui ai commi 1, 2 e 3, i Minis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i si avvalgono, senza nuovi o maggiori oneri per la finanza pubblica, del Dipart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protezione civile, nonché della collaborazione del Corpo forestale dello Stato, delle regio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utorità di bacino, del Gruppo nazionale per la difesa dalle catastrofi idrogeologich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glio nazionale delle ricerche e, per gli aspetti ambientali, del Servizio geologico d'ltalia 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partimento difesa del suolo dell'Istituto superiore per la protezione e la ricerca ambient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ISPRA), per quanto di rispettiva competenza. </w:t>
      </w:r>
      <w:r>
        <w:rPr>
          <w:rFonts w:cs="Verdana" w:ascii="Verdana" w:hAnsi="Verdana"/>
          <w:color w:val="1A34FF"/>
          <w:sz w:val="12"/>
          <w:szCs w:val="12"/>
        </w:rPr>
        <w:t>(29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Entro sei mesi dall'adozione dei provvedimenti di cui ai commi 1, 2, 3 e 4, gli orga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zione civile provvedono a predisporre, per le aree a rischio idrogeologico, con pri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egnata a quelle in cui la maggiore vulnerabilità del territorio è connessa con più elev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coli per le persone, le cose e il patrimonio ambientale, piani urgenti di emergenza conten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isure per la salvaguardia dell'incolumità delle popolazioni interessate, compres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allertamento, l'allarme e la messa in salvo preventiv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Nei piani stralcio di cui al comma 1 sono individuati le infrastrutture e i manufatt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no il rischio idrogeologico. Sulla base di tali individuazioni, le regioni stabiliscon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e di incentivazione a cui i soggetti proprietari possono accedere al fine di adeguar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rastrutture e di rilocalizzare fuori dall'area a rischio le attività produttive e le abit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vate. A tale fine le regioni, acquisito il parere degli enti locali interessati, predispongono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teri di priorità connessi al livello di rischio, un piano per l'adeguamento delle infrastruttu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ndone altresì un congruo termine, e per la concessione di incentivi finanziari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ocalizzazione delle attività produttive e delle abitazioni private realizzate in conformità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tiva urbanistica edilizia o condonate. Gli incentivi sono attivati nei limiti della quota d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fondi introitati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6, comma 2, del decreto legislativo 31 marzo 1998, n. 112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riguardano anche gli oneri per la demolizione dei manufatti; il terreno di risulta viene acquis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atrimonio indisponibile dei comuni. All'abbattimento dei manufatti si provvede con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alità previste dalla normativa vigente. Ove i soggetti interessati non si avvalgan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coltà di usufruire delle predette incentivazioni, essi decadono da eventuali benefici connessi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ni derivanti agli insediamenti di loro proprietà in conseguenza del verificarsi di cala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Gli atti di cui ai commi 1, 2 e 3 del presente articolo devono contenere l'indicazione dei mezz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loro realizzazione e della relativa copertura finanziari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91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92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Agenzia per la protezione dell'ambiente e per i servizi tecnici» sono state sostitu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parole «Istituto superiore per la protezione e la ricerca ambientale» e le parole «APAT»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state sostituite dalle parole «ISPRA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93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6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rocedura per l'adozione dei progetti di piani stralci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9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progetti di piano stralcio per la tutela dal rischio idrogeologico, di cui al comma 1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7</w:t>
      </w:r>
      <w:r>
        <w:rPr>
          <w:rFonts w:cs="Verdana" w:ascii="Verdana" w:hAnsi="Verdana"/>
          <w:color w:val="000000"/>
          <w:sz w:val="20"/>
          <w:szCs w:val="20"/>
        </w:rPr>
        <w:t>, non sono sottoposti a valutazione ambientale strategica (VAS) e sono adotta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 le modalità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'adozione dei piani stralcio per l'assetto idrogeologico deve avvenire, sulla base degli at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pareri disponibili, entro e non oltre sei mesi dalla data di adozione del relativo proget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Ai fini dell'adozione ed attuazione dei piani stralcio e della necessaria coerenza t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nificazione di distretto e pianificazione territoriale, le regioni convocano una confer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atica, articolata per sezioni provinciali, o per altro ambito territoriale deliberato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i stesse, alla quale partecipano le province ed i comuni interessati, unitamente alla reg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ad un rappresentante dell'Autorità di baci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a conferenza di cui al comma 3 esprime un parere sul progetto di piano con partico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alla integrazione su scala provinciale e comunale dei contenuti del piano, prevede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necessarie prescrizioni idrogeologiche ed urbanistich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94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d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PO I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GLI INTERVENTI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6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rogrammi di intervent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9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piani di bacino sono attuati attraverso programmi triennali di intervento che sono reda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endo conto degli indirizzi e delle finalità dei piani medesimi e contengono l'indica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zzi per farvi fronte e della relativa copertura finanziar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 programmi triennali debbono destinare una quota non inferiore al quindici per cento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ziamenti complessivamente 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nterventi di manutenzione ordinaria delle opere, degli impianti e dei beni, compr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zzi, attrezzature e materiali dei cantieri-officina e dei magazzini idraul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svolgimento del servizio di polizia idraulica, di navigazione interna, di piena e di pro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o idraul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ompilazione ed aggiornamento dei piani di bacino, svolgimento di studi, rilevazioni o al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e materie riguardanti la difesa del suolo, redazione dei progetti generali, degli stud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ttibilità, dei progetti di opere e degli studi di valutazione dell'impatto ambientale delle op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regioni, conseguito il parere favorevole della Conferenza istituzionale permanente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rticolo 63, comma 4, possono provvedere con propri stanziamenti alla realizzazione di op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i interventi previsti dai piani di bacino, sotto il controllo della predetta conferen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e province, i comuni, le comunità montane e gli altri enti pubblici, previa autorizzazione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ferenza istituzionale permanent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3</w:t>
      </w:r>
      <w:r>
        <w:rPr>
          <w:rFonts w:cs="Verdana" w:ascii="Verdana" w:hAnsi="Verdana"/>
          <w:color w:val="000000"/>
          <w:sz w:val="20"/>
          <w:szCs w:val="20"/>
        </w:rPr>
        <w:t>, comma 4, possono concorrer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ri stanziamenti alla realizzazione di opere e interventi previsti dai piani di bacin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95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d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7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dozione dei programm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9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programmi di intervento sono adottati dalla Conferenza istituzionale permanente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3</w:t>
      </w:r>
      <w:r>
        <w:rPr>
          <w:rFonts w:cs="Verdana" w:ascii="Verdana" w:hAnsi="Verdana"/>
          <w:color w:val="000000"/>
          <w:sz w:val="20"/>
          <w:szCs w:val="20"/>
        </w:rPr>
        <w:t>, comma 4; tali programmi sono inviati ai componenti della conferenza ste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meno venti giorni prima della data fissata per la conferenza; in caso di decision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ggioranza, la delibera di adozione deve fornire una adeguata ed analitica motivazione risp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opinioni dissenzienti espresse in seno alla conferen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a scadenza di ogni programma triennale è stabilita al 31 dicembre dell'ultimo ann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iennio e le somme autorizzate per l'attuazione del programma per la parte eventualment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ora impegnata alla predetta data sono destinate ad incrementare il fondo del progra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iennale successivo per l'attuazione degli interventi previsti dal programma triennale in cor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sua revis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Entro il 31 dicembre del penultimo anno del programma triennale in corso, i nuovi program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intervento relativi al triennio successivo, adottati secondo le modalità di cui al comma 1,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messi al Ministro dell'ambiente e della tutela del territorio e del mare, affinché, entr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o 3 giugno, sulla base delle previsioni contenute nei programmi e sentita la Confer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-regioni, trasmetta al Ministro dell'economia e delle finanze l'indicazione del fabbisog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nziario per il successivo triennio, ai fini della predisposizione del disegno di legge finanziaria.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29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Gli interventi previsti dai programmi triennali sono di norma attuati in forma integrata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ordinata dai soggetti competenti, in base ad accordi di programma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34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8 agosto 2000, n. 26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96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97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d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7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ttuazione degli intervent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29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funzioni di studio e di progettazione e tecnico-organizzative attribuite alle Autor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cino possono essere esercitate anche mediante affidamento di incarichi ad istitu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iversitarie, liberi professionisti o organizzazioni tecnico-professionali specializzate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ità ad apposite direttive impartite dalla Conferenza istituzionale permanente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3</w:t>
      </w:r>
      <w:r>
        <w:rPr>
          <w:rFonts w:cs="Verdana" w:ascii="Verdana" w:hAnsi="Verdana"/>
          <w:color w:val="000000"/>
          <w:sz w:val="20"/>
          <w:szCs w:val="20"/>
        </w:rPr>
        <w:t>, comma 4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'esecuzione di opere di pronto intervento può avere carattere definitivo quando l'urgen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lo richied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Tutti gli atti di concessione per l'attuazione di interventi ai sensi della presente sezione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i a registrazione a tassa fiss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98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d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7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Finanziament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0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Ferme restando le entrate connesse alle attività di manutenzione ed esercizio delle op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auliche, di bonifica e di miglioria fondiaria, gli interventi previsti dalla presente sezione sono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otale carico dello Stato e si attuano mediante i programmi triennal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. Per le finalità di cui al comma 1, si provved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, comma 3, lettera d)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la legge 5 agosto 1978, n. 468</w:t>
      </w:r>
      <w:r>
        <w:rPr>
          <w:rFonts w:cs="Verdana" w:ascii="Verdana" w:hAnsi="Verdana"/>
          <w:color w:val="000000"/>
          <w:sz w:val="20"/>
          <w:szCs w:val="20"/>
        </w:rPr>
        <w:t>. I predetti stanziamenti sono iscritti nello stato di previ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inistero dell'economia e delle finanze fino all'espletamento della procedura di riparti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ai commi 3 e 4 del presente articolo sulla cui base il Ministro dell'economia e delle fin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orta, con proprio decreto, le occorrenti variazioni di bilanci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3. Il Comitato dei Ministr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7</w:t>
      </w:r>
      <w:r>
        <w:rPr>
          <w:rFonts w:cs="Verdana" w:ascii="Verdana" w:hAnsi="Verdana"/>
          <w:color w:val="000000"/>
          <w:sz w:val="20"/>
          <w:szCs w:val="20"/>
        </w:rPr>
        <w:t>, sentita la Conferenza Stato-regioni, predisp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schema di programma nazionale di intervento per il triennio e la ripartizione degli stanzia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 le Amministrazioni dello Stato e le regioni, tenendo conto delle priorità indicate nei sing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i ed assicurando, ove necessario, il coordinamento degli interventi. A valere su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ziamento complessivo autorizzato, lo stesso Comitato dei Ministri propone l'ammonta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quota di riserva da destinare al finanziamento dei programmi per l'adeguamento ed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enziamento funzionale, tecnico e scientifico dell'Istituto superiore per la protezione e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cerca ambientale (ISPRA). </w:t>
      </w:r>
      <w:r>
        <w:rPr>
          <w:rFonts w:cs="Verdana" w:ascii="Verdana" w:hAnsi="Verdana"/>
          <w:color w:val="1A34FF"/>
          <w:sz w:val="12"/>
          <w:szCs w:val="12"/>
        </w:rPr>
        <w:t>(30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l programma nazionale di intervento e la ripartizione degli stanziamenti, ivi inclusa la quo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riserva a favore dell'Istituto superiore per la protezione e la ricerca ambientale (ISPRA), so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pprovati dal Presidente del Consiglio dei Ministri,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7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30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l Ministro dell'ambiente e della tutela del territorio e del mare, entro trenta gior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approvazione del programma triennale nazionale, su proposta della Conferenza Stato-regio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 con proprio decreto le opere di competenza regionale, che rivestono grande rilev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o-idraulica per la modifica del reticolo idrografico principale e del demanio idrico, 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i devono essere sottoposti al parere del Consiglio superiore dei lavori pubblici, d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primere entro novanta giorni dalla richiesta. </w:t>
      </w:r>
      <w:r>
        <w:rPr>
          <w:rFonts w:cs="Verdana" w:ascii="Verdana" w:hAnsi="Verdana"/>
          <w:color w:val="1A34FF"/>
          <w:sz w:val="12"/>
          <w:szCs w:val="12"/>
        </w:rPr>
        <w:t>(299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299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00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Agenzia per la protezione dell'ambiente e per i servizi tecnici» sono state sostitu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parole «Istituto superiore per la protezione e la ricerca ambientale» e le parole «APAT»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state sostituite dalle parole «ISPRA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01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d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EZIONE 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UTELA DELLE ACQUE DALL'INQUINAMENT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RINCIPI GENERALI E COMPETENZE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7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Finalità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0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disposizioni di cui alla presente sezione definiscono la disciplina generale per la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cque superficiali, marine e sotterranee perseguendo i seguenti obiettiv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revenire e ridurre l'inquinamento e attuare il risanamento dei corpi idrici inquin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onseguire il miglioramento dello stato delle acque ed adeguate protezioni di qu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inate a particolari us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erseguire usi sostenibili e durevoli delle risorse idriche, con priorità per quelle potab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mantenere la capacità naturale di autodepurazione dei corpi idrici, nonché la capac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enere comunità animali e vegetali ampie e ben diversific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mitigare gli effetti delle inondazioni e della siccità contribuendo quindi 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garantire una fornitura sufficiente di acque superficiali e sotterranee di buona qualità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utilizzo idrico sostenibile, equilibrato ed equ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ridurre in modo significativo l'inquinamento delle acque sotterrane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proteggere le acque territoriali e marine e realizzare gli obiettivi degli accor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nazionali in materia, compresi quelli miranti a impedire ed eliminare l'inqui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marino, allo scopo di arrestare o eliminare gradualmente gli scarichi, le emission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erdite di sostanze pericolose prioritarie al fine ultimo di pervenire a concentrazio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mbiente marino, vicine ai valori del fondo naturale per le sostanze presenti in natur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cine allo zero per le sostanze sintetiche antropogenich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impedire un ulteriore deterioramento, proteggere e migliorare lo stato degli ecosiste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atici, degli ecosistemi terrestri e delle zone umide direttamente dipendenti dagli ecosiste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atici sotto il profilo del fabbisogno idr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raggiungimento degli obiettivi indicati al comma 1 si realizza attraverso i segu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um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'individuazione di obiettivi di qualità ambientale e per specifica destinazione dei cor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 tutela integrata degli aspetti qualitativi e quantitativi nell'ambito di ciascun distr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grafico ed un adeguato sistema di controlli e di sanz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l rispetto dei valori limite agli scarichi fissati dallo Stato, nonché la definizione d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e in relazione agli obiettivi di qualità del corpo recetto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'adeguamento dei sistemi di fognatura, collettamento e depurazione degli scarichi idric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mbito del servizio idrico integr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l'individuazione di misure per la prevenzione e la riduzione dell'inquinamento nelle z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lnerabili e nelle aree sensib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l'individuazione di misure tese alla conservazione, al risparmio, al riutilizzo ed al ricic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risorse idrich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l'adozione di misure per la graduale riduzione degli scarichi delle emissioni e di ogni alt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te di inquinamento diffuso contenente sostanze pericolose o per la graduale elimin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stessi allorché contenenti sostanze pericolose prioritarie, contribuendo a raggiung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mbiente marino concentrazioni vicine ai valori del fondo naturale per le sostanze presen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 e vicine allo zero per le sostanze sintetiche antropogenich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l'adozione delle misure volte al controllo degli scarichi e delle emissioni n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ali secondo un approccio combin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l perseguimento delle finalità e l'utilizzo degli strumenti di cui ai commi 1 e 2, nell'amb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risorse finanziarie previste dalla legislazione vigente, contribuiscono a proteggere 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ali e marine e a realizzare gli obiettivi degli accordi internazionali in materi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02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d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7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Definizion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1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4 gennaio 20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i fini della presente sezione si intende per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bitante equivalente: il carico organico biodegradabile avente una richiesta biochimic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sigeno a 5 giorni (BOD5) pari a 60 grammi di ossigeno al gior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cque ciprinicole: le acque in cui vivono o possono vivere pesci appartenenti ai ciprin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Cyprinidae) o a specie come i lucci, i pesci persici e le anguil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cque costiere: le acque superficiali situate all'interno rispetto a una retta immagina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ante, in ogni suo punto, un miglio nautico sul lato esterno dal punto più vicino della line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e che serve da riferimento per definire il limite delle acque territoriali e che si estend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entualmente fino al limite esterno delle acque di transi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acque salmonicole: le acque in cui vivono o possono vivere pesci appartenenti a spec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le trote, i temoli e i coreg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estuario: l'area di transizione tra le acque dolci e le acque costiere alla foce di un fiume,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limiti esterni verso il mare sono definiti con decreto del Ministro dell'ambiente e della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erritorio e del mare; in via transitoria tali limiti sono fissati a cinquecento metri dalla line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costa; </w:t>
      </w:r>
      <w:r>
        <w:rPr>
          <w:rFonts w:cs="Verdana" w:ascii="Verdana" w:hAnsi="Verdana"/>
          <w:color w:val="1A34FF"/>
          <w:sz w:val="12"/>
          <w:szCs w:val="12"/>
        </w:rPr>
        <w:t>(312) (31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acque dolci: le acque che si presentano in natura con una concentrazione di sali tal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considerate appropriate per l'estrazione e il trattamento al fine di produrre 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abi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acque reflue domestiche: acque reflue provenienti da insediamenti di tipo residenzia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servizi e derivanti prevalentemente dal metabolismo umano e da attività domestich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acque reflue industriali: qualsiasi tipo di acque reflue scaricate da edifici od impianti in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svolgono attività commerciali o di produzione di beni, diverse dalle acque reflue domestiche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e acque meteoriche di dilavamento; </w:t>
      </w:r>
      <w:r>
        <w:rPr>
          <w:rFonts w:cs="Verdana" w:ascii="Verdana" w:hAnsi="Verdana"/>
          <w:color w:val="1A34FF"/>
          <w:sz w:val="12"/>
          <w:szCs w:val="12"/>
        </w:rPr>
        <w:t>(30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acque reflue urbane: acque reflue domestiche o il miscuglio di acque reflue domestiche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reflue industriali ovvero meteoriche di dilavamento convogliate in reti fognarie, an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parate, e provenienti da agglomerato; </w:t>
      </w:r>
      <w:r>
        <w:rPr>
          <w:rFonts w:cs="Verdana" w:ascii="Verdana" w:hAnsi="Verdana"/>
          <w:color w:val="1A34FF"/>
          <w:sz w:val="12"/>
          <w:szCs w:val="12"/>
        </w:rPr>
        <w:t>(30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acque sotterranee: tutte le acque che si trovano al di sotto della superficie del suolo,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na di saturazione e in diretto contatto con il suolo e il sottosuolo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) acque termali: le acque minerali natural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, comma 1, lettera a), 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4 ottobre 2000, n. 323</w:t>
      </w:r>
      <w:r>
        <w:rPr>
          <w:rFonts w:cs="Verdana" w:ascii="Verdana" w:hAnsi="Verdana"/>
          <w:color w:val="000000"/>
          <w:sz w:val="20"/>
          <w:szCs w:val="20"/>
        </w:rPr>
        <w:t>, utilizzate per le finalità consentite dalla stessa legg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agglomerato: l'area in cui la popolazione, ovvero le attività produttive, sono concentrat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a tale da rendere ammissibile, sia tecnicamente che economicamente in rapporto anch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nefici ambientali conseguibili, la raccolta e il convogliamento delle acque reflue urbane vers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n sistema di trattamento o verso un punto di recapito finale; </w:t>
      </w:r>
      <w:r>
        <w:rPr>
          <w:rFonts w:cs="Verdana" w:ascii="Verdana" w:hAnsi="Verdana"/>
          <w:color w:val="1A34FF"/>
          <w:sz w:val="12"/>
          <w:szCs w:val="12"/>
        </w:rPr>
        <w:t>(30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) applicazione al terreno: l'apporto di materiale al terreno mediante spandimento e/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colamento con gli strati superficiali, iniezione, interra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) utilizzazione agronomica: la gestione di effluenti di allevamento, acque di vege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iduate dalla lavorazione delle olive, acque reflue provenienti da aziende agricole e picc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ziende agro-alimentari, dalla loro produzione fino all'applicazione al terreno ovvero al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o irriguo o fertirriguo, finalizzati all'utilizzo delle sostanze nutritive e ammendanti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esimi contenu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) autorità d'ambito: la forma di cooperazione tra comuni e province per l'organizza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zio idrico integr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) gestore del servizio idrico integrato: il soggetto che gestisce il servizio idrico integrat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ambito territoriale ottimale ovvero il gestore esistente del servizio pubblico soltanto fin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na operatività del servizio idrico integr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) bestiame: tutti gli animali allevati per uso o profit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) composto azotato: qualsiasi sostanza contenente azoto, escluso quello allo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lecolare gassos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) concimi chimici: qualsiasi fertilizzante prodotto mediante procedimento industri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) effluente di allevamento: le deiezioni del bestiame o una miscela di lettiera e di deie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bestiame, anche sotto forma di prodotto trasformato, ivi compresi i reflui provenient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di piscicoltur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) eutrofizzazione: arricchimento delle acque di nutrienti, in particolare modo di compo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zoto e/o del fosforo, che provoca una abnorme proliferazione di alghe e/o di forme superi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vita vegetale, producendo la perturbazione dell'equilibrio degli organismi presenti nell'acqu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qualità delle acque interessat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a) fertilizzante: fermo restando quanto disposto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9 ottobre 1984, n. 748</w:t>
      </w:r>
      <w:r>
        <w:rPr>
          <w:rFonts w:cs="Verdana" w:ascii="Verdana" w:hAnsi="Verdana"/>
          <w:color w:val="000000"/>
          <w:sz w:val="20"/>
          <w:szCs w:val="20"/>
        </w:rPr>
        <w:t>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contenenti uno o più composti azotati, compresi gli effluenti di allevamento, i resid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allevamenti ittici e i fanghi, sparse sul terreno per stimolare la crescita della veget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b) fanghi: i fanghi residui, trattati o non trattati, provenienti dagli impianti di tratt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cque reflue urba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c) inquinamento: l'introduzione diretta o indiretta, a seguito di attività umana, di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di calore nell'aria, nell'acqua o nel terreno che possono nuocere alla salute umana o alla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ecosistemi acquatici o degli ecosistemi terrestri che dipendono direttamente da ecosiste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atici, perturbando, deturpando o deteriorando i valori ricreativi o altri legittimi u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d) rete fognaria: un sistema di condotte per la raccolta e il convogliamento delle acqu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flue urbane; </w:t>
      </w:r>
      <w:r>
        <w:rPr>
          <w:rFonts w:cs="Verdana" w:ascii="Verdana" w:hAnsi="Verdana"/>
          <w:color w:val="1A34FF"/>
          <w:sz w:val="12"/>
          <w:szCs w:val="12"/>
        </w:rPr>
        <w:t>(30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e) fognatura separata: la rete fognaria costituita da due canalizzazioni, la prima delle q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ibita alla raccolta ed al convogliamento delle sole acque meteoriche di dilavamento, e dotat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o di dispositivi per la raccolta e la separazione delle acque di prima pioggia, e la secon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ibita alla raccolta ed al convogliamento delle acque reflue urbane unitamente alle event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di prima pioggi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f) scarico: qualsiasi immissione effettuata esclusivamente tramite un sistema stabil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lettamento che collega senza soluzione di continuità il ciclo di produzione del refluo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o ricettore acque superficiali, sul suolo, nel sottosuolo e in rete fognaria, indipenden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loro natura inquinante, anche sottoposte a preventivo trattamento di depurazione. So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sclusi i rilasci di acque previst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4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color w:val="1A34FF"/>
          <w:sz w:val="12"/>
          <w:szCs w:val="12"/>
        </w:rPr>
        <w:t>(30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g) acque di scarico: tutte le acque reflue provenienti da uno scar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h) scarichi esistenti: gli scarichi di acque reflue urbane che alla data del 13 giugno 199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no in esercizio e conformi al regime autorizzativo previgente e gli scarichi di impi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mento di acque reflue urbane per i quali alla stessa data erano già state completate tu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rocedure relative alle gare di appalto e all'affidamento dei lavori, nonché gli scarichi di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lue domestiche che alla data del 13 giugno 1999 erano in esercizio e conformi al previg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me autorizzativo e gli scarichi di acque reflue industriali che alla data del 13 giugno 199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no in esercizio e già autorizz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) trattamento appropriato: il trattamento delle acque reflue urbane mediante un proc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vero un sistema di smaltimento che, dopo lo scarico, garantisca la conformità de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ettori ai relativi obiettivi di qualità ovvero sia conforme alle disposizioni della parte ter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) trattamento primario: il trattamento delle acque reflue che comporti la sedimenta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idi sospesi mediante processi fisici e/o chimico-fisici e/o altri, a seguito dei quali prima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o il BOD5 delle acque in trattamento sia ridotto almeno del 20 per cento ed i solidi sosp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tali almeno del 50 per c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m) trattamento secondario: il trattamento delle acque reflue mediante un processo ch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e comporta il trattamento biologico con sedimentazione secondaria, o mediante al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sso in cui vengano comunque rispettati i requisiti di cui alla tabella 1 dell'Allegato 5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terza del presente 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n) stabilimento industriale, stabilimento: tutta l'area sottoposta al controllo di un un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ore, nella quale si svolgono attività commerciali o industriali che comportano la produ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rasformazione e/o l'utilizzazione delle sostanze di cui all'Allegato 8 alla parte ter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, ovvero qualsiasi altro processo produttivo che comporti la presenza di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nello scar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o) valore limite di emissione: limite di accettabilità di una sostanza inquinante contenut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scarico, misurata in concentrazione, oppure in massa per unità di prodotto o di materia pr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vorata, o in massa per unità di tempo; i valori limite di emissione possono essere fissati 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determinati gruppi, famiglie o categorie di sostanze. I valori limite di emiss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si applicano di norma nel punto di fuoriuscita delle emissioni dall'impianto, senza ten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o dell'eventuale diluizione; l'effetto di una stazione di depurazione di acque reflue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preso in considerazione nella determinazione dei valori limite di emissione dell'impian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ondizione di garantire un livello equivalente di protezione dell'ambiente nel suo insieme 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n portare carichi inquinanti maggiori nell'ambiente; </w:t>
      </w:r>
      <w:r>
        <w:rPr>
          <w:rFonts w:cs="Verdana" w:ascii="Verdana" w:hAnsi="Verdana"/>
          <w:color w:val="1A34FF"/>
          <w:sz w:val="12"/>
          <w:szCs w:val="12"/>
        </w:rPr>
        <w:t>(30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p) zone vulnerabili: zone di territorio che scaricano direttamente o indirettamente compo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zotati di origine agricola o zootecnica in acque già inquinate o che potrebbero esserl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enza di tali tipi di scarich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i fini della presente sezione si intende inoltre per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cque superficiali: le acque interne ad eccezione di quelle sotterranee, le acqu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izione e le acque costiere, tranne per quanto riguarda lo stato chimico, in relazione al q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incluse anche le acque territori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cque interne: tutte le acque superficiali correnti o stagnanti, e tutte le acque sot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interno della linea di base che serve da riferimento per definire il limite delle acque territori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fiume: un corpo idrico interno che scorre prevalentemente in superficie ma che può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zialmente sotterrane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ago: un corpo idrico superficiale interno ferm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acque di transizione: i corpi idrici superficiali in prossimità della foce di un fiume, che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zialmente di natura salina a causa della loro vicinanza alle acque costiere, 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ialmente influenzate dai flussi di acqua dolc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corpo idrico artificiale: un corpo idrico superficiale creato da un'attività uman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corpo idrico fortemente modificato: un corpo idrico superficiale la cui natura, a segui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erazioni fisiche dovute a un'attività umana, è sostanzialmente modificata, come risulta da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signazione fattane dall'autorità competente in base alle disposizion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118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20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corpo idrico superficiale: un elemento distinto e significativo di acque superficiali, qual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go, un bacino artificiale, un torrente, fiume o canale, parte di un torrente, fiume o can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di transizione o un tratto di acque costie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acquifero: uno o più strati sotterranei di roccia o altri strati geologici di permea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fficiente da consentire un flusso significativo di acque sotterranee o l'estrazione di quant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ignificative di acque sotterranee; </w:t>
      </w:r>
      <w:r>
        <w:rPr>
          <w:rFonts w:cs="Verdana" w:ascii="Verdana" w:hAnsi="Verdana"/>
          <w:color w:val="1A34FF"/>
          <w:sz w:val="12"/>
          <w:szCs w:val="12"/>
        </w:rPr>
        <w:t>(31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corpo idrico sotterraneo: un volume distinto di acque sotterranee contenute da una 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lde acquife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bacino idrografico: il territorio nel quale scorrono tutte le acque superficiali attraverso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ie di torrenti, fiumi ed eventualmente laghi per sfociare al mare in un'unica foce, a estuari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sotto-bacino idrografico: il territorio nel quale scorrono tutte le acque superfic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raverso una serie di torrenti, fiumi e laghi per sfociare in un punto specifico di un co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'acqua, di solito un lago o la confluenza di un fium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) distretto idrografico: l'area di terra e di mare, costituita da uno o più bacini idrogra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rofi e dalle rispettive acque sotterranee e costiere che costituisce la principale unità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ione dei bacini idrograf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) stato delle acque superficiali: l'espressione complessiva dello stato di un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ale, determinato dal valore più basso del suo stato ecologico e chim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) buono stato delle acque superficiali: lo stato raggiunto da un corpo idrico superfic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il suo stato, tanto sotto il profilo ecologico quanto sotto quello chimico, possa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inito almeno «buono»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) stato delle acque sotterranee: l'espressione complessiva dello stato di un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o, determinato dal valore più basso del suo stato quantitativo e chim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) buono stato delle acque sotterranee: lo stato raggiunto da un corpo idrico sotterrane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il suo stato, tanto sotto il profilo quantitativo quanto sotto quello chimico, possa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inito almeno «buono»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) stato ecologico: l'espressione della qualità della struttura e del funzionamento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sistemi acquatici associati alle acque superficiali, classificato a norma dell'Allegato 1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terza del presente 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) buono stato ecologico: lo stato di un corpo idrico superficiale classificato in b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llegato 1 alla parte terza del presente 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) buon potenziale ecologico: lo stato di un corpo idrico artificiale o fortemente modific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ì classificato in base alle disposizioni pertinenti dell'Allegato 1 alla parte terza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) buono stato chimico delle acque superficiali: lo stato chimico richiesto per consegui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o il 22 dicembre 2015, gli obiettivi ambientali per le acque superficiali fissati dalla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e ossia lo stato raggiunto da un corpo idrico superficiale nel quale la concentrazion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nti non superi gli standard di qualità ambientali fissati per le sostanze dell'elenc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iorità di cui alla tabella 1/A della lettera A.2.6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llegato 1 </w:t>
      </w:r>
      <w:r>
        <w:rPr>
          <w:rFonts w:cs="Verdana" w:ascii="Verdana" w:hAnsi="Verdana"/>
          <w:color w:val="000000"/>
          <w:sz w:val="20"/>
          <w:szCs w:val="20"/>
        </w:rPr>
        <w:t xml:space="preserve">alla parte terza; </w:t>
      </w:r>
      <w:r>
        <w:rPr>
          <w:rFonts w:cs="Verdana" w:ascii="Verdana" w:hAnsi="Verdana"/>
          <w:color w:val="1A34FF"/>
          <w:sz w:val="12"/>
          <w:szCs w:val="12"/>
        </w:rPr>
        <w:t>(31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a) buono stato chimico: lo stato chimico di un corpo idrico sotterraneo che risponde a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dizioni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3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4 </w:t>
      </w:r>
      <w:r>
        <w:rPr>
          <w:rFonts w:cs="Verdana" w:ascii="Verdana" w:hAnsi="Verdana"/>
          <w:color w:val="000000"/>
          <w:sz w:val="20"/>
          <w:szCs w:val="20"/>
        </w:rPr>
        <w:t>ed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 3</w:t>
      </w:r>
      <w:r>
        <w:rPr>
          <w:rFonts w:cs="Verdana" w:ascii="Verdana" w:hAnsi="Verdana"/>
          <w:color w:val="000000"/>
          <w:sz w:val="20"/>
          <w:szCs w:val="20"/>
        </w:rPr>
        <w:t xml:space="preserve">, Parte A; </w:t>
      </w:r>
      <w:r>
        <w:rPr>
          <w:rFonts w:cs="Verdana" w:ascii="Verdana" w:hAnsi="Verdana"/>
          <w:color w:val="1A34FF"/>
          <w:sz w:val="12"/>
          <w:szCs w:val="12"/>
        </w:rPr>
        <w:t>(31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b) stato quantitativo: l'espressione del grado in cui un corpo idrico sotterraneo è modific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estrazioni dirette e indiret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c) risorse idriche sotterranee disponibili: il risultato della velocità annua med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vvenamento globale a lungo termine del corpo idrico sotterraneo meno la velocità annua med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ungo termine del flusso necessario per raggiungere gli obiettivi di qualità ecologica per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cque superficiali connesse,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76</w:t>
      </w:r>
      <w:r>
        <w:rPr>
          <w:rFonts w:cs="Verdana" w:ascii="Verdana" w:hAnsi="Verdana"/>
          <w:color w:val="000000"/>
          <w:sz w:val="20"/>
          <w:szCs w:val="20"/>
        </w:rPr>
        <w:t>, al fine di evitare un impoverimento signific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o stato ecologico di tali acque, nonché danni rilevanti agli ecosistemi terrestri connessi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d) buono stato quantitativo: stato definito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 3</w:t>
      </w:r>
      <w:r>
        <w:rPr>
          <w:rFonts w:cs="Verdana" w:ascii="Verdana" w:hAnsi="Verdana"/>
          <w:color w:val="000000"/>
          <w:sz w:val="20"/>
          <w:szCs w:val="20"/>
        </w:rPr>
        <w:t xml:space="preserve">, Parte B; </w:t>
      </w:r>
      <w:r>
        <w:rPr>
          <w:rFonts w:cs="Verdana" w:ascii="Verdana" w:hAnsi="Verdana"/>
          <w:color w:val="1A34FF"/>
          <w:sz w:val="12"/>
          <w:szCs w:val="12"/>
        </w:rPr>
        <w:t>(31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e) sostanze pericolose: le sostanze o gruppi di sostanze tossiche, persistenti e bioaccumul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altre sostanze o gruppi di sostanze che danno adito a preoccupazioni analogh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f) sostanze prioritarie e sostanze pericolose prioritarie: le sostanze individuate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sposizioni comunitarie ai sensi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2000/60/CE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g) inquinante: qualsiasi sostanza che possa inquinare, in particolare quelle elenc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llegato 8 alla parte terza del presente 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h) immissione diretta nelle acque sotterranee: l'immissione di inquinanti n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e senza infiltrazione attraverso il suolo o il sottosuol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) obiettivi ambientali: gli obiettivi fissati dal titolo II della parte terza del presente 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) standard di qualità ambientale: la concentrazione di un particolare inquinante o grupp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nti nelle acque, nei sedimenti e nel biota che non deve essere superata per tutela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ute umana e l'ambi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m) approccio combinato: l'insieme dei controlli, da istituire o realizzare, salvo diver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zione delle normative di seguito citate, entro il 22 dicembre 2012, riguardanti tutti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hi nelle acque superficiali, comprendenti i controlli sulle emissioni basati sulle migli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he disponibili, quelli sui pertinenti valori limite di emissione e, in caso di impatti diffusi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i comprendenti, eventualmente, le migliori prassi ambientali; tali controlli sono que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t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) n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8 febbraio 2005, n. 59</w:t>
      </w:r>
      <w:r>
        <w:rPr>
          <w:rFonts w:cs="Verdana" w:ascii="Verdana" w:hAnsi="Verdana"/>
          <w:color w:val="000000"/>
          <w:sz w:val="20"/>
          <w:szCs w:val="20"/>
        </w:rPr>
        <w:t>, sulla prevenzione e la riduzione integra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inquinamento; </w:t>
      </w:r>
      <w:r>
        <w:rPr>
          <w:rFonts w:cs="Verdana" w:ascii="Verdana" w:hAnsi="Verdana"/>
          <w:color w:val="1A34FF"/>
          <w:sz w:val="12"/>
          <w:szCs w:val="12"/>
        </w:rPr>
        <w:t>(31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nella parte terza del presente decreto in materia di acque reflue urbane, nit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enienti da fonti agricole, sostanze che presentano rischi significativi per l'ambiente acquat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attraverso l'ambiente acquatico, inclusi i rischi per le acque destinate alla produzione di 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abile e di scarichi di Hg, Cd, HCH, DDT, PCP, aldrin, dieldrin, endrin, HCB, HCBD, cloroformi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tracloruro di carbonio, EDC, tricloroetilene, TCB e percloroetilen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n) acque destinate al consumo umano: le acque disciplinate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febbraio 2001, n. 31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o) servizi idrici: tutti i servizi che forniscono alle famiglie, agli enti pubblici o a qualsi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economic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estrazione, arginamento, stoccaggio, trattamento e distribuzione, di acque superficial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strutture per la raccolta e il trattamento delle acque reflue, che successiv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ano nelle acque superfici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p) utilizzo delle acque: i servizi idrici unitamente agli altri usi risultanti dall'attiv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oscitiv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18 </w:t>
      </w:r>
      <w:r>
        <w:rPr>
          <w:rFonts w:cs="Verdana" w:ascii="Verdana" w:hAnsi="Verdana"/>
          <w:color w:val="000000"/>
          <w:sz w:val="20"/>
          <w:szCs w:val="20"/>
        </w:rPr>
        <w:t>che incidono in modo significativo sullo stato delle acque.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zione si applica ai fini dell'analisi economica di cui all'Allegato 10 alla parte terza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qq) valori limite di emissione: la massa espressa in rapporto a determinati parame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i, la concentrazione e/o il livello di un'emissione che non devono essere superati in un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ù periodi di tempo. I valori limite di emissione possono essere fissati anche per determi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uppi, famiglie o categorie di sostanze. I valori limite di emissione delle sostanze si applic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rma nel punto di fuoriuscita delle emissioni dall'impianto, senza tener conto dell'event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luizione; per gli scarichi indiretti nell'acqua, l'effetto di una stazione di depurazione di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lue può essere preso in considerazione nella determinazione dei valori limit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mpianto, a condizione di garantire un livello equivalente di protezione dell'ambiente nel su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sieme e di non portare a carichi inquinanti maggiori nell'ambiente; </w:t>
      </w:r>
      <w:r>
        <w:rPr>
          <w:rFonts w:cs="Verdana" w:ascii="Verdana" w:hAnsi="Verdana"/>
          <w:color w:val="1A34FF"/>
          <w:sz w:val="12"/>
          <w:szCs w:val="12"/>
        </w:rPr>
        <w:t>(309)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r) controlli delle emissioni: i controlli che comportano una limitazione specific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i, ad esempio un valore limite delle emissioni, oppure che definiscono altrimenti limit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in merito agli effetti, alla natura o ad altre caratteristiche di un'emissione o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tive che influiscono sulle emiss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s) costi ambientali: i costi legati ai danni che l'utilizzo stesso delle risorse idriche cau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mbiente, agli ecosistemi e a coloro che usano l'ambi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t) costi della risorsa: i costi delle mancate opportunità imposte ad altri uten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enza dello sfruttamento intensivo delle risorse al di là del loro livello di ripristin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ambio natur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u) impianto: l'unità tecnica permanente in cui sono svolte una o più attività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llegato 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8 febbraio 2005, n. 59</w:t>
      </w:r>
      <w:r>
        <w:rPr>
          <w:rFonts w:cs="Verdana" w:ascii="Verdana" w:hAnsi="Verdana"/>
          <w:color w:val="000000"/>
          <w:sz w:val="20"/>
          <w:szCs w:val="20"/>
        </w:rPr>
        <w:t>, e qualsiasi altra attività accessori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siano tecnicamente connesse con le attività svolte in uno stabilimento e possano influ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e emissioni e sull'inquinamento; nel caso di attività non rientranti nel campo di applic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8 febbraio 2005, n. 59</w:t>
      </w:r>
      <w:r>
        <w:rPr>
          <w:rFonts w:cs="Verdana" w:ascii="Verdana" w:hAnsi="Verdana"/>
          <w:color w:val="000000"/>
          <w:sz w:val="20"/>
          <w:szCs w:val="20"/>
        </w:rPr>
        <w:t>, l'impianto si identifica nello stabilimento.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di attività di cui all'Allegato I del predetto decreto, l'impianto si identifica con il compless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ssoggettato alla disciplina della prevenzione e controllo integrati dell'inquinamento; </w:t>
      </w:r>
      <w:r>
        <w:rPr>
          <w:rFonts w:cs="Verdana" w:ascii="Verdana" w:hAnsi="Verdana"/>
          <w:color w:val="1A34FF"/>
          <w:sz w:val="12"/>
          <w:szCs w:val="12"/>
        </w:rPr>
        <w:t>(31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u-bis) limite di rivelabilità: il segnale in uscita o il valore di concentrazione al di sopr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e si può affermare, con un livello di fiducia dichiarato, che un dato campione è diverso da u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ianco che non contiene l'analita; </w:t>
      </w:r>
      <w:r>
        <w:rPr>
          <w:rFonts w:cs="Verdana" w:ascii="Verdana" w:hAnsi="Verdana"/>
          <w:color w:val="1A34FF"/>
          <w:sz w:val="12"/>
          <w:szCs w:val="12"/>
        </w:rPr>
        <w:t>(31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u-ter) limite di quantificazione: un multiplo dichiarato del limite di rivelabilità a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e dell'analita che può ragionevolmente essere determinata con accetta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uratezza e precisione. Il limite di quantificazione può essere calcolato servendosi di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le di riferimento o di un campione adeguato e può essere ottenuto dal punto di taratur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iù basso sulla curva di taratura, dopo la sottrazione del bianco; </w:t>
      </w:r>
      <w:r>
        <w:rPr>
          <w:rFonts w:cs="Verdana" w:ascii="Verdana" w:hAnsi="Verdana"/>
          <w:color w:val="1A34FF"/>
          <w:sz w:val="12"/>
          <w:szCs w:val="12"/>
        </w:rPr>
        <w:t>(31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u-quater) incertezza di misura: un parametro non negativo che caratterizza la dispers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i valori quantitativi attribuiti a un misurando sulla base delle informazioni utilizzate; </w:t>
      </w:r>
      <w:r>
        <w:rPr>
          <w:rFonts w:cs="Verdana" w:ascii="Verdana" w:hAnsi="Verdana"/>
          <w:color w:val="1A34FF"/>
          <w:sz w:val="12"/>
          <w:szCs w:val="12"/>
        </w:rPr>
        <w:t>(31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u-quinquies) materiale di riferimento: materiale sufficientemente omogeneo e sta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o a proprietà specificate, che si è stabilito essere idonee per un determinato utilizzo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na misurazione o nell'esame di proprietà nominali. </w:t>
      </w:r>
      <w:r>
        <w:rPr>
          <w:rFonts w:cs="Verdana" w:ascii="Verdana" w:hAnsi="Verdana"/>
          <w:color w:val="1A34FF"/>
          <w:sz w:val="12"/>
          <w:szCs w:val="12"/>
        </w:rPr>
        <w:t>(314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03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1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04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2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05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3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06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4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07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5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08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6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09) </w:t>
      </w:r>
      <w:r>
        <w:rPr>
          <w:rFonts w:cs="Verdana" w:ascii="Verdana" w:hAnsi="Verdana"/>
          <w:color w:val="000000"/>
          <w:sz w:val="20"/>
          <w:szCs w:val="20"/>
        </w:rPr>
        <w:t>Lettera abrogata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7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10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, comma 1, lett. a), 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11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, comma 31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 parole «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8 febbraio 2005, n. 59</w:t>
      </w:r>
      <w:r>
        <w:rPr>
          <w:rFonts w:cs="Verdana" w:ascii="Verdana" w:hAnsi="Verdana"/>
          <w:color w:val="000000"/>
          <w:sz w:val="20"/>
          <w:szCs w:val="20"/>
        </w:rPr>
        <w:t>» sono sostituite dalle parole «del Tit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-bis della parte seconda del presente decreto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12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13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lett. a), n. 1), D.Lgs. 10 dicembre 2010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1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14) </w:t>
      </w:r>
      <w:r>
        <w:rPr>
          <w:rFonts w:cs="Verdana" w:ascii="Verdana" w:hAnsi="Verdana"/>
          <w:color w:val="000000"/>
          <w:sz w:val="20"/>
          <w:szCs w:val="20"/>
        </w:rPr>
        <w:t>Lettera aggiun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lett. a), n. 2), D.Lgs. 10 dicembre 2010, n. 21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15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16) </w:t>
      </w:r>
      <w:r>
        <w:rPr>
          <w:rFonts w:cs="Verdana" w:ascii="Verdana" w:hAnsi="Verdana"/>
          <w:color w:val="000000"/>
          <w:sz w:val="20"/>
          <w:szCs w:val="20"/>
        </w:rPr>
        <w:t>Per la definizione dei limiti dell'estuario, area di transizione tra le acque dolci e le acqu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stiere alla foce di un fiume, 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M. 2 maggio 2006</w:t>
      </w:r>
      <w:r>
        <w:rPr>
          <w:rFonts w:cs="Verdana" w:ascii="Verdana" w:hAnsi="Verdana"/>
          <w:color w:val="000000"/>
          <w:sz w:val="20"/>
          <w:szCs w:val="20"/>
        </w:rPr>
        <w:t xml:space="preserve">. 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unicato 26 giugno 2006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Gazz. Uff. 26 giugno 2006, n. 146) è stata segnalata l’inefficacia del sud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M. 2 magg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006 </w:t>
      </w:r>
      <w:r>
        <w:rPr>
          <w:rFonts w:cs="Verdana" w:ascii="Verdana" w:hAnsi="Verdana"/>
          <w:color w:val="000000"/>
          <w:sz w:val="20"/>
          <w:szCs w:val="20"/>
        </w:rPr>
        <w:t>il quale, non essendo stato inviato alla Corte dei Conti per essere sottoposto al preven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necessario controllo, non ha ottenuto la registrazione prevista dalla legge 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entemente, non può considerarsi giuridicamente produttivo di effetti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7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mpetenz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1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Nelle materie disciplinate dalle disposizioni della presente sez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o Stato esercita le competenze ad esso spettanti per la tutela dell'ambi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cosistema attraverso il Ministro dell'ambiente e della tutela del territorio e del mare, fat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alve le competenze in materia igienico-sanitaria spettanti al Ministro della salute; </w:t>
      </w:r>
      <w:r>
        <w:rPr>
          <w:rFonts w:cs="Verdana" w:ascii="Verdana" w:hAnsi="Verdana"/>
          <w:color w:val="1A34FF"/>
          <w:sz w:val="12"/>
          <w:szCs w:val="12"/>
        </w:rPr>
        <w:t>(31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e regioni e gli enti locali esercitano le funzioni e i compiti ad essi spettanti nel quad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competenze costituzionalmente determinate e nel rispetto delle attribuzioni stat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Con riferimento alle funzioni e ai compiti spettanti alle regioni e agli enti locali, in ca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ertata inattività che comporti inadempimento agli obblighi derivanti dall'apparten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Unione europea, pericolo di grave pregiudizio alla salute o all'ambiente oppure inottemper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 obblighi di informazione, il Presidente del Consiglio dei Ministri, su proposta de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 per materia, assegna all'ente inademp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congruo termine per provvedere, decorso inutilmente il quale il Consiglio dei Ministri, sentit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o inadempiente, nomina un commissario che provvede in via sostitutiva. Gli on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nomici connessi all'attività di sostituzione sono a carico dell'ente inadempiente. Res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rmi i poteri di ordinanza previsti dall'ordinamento in caso di urgente necessità e le dispos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materia di poteri sostitutivi previste dalla legislazione vigente, nonché quanto dispos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32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31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prescrizioni tecniche necessarie all'attuazione della parte terza del presente decreto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te negli Allegati al decreto stesso e con uno o più regolamenti adottati ai sen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7, comma 3, della legge 23 agosto 1988, n. 400 </w:t>
      </w:r>
      <w:r>
        <w:rPr>
          <w:rFonts w:cs="Verdana" w:ascii="Verdana" w:hAnsi="Verdana"/>
          <w:color w:val="000000"/>
          <w:sz w:val="20"/>
          <w:szCs w:val="20"/>
        </w:rPr>
        <w:t>, su proposta de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 previa intesa con la Conferenza Statoreg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raverso i medesimi regolamenti possono altresì essere modificati gli Allegat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terza del presente decreto per adeguarli a sopravvenute esigenze o a nuove acquisiz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cientifiche o tecnologiche. </w:t>
      </w:r>
      <w:r>
        <w:rPr>
          <w:rFonts w:cs="Verdana" w:ascii="Verdana" w:hAnsi="Verdana"/>
          <w:color w:val="1A34FF"/>
          <w:sz w:val="12"/>
          <w:szCs w:val="12"/>
        </w:rPr>
        <w:t>(31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Con decreto dei Ministri competenti per materia si provvede alla modifica degli Allegat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terza del presente decreto per dare attuazione alle direttive che saranno eman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Unione europea, per le parti in cui queste modifichino modalità esecutive e caratteristich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dine tecnico delle direttive dell'Unione europea recepite dalla parte terza del presente decre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econdo quanto previ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3 della legge 4 febbraio 2005, n. 11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32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e regioni assicurano la più ampia divulgazione delle informazioni sullo stato di qualità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e trasmettono al Dipartimento tutela delle acque interne e marine dell'Istituto super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protezione e la ricerca ambientale (ISPRA) i dati conoscitivi e le informazioni rel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ttuazione della parte terza del presente decreto, nonché quelli prescritti dalla discipl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taria, secondo le modalità indicate con decreto del Ministro dell'ambiente e della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erritorio e del mare, di concerto con i Ministri competenti, d'intesa con la Confer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nte per i rapporti tra lo Stato, le regioni e le province autonome di Trento e di Bolza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Dipartimento tutela delle acque interne e marine dell'Istituto superiore per la protezione 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erca ambientale (ISPRA) elabora a livello nazionale, nell'ambito del Sistema inform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ionale dell'ambiente (SINA), le informazioni ricevute e le trasmette ai Ministeri interessa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Ministero dell'ambiente e della tutela del territorio e del mare anche per l'invi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issione europea. Con lo stesso decreto sono individuati e disciplinati i casi in cui le reg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tenute a trasmettere al Ministero dell'ambiente e della tutela del territorio e del mar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i adottati ai fini delle comunicazioni all'Unione europea o in ragione degli obbligh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ternazionali assunti. </w:t>
      </w:r>
      <w:r>
        <w:rPr>
          <w:rFonts w:cs="Verdana" w:ascii="Verdana" w:hAnsi="Verdana"/>
          <w:color w:val="1A34FF"/>
          <w:sz w:val="12"/>
          <w:szCs w:val="12"/>
        </w:rPr>
        <w:t>(31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e regioni favoriscono l'attiva partecipazione di tutte le parti interessate all'attuazion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terza del presente decreto in particolare in sede di elaborazione, revisione e aggiorname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i piani di tutel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2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7. Le regioni provvedono affinché gli obiettivi di qualità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76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77 </w:t>
      </w:r>
      <w:r>
        <w:rPr>
          <w:rFonts w:cs="Verdana" w:ascii="Verdana" w:hAnsi="Verdana"/>
          <w:color w:val="000000"/>
          <w:sz w:val="20"/>
          <w:szCs w:val="20"/>
        </w:rPr>
        <w:t>ed i rel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i di misure siano perseguiti nei corpi idrici ricadenti nei bacini idrografici internazio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attuazione di accordi tra gli Stati membri interessati, avvalendosi a tal fine di strutt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istenti risultanti da accordi internazion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Qualora il distretto idrografico superi i confini della Comunità europea, lo Stato e le reg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rcitano le proprie competenze adoperandosi per instaurare un coordinamento adeguato con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i terzi coinvolti, al fine di realizzare gli obiettivi di cui alla parte terza del presente decret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to il distretto idrograf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I consorzi di bonifica e di irrigazione, anche attraverso appositi accordi di programma con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i autorità, concorrono alla realizzazione di azioni di salvaguardia ambientale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anamento delle acque anche al fine della loro utilizzazione irrigua, della rinaturalizza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si d'acqua e della filodepura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17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e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ero dell'ambiente e della tutela del territorio e del mare» , le parole «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» sono state sostituite dalle parole «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» , le parole «Agenzia per la prote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per i servizi tecnici» sono state sostituite dalle parole «Istituto superiore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zione e la ricerca ambientale» e le parole «APAT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ISPRA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18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19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20) </w:t>
      </w:r>
      <w:r>
        <w:rPr>
          <w:rFonts w:cs="Verdana" w:ascii="Verdana" w:hAnsi="Verdana"/>
          <w:color w:val="000000"/>
          <w:sz w:val="20"/>
          <w:szCs w:val="20"/>
        </w:rPr>
        <w:t>Per il Regolamento recante i criteri tecnici per la caratterizzazione dei corpi idrici, vedi i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M. 16 giugno 2008, n. 13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OBIETTIVI DI QUALITÀ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PO 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OBIETTIVO DI QUALITÀ AMBIENTALE E OBIETTIVO DI QUALITÀ PER SPECIFIC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ESTINAZIONE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7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Disposizioni general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2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l fine della tutela e del risanamento delle acque superficiali e sotterranee, la parte ter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individua gli obiettivi minimi di qualità ambientale per i corpi idrici significativ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 gli obiettivi di qualità per specifica destinazione per i corpi idric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78</w:t>
      </w:r>
      <w:r>
        <w:rPr>
          <w:rFonts w:cs="Verdana" w:ascii="Verdana" w:hAnsi="Verdana"/>
          <w:color w:val="000000"/>
          <w:sz w:val="20"/>
          <w:szCs w:val="20"/>
        </w:rPr>
        <w:t>,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antirsi su tutto il territorio nazion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'obiettivo di qualità ambientale è definito in funzione della capacità dei corpi idric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tenere i processi naturali di autodepurazione e di supportare comunità animali e vege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pie e ben diversific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'obiettivo di qualità per specifica destinazione individua lo stato dei corpi idrici idoneo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particolare utilizzazione da parte dell'uomo, alla vita dei pesci e dei mollusch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n attuazione della parte terza del presente decreto sono adottate, mediante il Pian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utela delle acqu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21</w:t>
      </w:r>
      <w:r>
        <w:rPr>
          <w:rFonts w:cs="Verdana" w:ascii="Verdana" w:hAnsi="Verdana"/>
          <w:color w:val="000000"/>
          <w:sz w:val="20"/>
          <w:szCs w:val="20"/>
        </w:rPr>
        <w:t>, misure atte a conseguire gli obiettivi seguenti entr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2 dicembre 2015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sia mantenuto o raggiunto per i corpi idrici significativi superficiali e sotterranei l'obiet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qualità ambientale corrispondente allo stato di «buono»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sia mantenuto, ove già esistente, lo stato di qualità ambientale «elevato» come defin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llegato 1 alla parte terza del presente 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siano mantenuti o raggiunti altresì per i corpi idrici a specifica destinazione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79 </w:t>
      </w:r>
      <w:r>
        <w:rPr>
          <w:rFonts w:cs="Verdana" w:ascii="Verdana" w:hAnsi="Verdana"/>
          <w:color w:val="000000"/>
          <w:sz w:val="20"/>
          <w:szCs w:val="20"/>
        </w:rPr>
        <w:t>gli obiettivi di qualità per specifica destinazione di cui all'Allegato 2 a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za del presente decreto, salvi i termini di adempimento previsti dalla normativa previg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Qualora per un corpo idrico siano designati obiettivi di qualità ambientale e per specif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inazione che prevedono per gli stessi parametri valori limite diversi, devono essere rispett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i più cautelativi quando essi si riferiscono al conseguimento dell'obiettivo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; l'obbligo di rispetto di tali valori limite decorre dal 22 dicembre 2015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Il Piano di tutela provvede al coordinamento degli obiettivi di qualità ambientale con i dive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iettivi di qualità per specifica destin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Le regioni possono definire obiettivi di qualità ambientale più elevati, nonché individu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teriori destinazioni dei corpi idrici e relativi obiettivi di qualit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21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7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Individuazione e perseguimento dell'obiettivo di qualità ambiental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2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9 aprile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Entro dodici mesi dalla data di entrata in vigore della parte terza del presente decreto, su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ase dei dati già acquisiti e dei risultati del primo rilevamento effettuato 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18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20</w:t>
      </w:r>
      <w:r>
        <w:rPr>
          <w:rFonts w:cs="Verdana" w:ascii="Verdana" w:hAnsi="Verdana"/>
          <w:color w:val="000000"/>
          <w:sz w:val="20"/>
          <w:szCs w:val="20"/>
        </w:rPr>
        <w:t>, le regioni che non vi abbiano provveduto identificano per ciascun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tivo, o parte di esso, la classe di qualità corrispondente ad una di quelle indic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llegato 1 alla parte terza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n relazione alla classificazione di cui al comma 1, le regioni stabiliscono e adottano le mis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e al raggiungimento o al mantenimento degli obiettivi di qualità ambientale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76</w:t>
      </w:r>
      <w:r>
        <w:rPr>
          <w:rFonts w:cs="Verdana" w:ascii="Verdana" w:hAnsi="Verdana"/>
          <w:color w:val="000000"/>
          <w:sz w:val="20"/>
          <w:szCs w:val="20"/>
        </w:rPr>
        <w:t>, comma 4, lettere a) e b), tenendo conto del carico massimo ammissibile, o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ssato sulla base delle indicazioni delle Autorità di bacino, e assicurando in ogni caso per tutt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i idrici l'adozione di misure atte ad impedire un ulteriore degrad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Al fine di assicurare entro il 22 dicembre 2015 il raggiungimento dell'obiettivo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corrispondente allo stato di «buono», entro il 31 dicembre 2008 ogni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ale classificato o tratto di esso deve conseguire almeno i requisiti dello st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sufficiente» di cui all'Allegato 1 alla parte terza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e acque ricadenti nelle aree protette devono essere conformi agli obiettivi e agli standard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à fissati nell'Allegato 1 alla parte terza del presente decreto, secondo le scade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orali ivi stabilite, salvo diversa disposizione della normativa di settore a norma della q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singole aree sono state istitui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a designazione di un corpo idrico artificiale o fortemente modificato e la relativa motiv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esplicitamente menzionate nei piani di bacino e sono riesaminate ogni sei anni. Le reg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definire un corpo idrico artificiale o fortemente modificato quand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e modifiche delle caratteristiche idromorfologiche di tale corpo, necessari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ggiungimento di un buono stato ecologico, abbiano conseguenze negative rileva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sull'ambiente in senso amp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sulla navigazione, comprese le infrastrutture portuali, o sul dipor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sulle attività per le quali l'acqua è accumulata, quali la fornitura di acqua potabile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zione di energia o l'irrig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sulla regolazione delle acque, la protezione dalle inondazioni o il drenaggio agricol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) su altre attività sostenibili di sviluppo umano ugualmente importa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 vantaggi cui sono finalizzate le caratteristiche artificiali o modificate del corpo idrico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ano, per motivi di fattibilità tecnica o a causa dei costi sproporzionati, essere raggiunt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ri mezzi che rappresentino un'opzione significativamente migliore sul piano ambien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e regioni possono motivatamente prorogare il termine del 23 dicembre 2015 per pot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ire gradualmente gli obiettivi dei corpi idrici purché non si verifichi un ulter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ioramento dello stato dei corpi idrici e sussistano tutte le seguenti condi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 miglioramenti necessari per il raggiungimento del buono stato di qualità ambiental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essere raggiunti entro i termini stabiliti almeno per uno dei seguenti motiv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i miglioramenti dello stato dei corpi idrici possono essere conseguiti per motivi tec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o in fasi successive al 23 dicembre 2015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il completamento dei miglioramenti entro i termini fissati sarebbe sproporzion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os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le condizioni naturali non consentono il miglioramento del corpo idrico nei tempi richies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 proroga dei termini e le relative motivazioni sono espressamente indicate nei pian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117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21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proroghe non possono superare il periodo corrispondente a due ulteriori aggiorna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piani di cui alla lettera b), fatta eccezione per i casi in cui le condizioni natural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ntano di conseguire gli obiettivi entro detto period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'elenco delle misure, la necessità delle stesse per il miglioramento progressivo entr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e previsto, la giustificazione di ogni eventuale significativo ritardo nella attua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e, nonché il relativo calendario di attuazione delle misure devono essere riportati nei pia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cui alla lettera b). Le informazioni devono essere aggiornate nel riesame dei piani. </w:t>
      </w:r>
      <w:r>
        <w:rPr>
          <w:rFonts w:cs="Verdana" w:ascii="Verdana" w:hAnsi="Verdana"/>
          <w:color w:val="1A34FF"/>
          <w:sz w:val="12"/>
          <w:szCs w:val="12"/>
        </w:rPr>
        <w:t>(32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Le regioni, per alcuni corpi idrici, possono stabilire di conseguire obiettivi ambientali m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gorosi rispetto a quelli di cui al comma 4, qualora, a causa delle ripercussioni dell'impat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ntropico rilevato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18 </w:t>
      </w:r>
      <w:r>
        <w:rPr>
          <w:rFonts w:cs="Verdana" w:ascii="Verdana" w:hAnsi="Verdana"/>
          <w:color w:val="000000"/>
          <w:sz w:val="20"/>
          <w:szCs w:val="20"/>
        </w:rPr>
        <w:t>o delle loro condizioni naturali, non sia possibile o 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ageratamente oneroso il loro raggiungimento. Devono, in ogni caso, ricorrere le segu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a situazione ambientale e socio-economica non consente di prevedere altre op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tivamente migliori sul piano ambientale ed econom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 garanzia ch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per le acque superficiali venga conseguito il migliore stato ecologico e chimico possibi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uto conto degli impatti che non potevano ragionevolmente essere evitati per la na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ttività umana o dell'inquina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per le acque sotterranee siano apportate modifiche minime al loro stato di qualità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uto conto degli impatti che non potevano ragionevolmente essere evitati per la na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ttività umana o dell'inquina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er lo stato del corpo idrico non si verifichi alcun ulteriore deteriora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gli obiettivi ambientali meno rigorosi e le relative motivazioni figurano espressamente n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iano di gestione del bacino idrografico e del piano di tutela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117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21 </w:t>
      </w:r>
      <w:r>
        <w:rPr>
          <w:rFonts w:cs="Verdana" w:ascii="Verdana" w:hAnsi="Verdana"/>
          <w:color w:val="000000"/>
          <w:sz w:val="20"/>
          <w:szCs w:val="20"/>
        </w:rPr>
        <w:t>e ta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biettivi sono rivisti ogni sei anni nell'ambito della revisione di detti piani. </w:t>
      </w:r>
      <w:r>
        <w:rPr>
          <w:rFonts w:cs="Verdana" w:ascii="Verdana" w:hAnsi="Verdana"/>
          <w:color w:val="1A34FF"/>
          <w:sz w:val="12"/>
          <w:szCs w:val="12"/>
        </w:rPr>
        <w:t>(32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Quando ricorrono le condizioni di cui al comma 7, la definizione di obiettivi meno rigorosi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ntita purché essi non comportino l'ulteriore deterioramento dello stato del corpo idrico 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tto salvo il caso di cui alla lettera b) del medesimo comma 7, purché non sia pregiudicat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ggiungimento degli obiettivi fissati dalla parte terza del presente decreto in altr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si nello stesso bacino idrograf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Nei casi previsti dai commi 6 e 7, i Piani di tutela devono comprendere le misure volt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ela del corpo idrico, ivi compresi i provvedimenti integrativi o restrittivi della disciplina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hi ovvero degli usi delle acque. I tempi e gli obiettivi, nonché le relative misure, sono rivi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meno ogni sei anni ed ogni eventuale modifica deve essere inserita come aggiornamen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Il deterioramento temporaneo dello stato del corpo idrico dovuto a circostanze naturali 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za maggiore eccezionali e ragionevolmente imprevedibili, come alluvioni violente e sicc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lungate, o conseguente a incidenti ragionevolmente imprevedibili, non dà luogo a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olazione delle prescrizioni della parte terza del presente decreto, purché ricorrano tut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i condi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he siano adottate tutte le misure volte ad impedire l'ulteriore deterioramento dello st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 qualità dei corpi idrici e la compromissione del raggiungimento degli obiettiv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76 </w:t>
      </w:r>
      <w:r>
        <w:rPr>
          <w:rFonts w:cs="Verdana" w:ascii="Verdana" w:hAnsi="Verdana"/>
          <w:color w:val="000000"/>
          <w:sz w:val="20"/>
          <w:szCs w:val="20"/>
        </w:rPr>
        <w:t>ed al presente articolo in altri corpi idrici non interessati alla circostanz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he il Piano di tutela preveda espressamente le situazioni in cui detti eventi poss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dichiarati ragionevolmente imprevedibili o eccezionali, anche adottando gli indica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ropri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he siano previste ed adottate misure idonee a non compromettere il ripristin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à del corpo idrico una volta conclusisi gli eventi in quest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che gli effetti degli eventi eccezionali o imprevedibili siano sottoposti a un riesam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nnuale e, con riserva dei motiv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76</w:t>
      </w:r>
      <w:r>
        <w:rPr>
          <w:rFonts w:cs="Verdana" w:ascii="Verdana" w:hAnsi="Verdana"/>
          <w:color w:val="000000"/>
          <w:sz w:val="20"/>
          <w:szCs w:val="20"/>
        </w:rPr>
        <w:t>, comma 4, lettera a), venga fatto tutt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ibile per ripristinare nel corpo idrico, non appena ciò sia ragionevolmente fattibile, lo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 tali ev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che una sintesi degli effetti degli eventi e delle misure adottate o da adottare sia inser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successivo aggiornamento del Piano di tutel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-bis. Le regioni non violano le disposizioni del presente decreto nei casi in cu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l mancato raggiungimento del buon stato delle acque sotterranee, del buono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logico delle acque superficiali o, ove pertinente, del buon potenziale ecologico ovv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capacità di impedire il deterioramento del corpo idrico superficiale e sotterraneo sono dovut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ove modifiche delle caratteristiche fisiche di un corpo idrico superficiale o ad alte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geologiche dei corpi idrici sotterrane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'incapacità di impedire il deterioramento da uno stato elevato ad un buono stato di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o idrico superficiale sia dovuto a nuove attività sostenibili di sviluppo umano pur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sistano le seguenti condi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siano state avviate le misure possibili per mitigare l'impatto negativo sullo sta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o idr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siano indicate puntualmente ed illustrate nei piani di cui agli articoli 117 e 121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tivazioni delle modifiche o delle alterazioni e gli obiettivi siano rivisti ogni sei an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le motivazioni delle modifiche o delle alterazioni di cui alla lettera b) siano di priorita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e pubblico ed i vantaggi per l'ambiente e la società, risultanti dal conseguimento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iettivi di cui al comma 1, siano inferiori rispetto ai vantaggi derivanti dalle modifiche o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erazioni per la salute umana, per il mantenimento della sicurezza umana o per lo svilup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enibi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per motivi di fattibilità tecnica o di costi sproporzionati, i vantaggi derivanti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ifiche o dalle alterazioni del corpo idrico non possono essere conseguiti con altri mezzi 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arantiscono soluzioni ambientali migliori. </w:t>
      </w:r>
      <w:r>
        <w:rPr>
          <w:rFonts w:cs="Verdana" w:ascii="Verdana" w:hAnsi="Verdana"/>
          <w:color w:val="1A34FF"/>
          <w:sz w:val="12"/>
          <w:szCs w:val="12"/>
        </w:rPr>
        <w:t>(324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22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1, lett. a), D.L. 8 aprile 2008, n. 59 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6 giugno 2008, n. 10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23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1, lett. b), D.L. 8 aprile 2008, n. 59 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6 giugno 2008, n. 10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24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1, lett. c), D.L. 8 aprile 2008, n. 59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6 giugno 2008, n. 10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25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7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Standard di qualità ambientale per le acque superficial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26) (32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4 gennaio 2011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Ai fini della identificazione del buono stato chimico,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74</w:t>
      </w:r>
      <w:r>
        <w:rPr>
          <w:rFonts w:cs="Verdana" w:ascii="Verdana" w:hAnsi="Verdana"/>
          <w:color w:val="000000"/>
          <w:sz w:val="20"/>
          <w:szCs w:val="20"/>
        </w:rPr>
        <w:t>, comma 2, lettera z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applicano ai corpi idrici superficiali gli standard di qualità ambientale, di seguito denominat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"SQA", di cui alla lettera A.2.6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llegato 1 </w:t>
      </w:r>
      <w:r>
        <w:rPr>
          <w:rFonts w:cs="Verdana" w:ascii="Verdana" w:hAnsi="Verdana"/>
          <w:color w:val="000000"/>
          <w:sz w:val="20"/>
          <w:szCs w:val="20"/>
        </w:rPr>
        <w:t>alla parte ter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er le finalità di cui al comma 1, le regioni e le province autonome di Trento e di Bolza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dottano per la colonna d'acqua gli SQA di cui alla tabella 1/A della lettera A.2.6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 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parte terza, secondo le modalità riportate alla lettera A.2.8 del medesimo alleg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regioni e le province autonome di Trento e di Bolzano, in alternativa alle disposizion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mma 2, possono identificare il buono stato chimico delle acque marino-costiere 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di transizione, utilizzando le matrici sedimenti e biota limitatamente alle sostanze 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 sono definiti SQA nelle suddette matrici. In tal caso le regioni e le province autonom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nto e di Bolzano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) applicano per il biota gli SQA riportati alla tabella 3/A della lettera A.2.6. de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 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parte terza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b) applicano per i sedimenti gli SQA riportati alla tabella 2/A della lettera A.2.6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alla parte terza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) rispettano le disposizioni di cui alla lettera A.2.6.1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llegato 1 </w:t>
      </w:r>
      <w:r>
        <w:rPr>
          <w:rFonts w:cs="Verdana" w:ascii="Verdana" w:hAnsi="Verdana"/>
          <w:color w:val="000000"/>
          <w:sz w:val="20"/>
          <w:szCs w:val="20"/>
        </w:rPr>
        <w:t>alla parte ter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nenti modalità di monitoraggio e classific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trasmettono al Ministero dell'ambiente e della tutela del territorio e del mare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tivazioni della scelta, al fine di fornire elementi di supporto per la notifica alla Commiss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uropea e agli altri Stati membri, tramite il comitato di cui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00/60/CE</w:t>
      </w:r>
      <w:r>
        <w:rPr>
          <w:rFonts w:cs="Verdana" w:ascii="Verdana" w:hAnsi="Verdana"/>
          <w:color w:val="000000"/>
          <w:sz w:val="20"/>
          <w:szCs w:val="20"/>
        </w:rPr>
        <w:t>, secondo la procedura prevista dalle norme comunitari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Per le sostanze per le quali non sono definiti SQA per le matrici sedimenti e biota n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ino-costiere e nelle acque di transizione, le regioni e le province autonome di Trento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lzano effettuano il monitoraggio nella colonna d'acqua applicando i relativi SQA di cui a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abella 1/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llegato 1 </w:t>
      </w:r>
      <w:r>
        <w:rPr>
          <w:rFonts w:cs="Verdana" w:ascii="Verdana" w:hAnsi="Verdana"/>
          <w:color w:val="000000"/>
          <w:sz w:val="20"/>
          <w:szCs w:val="20"/>
        </w:rPr>
        <w:t>alla parte ter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e regioni e le province autonome di Trento e di Bolzano effettuano l'analisi della tendenz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ngo termine delle concentrazioni delle sostanze dell'elenco di priorità di cui alla tabella 1/A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ettera A.2.6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llegato 1 </w:t>
      </w:r>
      <w:r>
        <w:rPr>
          <w:rFonts w:cs="Verdana" w:ascii="Verdana" w:hAnsi="Verdana"/>
          <w:color w:val="000000"/>
          <w:sz w:val="20"/>
          <w:szCs w:val="20"/>
        </w:rPr>
        <w:t>alla parte terza che tendono ad accumularsi nei sedimenti e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ota, ovvero in una sola delle due matrici, con particolare attenzione per le sostanze riport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citata tabella ai numeri 2, 4, 7, 13, 14, 17, 18, 19, 20, 21, 23, 28, 30 e 34, conforme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 punto A.3.2.4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llegato 1 </w:t>
      </w:r>
      <w:r>
        <w:rPr>
          <w:rFonts w:cs="Verdana" w:ascii="Verdana" w:hAnsi="Verdana"/>
          <w:color w:val="000000"/>
          <w:sz w:val="20"/>
          <w:szCs w:val="20"/>
        </w:rPr>
        <w:t>alla parte ter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e regioni e le province autonome di Trento e di Bolzano adottano misure atte a garantir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concentrazioni non aumentino in maniera significativamente rilevante nei sedimenti e/o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o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Le disposizioni del presente articolo concorrono al raggiungimento entro il 20 novembre 202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obiettivo di eliminare le sostanze pericolose prioritarie indicate come PP alla tabella 1/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a lettera A.2.6.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llegato 1 </w:t>
      </w:r>
      <w:r>
        <w:rPr>
          <w:rFonts w:cs="Verdana" w:ascii="Verdana" w:hAnsi="Verdana"/>
          <w:color w:val="000000"/>
          <w:sz w:val="20"/>
          <w:szCs w:val="20"/>
        </w:rPr>
        <w:t>alla parte terza negli scarichi, nei rilasci da fonte diffus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e perdite, nonché al raggiungimento dell'obiettivo di ridurre gradualmente negli stessi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prioritarie individuate come P nella medesima tabella. Per le sostanze indicate com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obiettivo è di eliminare l'inquinamento delle acque causato da scarichi, rilasci da fonte diffus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di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26) </w:t>
      </w:r>
      <w:r>
        <w:rPr>
          <w:rFonts w:cs="Verdana" w:ascii="Verdana" w:hAnsi="Verdana"/>
          <w:color w:val="000000"/>
          <w:sz w:val="20"/>
          <w:szCs w:val="20"/>
        </w:rPr>
        <w:t>Articol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lett. b), D.Lgs. 10 dicembre 2010, n. 21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27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78-bi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Zone di mescolament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2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4 gennaio 20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regioni e le province autonome di Trento e di Bolzano possono designare z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colamento adiacenti ai punti di scarico di acque reflue contenenti sostanze dell'elenc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orità nel rispetto dei criteri tecnici stabiliti con decreto del Ministero dell'ambiente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ela del territorio e del mare, sulla base delle linee guida definite a livello comunitario, ai sen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4, paragrafo 4, della direttiva 2008/105/CE</w:t>
      </w:r>
      <w:r>
        <w:rPr>
          <w:rFonts w:cs="Verdana" w:ascii="Verdana" w:hAnsi="Verdana"/>
          <w:color w:val="000000"/>
          <w:sz w:val="20"/>
          <w:szCs w:val="20"/>
        </w:rPr>
        <w:t>. Le concentrazioni di una o più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detto elenco possono superare, nell'ambito di tali zone di mescolamento, gli SQA applicabili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e che il superamento non abbia conseguenze sulla conformità agli SQA del res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o idrico superfici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regioni e le province autonome di Trento e di Bolzano designano le zone di mescol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curando che l'estensione di ciascuna di tali z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sia limitata alle vicinanze del punto di scar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sia calibrata sulla base delle concentrazioni di inquinanti nel punto di scaric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pplicazione delle disposizioni in materia di disciplina degli scarichi di cui alla norma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ente e dell'adozione delle migliori tecniche disponibili, in funzione del raggiungiment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tenimento degli obiettivi ambient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regioni, le province autonome di Trento e di Bolzano e le autorità di distretto riportan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ivamente, nei piani di tutela e nei piani di gestione le zone di mescolamento design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nd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'ubicazione e l'estens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gli approcci e le metodologie applicati per definire tali z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misure adottate allo scopo di limitare in futuro l'estensione delle zone di mescolamen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 quelle necessarie alla riduzione ed all'eliminazione dell'inquinamento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ali causato dalle sostanze dell'elenco di priorità o le misure consistenti nel riesame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utorizzazioni rilasciate ai sens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8 febbraio 2005, n. 59</w:t>
      </w:r>
      <w:r>
        <w:rPr>
          <w:rFonts w:cs="Verdana" w:ascii="Verdana" w:hAnsi="Verdana"/>
          <w:color w:val="000000"/>
          <w:sz w:val="20"/>
          <w:szCs w:val="20"/>
        </w:rPr>
        <w:t>, e success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ificazioni, o delle autorizzazioni preventive rilasciate ai sensi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e disposizioni di cui al presente articolo non si applicano nelle aree protette elenca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 9</w:t>
      </w:r>
      <w:r>
        <w:rPr>
          <w:rFonts w:cs="Verdana" w:ascii="Verdana" w:hAnsi="Verdana"/>
          <w:color w:val="000000"/>
          <w:sz w:val="20"/>
          <w:szCs w:val="20"/>
        </w:rPr>
        <w:t>, alle lettere i), ii), iii), v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28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lett. c), D.Lgs. 10 dicembre 2010, n. 21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78-ter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Inventario dei rilasci da fonte diffusa, degli scarichi e delle perdit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2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4 settembre 20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regioni e le province autonome di Trento e di Bolzano, ciascuna per la parte di territori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za ricadente in ciascun distretto idrografico, mettono a disposizione attravers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a SINTAI le informazioni di cui alla lettera A.2.8.-ter, sezione A "Stato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ali", parte 2 "Modalità per la classificazione dello stato di qualità dei corpi idrici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llegato 1 </w:t>
      </w:r>
      <w:r>
        <w:rPr>
          <w:rFonts w:cs="Verdana" w:ascii="Verdana" w:hAnsi="Verdana"/>
          <w:color w:val="000000"/>
          <w:sz w:val="20"/>
          <w:szCs w:val="20"/>
        </w:rPr>
        <w:t>alla parte terza, secondo le scadenze temporali riportate nel medesimo alleg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informazioni sono ricavate sulla base dell'attività di monitoraggio e dell'attività conosciti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e pressioni e degli impatti di cui rispettivamente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llegato 1 </w:t>
      </w:r>
      <w:r>
        <w:rPr>
          <w:rFonts w:cs="Verdana" w:ascii="Verdana" w:hAnsi="Verdana"/>
          <w:color w:val="000000"/>
          <w:sz w:val="20"/>
          <w:szCs w:val="20"/>
        </w:rPr>
        <w:t>e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llegato 3 </w:t>
      </w:r>
      <w:r>
        <w:rPr>
          <w:rFonts w:cs="Verdana" w:ascii="Verdana" w:hAnsi="Verdana"/>
          <w:color w:val="000000"/>
          <w:sz w:val="20"/>
          <w:szCs w:val="20"/>
        </w:rPr>
        <w:t>- sezione C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parte ter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'Istituto superiore per la protezione e ricerca ambientale, di seguito: ISPRA, rende disponi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raverso il sistema SINTAI i formati standard, aggiornandoli sulla base delle linee gui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ttate a livello comunitario, nonché i servizi per la messa a disposizione delle informazion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delle regioni e delle province autonome di Trento e di Bolza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'ISPRA elabora l'inventario, su scala di distretto, dei rilasci derivanti da fonte diffusa,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hi e delle perdite, di seguito denominato "inventario", con riferimento alle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oritarie e alle sostanze pericolose prioritarie. L'ISPRA effettua ulteriori elaborazioni sulla bas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specifiche esigenze del Ministero dell'ambiente e della tutela del territorio e del mare. </w:t>
      </w:r>
      <w:r>
        <w:rPr>
          <w:rFonts w:cs="Verdana" w:ascii="Verdana" w:hAnsi="Verdana"/>
          <w:color w:val="1A34FF"/>
          <w:sz w:val="12"/>
          <w:szCs w:val="12"/>
        </w:rPr>
        <w:t>(33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'inventario è redatto sulla base della elaborazione delle informazioni di cui al comma 1, d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ti raccolti in attuazione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olamento (CE) n. 166/2006</w:t>
      </w:r>
      <w:r>
        <w:rPr>
          <w:rFonts w:cs="Verdana" w:ascii="Verdana" w:hAnsi="Verdana"/>
          <w:color w:val="000000"/>
          <w:sz w:val="20"/>
          <w:szCs w:val="20"/>
        </w:rPr>
        <w:t>, nonché sulla base di altri d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fficiali. Nell'inventario sono altresì riportate, ove disponibili, le carte topografiche e, o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evate, le concentrazioni di tali sostanze ed inquinanti nei sedimenti e nel bio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'inventario è finalizzato a verificare il raggiungimento dell'obiettivo di cui ai commi 1 e 7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78</w:t>
      </w:r>
      <w:r>
        <w:rPr>
          <w:rFonts w:cs="Verdana" w:ascii="Verdana" w:hAnsi="Verdana"/>
          <w:color w:val="000000"/>
          <w:sz w:val="20"/>
          <w:szCs w:val="20"/>
        </w:rPr>
        <w:t>, ed è sottoposto a riesami sulla base degli aggiornamenti effettuati dalle reg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alle province autonome di Trento e di Bolzano in attuazione delle disposizion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8</w:t>
      </w:r>
      <w:r>
        <w:rPr>
          <w:rFonts w:cs="Verdana" w:ascii="Verdana" w:hAnsi="Verdana"/>
          <w:color w:val="000000"/>
          <w:sz w:val="20"/>
          <w:szCs w:val="20"/>
        </w:rPr>
        <w:t>, comma 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'ISPRA, previa verifica e validazione da parte delle regioni e delle province autonom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nto e di Bolzano, mette a disposizione di ciascuna autorità di distretto, tramite il siste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TAI, gli inventari aggiornati su scala distrettuale ai fini dell'inserimento della sezion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nventario nei piani di gestione riesaminati da pubblicar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29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lett. c), D.Lgs. 10 dicembre 2010, n. 21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30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 a), L. 6 agosto 2013, n. 9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78-quater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Inquinamento transfrontalier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3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4 gennaio 20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Qualora si verifichi un superamento di un SQA nei bacini idrografici transfrontalieri, le reg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le province autonome di Trento e di Bolzano interessate non si ritengono inadempienti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dimostrare ch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l superamento dell'SQA è dovuto ad una fonte di inquinamento al di fuor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urisdizione nazion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 causa di tale inquinamento transfrontaliero si è verificata l'impossibilità di adott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e efficaci per rispettare l'SQA in quest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sia stato applicato, per i corpi idrici colpiti da inquinamento transfrontaliero, il meccanism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 coordinamento ai sensi dei commi 7 e 8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75 </w:t>
      </w:r>
      <w:r>
        <w:rPr>
          <w:rFonts w:cs="Verdana" w:ascii="Verdana" w:hAnsi="Verdana"/>
          <w:color w:val="000000"/>
          <w:sz w:val="20"/>
          <w:szCs w:val="20"/>
        </w:rPr>
        <w:t>e, se del caso, sia stato fatto ricors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e disposizioni di cui ai commi 6, 7 e 10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7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Qualora si verifichino le circostanze di cui al comma 1, le regioni, le province autonom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nto e di Bolzano e le autorità di distretto competenti forniscono le informazioni necessari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ero dell'ambiente e della tutela del territorio e del mare per il successivo inoltr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issione europea e predispongono una relazione sintetica delle misure adottate riguar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inquinamento transfrontaliero da inserire rispettivamente nel piano di tutela e nel pia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31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lett. c), D.Lgs. 10 dicembre 2010, n. 21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78-quinqu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Metodi di analisi per le acque superficiali e sotterrane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3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4 gennaio 20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ISPRA assicura che i metodi di analisi, compresi i metodi di laboratorio, sul campo e on li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ti dalle agenzie regionali per la protezione dell'ambiente, di seguito: "ARPA", e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enzie provinciali per la protezione dell'ambiente, di seguito: "APPA", ai fini del programma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onitoraggio chimico svolto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llegato 1 </w:t>
      </w:r>
      <w:r>
        <w:rPr>
          <w:rFonts w:cs="Verdana" w:ascii="Verdana" w:hAnsi="Verdana"/>
          <w:color w:val="000000"/>
          <w:sz w:val="20"/>
          <w:szCs w:val="20"/>
        </w:rPr>
        <w:t>alla parte terza, siano convalida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ati ai sensi della norma UNI-EN ISO/CEI - 17025:2005 o di altre norme equival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nazionalmente accetta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Ai fini dell'attuazione delle disposizioni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78</w:t>
      </w:r>
      <w:r>
        <w:rPr>
          <w:rFonts w:cs="Verdana" w:ascii="Verdana" w:hAnsi="Verdana"/>
          <w:color w:val="000000"/>
          <w:sz w:val="20"/>
          <w:szCs w:val="20"/>
        </w:rPr>
        <w:t xml:space="preserve">, commi 1 e 2, 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78-bis</w:t>
      </w:r>
      <w:r>
        <w:rPr>
          <w:rFonts w:cs="Verdana" w:ascii="Verdana" w:hAnsi="Verdana"/>
          <w:color w:val="000000"/>
          <w:sz w:val="20"/>
          <w:szCs w:val="20"/>
        </w:rPr>
        <w:t>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è effettuato applicando le metodiche di campionamento e di analisi riportati a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ettere A.2.8, punti 16, 17 e 18, e A.3.10 dell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'allegato 1 </w:t>
      </w:r>
      <w:r>
        <w:rPr>
          <w:rFonts w:cs="Verdana" w:ascii="Verdana" w:hAnsi="Verdana"/>
          <w:color w:val="000000"/>
          <w:sz w:val="20"/>
          <w:szCs w:val="20"/>
        </w:rPr>
        <w:t>alla parte terz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Le disposizioni di cui al presente articolo,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78-sexies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78-septies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78-octies </w:t>
      </w:r>
      <w:r>
        <w:rPr>
          <w:rFonts w:cs="Verdana" w:ascii="Verdana" w:hAnsi="Verdana"/>
          <w:color w:val="000000"/>
          <w:sz w:val="20"/>
          <w:szCs w:val="20"/>
        </w:rPr>
        <w:t>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lettera A.2.8.-bis della sezione A "Stato delle acque superficiali" della parte 2 "Modalità p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a classificazione dello stato di qualità dei corpi idrici"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llegato 1 </w:t>
      </w:r>
      <w:r>
        <w:rPr>
          <w:rFonts w:cs="Verdana" w:ascii="Verdana" w:hAnsi="Verdana"/>
          <w:color w:val="000000"/>
          <w:sz w:val="20"/>
          <w:szCs w:val="20"/>
        </w:rPr>
        <w:t>alla parte terza si applic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'analisi chimica e il monitoraggio dello stato dei corpi idrici superficiali e sotterrane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32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lett. c), D.Lgs. 10 dicembre 2010, n. 21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78-sex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Requisiti minimi di prestazione per i metodi di analis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3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4 gennaio 20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ISPRA verifica che i requisiti minimi di prestazione per tutti i metodi di analisi siano bas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una incertezza di misura definita conformemente ai criteri tecnici riportati alla lettera A.2.8.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s, sezione A "Stato delle acque superficiali", parte 2 "Modalità per la classificazione dello st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 qualità dei corpi idrici"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llegato 1 </w:t>
      </w:r>
      <w:r>
        <w:rPr>
          <w:rFonts w:cs="Verdana" w:ascii="Verdana" w:hAnsi="Verdana"/>
          <w:color w:val="000000"/>
          <w:sz w:val="20"/>
          <w:szCs w:val="20"/>
        </w:rPr>
        <w:t>alla parte ter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n mancanza di standard di qualità ambientali per un dato parametro o di un meto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isi che rispetti i requisiti minimi di prestazione di cui al comma 1, le ARPA e le APP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curano che il monitoraggio sia svolto applicando le migliori tecniche disponibili a co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enibil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33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lett. c), D.Lgs. 10 dicembre 2010, n. 21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78-sept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alcolo dei valori med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3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4 gennaio 20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i fini del calcolo dei valori medi si applicano i criteri tecnici riportati alla lettera A.2.8.-bis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e A "Stato delle acque superficiali", parte 2 "Modalità per la classificazione dello stat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qualità dei corpi idrici"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llegato 1 </w:t>
      </w:r>
      <w:r>
        <w:rPr>
          <w:rFonts w:cs="Verdana" w:ascii="Verdana" w:hAnsi="Verdana"/>
          <w:color w:val="000000"/>
          <w:sz w:val="20"/>
          <w:szCs w:val="20"/>
        </w:rPr>
        <w:t>alla parte terz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34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lett. c), D.Lgs. 10 dicembre 2010, n. 21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78-oct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Garanzia e controllo di qualità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3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4 gennaio 20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regioni e le province autonome di Trento e di Bolzano assicurano che i laborator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enzie regionali per l'ambiente (ARPA), e delle agenzie provinciali per l'ambiente (APPA), o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i appaltati da queste ultime applichino pratiche di gestione della qualità conformi a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o dalla norma UNI-EN ISO/CEI-17025:2005 e successive modificazioni o da altre nor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quivalenti internazionalmente riconosciu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'ISPRA assicura la comparabilità dei risultati analitici dei laboratori ARPA, APPA o degli 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altati da queste ultime, sulla bas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ella promozione di programmi di prove valutative delle competenze che comprendono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etodi di analis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78-quinquies </w:t>
      </w:r>
      <w:r>
        <w:rPr>
          <w:rFonts w:cs="Verdana" w:ascii="Verdana" w:hAnsi="Verdana"/>
          <w:color w:val="000000"/>
          <w:sz w:val="20"/>
          <w:szCs w:val="20"/>
        </w:rPr>
        <w:t>per i misurandi a livelli di concen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presentativi dei programmi di monitoraggio delle sostanze chimiche svolti ai sens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dell'analisi di materiali di riferimento rappresentativi di campioni prelevati nelle attiv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e che contengono livelli di concentrazioni adeguati rispetto agli standard di qual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mbiental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78-sexies</w:t>
      </w:r>
      <w:r>
        <w:rPr>
          <w:rFonts w:cs="Verdana" w:ascii="Verdana" w:hAnsi="Verdana"/>
          <w:color w:val="000000"/>
          <w:sz w:val="20"/>
          <w:szCs w:val="20"/>
        </w:rPr>
        <w:t>, comma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 programmi di prove valutative di cui al comma 2, lettera a), vengono organizzati dall'ISP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da altri organismi accreditati a livello nazionale o internazionale, che rispettano i crit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ti dalla norma UNI EN ISO/CEI 17043:2010 o da altre norme equivalenti accettate a liv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nazionale. L'esito della partecipazione a tali programmi viene valutato sulla base dei siste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punteggio definiti dalla norma UNI EN ISO/CEI 17043:2010, dalla norma ISO-13528:2006 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re norme equivalenti internazionalmente accetta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35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lett. c), D.Lgs. 10 dicembre 2010, n. 21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7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Obiettivo di qualità per specifica destinazion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3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ono acque a specifica destinazione funzional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e acque dolci superficiali destinate alla produzione di acqua potabi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e acque destinate alla balne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acque dolci che richiedono protezione e miglioramento per essere idonee alla vit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s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e acque destinate alla vita dei mollusch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. Fermo restando quanto dispo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76</w:t>
      </w:r>
      <w:r>
        <w:rPr>
          <w:rFonts w:cs="Verdana" w:ascii="Verdana" w:hAnsi="Verdana"/>
          <w:color w:val="000000"/>
          <w:sz w:val="20"/>
          <w:szCs w:val="20"/>
        </w:rPr>
        <w:t>, commi 4 e 5, per le acque indicate al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, è perseguito, per ciascun uso, l'obiettivo di qualità per specifica destinazione stabil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llegato 2 alla parte terza del presente decreto, fatta eccezione per le acque di balne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regioni, al fine di un costante miglioramento dell'ambiente idrico, stabiliscono programm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vengono recepiti nel Piano di tutela, per mantenere o adeguare la qualità delle acque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mma 1 all'obiettivo di qualità per specifica destinazione. Le regioni predispongono appos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nco aggiornato periodicamente delle acque di cui al comma 1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36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PO 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CQUE A SPECIFICA DESTINAZIONE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8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cque superficiali destinate alla produzione di acqua potabil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3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acque dolci superficiali, per essere utilizzate o destinate alla produzione di acqua potabi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classificate dalle regioni nelle categorie A1, A2 e A3, secondo le caratteristiche fisich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miche e microbiologiche di cui alla Tabella 1/A dell'Allegato 2 alla parte terza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 seconda della categoria di appartenenza, le acque dolci superficiali di cui al comma 1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oposte ai trattamenti segu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ategoria A1: trattamento fisico semplice e disinfe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ategoria A2: trattamento fisico e chimico normale e disinfe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ategoria A3: trattamento fisico e chimico spinto, affinamento e disinfe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regioni inviano i dati relativi al monitoraggio e alla classificazione delle acque di cui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i 1 e 2 al Ministero della salute, che provvede al successivo inoltro alla Com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pe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e acque dolci superficiali che presentano caratteristiche fisiche, chimiche e microbiolog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ativamente inferiori ai valori limite imperativi della categoria A3 possono essere utilizza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via eccezionale, solo qualora non sia possibile ricorrere ad altre fonti di approvvigionamen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ondizione che le acque siano sottoposte ad opportuno trattamento che consenta di rispett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norme di qualità delle acque destinate al consumo uman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37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8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Derogh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3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er le acque superficiali destinate alla produzione di acqua potabile, le regioni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ogare ai valori dei parametri di cui alla Tabella 1/A dell'Allegato 2 alla parte ter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n caso di inondazioni o di catastrofi natur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imitatamente ai parametri contraddistinti nell'Allegato 2 alla parte terza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, Tabella 1/A dal simbolo (o), qualora ricorrano circostanze meteorologiche eccezional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geografiche particola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quando le acque superficiali si arricchiscono naturalmente di talune sostanz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amento dei valori fissati per le categorie A1, A2 e A3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nel caso di laghi che abbiano una profondità non superiore ai 20 metri, che per rinnov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loro acque impieghino più di un anno e nel cui specchio non defluiscano acque di scaric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atamente ai parametri contraddistinti nell'Allegato 2 alla parte terza del presente decre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ella 1/A da un asterisco (*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deroghe di cui al comma 1 non sono ammesse se ne derivi concreto pericolo per la salu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38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8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cque utilizzate per l'estrazione di acqua potabil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3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Fatte salve le disposizioni per le acque dolci superficiali destinate alla produzione di 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abile, le regioni, all'interno del distretto idrografico di appartenenza, individua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tutti i corpi idrici superficiali e sotterranei che forniscono in media oltre 10 m3 al giorn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ono più di 50 persone;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 corpi idrici destinati a tale uso fut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'autorità competente provvede al monitoraggio, a norma dell'Allegato 1 alla parte ter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, dei corpi idrici che forniscono in media oltre 100 m3 al gior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er i corpi idrici di cui al comma 1 deve essere conseguito l'obiettivo ambientale di cui agl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76 </w:t>
      </w:r>
      <w:r>
        <w:rPr>
          <w:rFonts w:cs="Verdana" w:ascii="Verdana" w:hAnsi="Verdana"/>
          <w:color w:val="000000"/>
          <w:sz w:val="20"/>
          <w:szCs w:val="20"/>
        </w:rPr>
        <w:t>e seguen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39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8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cque di balneazion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4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Le acque destinate alla balneazione devono soddisfare i requisiti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Presidente della Repubblica 8 giugno 1982, n. 47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er le acque che risultano ancora non idonee alla balneazione ai sensi del decreto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1, le regioni comunicano al Ministero dell'ambiente e della tutela del territorio e del m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o l'inizio della stagione balneare successiva alla data di entrata in vigore della parte ter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esente decreto e, successivamente, con periodicità annuale prima dell'inizio della stag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lneare, tutte le informazioni relative alle cause della non balneabilità ed alle misure 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ntendono adottare, secondo le modalità indicate dal decre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75</w:t>
      </w:r>
      <w:r>
        <w:rPr>
          <w:rFonts w:cs="Verdana" w:ascii="Verdana" w:hAnsi="Verdana"/>
          <w:color w:val="000000"/>
          <w:sz w:val="20"/>
          <w:szCs w:val="20"/>
        </w:rPr>
        <w:t xml:space="preserve">, comma 6. </w:t>
      </w:r>
      <w:r>
        <w:rPr>
          <w:rFonts w:cs="Verdana" w:ascii="Verdana" w:hAnsi="Verdana"/>
          <w:color w:val="1A34FF"/>
          <w:sz w:val="12"/>
          <w:szCs w:val="12"/>
        </w:rPr>
        <w:t>(340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40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e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e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41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8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cque dolci idonee alla vita dei pesc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4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regioni effettuano la designazione delle acque dolci che richiedono protezion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glioramento per esser idonee alla vita dei pesci. Ai fini di tale designazione sono privilegia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 corsi d'acqua che attraversano il territorio di parchi nazionali e riserve naturali dello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di parchi e riserve naturali region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 laghi naturali ed artificiali, gli stagni ed altri corpi idrici, situati nei predetti amb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acque dolci superficiali comprese nelle zone umide dichiarate «di import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nazionale» ai sensi della convenzione di Ramsar del 2 febbraio 1971, resa esecutiva con i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13 marzo 1976, n. 448</w:t>
      </w:r>
      <w:r>
        <w:rPr>
          <w:rFonts w:cs="Verdana" w:ascii="Verdana" w:hAnsi="Verdana"/>
          <w:color w:val="000000"/>
          <w:sz w:val="20"/>
          <w:szCs w:val="20"/>
        </w:rPr>
        <w:t>, sulla protezione delle z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ide, nonché quelle comprese nelle «oasi di protezione della fauna», istituite dalle regioni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vince autonome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1 febbraio 1992, n. 157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e acque dolci superficiali che, ancorché non comprese nelle precedenti categori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ino un rilevante interesse scientifico, naturalistico, ambientale e produttivo in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enti habitat di specie animali o vegetali rare o in via di estinzione, oppure in quanto se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mplessi ecosistemi acquatici meritevoli di conservazione o, altresì, sede di antich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dizionali forme di produzione ittica che presentino un elevato grado di sostenibilità ec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 econom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regioni, entro quindici mesi dalla designazione, classificano le acque dolci superficial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ino valori dei parametri di qualità conformi con quelli imperativi previsti dalla Tabella 1/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llegato 2 alla parte terza del presente decreto come acque dolci «salmonicole»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ciprinicole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a designazione e la classificazione di cui ai commi 1 e 2 devono essere gradualmente est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o a coprire l'intero corpo idrico, ferma restando la possibilità di designare e classific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mbito del medesimo, alcuni tratti come «acqua salmonicola» e alcuni tratti come «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prinicola». La designazione e la classificazione sono sottoposte a revisione in relazione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menti imprevisti o sopravven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Qualora sia richiesto da eccezionali ed urgenti necessità di tutela della qualità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lci idonee alla vita dei pesci, il Presidente della Giunta regionale o il Presidente della Giu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inciale, nell'ambito delle rispettive competenze, adottano provvedimenti specifici e motiva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tivi o restrittivi degli scarichi ovvero degli usi delle acqu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. Sono escluse dall'applicazione del presente articolo e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85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86 </w:t>
      </w:r>
      <w:r>
        <w:rPr>
          <w:rFonts w:cs="Verdana" w:ascii="Verdana" w:hAnsi="Verdana"/>
          <w:color w:val="000000"/>
          <w:sz w:val="20"/>
          <w:szCs w:val="20"/>
        </w:rPr>
        <w:t>le acque dol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ali dei bacini naturali o artificiali utilizzati per l'allevamento intensivo delle specie it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i canali artificiali adibiti a uso plurimo, di scolo o irriguo, e quelli appositamente costru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'allontanamento dei liquami e di acque reflue industrial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42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8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ccertamento della qualità delle acque idonee alla vita dei pesc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4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Le acque designate e classificat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84 </w:t>
      </w:r>
      <w:r>
        <w:rPr>
          <w:rFonts w:cs="Verdana" w:ascii="Verdana" w:hAnsi="Verdana"/>
          <w:color w:val="000000"/>
          <w:sz w:val="20"/>
          <w:szCs w:val="20"/>
        </w:rPr>
        <w:t>si considerano idonee alla vit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sci se rispondono ai requisiti riportati nella Tabella 1/B dell'Allegato 2 alla parte ter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Se dai campionamenti risulta che non sono rispettati uno o più valori dei parametri riport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Tabella 1/B dell'Allegato 2 alla parte terza del presente decreto, le autorità competent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o accertano se l'inosservanza sia dovuta a fenomeni naturali, a causa fortuita, ad appor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nti o a eccessivi prelievi, e propongono all'autorità competente le misure appropri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Ai fini di una più completa valutazione delle qualità delle acque, le regioni promuovon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zazione di idonei programmi di analisi biologica delle acque designate e classifica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43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8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Derogh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4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er le acque dolci superficiali designate o classificate per essere idonee alla vita dei pesci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i possono derogare al rispetto dei parametri indicati nella Tabella 1/B dell'Allegato 2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terza del presente decreto con il simbolo (o) in caso di circostanze meteorolog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cezionali o speciali condizioni geografiche e, quanto al rispetto dei parametri riportati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esima Tabella, in caso di arricchimento naturale del corpo idrico da sostanze provenienti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olo senza intervento diretto dell'uom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44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8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cque destinate alla vita dei mollusch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4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regioni, d'intesa con il Ministero della politiche agricole e forestali, designano, nell'amb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cque marine costiere e salmastre che sono sede di banchi e di popolazioni natural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lluschi bivalvi e gasteropodi, quelle richiedenti protezione e miglioramento per consenti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ta e lo sviluppo degli stessi e per contribuire alla buona qualità dei prodott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lluschicoltura direttamente commestibili per l'uom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regioni possono procedere a designazioni complementari, oppure alla revis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ignazioni già effettuate, in funzione dell'esistenza di elementi imprevisti al momen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ign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Qualora sia richiesto da eccezionali ed urgenti necessità di tutela della qualità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inate alla vita dei molluschi, il Presidente della Giunta regionale, il Presidente della Giu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inciale e il Sindaco, nell'ambito delle rispettive competenze, adottano provvedimenti speci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motivati, integrativi o restrittivi degli scarichi ovvero degli usi delle acqu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45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8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ccertamento della qualità delle acque destinate alla vita dei mollusch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4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Le acque designat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87 </w:t>
      </w:r>
      <w:r>
        <w:rPr>
          <w:rFonts w:cs="Verdana" w:ascii="Verdana" w:hAnsi="Verdana"/>
          <w:color w:val="000000"/>
          <w:sz w:val="20"/>
          <w:szCs w:val="20"/>
        </w:rPr>
        <w:t>devono rispondere ai requisiti di qualità di cu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ella 1/C dell'Allegato 2 alla parte terza del presente decreto. In caso contrario, le reg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scono programmi per ridurne l'inquin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Se da un campionamento risulta che uno o più valori dei parametri di cui alla Tabella 1/C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llegato 2 alla parte terza del presente decreto non sono rispettati, le autorità competent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o accertano se l'inosservanza sia dovuta a fenomeni naturali, a causa fortuita o ad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ttori di inquinamento e le regioni adottano misure appropria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46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8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Derogh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4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er le acque destinate alla vita dei molluschi, le regioni possono derogare ai requisit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Tabella 1/C dell'Allegato 2 alla parte terza del presente decreto in caso di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eorologiche o geomorfologiche eccezional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47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9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Norme sanitari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4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Le attività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87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88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89 </w:t>
      </w:r>
      <w:r>
        <w:rPr>
          <w:rFonts w:cs="Verdana" w:ascii="Verdana" w:hAnsi="Verdana"/>
          <w:color w:val="000000"/>
          <w:sz w:val="20"/>
          <w:szCs w:val="20"/>
        </w:rPr>
        <w:t>lasciano impregiudicata l'attuazione delle nor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itarie relative alla classificazione delle zone di produzione e di stabulazione dei mollusch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ivalvi vivi, effettuata ai sens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30 dicembre 1992, n. 5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48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I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UTELA DEI CORPI IDRICI E DISCIPLINA DEGLI SCARICH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PO 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EE RICHIEDENTI SPECIFICHE MISURE DI PREVENZIONE DALL'INQUINAMENTO E D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RISANAMENTO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9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ree sensibil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50) (35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aree sensibili sono individuate secondo i criteri dell'Allegato 6 alla parte terza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. Sono comunque aree sensibi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 laghi di cui all'Allegato 6 alla parte terza del presente decreto, nonché i corsi d'acqu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i afferenti per un tratto di 10 chilometri dalla linea di cos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e aree lagunari di Orbetello, Ravenna e Piallassa-Baiona, le Valli di Comacchio, i lagh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mastri e il delta del P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zone umide individuate ai sensi della convenzione di Ramsar del 2 febbraio 1971, res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ecutiva 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13 marzo 1976, n. 448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e aree costiere dell'Adriatico-Nord Occidentale dalla foce dell'Adige al confine merid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omune di Pesaro e i corsi d'acqua ad essi afferenti per un tratto di 10 chilometri dalla lin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s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il lago di Garda e il lago d'ld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i fiumi Sarca-Mincio, Oglio, Adda, Lambro-Olona meridionale e Tici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il fiume Arno a valle di Firenze e i relativi afflu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il golfo di Castellammare in Sicili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le acque costiere dell'Adriatico settentrion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Ministro dell'ambiente e della tutela del territorio e del mare, sentita la Conferenza Statoregio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o centottanta giorni dalla data di entrata in vigore della parte terza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individua con proprio decreto ulteriori aree sensibili identificate secondo i criter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llegato 6 alla parte terza del presente decreto. </w:t>
      </w:r>
      <w:r>
        <w:rPr>
          <w:rFonts w:cs="Verdana" w:ascii="Verdana" w:hAnsi="Verdana"/>
          <w:color w:val="1A34FF"/>
          <w:sz w:val="12"/>
          <w:szCs w:val="12"/>
        </w:rPr>
        <w:t>(34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Resta fermo quanto disposto dalla legislazione vigente relativamente alla tutela di Venez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e regioni, sulla base dei criteri di cui al comma 1 e sentita l'Autorità di bacino, entro un 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data di entrata in vigore della parte terza del presente decreto, e successivamente ogni d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i, possono designare ulteriori aree sensibili ovvero individuare all'interno delle aree indic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omma 2 i corpi idrici che non costituiscono aree sensi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e regioni, sulla base dei criteri di cui al comma 1 e sentita l'Autorità di bacino, delimitan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cini drenanti nelle aree sensibili che contribuiscono all'inquinamento di tali are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Il Ministro dell'ambiente e della tutela del territorio e del mare provvede con proprio decre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emanare ogni quattro anni dalla data di entrata in vigore della parte terza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, sentita la Conferenza Stato-regioni, alla reidentificazione delle aree sensibili e d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spettivi bacini drenanti che contribuiscono all'inquinamento delle aree sensibili. </w:t>
      </w:r>
      <w:r>
        <w:rPr>
          <w:rFonts w:cs="Verdana" w:ascii="Verdana" w:hAnsi="Verdana"/>
          <w:color w:val="1A34FF"/>
          <w:sz w:val="12"/>
          <w:szCs w:val="12"/>
        </w:rPr>
        <w:t>(34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Le nuove aree sensibili identificate ai sensi dei commi 2, 4, e 6 devono soddisfare i requisi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06 </w:t>
      </w:r>
      <w:r>
        <w:rPr>
          <w:rFonts w:cs="Verdana" w:ascii="Verdana" w:hAnsi="Verdana"/>
          <w:color w:val="000000"/>
          <w:sz w:val="20"/>
          <w:szCs w:val="20"/>
        </w:rPr>
        <w:t>entro sette anni dall'identific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Gli scarichi recapitanti nei bacini drenanti afferenti alle aree sensibili di cui ai commi 2 e 6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ono assoggettate alle disposiz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49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50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51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51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. 91, comma 1, lettera d), proposte in riferimento agli artt. 76, 117 e 11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.; ha dichiarato, inoltre, non fondate le questioni di legittimità costituzionale dell'art. 91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2, proposte in riferimento agli artt. 5, 76, 117 e 118 Cost. nonché inammissibili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ioni di legittimità costituzionale dell’artt. 91 comma 2, proposte in riferimento agli artt. 76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7 e 118 Cost.; ha dichiarato, ancora, non fondate le questioni di legittimità costituz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rt. 91, commi 2 e 6, proposte in riferimento agli artt. 76, 117 e 118 Cost. e al principi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ale collaborazione, nonché inammissibili le questioni di legittimità costituzionale dell’artt. 91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i 2 e 6, proposte in riferimento agli artt. 2, 5, 76, 97, 114, 117, 118, 119, 120 Cost.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al principio di leale collabora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9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Zone vulnerabili da nitrati di origine agricola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5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4 settembre 20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zone vulnerabili sono individuate secondo i criteri di cui all'Allegato 7/A-I alla parte ter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i fini della prima individuazione sono designate zone vulnerabili le aree elenc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llegato 7/A-III alla parte terza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er tener conto di cambiamenti e/o di fattori imprevisti alla data di entrata in vigor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terza del presente decreto, dopo quattro anni da tale data il Ministro dell'ambiente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ela del territorio e del mare con proprio decreto, sentita la Conferenza Stato-regioni, può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re i criteri di cui al comma 1. </w:t>
      </w:r>
      <w:r>
        <w:rPr>
          <w:rFonts w:cs="Verdana" w:ascii="Verdana" w:hAnsi="Verdana"/>
          <w:color w:val="1A34FF"/>
          <w:sz w:val="12"/>
          <w:szCs w:val="12"/>
        </w:rPr>
        <w:t>(35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Entro centottanta giorni dalla data di entrata in vigore della parte terza del presente decre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base dei dati disponibili e tenendo conto delle indicazioni stabilite nell'Allegato 7/A-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terza del presente decreto, le regioni, sentite le Autorità di bacino, possono individu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teriori zone vulnerabili oppure, all'interno delle zone indicate nell'Allegato 7/A-III a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za del presente decreto, le parti che non costituiscono zone vulnera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Per tener conto di cambiamenti e/o di fattori imprevisti al momento della preced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ignazione, almeno ogni quattro anni le regioni, sentite le Autorità di bacino,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esaminare e, se necessario, opportunamente rivedere o completare le designazioni delle z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lnerabili. A tal fine le regioni predispongono e attuano, ogni quattro anni, un programm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o per verificare le concentrazioni dei nitrati nelle acque dolci per il periodo di un ann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le prescrizioni di cui all'Allegato 7/A-I alla parte terza del presente decreto, non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esaminano lo stato eutrofico causato da azoto delle acque dolci superficiali, delle acqu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ransizione e delle acque marine costiere. </w:t>
      </w:r>
      <w:r>
        <w:rPr>
          <w:rFonts w:cs="Verdana" w:ascii="Verdana" w:hAnsi="Verdana"/>
          <w:color w:val="1A34FF"/>
          <w:sz w:val="12"/>
          <w:szCs w:val="12"/>
        </w:rPr>
        <w:t>(35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Nelle zone individuate ai sensi dei commi 2, 4 e 5 devono essere attuati i programm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zione di cui al comma 7, nonché le prescrizioni contenute nel codice di buona pratica agricola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reto del Ministro per le politiche agricole e forestali 19 aprile 1999 </w:t>
      </w:r>
      <w:r>
        <w:rPr>
          <w:rFonts w:cs="Verdana" w:ascii="Verdana" w:hAnsi="Verdana"/>
          <w:color w:val="000000"/>
          <w:sz w:val="20"/>
          <w:szCs w:val="20"/>
        </w:rPr>
        <w:t>, pubblicato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plemento ordinario alla Gazzetta Ufficiale n. 102 del 4 maggio 1999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Entro un anno dalla data di entrata in vigore della parte terza del presente decreto 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ne designate ai sensi dei commi 2 e 4, ed entro un anno dalla data di designazione 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teriori zone di cui al comma 5, le regioni, sulla base delle indicazioni e delle misure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llegato 7/A-IV alla parte terza del presente decreto, definiscono, o rivedono se già pos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, i programmi d'azione obbligatori per la tutela e il risanamento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inquinamento causato da nitrati di origine agricola, e provvedono alla loro attu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nno successivo per le zone vulnerabili di cui ai commi 2 e 4 e nei successivi quattro ann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zone di cui al comma 5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Le regioni provvedono, inoltre, 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ntegrare, se del caso, in relazione alle esigenze locali, il codice di buona pratica agricol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endone le modalità di applic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redisporre ed attuare interventi di formazione e di informazione degli agricoltori s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a di azione e sul codice di buona pratica agricol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elaborare ed applicare, entro quattro anni a decorrere dalla definizione o revis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i di cui al comma 7, i necessari strumenti di controllo e verifica dell'efficaci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i stessi sulla base dei risultati ottenuti; ove necessario, modificare o integrare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i individuando, tra le ulteriori misure possibili, quelle maggiormente efficaci, ten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o dei costi di attuazione delle misure stes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-bis. Le regioni riesaminano e, se del caso, rivedono i programmi d'azione obbligatori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7, inclusa qualsiasi misura supplementare adottata ai sensi della lettera c) del comma 8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 lo meno ogni quattro anni. </w:t>
      </w:r>
      <w:r>
        <w:rPr>
          <w:rFonts w:cs="Verdana" w:ascii="Verdana" w:hAnsi="Verdana"/>
          <w:color w:val="1A34FF"/>
          <w:sz w:val="12"/>
          <w:szCs w:val="12"/>
        </w:rPr>
        <w:t>(35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Gli esiti del riesame delle designazioni di cui al comma 5, i programmi di azione stabiliti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i del comma 7, inclusi gli esiti del riesame di cui al comma 8-bis, i risultati delle verif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fficacia degli stessi e le revisioni effettuate sono comunicati al Ministero dell'ambiente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a tutela del territorio e del mare, secondo le modalità indicate nel decreto di cui all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75</w:t>
      </w:r>
      <w:r>
        <w:rPr>
          <w:rFonts w:cs="Verdana" w:ascii="Verdana" w:hAnsi="Verdana"/>
          <w:color w:val="000000"/>
          <w:sz w:val="20"/>
          <w:szCs w:val="20"/>
        </w:rPr>
        <w:t>, comma 6. Al Ministero per le politiche agricole e forestali è data tempestiva notizi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zioni apportate al codice di buona pratica agricola di cui al comma 8, lettera a), nonché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gli interventi di formazione e informazione. </w:t>
      </w:r>
      <w:r>
        <w:rPr>
          <w:rFonts w:cs="Verdana" w:ascii="Verdana" w:hAnsi="Verdana"/>
          <w:color w:val="1A34FF"/>
          <w:sz w:val="12"/>
          <w:szCs w:val="12"/>
        </w:rPr>
        <w:t>(352) (35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Al fine di garantire un generale livello di protezione delle acque è raccomand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pplicazione del codice di buona pratica agricola anche al di fuori delle zone vulnerabil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52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e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e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53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54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 b), L. 6 agosto 2013, n. 9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55) </w:t>
      </w:r>
      <w:r>
        <w:rPr>
          <w:rFonts w:cs="Verdana" w:ascii="Verdana" w:hAnsi="Verdana"/>
          <w:color w:val="000000"/>
          <w:sz w:val="20"/>
          <w:szCs w:val="20"/>
        </w:rPr>
        <w:t>Comma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 c), L. 6 agosto 2013, n. 9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56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 d), L. 6 agosto 2013, n. 9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57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9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Zone vulnerabili da prodotti fìtosanitari e zone vulnerabili alla desertifìcazion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5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Con le modalità previste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92</w:t>
      </w:r>
      <w:r>
        <w:rPr>
          <w:rFonts w:cs="Verdana" w:ascii="Verdana" w:hAnsi="Verdana"/>
          <w:color w:val="000000"/>
          <w:sz w:val="20"/>
          <w:szCs w:val="20"/>
        </w:rPr>
        <w:t>, e sulla base delle indicazioni contenute nell'Alleg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/B alla parte terza del presente decreto, le regioni identificano le aree vulnerabili da prodot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fìtosanitari secondo i criter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, comma 21, del decreto legislativo 17 marz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95, n. 194</w:t>
      </w:r>
      <w:r>
        <w:rPr>
          <w:rFonts w:cs="Verdana" w:ascii="Verdana" w:hAnsi="Verdana"/>
          <w:color w:val="000000"/>
          <w:sz w:val="20"/>
          <w:szCs w:val="20"/>
        </w:rPr>
        <w:t>, allo scopo di proteggere le risorse idriche o altri comparti amb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inquinamento derivante dall'uso di prodotti fìtosanita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regioni e le Autorità di bacino verificano la presenza nel territorio di competenza di ar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e o minacciate da fenomeni di siccità, degrado del suolo e processi di desertifica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designano quali aree vulnerabili alla desertific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er le aree di cui al comma 2, nell'ambito della pianificazione di distretto e della s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uazione, sono adottate specifiche misure di tutela, secondo i criteri previsti nel Piano d'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zionale di cui 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ibera CIPE del 22 dicembre 1998</w:t>
      </w:r>
      <w:r>
        <w:rPr>
          <w:rFonts w:cs="Verdana" w:ascii="Verdana" w:hAnsi="Verdana"/>
          <w:color w:val="000000"/>
          <w:sz w:val="20"/>
          <w:szCs w:val="20"/>
        </w:rPr>
        <w:t>, pubblicata nella Gazzetta Ufficiale n. 3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17 febbraio 1999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58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9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Disciplina delle aree di salvaguardia delle acque superficiali e sotterranee destinate a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consumo uman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5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u proposta delle Autorità d'ambito, le regioni, per mantenere e migliorare le caratteri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ative delle acque superficiali e sotterranee destinate al consumo umano, erogate a terz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nte impianto di acquedotto che riveste carattere di pubblico interesse, nonché per la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o stato delle risorse, individuano le aree di salvaguardia distinte in zone di tutela assolut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ne di rispetto, nonché, all'interno dei bacini imbriferi e delle aree di ricarica della falda, le z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prote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er gli approvvigionamenti diversi da quelli di cui al comma 1, le Autorità compet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artiscono, caso per caso, le prescrizioni necessarie per la conservazione e la tutel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orsa e per il controllo delle caratteristiche qualitative delle acque destinate al consumo uma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a zona di tutela assoluta è costituita dall'area immediatamente circostante le captazion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ivazioni: essa, in caso di acque sotterranee e, ove possibile, per le acque superficiali,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ere un'estensione di almeno dieci metri di raggio dal punto di captazione, dev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guatamente protetta e dev'essere adibita esclusivamente a opere di captazione o presa e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rastrutture di serviz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a zona di rispetto è costituita dalla porzione di territorio circostante la zona di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oluta da sottoporre a vincoli e destinazioni d'uso tali da tutelare qualitativam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itativamente la risorsa idrica captata e può essere suddivisa in zona di rispetto ristrett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na di rispetto allargata, in relazione alla tipologia dell'opera di presa o captazione 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uazione locale di vulnerabilità e rischio della risorsa. In particolare, nella zona di rispetto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etati l'insediamento dei seguenti centri di pericolo e lo svolgimento delle seguenti attività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ispersione di fanghi e acque reflue, anche se depur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ccumulo di concimi chimici, fertilizzanti o pesticid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spandimento di concimi chimici, fertilizzanti o pesticidi, salvo che l'impiego di tali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a effettuato sulla base delle indicazioni di uno specifico piano di utilizzazione che tenga co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natura dei suoli, delle colture compatibili, delle tecniche agronomiche impiegate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lnerabilità delle risorse idrich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dispersione nel sottosuolo di acque meteoriche proveniente da piazzali e strad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aree cimiteri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apertura di cave che possono essere in connessione con la fald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apertura di pozzi ad eccezione di quelli che estraggono acque destinate al consumo um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i quelli finalizzati alla variazione dell'estrazione ed alla protezione delle caratteristiche qualiquantit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risorsa idric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gestione d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stoccaggio di prodotti ovvero sostanze chimiche pericolose e sostanze radioattiv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centri di raccolta, demolizione e rottamazione di autoveico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pozzi perd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pascolo e stabulazione di bestiame che ecceda i 170 chilogrammi per ettaro di azo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negli effluenti, al netto delle perdite di stoccaggio e distribuzione. È comunque vie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tabulazione di bestiame nella zona di rispetto ristret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Per gli insediamenti o le attività di cui al comma 4, preesistenti, ove possibile, e comun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 eccezione delle aree cimiteriali, sono adottate le misure per il loro allontanamento; in og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deve essere garantita la loro messa in sicurezza. Entro centottanta giorni dalla da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ata in vigore della parte terza del presente decreto le regioni e le province auton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iplinano, all'interno delle zone di rispetto, le seguenti strutture o attività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fognatu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edilizia residenziale e relative opere di urbanizz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opere viarie, ferroviarie e in genere infrastrutture di serviz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pratiche agronomiche e contenuti dei piani di utilizzazione di cui alla lettera c) del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In assenza dell'individuazione da parte delle regioni o delle province autonome della zon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o ai sensi del comma 1, la medesima ha un'estensione di 200 metri di raggio rispet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o di captazione o di deriv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Le zone di protezione devono essere delimitate secondo le indicazioni delle regioni 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ince autonome per assicurare la protezione del patrimonio idrico. In esse si possono adott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e relative alla destinazione del territorio interessato, limitazioni e prescrizioni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ediamenti civili, produttivi, turistici, agro-forestali e zootecnici da inserirsi negli stru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banistici comunali, provinciali, regionali, sia generali sia di sett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Ai fini della protezione delle acque sotterranee, anche di quelle non ancora utilizzate per l'u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ano, le regioni e le province autonome individuano e disciplinano, all'interno delle z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zione, le seguenti are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ree di ricarica della fald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emergenze naturali ed artificiali della fald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zone di riserv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59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PO 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UTELA QUANTITATIVA DELLA RISORSA E RISPARMIO IDRICO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9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ianificazione del bilancio idric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6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a tutela quantitativa della risorsa concorre al raggiungimento degli obiettiv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raverso una pianificazione delle utilizzazioni delle acque volta ad evitare ripercussioni su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à delle stesse e a consentire un consumo idrico sostenibi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Nei piani di tutela sono adottate le misure volte ad assicurare l'equilibrio del bilanci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definito dalle Autorità di bacino, nel rispetto delle priorità stabilite dalla normativa vig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tenendo conto dei fabbisogni, delle disponibilità, del minimo deflusso vitale, della capac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vvenamento della falda e delle destinazioni d'uso della risorsa compatibili con le rel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qualitative e quantitativ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Entro centottanta giorni dalla data di entrata in vigore della parte terza del presente decre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regioni definiscono, sulla base delle linee guida adottate dal Ministro dell'ambiente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ela del territorio e del mare con proprio decreto, previa intesa con la Conferenza perma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rapporti tra lo Stato, le regioni e le province autonome di Trento e di Bolzano, nonché su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e dei criteri già adottati dalle Autorità di bacino, gli obblighi di installazione e manute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regolare stato di funzionamento di idonei dispositivi per la misurazione delle portate 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umi d'acqua pubblica derivati, in corrispondenza dei punti di prelievo e, ove presente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tituzione, nonché gli obblighi e le modalità di trasmissione dei risultati delle misu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tà concedente per il loro successivo inoltro alla regione ed alle Autorità di bac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i. Le Autorità di bacino provvedono a trasmettere i dati in proprio possesso al Serv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ologico d'Italia - Dipartimento difesa del suolo dell'Istituto superiore per la protezione e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icerca ambientale (ISPRA) secondo le modalità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75</w:t>
      </w:r>
      <w:r>
        <w:rPr>
          <w:rFonts w:cs="Verdana" w:ascii="Verdana" w:hAnsi="Verdana"/>
          <w:color w:val="000000"/>
          <w:sz w:val="20"/>
          <w:szCs w:val="20"/>
        </w:rPr>
        <w:t xml:space="preserve">, comma 6. </w:t>
      </w:r>
      <w:r>
        <w:rPr>
          <w:rFonts w:cs="Verdana" w:ascii="Verdana" w:hAnsi="Verdana"/>
          <w:color w:val="1A34FF"/>
          <w:sz w:val="12"/>
          <w:szCs w:val="12"/>
        </w:rPr>
        <w:t>(36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Salvo quanto previsto al comma 5, tutte le derivazioni di acqua comunque in atto alla da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ata in vigore della parte terza del presente decreto sono regolate dall'Autorità conced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nte la previsione di rilasci volti a garantire il minimo deflusso vitale nei corpi idrici,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inito secondo i criteri adottati dal Ministro dell'ambiente e della tutela del territorio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e con apposito decreto, previa intesa con la Conferenza Stato-regioni, senza che ciò po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r luogo alla corresponsione di indennizzi da parte della pubblica amministrazione, fatta sal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relativa riduzione del canone demaniale di concessione. </w:t>
      </w:r>
      <w:r>
        <w:rPr>
          <w:rFonts w:cs="Verdana" w:ascii="Verdana" w:hAnsi="Verdana"/>
          <w:color w:val="1A34FF"/>
          <w:sz w:val="12"/>
          <w:szCs w:val="12"/>
        </w:rPr>
        <w:t>(36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Per le finalità di cui ai commi 1 e 2, le Autorità concedenti effettuano il censimento di tut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zioni in atto nel medesimo corpo idrico sulla base dei criteri adottati da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 con proprio decreto, previa intesa con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erenza permanente per i rapporti tra lo Stato, le regioni e le province autonome di Tren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Bolzano; le medesime Autorità provvedono successivamente, ove necessario, alla revis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e censimento, disponendo prescrizioni o limitazioni temporali o quantitative, senza che ci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a dar luogo alla corresponsione di indennizzi da parte della pubblica amministrazione, fat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alva la relativa riduzione del canone demaniale di concessione. </w:t>
      </w:r>
      <w:r>
        <w:rPr>
          <w:rFonts w:cs="Verdana" w:ascii="Verdana" w:hAnsi="Verdana"/>
          <w:color w:val="1A34FF"/>
          <w:sz w:val="12"/>
          <w:szCs w:val="12"/>
        </w:rPr>
        <w:t>(360) (36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6. Nel provvedimento di concessione preferenziale, rilasciato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4 del reg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11 dicembre 1933, n. 1775</w:t>
      </w:r>
      <w:r>
        <w:rPr>
          <w:rFonts w:cs="Verdana" w:ascii="Verdana" w:hAnsi="Verdana"/>
          <w:color w:val="000000"/>
          <w:sz w:val="20"/>
          <w:szCs w:val="20"/>
        </w:rPr>
        <w:t>, sono contenute le prescrizioni relative ai rilasci volt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antire il minimo deflusso vitale nei corpi idrici nonché le prescrizioni necessarie ad assicur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quilibrio del bilancio idric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60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61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, le parole «Agenzia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zione dell'ambiente e per i servizi tecnici» sono state sostituite dalle parole «Istit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per la protezione e la ricerca ambientale» e le parole «APAT» sono state sostitu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parole «ISPRA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62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63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51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non fondata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. 95, comma 5, proposta in riferimento agli artt. 76, 117 e 118 Cost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9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Modifiche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io decreto 11 dicembre 1933, n. 1775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66) (36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Il secondo com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7 </w:t>
      </w:r>
      <w:r>
        <w:rPr>
          <w:rFonts w:cs="Verdana" w:ascii="Verdana" w:hAnsi="Verdana"/>
          <w:color w:val="000000"/>
          <w:sz w:val="20"/>
          <w:szCs w:val="20"/>
        </w:rPr>
        <w:t>del testo unico delle disposizioni sulle acque e impia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lettrici, approvato 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io decreto 11 dicembre 1933, n. 1775</w:t>
      </w:r>
      <w:r>
        <w:rPr>
          <w:rFonts w:cs="Verdana" w:ascii="Verdana" w:hAnsi="Verdana"/>
          <w:color w:val="000000"/>
          <w:sz w:val="20"/>
          <w:szCs w:val="20"/>
        </w:rPr>
        <w:t>, è sostituito dal segu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Le domande di cui al primo comma relative sia alle grandi sia alle piccole derivazioni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resì trasmesse alle Autorità di bacino territorialmente competenti che, entro il term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entorio di quaranta giorni dalla data di ricezione ove si tratti di domande relative a picc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ivazioni, comunicano il proprio parere vincolante al competente Ufficio Istruttore in ordin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à della utilizzazione con le previsioni del Piano di tutela, ai fini del contro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'equilibrio del bilancio idrico o idrologico, anche in attesa di approvazione del Piano anzide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le domande siano relative a grandi derivazioni, il termine per la comunica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ddetto parere è elevato a novanta giorni dalla data di ricezione delle domande medesim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orsi i predetti termini senza che sia intervenuta alcuna pronuncia, il Ministro dell'ambi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tutela del territorio e del mare nomina un Commissario «ad acta» che provvede entro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edesimi termini decorrenti dalla data della nomina.». </w:t>
      </w:r>
      <w:r>
        <w:rPr>
          <w:rFonts w:cs="Verdana" w:ascii="Verdana" w:hAnsi="Verdana"/>
          <w:color w:val="1A34FF"/>
          <w:sz w:val="12"/>
          <w:szCs w:val="12"/>
        </w:rPr>
        <w:t>(365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. I commi 1 e 1-bis.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9 del regio decreto 11 dicembre 1933, n. 1775 </w:t>
      </w:r>
      <w:r>
        <w:rPr>
          <w:rFonts w:cs="Verdana" w:ascii="Verdana" w:hAnsi="Verdana"/>
          <w:color w:val="000000"/>
          <w:sz w:val="20"/>
          <w:szCs w:val="20"/>
        </w:rPr>
        <w:t>, sono sostitu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i segu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1. Tra più domande concorrenti, completata l'istruttoria di cui agli articoli 7 e 8, è prefer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a che da sola, o in connessione con altre utenze concesse o richieste, presenta la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zionale utilizzazione delle risorse idriche in relazione ai seguenti crite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'attuale livello di soddisfacimento delle esigenze essenziali dei concorrenti anche da part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zi pubblici di acquedotto o di irrigazione e la prioritaria destinazione delle risorse qualific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uso potabi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e effettive possibilità di migliore utilizzo delle fonti in relazione all'us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caratteristiche quantitative e qualitative del corpo idrico oggetto di preliev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a quantità e la qualità dell'acqua restituita rispetto a quella preleva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bis. È preferita la domanda che, per lo stesso tipo di uso, garantisce la maggior restit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'acqua in rapporto agli obiettivi di qualità dei corpi idrici. In caso di più domande concorrent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i produttivi è altresì preferita quella del richiedente che aderisce al sistema ISO 14001 ovver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 sistema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regolamento (CEE) n. 761/2001 </w:t>
      </w:r>
      <w:r>
        <w:rPr>
          <w:rFonts w:cs="Verdana" w:ascii="Verdana" w:hAnsi="Verdana"/>
          <w:color w:val="000000"/>
          <w:sz w:val="20"/>
          <w:szCs w:val="20"/>
        </w:rPr>
        <w:t>del Parlamento europeo e del Consiglio,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marzo 2001, sull'adesione volontaria delle organizzazioni a un sistema comunitari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gestione e audit (EMAS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ter. Per lo stesso tipo di uso è preferita la domanda che garantisce che i minori prelie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hiesti siano integrati dai volumi idrici derivati da attività di recupero e di riciclo.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3.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2-bis del regio decreto 11 dicembre 1933, n. 1775</w:t>
      </w:r>
      <w:r>
        <w:rPr>
          <w:rFonts w:cs="Verdana" w:ascii="Verdana" w:hAnsi="Verdana"/>
          <w:color w:val="000000"/>
          <w:sz w:val="20"/>
          <w:szCs w:val="20"/>
        </w:rPr>
        <w:t>, è sostituito dal segu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Articolo 12-bi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provvedimento di concessione è rilasciato s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non pregiudica il mantenimento o il raggiungimento degli obiettivi di qualità definiti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so d'acqua interess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è garantito il minimo deflusso vitale e l'equilibrio del bilancio idr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non sussistono possibilità di riutilizzo di acque reflue depurate o provenienti dalla raccol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piovane ovvero, pur sussistendo tali possibilità, il riutilizzo non risulta sostenibile sott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ilo econom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 volumi d'acqua concessi sono altresì commisurati alle possibilità di risparmio, riutilizz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iclo delle risorse. Il disciplinare di concessione deve fissare, ove tecnicamente possibile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ità e le caratteristiche qualitative dell'acqua restituita. Analogamente, nei casi di prelie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falda deve essere garantito l'equilibrio tra il prelievo e la capacità di ricarica dell'acquifer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al fine di evitare pericoli di intrusione di acque salate o inquinate, e quant'altro sia util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e del controllo del miglior regime delle acqu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'utilizzo di risorse prelevate da sorgenti o falde, o comunque riservate al consumo uman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ò essere assentito per usi diversi da quello potabile s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viene garantita la condizione di equilibrio del bilancio idrico per ogni singolo fabbisog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non sussistono possibilità di riutilizzo di acque reflue depurate o provenienti dalla raccol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piovane, oppure, dove sussistano tali possibilità, il riutilizzo non risulta sostenibile sott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ilo econom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sussiste adeguata disponibilità delle risorse predette e vi è una accertata carenza qualita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quantitativa di fonti alternative di approvvigion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Nei casi di cui al comma 3, il canone di utenza per uso diverso da quello potabile è triplic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escluse le concessioni ad uso idroelettrico i cui impianti sono posti in serie con gli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cquedotto.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4.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 del regio decreto 11 dicembre 1933, n. 1775</w:t>
      </w:r>
      <w:r>
        <w:rPr>
          <w:rFonts w:cs="Verdana" w:ascii="Verdana" w:hAnsi="Verdana"/>
          <w:color w:val="000000"/>
          <w:sz w:val="20"/>
          <w:szCs w:val="20"/>
        </w:rPr>
        <w:t>, è sostituito dal segu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Articolo 17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alvo quanto previsto dall'articolo 93 e dal comma 2, è vietato derivare o utilizzare 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a senza un provvedimento autorizzativo o concessorio dell'autorità compet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a raccolta di acque piovane in invasi e cisterne al servizio di fondi agricoli o di singoli edifici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bera e non richiede licenza o concessione di derivazione di acqua; la realizzazione dei rel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ufatti è regolata dalle leggi in materia di edilizia, di costruzioni nelle zone sismiche, di dig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sbarramenti e dalle altre leggi speci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el caso di violazione delle norme di cui al comma 1, l'Amministrazione competente dispon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ssazione dell'utenza abusiva ed il contravventore, fatti salvi ogni altro adempiment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inatoria previsti dalle leggi vigenti, è tenuto al pagamento di una sanzione amministra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cuniaria da 3.000 euro a 30.000 euro. Nei casi di particolare tenuità si applica la sa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tiva pecuniaria da 300 euro a 1.500 euro. Alla sanzione prevista dal presente articol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on si applica il pagamento in misura ridott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6 della legge 24 novembre 1981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689</w:t>
      </w:r>
      <w:r>
        <w:rPr>
          <w:rFonts w:cs="Verdana" w:ascii="Verdana" w:hAnsi="Verdana"/>
          <w:color w:val="000000"/>
          <w:sz w:val="20"/>
          <w:szCs w:val="20"/>
        </w:rPr>
        <w:t>. È in ogni caso dovuta una somma pari ai canoni non corrisposti. L'autorità competen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espresso provvedimento nel quale sono stabilite le necessarie cautele, può eccezion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ntire la continuazione provvisoria del prelievo in presenza di particolari ragioni di intere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o generale, purché l'utilizzazione non risulti in palese contrasto con i diritti di terzi e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on regime delle acque.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5. Il secondo com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4 del regio decreto 11 dicembre 1933, n. 1775</w:t>
      </w:r>
      <w:r>
        <w:rPr>
          <w:rFonts w:cs="Verdana" w:ascii="Verdana" w:hAnsi="Verdana"/>
          <w:color w:val="000000"/>
          <w:sz w:val="20"/>
          <w:szCs w:val="20"/>
        </w:rPr>
        <w:t>, già abrog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3 del decreto legislativo 11 maggio 1999, n. 152</w:t>
      </w:r>
      <w:r>
        <w:rPr>
          <w:rFonts w:cs="Verdana" w:ascii="Verdana" w:hAnsi="Verdana"/>
          <w:color w:val="000000"/>
          <w:sz w:val="20"/>
          <w:szCs w:val="20"/>
        </w:rPr>
        <w:t>, resta abrog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Fatto salvo quanto previsto dal comma 7, per le derivazioni o utilizzazioni di acqua pubbl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tutto o in parte abusivamente in atto è ammessa la presentazione di domanda di concess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 sanatoria entro il 30 giugno 2006 previo pagamento della sanzione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io decreto 11 dicembre 1933, n. 1775</w:t>
      </w:r>
      <w:r>
        <w:rPr>
          <w:rFonts w:cs="Verdana" w:ascii="Verdana" w:hAnsi="Verdana"/>
          <w:color w:val="000000"/>
          <w:sz w:val="20"/>
          <w:szCs w:val="20"/>
        </w:rPr>
        <w:t>, aumentata di un quinto. Successivamente a tale da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derivazioni o utilizzazioni di acqua pubblica in tutto o in parte abusivamente in atto 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pplica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, comma 3, del regio decreto 11 dicembre 1933, n. 1775</w:t>
      </w:r>
      <w:r>
        <w:rPr>
          <w:rFonts w:cs="Verdana" w:ascii="Verdana" w:hAnsi="Verdana"/>
          <w:color w:val="000000"/>
          <w:sz w:val="20"/>
          <w:szCs w:val="20"/>
        </w:rPr>
        <w:t>. La concession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atoria è rilasciata nel rispetto della legislazione vigente e delle utenze regolar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entite. In pendenza del procedimento istruttorio della concessione in sanatoria, l'util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ò proseguire fermo restando l'obbligo del pagamento del canone per l'uso effettuato e il pot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tà concedente di sospendere in qualsiasi momento l'utilizzazione qualora in contra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i diritti di terzi o con il raggiungimento o il mantenimento degli obiettivi di qualità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quilibrio del bilancio idrico. Restano comunque ferme le disposizioni di cui all'articolo 95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5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7. I termini entro i quali far valere, a pena di decadenza, 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3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4 del reg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11 dicembre 1933, n. 1775</w:t>
      </w:r>
      <w:r>
        <w:rPr>
          <w:rFonts w:cs="Verdana" w:ascii="Verdana" w:hAnsi="Verdana"/>
          <w:color w:val="000000"/>
          <w:sz w:val="20"/>
          <w:szCs w:val="20"/>
        </w:rPr>
        <w:t>, il diritto al riconoscimento o alla concessione di acque 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hanno assunto natura pubblica 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, comma 1 della legge 5 gennaio 1994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36</w:t>
      </w:r>
      <w:r>
        <w:rPr>
          <w:rFonts w:cs="Verdana" w:ascii="Verdana" w:hAnsi="Verdana"/>
          <w:color w:val="000000"/>
          <w:sz w:val="20"/>
          <w:szCs w:val="20"/>
        </w:rPr>
        <w:t>, nonché per la presentazione delle denunce dei pozzi 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 del 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islativo 12 luglio 1993, n. 275</w:t>
      </w:r>
      <w:r>
        <w:rPr>
          <w:rFonts w:cs="Verdana" w:ascii="Verdana" w:hAnsi="Verdana"/>
          <w:color w:val="000000"/>
          <w:sz w:val="20"/>
          <w:szCs w:val="20"/>
        </w:rPr>
        <w:t>, sono prorogati al 31 dicembre 2007. In tali casi i can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maniali decorrono dal 10 agosto 1999. Nel provvedimento di concessione preferenziale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ute le prescrizioni relative ai rilasci volti a garantire il minimo deflusso vitale nei corp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drici e quelle prescrizioni necessarie ad assicurare l'equilibrio del bilancio idrico. </w:t>
      </w:r>
      <w:r>
        <w:rPr>
          <w:rFonts w:cs="Verdana" w:ascii="Verdana" w:hAnsi="Verdana"/>
          <w:color w:val="1A34FF"/>
          <w:sz w:val="12"/>
          <w:szCs w:val="12"/>
        </w:rPr>
        <w:t>(364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8. Il primo com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1 del regio decreto 11 dicembre 1933, n. 1775</w:t>
      </w:r>
      <w:r>
        <w:rPr>
          <w:rFonts w:cs="Verdana" w:ascii="Verdana" w:hAnsi="Verdana"/>
          <w:color w:val="000000"/>
          <w:sz w:val="20"/>
          <w:szCs w:val="20"/>
        </w:rPr>
        <w:t>, è sostituito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Tutte le concessioni di derivazione sono temporanee. La durata delle concessioni, fatto sal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o disposto dal secondo comma, non può eccedere i trenta anni ovvero i quaranta per u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rriguo e per la piscicoltura, ad eccezione di quelle di grande derivazione idroelettrica, per le qua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esta ferma la disciplin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2, commi 6, 7 e 8 del decreto legislativo 16 marz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99, n. 79</w:t>
      </w:r>
      <w:r>
        <w:rPr>
          <w:rFonts w:cs="Verdana" w:ascii="Verdana" w:hAnsi="Verdana"/>
          <w:color w:val="000000"/>
          <w:sz w:val="20"/>
          <w:szCs w:val="20"/>
        </w:rPr>
        <w:t>.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9. Dopo il terzo com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1 del regio decreto 11 dicembre 1933, n. 1775 </w:t>
      </w:r>
      <w:r>
        <w:rPr>
          <w:rFonts w:cs="Verdana" w:ascii="Verdana" w:hAnsi="Verdana"/>
          <w:color w:val="000000"/>
          <w:sz w:val="20"/>
          <w:szCs w:val="20"/>
        </w:rPr>
        <w:t>è inserit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Le concessioni di derivazioni per uso irriguo devono tener conto delle tipologie delle coltur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e della disponibilità della risorsa idrica, della quantità minima necessaria alla col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ssa, prevedendo se necessario specifiche modalità di irrigazione; le stesse sono assentit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nnovate solo qualora non risulti possibile soddisfare la domanda d'acqua attraverso le strutt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ortili già operanti sul territorio.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Fatta salva l'efficacia delle norme più restrittive, tutto il territorio nazionale è assoggett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 tutela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94 del regio decreto 11 dicembre 1933, n. 177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Le regioni disciplinano i procedimenti di rilascio delle concessioni di derivazione di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he nel rispetto delle direttive sulla gestione del demanio idrico nelle quali sono indic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le possibilità di libero utilizzo di acque superficiali scolanti su suoli o in fossi di canal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rietà privata. Le regioni, sentite le Autorità di bacino, disciplinano forme di regolazione d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elievi delle acque sotterranee per gli usi domestici, come definiti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93 del reg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11 dicembre 1933, n. 1775</w:t>
      </w:r>
      <w:r>
        <w:rPr>
          <w:rFonts w:cs="Verdana" w:ascii="Verdana" w:hAnsi="Verdana"/>
          <w:color w:val="000000"/>
          <w:sz w:val="20"/>
          <w:szCs w:val="20"/>
        </w:rPr>
        <w:t>, laddove sia necessario garantire l'equilibrio del bilanc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64) </w:t>
      </w:r>
      <w:r>
        <w:rPr>
          <w:rFonts w:cs="Verdana" w:ascii="Verdana" w:hAnsi="Verdana"/>
          <w:color w:val="000000"/>
          <w:sz w:val="20"/>
          <w:szCs w:val="20"/>
        </w:rPr>
        <w:t>Comma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, D.L. 28 dicembre 2006, n. 300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6 febbraio 2007, n. 1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65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66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67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51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. 96 proposte in riferimento agli artt. 2, 5, 76, 97, 114, 117, 118, 119, 12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., nonché al principio di leale collaborazione; ha dichiarato, inoltre, inammissibili le quest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legittimità costituzionale dell’art. 96, comma 1, proposte in riferimento agli artt. 76, 117 e 11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.; ha dichiarato, ancora, non fondate le questioni di legittimità costituzionale dell'art. 96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1, proposte in riferimento all'art. 76 Cost.; ha dichiarato, inoltre, inammissibili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ioni di legittimità costituzionale dell’art. 96, comma 1, proposte in riferimento agli artt. 76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7 e 118 Cost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9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cque minerali naturali e di sorgent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6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concessioni di utilizzazione delle acque minerali naturali e delle acque di sorgente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asciate tenuto conto delle esigenze di approvvigionamento e distribuzione delle acque potabi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 delle previsioni del Piano di tutel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2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68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9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Risparmio idric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6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Coloro che gestiscono o utilizzano la risorsa idrica adottano le misure necessa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eliminazione degli sprechi ed alla riduzione dei consumi e ad incrementare il riciclo ed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utilizzo, anche mediante l'utilizzazione delle migliori tecniche disponi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regioni, sentite le Autorità di bacino, approvano specifiche norme sul risparmio idric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ricoltura, basato sulla pianificazione degli usi, sulla corretta individuazione dei fabbisogn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ttore, e sui controlli degli effettivi emungimen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69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9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Riutilizzo dell'acqua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71) (37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Ministro dell'ambiente e della tutela del territorio e del mare con proprio decreto, sentit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i delle politiche agricole e forestali, della salute e delle attività produttive, detta le norm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cniche per il riutilizzo delle acque reflue. </w:t>
      </w:r>
      <w:r>
        <w:rPr>
          <w:rFonts w:cs="Verdana" w:ascii="Verdana" w:hAnsi="Verdana"/>
          <w:color w:val="1A34FF"/>
          <w:sz w:val="12"/>
          <w:szCs w:val="12"/>
        </w:rPr>
        <w:t>(372) (37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regioni, nel rispetto dei principi della legislazione statale, e sentita l'Autorità di vigil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e risorse idriche e sui rifiuti, adottano norme e misure volte a favorire il riciclo dell'acqua e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utilizzo delle acque reflue depurate. </w:t>
      </w:r>
      <w:r>
        <w:rPr>
          <w:rFonts w:cs="Verdana" w:ascii="Verdana" w:hAnsi="Verdana"/>
          <w:color w:val="1A34FF"/>
          <w:sz w:val="12"/>
          <w:szCs w:val="12"/>
        </w:rPr>
        <w:t>(370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70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5, D.Lgs. 8 novembre 2006, n. 284</w:t>
      </w:r>
      <w:r>
        <w:rPr>
          <w:rFonts w:cs="Verdana" w:ascii="Verdana" w:hAnsi="Verdana"/>
          <w:color w:val="000000"/>
          <w:sz w:val="20"/>
          <w:szCs w:val="20"/>
        </w:rPr>
        <w:t>, in vigore dal 25 novemb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6, tutti i riferimenti all'Autorità di vigilanza sulle risorse idriche e sui rifiuti contenut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sono soppress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71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-bis, comma 6, D.L. 28 aprile 2009, n. 39</w:t>
      </w:r>
      <w:r>
        <w:rPr>
          <w:rFonts w:cs="Verdana" w:ascii="Verdana" w:hAnsi="Verdana"/>
          <w:color w:val="000000"/>
          <w:sz w:val="20"/>
          <w:szCs w:val="20"/>
        </w:rPr>
        <w:t>, convertito, con modificazion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giugno 2009, n. 77</w:t>
      </w:r>
      <w:r>
        <w:rPr>
          <w:rFonts w:cs="Verdana" w:ascii="Verdana" w:hAnsi="Verdana"/>
          <w:color w:val="000000"/>
          <w:sz w:val="20"/>
          <w:szCs w:val="20"/>
        </w:rPr>
        <w:t>, è istituita la Commissione nazionale per la vigilanza sulle riso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he, che subentra nelle competenze già attribuite all'Autorità di vigilanza sulle risorse idri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 sui rifiuti 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99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01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46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48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49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52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54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72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74 </w:t>
      </w:r>
      <w:r>
        <w:rPr>
          <w:rFonts w:cs="Verdana" w:ascii="Verdana" w:hAnsi="Verdana"/>
          <w:color w:val="000000"/>
          <w:sz w:val="20"/>
          <w:szCs w:val="20"/>
        </w:rPr>
        <w:t>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72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73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74) </w:t>
      </w:r>
      <w:r>
        <w:rPr>
          <w:rFonts w:cs="Verdana" w:ascii="Verdana" w:hAnsi="Verdana"/>
          <w:color w:val="000000"/>
          <w:sz w:val="20"/>
          <w:szCs w:val="20"/>
        </w:rPr>
        <w:t xml:space="preserve">Il provvedimento previsto dal presente comma è stato emanato 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M. 2 maggio 200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unicato 26 giugno 2006 </w:t>
      </w:r>
      <w:r>
        <w:rPr>
          <w:rFonts w:cs="Verdana" w:ascii="Verdana" w:hAnsi="Verdana"/>
          <w:color w:val="000000"/>
          <w:sz w:val="20"/>
          <w:szCs w:val="20"/>
        </w:rPr>
        <w:t>(Gazz. Uff. 26 giugno 2006, n. 146) è stata segnal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’inefficacia del sud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M. 2 maggio 2006 </w:t>
      </w:r>
      <w:r>
        <w:rPr>
          <w:rFonts w:cs="Verdana" w:ascii="Verdana" w:hAnsi="Verdana"/>
          <w:color w:val="000000"/>
          <w:sz w:val="20"/>
          <w:szCs w:val="20"/>
        </w:rPr>
        <w:t>il quale, non essendo stato inviato alla Cort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 per essere sottoposto al preventivo e necessario controllo, non ha ottenuto la regis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a dalla legge e, conseguentemente, non può considerarsi giuridicamente produttiv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PO I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UTELA QUALITATIVA DELLA RISORSA: DISCIPLINA DEGLI SCARICHI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0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Reti fognari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7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Gli agglomerati con un numero di abitanti equivalenti superiore a 2.000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isti di reti fognarie per le acque reflue urba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a progettazione, la costruzione e la manutenzione delle reti fognarie si effettuano adotta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igliori tecniche disponibili e che comportino costi economicamente ammissibili, tene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o, in 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ella portata media, del volume annuo e delle caratteristiche delle acque reflue urba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della prevenzione di eventuali fenomeni di rigurgito che comportino la fuoriuscit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reflue dalle sezioni fognari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della limitazione dell'inquinamento dei ricettori, causato da tracimazioni originat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i eventi meteor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er insediamenti, installazioni o edifici isolati che producono acque reflue domestiche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i individuano sistemi individuali o altri sistemi pubblici o privati adeguati che raggiung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stesso livello di protezione ambientale, indicando i tempi di adeguamento degli scarichi a d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75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0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riteri generali della disciplina degli scarich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79) (381) (38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Tutti gli scarichi sono disciplinati in funzione del rispetto degli obiettivi di qualità dei cor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i e devono comunque rispettare i valori limite previsti nell'Allegato 5 alla parte ter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. L'autorizzazione può in ogni caso stabilire specifiche deroghe ai suddetti lim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idonee prescrizioni per i periodi di avviamento e di arresto e per l'eventualità di guasti non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gli ulteriori periodi transitori necessari per il ritorno alle condizioni di regim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i fini di cui al comma 1, le regioni, nell'esercizio della loro autonomia, tenendo cont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ichi massimi ammissibili e delle migliori tecniche disponibili, definiscono i valori-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, diversi da quelli di cui all'Allegato 5 alla parte terza del presente decreto, si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e massima ammissibile sia in quantità massima per unità di tempo in ordine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ni sostanza inquinante e per gruppi o famiglie di sostanze affini. Le regioni non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re valori limite meno restrittivi di quelli fissati nell'Allegato 5 alla parte terza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nella Tabella 1, relativamente allo scarico di acque reflue urbane in corpi idrici superfici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nella Tabella 2, relativamente allo scarico di acque reflue urbane in corpi idrici superfic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adenti in aree sensib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nella Tabella 3/A, per i cicli produttivi ivi indic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nelle Tabelle 3 e 4, per quelle sostanze indicate nella Tabella 5 del medesimo Alleg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Tutti gli scarichi, ad eccezione di quelli domestici e di quelli ad essi assimilati ai sens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7, lettera e), devono essere resi accessibili per il campionamento da parte de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per il controllo nel punto assunto a riferimento per il campionamento, che, salv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quanto previ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8</w:t>
      </w:r>
      <w:r>
        <w:rPr>
          <w:rFonts w:cs="Verdana" w:ascii="Verdana" w:hAnsi="Verdana"/>
          <w:color w:val="000000"/>
          <w:sz w:val="20"/>
          <w:szCs w:val="20"/>
        </w:rPr>
        <w:t>, comma 4, va effettuato immediatamente a mont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missione nel recapito in tutti gli impluvi naturali, le acque superficiali e sotterranee, inter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ine, le fognature, sul suolo e nel sottosuo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'autorità competente per il controllo è autorizzata ad effettuare tutte le ispezioni che riteng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e per l'accertamento delle condizioni che danno luogo alla formazione degli scarich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a può richiedere che scarichi parziali contenenti le sostanze di cui ai numeri 1, 2, 3, 4, 5, 6, 7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, 9, 10, 12, 15, 16, 17 e 18 della tabella 5 dell'Allegato 5 alla parte terza del presente de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biscano un trattamento particolare prima della loro confluenza nello scarico gener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 valori limite di emissione non possono in alcun caso essere conseguiti mediante dilu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acque prelevate esclusivamente allo scopo. Non è comunque consentito diluire con acqu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ffreddamento, di lavaggio o prelevate esclusivamente allo scopo gli scarichi parziali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4, prima del trattamento degli stessi per adeguarli ai limiti previsti dalla parte ter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. L'autorità competente, in sede di autorizzazione prescrive che lo scaric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di raffreddamento, di lavaggio, ovvero impiegate per la produzione di energia, sia separ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gli scarichi terminali contenenti le sostanze di cui al comma 4. </w:t>
      </w:r>
      <w:r>
        <w:rPr>
          <w:rFonts w:cs="Verdana" w:ascii="Verdana" w:hAnsi="Verdana"/>
          <w:color w:val="1A34FF"/>
          <w:sz w:val="12"/>
          <w:szCs w:val="12"/>
        </w:rPr>
        <w:t>(37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Qualora le acque prelevate da un corpo idrico superficiale presentino parametri con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i ai valori-limite di emissione, la disciplina dello scarico è fissata in base alla natur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erazioni e agli obiettivi di qualità del corpo idrico ricettore. In ogni caso le acque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restituite con caratteristiche qualitative non peggiori di quelle prelevate e s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ggiorazioni di portata allo stesso corpo idrico dal quale sono state preleva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7. Salvo quanto previ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2</w:t>
      </w:r>
      <w:r>
        <w:rPr>
          <w:rFonts w:cs="Verdana" w:ascii="Verdana" w:hAnsi="Verdana"/>
          <w:color w:val="000000"/>
          <w:sz w:val="20"/>
          <w:szCs w:val="20"/>
        </w:rPr>
        <w:t>, ai fini della disciplina degli scarichi 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zioni, sono assimilate alle acque reflue domestiche le acque reflu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rovenienti da imprese dedite esclusivamente alla coltivazione del terreno e/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lvicoltura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) provenienti da imprese dedite ad allevamento di bestiame; </w:t>
      </w:r>
      <w:r>
        <w:rPr>
          <w:rFonts w:cs="Verdana" w:ascii="Verdana" w:hAnsi="Verdana"/>
          <w:color w:val="1A34FF"/>
          <w:sz w:val="12"/>
          <w:szCs w:val="12"/>
        </w:rPr>
        <w:t>(37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rovenienti da imprese dedite alle attività di cui alle lettere a) e b) che esercitano 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di trasformazione o di valorizzazione della produzione agricola, inserita con caratte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lità e complementarietà funzionale nel ciclo produttivo aziendale e con materia pr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vorata proveniente in misura prevalente dall'attività di coltivazione dei terreni di cui si abbi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unque titolo la disponibili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provenienti da impianti di acquacoltura e di piscicoltura che diano luogo a scarico e ch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zzino per una densità di allevamento pari o inferiore a 1 Kg per metro quadr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chio d'acqua o in cui venga utilizzata una portata d'acqua pari o inferiore a 50 litri al min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aventi caratteristiche qualitative equivalenti a quelle domestiche e indicate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tiva regional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) provenienti da attività termali, fatte salve le discipline regionali di settore. </w:t>
      </w:r>
      <w:r>
        <w:rPr>
          <w:rFonts w:cs="Verdana" w:ascii="Verdana" w:hAnsi="Verdana"/>
          <w:color w:val="1A34FF"/>
          <w:sz w:val="12"/>
          <w:szCs w:val="12"/>
        </w:rPr>
        <w:t>(38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Entro sei mesi dalla data di entrata in vigore della parte terza del presente decreto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amente ogni due anni, le regioni trasmettono al Ministero dell'ambiente e della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erritorio e del mare, al Servizio geologico d'ltalia -Dipartimento difesa del suolo dell'Istit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per la protezione e la ricerca ambientale (ISPRA) e all'Autorità di vigilanza sulle riso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he e sui rifiuti le informazioni relative alla funzionalità dei depuratori, nonché all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maltimento dei relativi fanghi, secondo le modalità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75</w:t>
      </w:r>
      <w:r>
        <w:rPr>
          <w:rFonts w:cs="Verdana" w:ascii="Verdana" w:hAnsi="Verdana"/>
          <w:color w:val="000000"/>
          <w:sz w:val="20"/>
          <w:szCs w:val="20"/>
        </w:rPr>
        <w:t xml:space="preserve">, comma 5. </w:t>
      </w:r>
      <w:r>
        <w:rPr>
          <w:rFonts w:cs="Verdana" w:ascii="Verdana" w:hAnsi="Verdana"/>
          <w:color w:val="1A34FF"/>
          <w:sz w:val="12"/>
          <w:szCs w:val="12"/>
        </w:rPr>
        <w:t>(378) (38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Al fine di assicurare la più ampia divulgazione delle informazioni sullo stato dell'ambien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i pubblicano ogni due anni, sui propri Bollettini Ufficiali e siti internet istituzionali,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zione sulle attività di smaltimento delle acque reflue urbane nelle aree di loro competenza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econdo le modalità indicate nel decre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75</w:t>
      </w:r>
      <w:r>
        <w:rPr>
          <w:rFonts w:cs="Verdana" w:ascii="Verdana" w:hAnsi="Verdana"/>
          <w:color w:val="000000"/>
          <w:sz w:val="20"/>
          <w:szCs w:val="20"/>
        </w:rPr>
        <w:t>, comma 5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Le Autorità competenti possono promuovere e stipulare accordi e contratti di programma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i economici interessati, al fine di favorire il risparmio idrico, il riutilizzo delle acqu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o e il recupero come materia prima dei fanghi di depurazione, con la possibilità di ricorr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trumenti economici, di stabilire agevolazioni in materia di adempimenti amministrativi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ssare, per le sostanze ritenute utili, limiti agli scarichi in deroga alla disciplina generale,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o comunque delle norme comunitarie e delle misure necessarie al conseguimento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iettivi di qualit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76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8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77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8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78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5, D.Lgs. 8 novembre 2006, n. 284</w:t>
      </w:r>
      <w:r>
        <w:rPr>
          <w:rFonts w:cs="Verdana" w:ascii="Verdana" w:hAnsi="Verdana"/>
          <w:color w:val="000000"/>
          <w:sz w:val="20"/>
          <w:szCs w:val="20"/>
        </w:rPr>
        <w:t>, in vigore dal 25 novemb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6, tutti i riferimenti all'Autorità di vigilanza sulle risorse idriche e sui rifiuti contenut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sono soppress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79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-bis, comma 6, D.L. 28 aprile 2009, n. 39</w:t>
      </w:r>
      <w:r>
        <w:rPr>
          <w:rFonts w:cs="Verdana" w:ascii="Verdana" w:hAnsi="Verdana"/>
          <w:color w:val="000000"/>
          <w:sz w:val="20"/>
          <w:szCs w:val="20"/>
        </w:rPr>
        <w:t>, convertito, con modificazion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. 24 giugno 2009, n. 77 </w:t>
      </w:r>
      <w:r>
        <w:rPr>
          <w:rFonts w:cs="Verdana" w:ascii="Verdana" w:hAnsi="Verdana"/>
          <w:color w:val="000000"/>
          <w:sz w:val="20"/>
          <w:szCs w:val="20"/>
        </w:rPr>
        <w:t>è istituita la Commissione nazionale per la vigilanza sulle riso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he, che subentra nelle competenze già attribuite all'Autorità di vigilanza sulle risorse idri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 sui rifiuti 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99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01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46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48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49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52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54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72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74 </w:t>
      </w:r>
      <w:r>
        <w:rPr>
          <w:rFonts w:cs="Verdana" w:ascii="Verdana" w:hAnsi="Verdana"/>
          <w:color w:val="000000"/>
          <w:sz w:val="20"/>
          <w:szCs w:val="20"/>
        </w:rPr>
        <w:t>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80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e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ero dell'ambiente e della tutela del territorio e del mare», le parole «Agenzia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zione dell'ambiente e per i servizi tecnici» sono state sostituite dalle parole «Istit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per la protezione e la ricerca ambientale» e le parole «APAT» sono state sostitu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parole «ISPRA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81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82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51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. 101, comma 7, proposte in riferimento agli artt. 76, 117 e 118 Cost.;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to, inoltre, inammissibili le questioni di legittimità costituzionale dell'art. 101, comma 7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ste in riferimento agli artt. 76 e 117 Cost.; ha dichiarato, ancora, inammissibil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ione di legittimità costituzionale dell'art. 101, comma 7, proposta in riferimento all'art. 7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.; ha dichiarato, inoltre, inammissibili le questioni di legittimità costituzionale dell’art. 101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7, proposte in riferimento agli artt. 76, 114, 117, primo e terzo comma, e 118 Cost.;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to, infine, inammissibili le questioni di legittimità costituzionale dell’art. 101, comma 7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sta in riferimento agli artt. 117, terzo comma, e 118 Cos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83) </w:t>
      </w:r>
      <w:r>
        <w:rPr>
          <w:rFonts w:cs="Verdana" w:ascii="Verdana" w:hAnsi="Verdana"/>
          <w:color w:val="000000"/>
          <w:sz w:val="20"/>
          <w:szCs w:val="20"/>
        </w:rPr>
        <w:t>Vedi, anche,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D.P.R. 19 ottobre 2011, n. 22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0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Scarichi di acque termal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8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er le acque termali che presentano all'origine parametri chimici con valori superiori a que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e di emissione, è ammessa la deroga ai valori stessi a condizione che le acque s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tituite con caratteristiche qualitative non superiori rispetto a quelle prelevate ovvero ch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sse, nell'ambito massimo del 10 per cento, rispettino i parametri batteriologici e non s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i le sostanze pericolose di cui alle Tabelle 3/A e 5 dell'Allegato 5 alla parte ter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Gli scarichi termali sono ammessi, fatta salva la disciplina delle autorizzazioni adottata da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egioni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24</w:t>
      </w:r>
      <w:r>
        <w:rPr>
          <w:rFonts w:cs="Verdana" w:ascii="Verdana" w:hAnsi="Verdana"/>
          <w:color w:val="000000"/>
          <w:sz w:val="20"/>
          <w:szCs w:val="20"/>
        </w:rPr>
        <w:t>, comma 5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n corpi idrici superficiali, purché la loro immissione nel corpo ricettore non compromet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usi delle risorse idriche e non causi danni alla salute ed all'ambi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sul suolo o negli strati superficiali del sottosuolo, previa verifica delle situ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ologich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n reti fognarie, purché vengano osservati i regolamenti emanati dal gestore del serv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o integrato e vengano autorizzati dalle Autorità di ambi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n reti fognarie di tipo separato previste per le acque meteorich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84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0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Scarichi sul suol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8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È vietato lo scarico sul suolo o negli strati superficiali del sottosuolo, fatta eccezion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) per i casi previsti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0</w:t>
      </w:r>
      <w:r>
        <w:rPr>
          <w:rFonts w:cs="Verdana" w:ascii="Verdana" w:hAnsi="Verdana"/>
          <w:color w:val="000000"/>
          <w:sz w:val="20"/>
          <w:szCs w:val="20"/>
        </w:rPr>
        <w:t>, comma 3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er gli scaricatori di piena a servizio delle reti fognari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er gli scarichi di acque reflue urbane e industriali per i quali sia accertata l'impossi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a o l'eccessiva onerosità, a fronte dei benefici ambientali conseguibili, a recapitare in cor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i superficiali, purché gli stessi siano conformi ai criteri ed ai valori-limite di emissione fissa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 tal fine dalle regioni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1</w:t>
      </w:r>
      <w:r>
        <w:rPr>
          <w:rFonts w:cs="Verdana" w:ascii="Verdana" w:hAnsi="Verdana"/>
          <w:color w:val="000000"/>
          <w:sz w:val="20"/>
          <w:szCs w:val="20"/>
        </w:rPr>
        <w:t>, comma 2. Sino all'emanazione di nuove nor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ali si applicano i valori limite di emissione della Tabella 4 dell'Allegato 5 alla parte ter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esente 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per gli scarichi di acque provenienti dalla lavorazione di rocce naturali nonché d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di lavaggio delle sostanze minerali, purché i relativi fanghi siano costitu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lusivamente da acqua e inerti naturali e non comportino danneggiamento delle falde acquif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instabilità dei suo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per gli scarichi di acque meteoriche convogliate in reti fognarie separ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per le acque derivanti dallo sfioro dei serbatoi idrici, dalle operazioni di manuten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i idropotabili e dalla manutenzione dei pozzi di acquedo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l di fuori delle ipotesi previste al comma 1, gli scarichi sul suolo esistenti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ogliati in corpi idrici superficiali, in reti fognarie ovvero destinati al riutilizzo in conform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e prescrizioni fissate con il decre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99</w:t>
      </w:r>
      <w:r>
        <w:rPr>
          <w:rFonts w:cs="Verdana" w:ascii="Verdana" w:hAnsi="Verdana"/>
          <w:color w:val="000000"/>
          <w:sz w:val="20"/>
          <w:szCs w:val="20"/>
        </w:rPr>
        <w:t>, comma 1. In caso di manc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temperanza agli obblighi indicati, l'autorizzazione allo scarico si considera a tutti gli eff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voca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Gli scarichi di cui alla lettera c) del comma 1 devono essere conformi ai limiti della Tabella 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llegato 5 alla parte terza del presente decreto. Resta comunque fermo il divieto di sca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 suolo delle sostanze indicate al punto 2.1 dell'Allegato 5 alla parte terza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85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0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Scarichi nel sottosuolo e nelle acque sotterrane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9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4 settembre 20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È vietato lo scarico diretto nelle acque sotterranee e nel sottosuo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n deroga a quanto previsto al comma 1, l'autorità competente, dopo indagine preventiva,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re gli scarichi nella stessa falda delle acque utilizzate per scopi geotermici,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infiltrazione di miniere o cave o delle acque pompate nel corso di determinati lav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gegneria civile, ivi comprese quelle degli impianti di scambio term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n deroga a quanto previsto al comma 1, per i giacimenti a mare, il Ministero dell'ambi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tutela del territorio e del mare, d'intesa con il Ministero dello sviluppo economico e,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acimenti a terra, ferme restando le competenze del Ministero dello sviluppo economic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 di ricerca e coltivazione di idrocarburi liquidi e gassosi, le regioni possono autorizzare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o di acque risultanti dall'estrazione di idrocarburi nelle unità geologiche profonde da cui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ssi idrocarburi sono stati estratti ovvero in unità dotate delle stesse caratteristich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gano, o abbiano contenuto, idrocarburi, indicando le modalità dello scarico. Lo scarico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 contenere altre acque di scarico o altre sostanze pericolose diverse, per qualità e quantità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quelle derivanti dalla separazione degli idrocarburi. Le relative autorizzazioni sono rilasci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prescrizione delle precauzioni tecniche necessarie a garantire che le acque di scarico n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ssano raggiungere altri sistemi idrici o nuocere ad altri ecosistemi. </w:t>
      </w:r>
      <w:r>
        <w:rPr>
          <w:rFonts w:cs="Verdana" w:ascii="Verdana" w:hAnsi="Verdana"/>
          <w:color w:val="1A34FF"/>
          <w:sz w:val="12"/>
          <w:szCs w:val="12"/>
        </w:rPr>
        <w:t>(386) (39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n deroga a quanto previsto al comma 1, l'autorità competente, dopo indagine preven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finalizzata alla verifica dell'assenza di sostanze estranee, può autorizzare gli scarichi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ssa falda delle acque utilizzate per il lavaggio e la lavorazione degli inerti, purché i rel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nghi siano costituiti esclusivamente da acqua ed inerti naturali ed il loro scarico non compor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neggiamento alla falda acquifera. A tal fine, l'Agenzia regionale per la prote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(ARPA) competente per territorio, a spese del soggetto richied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zzazione, accerta le caratteristiche quantitative e qualitative dei fanghi e l'assenz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ibili danni per la falda, esprimendosi con parere vincolante sulla richiesta di autorizz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o scarico. </w:t>
      </w:r>
      <w:r>
        <w:rPr>
          <w:rFonts w:cs="Verdana" w:ascii="Verdana" w:hAnsi="Verdana"/>
          <w:color w:val="1A34FF"/>
          <w:sz w:val="12"/>
          <w:szCs w:val="12"/>
        </w:rPr>
        <w:t>(39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-bis. Fermo restando il divieto di cui al comma 1, l'autorità competente, al fi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ggiungimento dell'obiettivo di qualità dei corpi idrici sotterranei, può autorizzar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vvenamento o l'accrescimento artificiale dei corpi sotterranei, nel rispetto dei criteri stabil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decreto del Ministero dell'ambiente e della tutela del territorio e del mare. L'acqua impieg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ò essere di provenienza superficiale o sotterranea, a condizione che l'impiego della font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metta la realizzazione degli obiettivi ambientali fissati per la fonte o per il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o oggetto di ravvenamento o accrescimento. Tali misure sono riesamin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odicamente e aggiornate quando occorre nell'ambito del Piano di tutela e del Pian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estione. </w:t>
      </w:r>
      <w:r>
        <w:rPr>
          <w:rFonts w:cs="Verdana" w:ascii="Verdana" w:hAnsi="Verdana"/>
          <w:color w:val="1A34FF"/>
          <w:sz w:val="12"/>
          <w:szCs w:val="12"/>
        </w:rPr>
        <w:t>(39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Per le attività di prospezione, ricerca e coltivazione di idrocarburi liquidi o gassosi in mare,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o delle acque diretto in mare avviene secondo le modalità previste da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 con proprio decreto, purché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e di olii minerali sia inferiore a 40 mg/l. Lo scarico diretto a mare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essivamente sostituito dalla iniezione o reiniezione in unità geologiche profonde,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ena disponibili pozzi non più produttivi ed idonei all'iniezione o reiniezione, e deve avveni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unque nel rispetto di quanto previsto dai commi 2 e 3. </w:t>
      </w:r>
      <w:r>
        <w:rPr>
          <w:rFonts w:cs="Verdana" w:ascii="Verdana" w:hAnsi="Verdana"/>
          <w:color w:val="1A34FF"/>
          <w:sz w:val="12"/>
          <w:szCs w:val="12"/>
        </w:rPr>
        <w:t>(38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-bis. In deroga a quanto previsto al comma 1 è consentita l'iniezione, a fini di stoccaggio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ussi di biossido di carbonio in formazioni geologiche prive di scambio di fluidi con al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zioni che per motivi naturali sono definitivamente inadatte ad altri scopi, a condizione 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'iniezione sia effettuata a norma del decreto legislativo di recepimento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009/31/CE </w:t>
      </w:r>
      <w:r>
        <w:rPr>
          <w:rFonts w:cs="Verdana" w:ascii="Verdana" w:hAnsi="Verdana"/>
          <w:color w:val="000000"/>
          <w:sz w:val="20"/>
          <w:szCs w:val="20"/>
        </w:rPr>
        <w:t xml:space="preserve">in materia di stoccaggio geologico di biossido di carbonio. </w:t>
      </w:r>
      <w:r>
        <w:rPr>
          <w:rFonts w:cs="Verdana" w:ascii="Verdana" w:hAnsi="Verdana"/>
          <w:color w:val="1A34FF"/>
          <w:sz w:val="12"/>
          <w:szCs w:val="12"/>
        </w:rPr>
        <w:t>(38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Il Ministero dell'ambiente e della tutela del territorio e del mare, in sede di auto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o scarico in unità geologiche profonde di cui al comma 3, autorizza anche lo scarico diretto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are, secondo le modalità previste dai commi 5 e 7, per i seguenti casi: </w:t>
      </w:r>
      <w:r>
        <w:rPr>
          <w:rFonts w:cs="Verdana" w:ascii="Verdana" w:hAnsi="Verdana"/>
          <w:color w:val="1A34FF"/>
          <w:sz w:val="12"/>
          <w:szCs w:val="12"/>
        </w:rPr>
        <w:t>(38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er la frazione di acqua eccedente, qualora la capacità del pozzo iniettore o reiniet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sia sufficiente a garantire la ricezione di tutta l'acqua risultante dall'estrazione di idrocarbu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er il tempo necessario allo svolgimento della manutenzione, ordinaria e straordinari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ta a garantire la corretta funzionalità e sicurezza del sistema costituito dal pozz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impianto di iniezione o di reinie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Lo scarico diretto in mare delle acque di cui ai commi 5 e 6 è autorizzato previa presen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un piano di monitoraggio volto a verificare l'assenza di pericoli per le acque e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sistemi acquat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Al di fuori delle ipotesi previste dai commi 2, 3, 5 e 7, gli scarichi nel sottosuolo e n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e, esistenti e debitamente autorizzati, devono essere convogliati in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ali ovvero destinati, ove possibile, al riciclo, al riutilizzo o all'utilizzazione agronom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aso di mancata ottemperanza agli obblighi indicati, l'autorizzazione allo scarico è revoca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86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6, 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87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e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e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88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89) </w:t>
      </w:r>
      <w:r>
        <w:rPr>
          <w:rFonts w:cs="Verdana" w:ascii="Verdana" w:hAnsi="Verdana"/>
          <w:color w:val="000000"/>
          <w:sz w:val="20"/>
          <w:szCs w:val="20"/>
        </w:rPr>
        <w:t>Comma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5, comma 1, D.Lgs. 14 settembre 2011, n. 162 </w:t>
      </w:r>
      <w:r>
        <w:rPr>
          <w:rFonts w:cs="Verdana" w:ascii="Verdana" w:hAnsi="Verdana"/>
          <w:color w:val="000000"/>
          <w:sz w:val="20"/>
          <w:szCs w:val="20"/>
        </w:rPr>
        <w:t>, a decorrere dal 5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ttobre 2011, ai sensi di quanto dispo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7, comma 1 del medesimo D.Lgs. 162/201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90) </w:t>
      </w:r>
      <w:r>
        <w:rPr>
          <w:rFonts w:cs="Verdana" w:ascii="Verdana" w:hAnsi="Verdana"/>
          <w:color w:val="000000"/>
          <w:sz w:val="20"/>
          <w:szCs w:val="20"/>
        </w:rPr>
        <w:t>Comma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 e), L. 6 agosto 2013, n. 9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91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92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51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. 104, commi 3 e 4, proposte in riferimento agli artt. 76, 117 e 118 Cost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0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Scarichi in acque superficial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9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Gli scarichi di acque reflue industriali in acque superficiali devono rispettare i valori-limit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missione fissati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1</w:t>
      </w:r>
      <w:r>
        <w:rPr>
          <w:rFonts w:cs="Verdana" w:ascii="Verdana" w:hAnsi="Verdana"/>
          <w:color w:val="000000"/>
          <w:sz w:val="20"/>
          <w:szCs w:val="20"/>
        </w:rPr>
        <w:t>, commi 1 e 2, in funzione del perseguimento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iettivi di qual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Gli scarichi di acque reflue urbane che confluiscono nelle reti fognarie, provenient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glomerati con meno di 2.000 abitanti equivalenti e recapitanti in acque dolci ed in acqu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izione, e gli scarichi provenienti da agglomerati con meno di 10.000 abitanti equivalen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apitanti in acque marino-costiere, sono sottoposti ad un trattamento appropriato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ità con le indicazioni dell'Allegato 5 alla parte terza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acque reflue urbane devono essere sottoposte, prima dello scarico, ad un tratt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ario o ad un trattamento equivalente in conformità con le indicazioni dell'Allegato 5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terza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Gli scarichi previsti al comma 3 devono rispettare, altresì, i valori-limite di emissione fissati 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1</w:t>
      </w:r>
      <w:r>
        <w:rPr>
          <w:rFonts w:cs="Verdana" w:ascii="Verdana" w:hAnsi="Verdana"/>
          <w:color w:val="000000"/>
          <w:sz w:val="20"/>
          <w:szCs w:val="20"/>
        </w:rPr>
        <w:t>, commi 1 e 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e regioni dettano specifica disciplina per gli scarichi di reti fognarie provenient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glomerati a forte fluttuazione stagionale degli abitanti, tenuto conto di quanto disposto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i 2 e 3 e fermo restando il conseguimento degli obiettivi di qual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Gli scarichi di acque reflue urbane in acque situate in zone d'alta montagna, ossia al di sop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1.500 metri sul livello del mare, dove, a causa delle basse temperature, è difficile effettu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trattamento biologico efficace, possono essere sottoposti ad un trattamento meno spi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o previsto al comma 3, purché appositi studi comprovino che i suddetti scarichi non avr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ercussioni negative sull'ambien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93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0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Scarichi di acque reflue urbane in corpi idrici ricadenti in aree sensibil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9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Ferme restando le disposizion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1</w:t>
      </w:r>
      <w:r>
        <w:rPr>
          <w:rFonts w:cs="Verdana" w:ascii="Verdana" w:hAnsi="Verdana"/>
          <w:color w:val="000000"/>
          <w:sz w:val="20"/>
          <w:szCs w:val="20"/>
        </w:rPr>
        <w:t>, commi 1 e 2, le acque reflue urba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enienti da agglomerati con oltre 10.000 abitanti equivalenti, che scaricano in acque recipi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te quali aree sensibili, devono essere sottoposte ad un trattamento più spinto di quell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evi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5</w:t>
      </w:r>
      <w:r>
        <w:rPr>
          <w:rFonts w:cs="Verdana" w:ascii="Verdana" w:hAnsi="Verdana"/>
          <w:color w:val="000000"/>
          <w:sz w:val="20"/>
          <w:szCs w:val="20"/>
        </w:rPr>
        <w:t>, comma 3, secondo i requisiti specifici indicati nell'Allegato 5 a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za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disposizioni di cui al comma 1 non si applicano nelle aree sensibili in cui può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mostrato che la percentuale minima di riduzione del carico complessivo in ingresso a tutti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di trattamento delle acque reflue urbane è pari almeno al settantacinque per cento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sforo totale oppure per almeno il settantacinque per cento per l'azoto to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regioni individuano, tra gli scarichi provenienti dagli impianti di trattamento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lue urbane situati all'interno dei bacini drenanti afferenti alle aree sensibili, quelli ch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ibuendo all'inquinamento di tali aree, sono da assoggettare al trattamento di cui ai commi 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2 in funzione del raggiungimento dell'obiettivo di qualità dei corpi idrici ricettor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94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0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Scarichi in reti fognari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39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4 gennaio 200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Ferma restando l'inderogabilità dei valori-limite di emissione di cui alla tabella 3/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llegato 5 alla parte terza del presente decreto e, limitatamente ai parametri di cui alla no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della Tabella 5 del medesimo Allegato 5, alla Tabella 3, gli scarichi di acque reflue industr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recapitano in reti fognarie sono sottoposti alle norme tecniche, alle prescr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lamentari e ai valori-limite adottati dall'Autorità d'ambito competente in base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dell'impianto, e in modo che sia assicurata la tutela del corpo idrico ricet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il rispetto della disciplina degli scarichi di acque reflue urbane definita ai sen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1</w:t>
      </w:r>
      <w:r>
        <w:rPr>
          <w:rFonts w:cs="Verdana" w:ascii="Verdana" w:hAnsi="Verdana"/>
          <w:color w:val="000000"/>
          <w:sz w:val="20"/>
          <w:szCs w:val="20"/>
        </w:rPr>
        <w:t>, commi 1 e 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Gli scarichi di acque reflue domestiche che recapitano in reti fognarie sono sempre amm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rché osservino i regolamenti emanati dal soggetto gestore del servizio idrico integrato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rovati dall'Autorità d'ambito compet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on è ammesso lo smaltimento dei rifiuti, anche se triturati, in fognatura, ad ecce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i organici provenienti dagli scarti dell'alimentazione trattati con apparecchi dissipat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alimentari che ne riducano la massa in particelle sottili, previo accertamento dell'esist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un sistema di depurazione da parte dell'ente gestore del servizio idrico integrato, che assic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guata informazione al pubblico anche in merito alla planimetria delle zone servite da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i. L'installazione delle apparecchiature è comunicata da parte del rivenditore al gestore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rvizio idrico, che ne controlla la diffusione sul territorio. </w:t>
      </w:r>
      <w:r>
        <w:rPr>
          <w:rFonts w:cs="Verdana" w:ascii="Verdana" w:hAnsi="Verdana"/>
          <w:color w:val="1A34FF"/>
          <w:sz w:val="12"/>
          <w:szCs w:val="12"/>
        </w:rPr>
        <w:t>(39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e regioni, sentite le province, possono stabilire norme integrative per il controllo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hi degli insediamenti civili e produttivi allacciati alle pubbliche fognature, per la funzion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impianti di pretrattamento e per il rispetto dei limiti e delle prescrizioni previsti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e autorizzazion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95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9-quater, comma 1, D.L. 6 novembre 2008, n. 172 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30 dicembre 2008, n. 210</w:t>
      </w:r>
      <w:r>
        <w:rPr>
          <w:rFonts w:cs="Verdana" w:ascii="Verdana" w:hAnsi="Verdana"/>
          <w:color w:val="000000"/>
          <w:sz w:val="20"/>
          <w:szCs w:val="20"/>
        </w:rPr>
        <w:t>. Precedentemente il pres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ma era stato sostituito dall'art. 2, commi 8-bis e 19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, a lor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olta, rispettivamente, abrogato e sostituito dai commi 2 e 3 de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-quater, D.L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72/2008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30 dicembre 2008, n. 21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96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0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Scarichi di sostanze pericolos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0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disposizioni relative agli scarichi di sostanze pericolose si applicano agli stabilimenti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 si svolgono attività che comportano la produzione, la trasformazione o l'utilizza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di cui alle Tabelle 3/A e 5 dell'Allegato 5 alla parte terza del presente decreto, e ne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hi sia accertata la presenza di tali sostanze in quantità o concentrazioni superiori ai lim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rilevabilità consentiti dalle metodiche di rilevamento in essere alla data di entrata in vig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parte terza del presente decreto, o, successivamente, superiori ai limiti di rileva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ntiti dagli aggiornamenti a tali metodiche messi a punto ai sensi del punto 4 dell'Allegato 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parte terza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Tenendo conto della tossicità, della persistenza e della bioaccumulazione della sost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ta nell'ambiente in cui è effettuato lo scarico, l'autorità competente in sede di rilasc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zzazione fissa, nei casi in cui risulti accertato che i valori limite definiti ai sen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1</w:t>
      </w:r>
      <w:r>
        <w:rPr>
          <w:rFonts w:cs="Verdana" w:ascii="Verdana" w:hAnsi="Verdana"/>
          <w:color w:val="000000"/>
          <w:sz w:val="20"/>
          <w:szCs w:val="20"/>
        </w:rPr>
        <w:t>, commi 1 e 2, impediscano o pregiudichino il conseguimento degli obiettiv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qualità previsti nel Piano di tutel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21</w:t>
      </w:r>
      <w:r>
        <w:rPr>
          <w:rFonts w:cs="Verdana" w:ascii="Verdana" w:hAnsi="Verdana"/>
          <w:color w:val="000000"/>
          <w:sz w:val="20"/>
          <w:szCs w:val="20"/>
        </w:rPr>
        <w:t>, anche per la compresenza di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hi di sostanze pericolose, valori-limite di emissione più restrittivi di quelli fissati ai sen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1</w:t>
      </w:r>
      <w:r>
        <w:rPr>
          <w:rFonts w:cs="Verdana" w:ascii="Verdana" w:hAnsi="Verdana"/>
          <w:color w:val="000000"/>
          <w:sz w:val="20"/>
          <w:szCs w:val="20"/>
        </w:rPr>
        <w:t xml:space="preserve">, commi 1 e 2. </w:t>
      </w:r>
      <w:r>
        <w:rPr>
          <w:rFonts w:cs="Verdana" w:ascii="Verdana" w:hAnsi="Verdana"/>
          <w:color w:val="1A34FF"/>
          <w:sz w:val="12"/>
          <w:szCs w:val="12"/>
        </w:rPr>
        <w:t>(397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3. Ai fini dell'attuazione delle disposizioni di cui al comma 1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07 </w:t>
      </w:r>
      <w:r>
        <w:rPr>
          <w:rFonts w:cs="Verdana" w:ascii="Verdana" w:hAnsi="Verdana"/>
          <w:color w:val="000000"/>
          <w:sz w:val="20"/>
          <w:szCs w:val="20"/>
        </w:rPr>
        <w:t>e del comma 2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articolo, entro il 30 ottobre 2007 devono essere attuate le prescrizioni concernenti g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carichi delle imprese assoggettate alle disposizion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8 febbraio 2005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59</w:t>
      </w:r>
      <w:r>
        <w:rPr>
          <w:rFonts w:cs="Verdana" w:ascii="Verdana" w:hAnsi="Verdana"/>
          <w:color w:val="000000"/>
          <w:sz w:val="20"/>
          <w:szCs w:val="20"/>
        </w:rPr>
        <w:t>. Dette prescrizioni, concernenti valori limite di emissione, parametri e misure tecniche,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ano sulle migliori tecniche disponibili, senza obbligo di utilizzare una tecnica o una tecnolog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a, tenendo conto delle caratteristiche tecniche dell'impianto in questione, della su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bicazione geografica e delle condizioni locali dell'ambiente. </w:t>
      </w:r>
      <w:r>
        <w:rPr>
          <w:rFonts w:cs="Verdana" w:ascii="Verdana" w:hAnsi="Verdana"/>
          <w:color w:val="1A34FF"/>
          <w:sz w:val="12"/>
          <w:szCs w:val="12"/>
        </w:rPr>
        <w:t>(39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Per le sostanze di cui alla Tabella 3/A dell'Allegato 5 alla parte terza del presente decre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ivanti dai cicli produttivi indicati nella medesima tabella, le autorizzazioni stabiliscono altresì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quantità massima della sostanza espressa in unità di peso per unità di elemento caratterist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ttività inquinante e cioè per materia prima o per unità di prodotto, in conformità con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to nella stessa Tabella. Gli scarichi contenenti le sostanze pericolose di cui al comma 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assoggettati alle prescrizioni di cui al punto 1.2.3. dell'Allegato 5 alla parte ter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Per le acque reflue industriali contenenti le sostanze della Tabella 5 dell'Allegato 5 a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za del presente decreto, il punto di misurazione dello scarico è fissato secondo qua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visto dall'autorizzazione integrata ambientale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8 febbraio 2005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59</w:t>
      </w:r>
      <w:r>
        <w:rPr>
          <w:rFonts w:cs="Verdana" w:ascii="Verdana" w:hAnsi="Verdana"/>
          <w:color w:val="000000"/>
          <w:sz w:val="20"/>
          <w:szCs w:val="20"/>
        </w:rPr>
        <w:t>, e, nel caso di attività non rientranti nel campo di applicazione del suddetto decreto, sub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po l'uscita dallo stabilimento o dall'impianto di trattamento che serve lo stabil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esimo. L'autorità competente può richiedere che gli scarichi parziali contenenti le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tabella 5 del medesimo Allegato 5 siano tenuti separati dallo scarico generale e disciplina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me rifiuti. Qualora, come nel caso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24, comma 2, secondo periodo</w:t>
      </w:r>
      <w:r>
        <w:rPr>
          <w:rFonts w:cs="Verdana" w:ascii="Verdana" w:hAnsi="Verdana"/>
          <w:color w:val="000000"/>
          <w:sz w:val="20"/>
          <w:szCs w:val="20"/>
        </w:rPr>
        <w:t>, l'impia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mento di acque reflue industriali che tratta le sostanze pericolose, di cui alla tabella 5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esimo Allegato 5, riceva, tramite condotta, acque reflue provenienti da altri stabil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ustriali o acque reflue urbane, contenenti sostanze diverse non utili ad un modifica o ad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duzione delle sostanze pericolose, in sede di autorizzazione l'autorità competente ridurr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portunamente i valori limite di emissione indicati nella tabella 3 del medesimo Allegato 5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ascuna delle predette sostanze pericolose indicate in Tabella 5, tenendo conto della dilui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perata dalla miscelazione delle diverse acque reflue. </w:t>
      </w:r>
      <w:r>
        <w:rPr>
          <w:rFonts w:cs="Verdana" w:ascii="Verdana" w:hAnsi="Verdana"/>
          <w:color w:val="1A34FF"/>
          <w:sz w:val="12"/>
          <w:szCs w:val="12"/>
        </w:rPr>
        <w:t>(398) (39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'autorità competente al rilascio dell'autorizzazione per le sostanze di cui alla Tabella 3/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llegato 5 alla parte terza del presente decreto, derivanti dai cicli produttivi indicati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ella medesima, redige un elenco delle autorizzazioni rilasciate, degli scarichi esistenti 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i effettuati, ai fini del successivo inoltro alla Commissione europe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97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9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98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10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399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, comma 31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 parole «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8 febbraio 2005, n. 59</w:t>
      </w:r>
      <w:r>
        <w:rPr>
          <w:rFonts w:cs="Verdana" w:ascii="Verdana" w:hAnsi="Verdana"/>
          <w:color w:val="000000"/>
          <w:sz w:val="20"/>
          <w:szCs w:val="20"/>
        </w:rPr>
        <w:t>» sono sostituite dalle parole «del Tit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-bis della parte seconda del presente decreto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00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PO IV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ULTERIORI MISURE PER LA TUTELA DEI CORPI IDRICI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0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Immersione in mare di materiale derivante da attività di escavo e attività di posa in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mare di cavi e condott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0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0 febbraio 201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l fine della tutela dell'ambiente marino e in conformità alle disposizioni delle conven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nazionali vigenti in materia, è consentita l'immersione deliberata in mare da navi ovv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eromobili e da strutture ubicate nelle acque del mare o in ambiti ad esso contigui, q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iagge, lagune e stagni salmastri e terrapieni costieri, dei materiali segu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materiali di escavo di fondali marini o salmastri o di terreni litoranei emers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nerti, materiali geologici inorganici e manufatti al solo fine di utilizzo, ove ne 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mostrata la compatibilità e l'innocuità ambient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materiale organico e inorganico di origine marina o salmastra, prodotto durante l'attiv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sca effettuata in mare o laguna o stagni salmast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'autorizzazione all'immersione in mare dei materiali di cui al comma 1, lettera a), è rilasci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regione, fatta eccezione per gli interventi ricadenti in aree protette nazionali di cui all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eggi 31 dicembre 1982, n. 979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6 dicembre 1991, n. 394</w:t>
      </w:r>
      <w:r>
        <w:rPr>
          <w:rFonts w:cs="Verdana" w:ascii="Verdana" w:hAnsi="Verdana"/>
          <w:color w:val="000000"/>
          <w:sz w:val="20"/>
          <w:szCs w:val="20"/>
        </w:rPr>
        <w:t>, per i quali è rilasciata dal Minis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, in conformità alle modalità stabilit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del Ministro dell'ambiente e della tutela del territorio e del mare, di concerto con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i delle infrastrutture e dei trasporti, delle politiche agricole e forestali, delle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ttive previa intesa con la Conferenza permanente per i rapporti tra lo Stato, le regioni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ince autonome di Trento e di Bolzano, da emanarsi entro centoventi giorni dalla data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ntrata in vigore della parte terza del presente decreto. </w:t>
      </w:r>
      <w:r>
        <w:rPr>
          <w:rFonts w:cs="Verdana" w:ascii="Verdana" w:hAnsi="Verdana"/>
          <w:color w:val="1A34FF"/>
          <w:sz w:val="12"/>
          <w:szCs w:val="12"/>
        </w:rPr>
        <w:t>(402) (40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'immersione in mare di materiale di cui al comma 1, lettera b), è soggetta ad auto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ale, con esclusione dei nuovi manufatti soggetti alla valutazione di impatto ambien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opere di ripristino, che non comportino aumento della cubatura delle opere preesistenti, è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ovuta la sola comunicazione all'autorità competente. </w:t>
      </w:r>
      <w:r>
        <w:rPr>
          <w:rFonts w:cs="Verdana" w:ascii="Verdana" w:hAnsi="Verdana"/>
          <w:color w:val="1A34FF"/>
          <w:sz w:val="12"/>
          <w:szCs w:val="12"/>
        </w:rPr>
        <w:t>(40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'immersione in mare dei materiali di cui al comma 1, lettera c), non è soggetta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a movimentazione dei fondali marini derivante dall'attività di posa in mare di cavi e condo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soggetta ad autorizzazione regionale rilasciata, in conformità alle modalità tecniche stabil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decreto del Ministro dell'ambiente e della tutela del territorio e del mare, di concerto con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i delle attività produttive, delle infrastrutture e dei trasporti e delle politiche agrico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estali, per quanto di competenza, da emanarsi entro centoventi giorni dalla data di entrat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ore della parte terza del presente decreto. Nel caso di condotte o cavi facenti parte di re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ergetiche di interesse nazionale, o di connessione con reti energetiche di altri sta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zzazione è rilasciata dal Ministero dell'ambiente e della tutela del territorio e del m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ite le regioni interessate, nell'ambito del procedimento unico di autorizzazione delle stess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ti. </w:t>
      </w:r>
      <w:r>
        <w:rPr>
          <w:rFonts w:cs="Verdana" w:ascii="Verdana" w:hAnsi="Verdana"/>
          <w:color w:val="1A34FF"/>
          <w:sz w:val="12"/>
          <w:szCs w:val="12"/>
        </w:rPr>
        <w:t>(401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01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e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ero dell'ambiente e della tutela del territorio e del mare» e le parole «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» sono state sostituite dalle parole «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02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03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 d), n. 1), D.L. 9 febbraio 2012, n. 5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4 aprile 2012, n. 3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04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 d), n. 2), D.L. 9 febbraio 2012, n. 5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4 aprile 2012, n. 3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05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1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Trattamento di rifiuti presso impianti di trattamento delle acque reflue urban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0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alvo quanto previsto ai commi 2 e 3, è vietato l'utilizzo degli impianti di trattame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reflue urbane per lo smaltimento di rifi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n deroga al comma 1, l'autorità competente, d'intesa con l'Autorità d'ambito, in relazion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i esigenze e nei limiti della capacità residua di trattamento, autorizza il gestor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zio idrico integrato a smaltire nell'impianto di trattamento di acque reflue urbane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quidi, limitatamente alle tipologie compatibili con il processo di depur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l gestore del servizio idrico integrato, previa comunicazione all'autorità competente ai sen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24</w:t>
      </w:r>
      <w:r>
        <w:rPr>
          <w:rFonts w:cs="Verdana" w:ascii="Verdana" w:hAnsi="Verdana"/>
          <w:color w:val="000000"/>
          <w:sz w:val="20"/>
          <w:szCs w:val="20"/>
        </w:rPr>
        <w:t>, è comunque autorizzato ad accettare in impianti con caratteristiche e capac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purative adeguate, che rispettino i valori limit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1</w:t>
      </w:r>
      <w:r>
        <w:rPr>
          <w:rFonts w:cs="Verdana" w:ascii="Verdana" w:hAnsi="Verdana"/>
          <w:color w:val="000000"/>
          <w:sz w:val="20"/>
          <w:szCs w:val="20"/>
        </w:rPr>
        <w:t>, commi 1 e 2, i segu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e materiali, purché provenienti dal proprio Ambito territoriale ottimale oppure da al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to territoriale ottimale sprovvisto di impianti adegua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rifiuti costituiti da acque reflue che rispettino i valori limite stabiliti per lo scaric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gnatur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rifiuti costituiti dal materiale proveniente dalla manutenzione ordinaria di sistem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rattamento di acque reflue domestiche previsti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0</w:t>
      </w:r>
      <w:r>
        <w:rPr>
          <w:rFonts w:cs="Verdana" w:ascii="Verdana" w:hAnsi="Verdana"/>
          <w:color w:val="000000"/>
          <w:sz w:val="20"/>
          <w:szCs w:val="20"/>
        </w:rPr>
        <w:t>, comma 3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materiali derivanti dalla manutenzione ordinaria della rete fognaria nonché quelli deriv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altri impianti di trattamento delle acque reflue urbane, nei quali l'ulteriore trattament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esimi non risulti realizzabile tecnicamente e/o economicam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'attività di cui ai commi 2 e 3 può essere consentita purché non sia compromesso il possi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utilizzo delle acque reflue e dei fangh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Nella comunicazione prevista al comma 3 il gestore del servizio idrico integrato deve indic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apacità residua dell'impianto e le caratteristiche e quantità dei rifiuti che intende tratt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competente può indicare quantità diverse o vietare il trattamento di specif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tegorie di rifiuti. L'autorità competente provvede altresì all'iscrizione in appositi elenchi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ori di impianti di trattamento che hanno effettuato la comunicazione di cui al comma 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Allo smaltimento dei rifiuti di cui ai commi 2 e 3 si applica l'apposita tariffa determin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Autorità d'ambi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Il produttore ed il trasportatore dei rifiuti sono tenuti al rispetto della normativa in mate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, fatta eccezione per il produttore dei rifiuti di cui al comma 3, lettera b), che è tenu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o dei soli obblighi previsti per i produttori dalla vigente normativa in materia di rifiuti.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ore del servizio idrico integrato che, ai sensi dei commi 3 e 5, tratta rifiuti è sog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obbligo di tenuta del registro di carico e scarico secondo quanto previsto dalla vig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tiva in materia di rifiu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06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1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Impianti di acquacoltura e piscicoltura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0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Con decreto del Ministro dell'ambiente e della tutela del territorio e del mare, di concert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Ministri delle politiche agricole e forestali, delle infrastrutture e dei trasporti e delle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ttive, e previa intesa con Conferenza permanente per i rapporti tra lo Stato, le regioni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ince autonome di Trento e di Bolzano, sono individuati i criteri relativi al contenime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impatto sull'ambiente derivante dalle attività di acquacoltura e di piscicoltura. </w:t>
      </w:r>
      <w:r>
        <w:rPr>
          <w:rFonts w:cs="Verdana" w:ascii="Verdana" w:hAnsi="Verdana"/>
          <w:color w:val="1A34FF"/>
          <w:sz w:val="12"/>
          <w:szCs w:val="12"/>
        </w:rPr>
        <w:t>(407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07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08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1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Utilizzazione agronomica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1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Fermo restando quanto previ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92 </w:t>
      </w:r>
      <w:r>
        <w:rPr>
          <w:rFonts w:cs="Verdana" w:ascii="Verdana" w:hAnsi="Verdana"/>
          <w:color w:val="000000"/>
          <w:sz w:val="20"/>
          <w:szCs w:val="20"/>
        </w:rPr>
        <w:t xml:space="preserve">per le zone vulnerabili e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islativo 18 febbraio 2005, n. 59</w:t>
      </w:r>
      <w:r>
        <w:rPr>
          <w:rFonts w:cs="Verdana" w:ascii="Verdana" w:hAnsi="Verdana"/>
          <w:color w:val="000000"/>
          <w:sz w:val="20"/>
          <w:szCs w:val="20"/>
        </w:rPr>
        <w:t>, per gli impianti di allevamento intensivo di cui al punto 6.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llegato 1 al predetto decreto, l'utilizzazione agronomica degli effluenti di allevamento,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cque di vegetazione dei frantoi oleari, sulla base di quanto previsto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1 novembr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96, n. 574</w:t>
      </w:r>
      <w:r>
        <w:rPr>
          <w:rFonts w:cs="Verdana" w:ascii="Verdana" w:hAnsi="Verdana"/>
          <w:color w:val="000000"/>
          <w:sz w:val="20"/>
          <w:szCs w:val="20"/>
        </w:rPr>
        <w:t>, nonché dalle acque reflue provenienti dalle aziend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1</w:t>
      </w:r>
      <w:r>
        <w:rPr>
          <w:rFonts w:cs="Verdana" w:ascii="Verdana" w:hAnsi="Verdana"/>
          <w:color w:val="000000"/>
          <w:sz w:val="20"/>
          <w:szCs w:val="20"/>
        </w:rPr>
        <w:t>,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, lettere a), b) e c), e da piccole aziende agroalimentari, così come individuate in bas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del Ministro delle politiche agricole e forestali di cui al comma 2, è soggetta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municazione all'autorità competent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75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. </w:t>
      </w:r>
      <w:r>
        <w:rPr>
          <w:rFonts w:cs="Verdana" w:ascii="Verdana" w:hAnsi="Verdana"/>
          <w:color w:val="1A34FF"/>
          <w:sz w:val="12"/>
          <w:szCs w:val="12"/>
        </w:rPr>
        <w:t>(40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regioni disciplinano le attività di utilizzazione agronomica di cui al comma 1 sulla bas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teri e delle norme tecniche generali adottati con decreto del Ministro delle politiche agrico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estali, di concerto con i Ministri dell'ambiente e della tutela del territorio e del mare,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produttive, della salute e delle infrastrutture e dei trasporti, d'intesa con la Confer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nte per i rapporti tra lo Stato, le regioni e le province autonome di Trento e di Bolzan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o centottanta giorni dalla data di entrata in vigore del predetto decreto ministeri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antendo nel contempo la tutela dei corpi idrici potenzialmente interessati ed in particolar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ggiungimento o il mantenimento degli obiettivi di qualità di cui alla parte terza del pres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reto. </w:t>
      </w:r>
      <w:r>
        <w:rPr>
          <w:rFonts w:cs="Verdana" w:ascii="Verdana" w:hAnsi="Verdana"/>
          <w:color w:val="1A34FF"/>
          <w:sz w:val="12"/>
          <w:szCs w:val="12"/>
        </w:rPr>
        <w:t>(410) (41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ell'ambito della normativa di cui al comma 2, sono disciplinati in particolar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) le modalità di attuazione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3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6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9 della legge 11 novembre 1996, n. 574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 tempi e le modalità di effettuazione della comunicazione, prevedendo proced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mplificate nonché specifici casi di esonero dall'obbligo di comunicazione per le attività di mino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atto ambient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norme tecniche di effettuazione delle operazioni di utilizzo agronom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 criteri e le procedure di controllo, ivi comprese quelle inerenti l'imposizione di prescr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parte dell'autorità competente, il divieto di esercizio ovvero la sospensione a tem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to dell'attività di cui al comma 1 nel caso di mancata comunicazione o mancato risp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norme tecniche e delle prescrizioni impartit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) le sanzioni amministrative pecuniarie fermo restando quanto dispo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37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15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09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, comma 31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 parole «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8 febbraio 2005, n. 59</w:t>
      </w:r>
      <w:r>
        <w:rPr>
          <w:rFonts w:cs="Verdana" w:ascii="Verdana" w:hAnsi="Verdana"/>
          <w:color w:val="000000"/>
          <w:sz w:val="20"/>
          <w:szCs w:val="20"/>
        </w:rPr>
        <w:t>» sono sostituite dalle parole «del Tit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-bis della parte seconda del presente decreto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10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11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12) </w:t>
      </w:r>
      <w:r>
        <w:rPr>
          <w:rFonts w:cs="Verdana" w:ascii="Verdana" w:hAnsi="Verdana"/>
          <w:color w:val="000000"/>
          <w:sz w:val="20"/>
          <w:szCs w:val="20"/>
        </w:rPr>
        <w:t xml:space="preserve">In attuazione di quanto disposto dal presente comma 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M. 7 aprile 200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1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cque meteoriche di dilavamento e acque di prima pioggia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1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i fini della prevenzione di rischi idraulici ed ambientali, le regioni, previo parere del Minister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ambiente e della tutela del territorio e del mare, disciplinano e attuano: </w:t>
      </w:r>
      <w:r>
        <w:rPr>
          <w:rFonts w:cs="Verdana" w:ascii="Verdana" w:hAnsi="Verdana"/>
          <w:color w:val="1A34FF"/>
          <w:sz w:val="12"/>
          <w:szCs w:val="12"/>
        </w:rPr>
        <w:t>(41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e forme di controllo degli scarichi di acque meteoriche di dilavamento provenienti da re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gnarie separ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 casi in cui può essere richiesto che le immissioni delle acque meteoriche di dilavamen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te tramite altre condotte separate, siano sottoposte a particolari prescrizioni, iv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presa l'eventuale autorizzazione. </w:t>
      </w:r>
      <w:r>
        <w:rPr>
          <w:rFonts w:cs="Verdana" w:ascii="Verdana" w:hAnsi="Verdana"/>
          <w:color w:val="1A34FF"/>
          <w:sz w:val="12"/>
          <w:szCs w:val="12"/>
        </w:rPr>
        <w:t>(41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acque meteoriche non disciplinate ai sensi del comma 1 non sono soggette a vincol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crizioni derivanti dalla parte terza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regioni disciplinano altresì i casi in cui può essere richiesto che le acque di prima pioggi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lavaggio delle aree esterne siano convogliate e opportunamente trattate in impi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urazione per particolari condizioni nelle quali, in relazione alle attività svolte, vi sia il risch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dilavamento da superfici impermeabili scoperte di sostanze pericolose o di sostanz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ano pregiudizio per il raggiungimento degli obiettivi di qualità dei corpi idr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È comunque vietato lo scarico o l'immissione diretta di acque meteoriche n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13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e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e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14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15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51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. 113, comma 1, proposte in riferimento agli artt. 2, 5, 76, 97, 114, 117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8, 119, 120 Cost., nonché al principio di leale collaborazione; ha dichiarato, inoltre,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date le questioni di legittimità costituzionale dell’artt. 113, comma 1, proposte in rife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li artt. 76, 117 e 118 Cost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1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Digh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1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regioni, previo parere del Ministero dell'ambiente e della tutela del territorio e del m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ttano apposita disciplina in materia di restituzione delle acque utilizzate per la prod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elettrica, per scopi irrigui e in impianti di potabilizzazione, nonché delle acque derivant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daggi o perforazioni diversi da quelli relativi alla ricerca ed estrazione di idrocarburi, al fi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antire il mantenimento o il raggiungimento degli obiettivi di qualità di cui al titolo II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arte terza del presente decreto. </w:t>
      </w:r>
      <w:r>
        <w:rPr>
          <w:rFonts w:cs="Verdana" w:ascii="Verdana" w:hAnsi="Verdana"/>
          <w:color w:val="1A34FF"/>
          <w:sz w:val="12"/>
          <w:szCs w:val="12"/>
        </w:rPr>
        <w:t>(416) (41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l fine di assicurare il mantenimento della capacità di invaso e la salvaguardia si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à dell'acqua invasata sia del corpo ricettore, le operazioni di svaso, sghiaiamen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fangamento delle dighe sono effettuate sulla base di un progetto di gestione di ciascun inva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ogetto di gestione è finalizzato a definire sia il quadro previsionale di dette ope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nesse con le attività di manutenzione da eseguire sull'impianto, sia le misure di preve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tutela del corpo ricettore, dell'ecosistema acquatico, delle attività di pesca e delle riso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he invasate e rilasciate a valle dell'invaso durante le operazioni stes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l progetto di gestione individua altresì eventuali modalità di manovra degli organi di scaric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al fine di assicurare la tutela del corpo ricettore. Restano valide in ogni caso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sposizioni fissate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1° novembre 1959, n. 1363</w:t>
      </w:r>
      <w:r>
        <w:rPr>
          <w:rFonts w:cs="Verdana" w:ascii="Verdana" w:hAnsi="Verdana"/>
          <w:color w:val="000000"/>
          <w:sz w:val="20"/>
          <w:szCs w:val="20"/>
        </w:rPr>
        <w:t>, vol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garantire la sicurezza di persone e co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l progetto di gestione è predisposto dal gestore sulla base dei criteri fissati con decre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e infrastrutture e dei trasporti e dell'ambiente e della tutela del territorio e del m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ncerto con il Ministro delle attività produttive e con quello delle politiche agricole e foresta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a intesa con la Conferenza permanente per i rapporti tra lo Stato, le regioni e le provin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nome di Trento e di Bolzano, da emanarsi entro centoventi giorni dalla data di entrata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gore della parte terza del presente decreto. </w:t>
      </w:r>
      <w:r>
        <w:rPr>
          <w:rFonts w:cs="Verdana" w:ascii="Verdana" w:hAnsi="Verdana"/>
          <w:color w:val="1A34FF"/>
          <w:sz w:val="12"/>
          <w:szCs w:val="12"/>
        </w:rPr>
        <w:t>(41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l progetto di gestione è approvato dalle regioni, con eventuali prescrizioni, entro sei m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sua presentazione, previo parere dell'amministrazione competente alla vigilanza su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icurezza dell'invaso e dello sbarramento, 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89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91 del decreto legislativo 31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marzo 1998, n. 112</w:t>
      </w:r>
      <w:r>
        <w:rPr>
          <w:rFonts w:cs="Verdana" w:ascii="Verdana" w:hAnsi="Verdana"/>
          <w:color w:val="000000"/>
          <w:sz w:val="20"/>
          <w:szCs w:val="20"/>
        </w:rPr>
        <w:t>, e sentiti, ove necessario, gli enti gestori delle aree protette diretta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teressate; per le dighe di cui al cita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91 del decreto legislativo 31 marzo 1998, n. 112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ogetto approvato è trasmesso al Registro italiano dighe (RID) per l'inserimento, anch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 sintetica, come parte integrante del foglio condizioni per l'esercizio e la manutenzion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6 del decreto del Presidente della Repubblica 1° novembre 1959, n. 1363 </w:t>
      </w:r>
      <w:r>
        <w:rPr>
          <w:rFonts w:cs="Verdana" w:ascii="Verdana" w:hAnsi="Verdana"/>
          <w:color w:val="000000"/>
          <w:sz w:val="20"/>
          <w:szCs w:val="20"/>
        </w:rPr>
        <w:t>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e disposizioni di attuazione. Il progetto di gestione si intende approvato e divi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tivo trascorsi sei mesi dalla data di presentazione senza che sia intervenuta alc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nuncia da parte della regione competente, fermo restando il potere di tali Enti di dett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entuali prescrizioni, anche trascorso tale termi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Con l'approvazione del progetto il gestore è autorizzato ad eseguire le operazioni di svas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ghiaiamento e sfangamento in conformità ai limiti indicati nel progetto stesso e alle rel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cri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Nella definizione dei canoni di concessione di inerti le amministrazioni determinano specif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alità ed importi per favorire lo sghiaiamento e sfangamento degli invasi per aspo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ccan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I gestori degli invasi esistenti, che ancora non abbiano ottemperato agli obblighi previsti da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Ministro dell'Ambiente e della tutela del territorio e del mare 30 giugno 2004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ato nella Gazzetta Ufficiale n. 269 del 16 novembre 2004, sono tenuti a presentar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o di cui al comma 2 entro sei mesi dall'emanazione del decreto di cui al comma 4. F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pprovazione o alla operatività del progetto di gestione, e comunque non oltre dodici m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data di entrata in vigore del predetto decreto, le operazioni periodiche di manovre prescrit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 del decreto del Presidente della Repubblica 1° novembre 1959, n. 1363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te a controllare la funzionalità degli organi di scarico, sono svolte in conformità ai fogl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dizione per l'esercizio e la manutenzione. </w:t>
      </w:r>
      <w:r>
        <w:rPr>
          <w:rFonts w:cs="Verdana" w:ascii="Verdana" w:hAnsi="Verdana"/>
          <w:color w:val="1A34FF"/>
          <w:sz w:val="12"/>
          <w:szCs w:val="12"/>
        </w:rPr>
        <w:t>(41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Le operazioni di svaso, sghiaiamento e sfangamento degli invasi non devono pregiudicare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i in atto a valle dell'invaso, né il rispetto degli obiettivi di qualità ambientale e degli obie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qualità per specifica destina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16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17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18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51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non fondate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. 114, comma 1, proposte in riferimento agli artt. 76, 117 e 118 Cos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inammissibili le questioni di legittimità costituzionale dell’art. 114, comma 1 propost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agli artt. 2, 5, 76, 97, 114, 117, 118, 119, 120 Cost., nonché al principio di le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laborazione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1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Tutela delle aree di pertinenza dei corpi idric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1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l fine di assicurare il mantenimento o il ripristino della vegetazione spontanea nella fasc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mediatamente adiacente i corpi idrici, con funzioni di filtro per i solidi sospesi e gli inquin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origine diffusa, di stabilizzazione delle sponde e di conservazione della biodiversità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mperarsi con le esigenze di funzionalità dell'alveo, entro un anno dalla data di entrat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ore della parte terza del presente decreto le regioni disciplinano gli interv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formazione e di gestione del suolo e del soprassuolo previsti nella fascia di almeno 10 me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sponda di fiumi, laghi, stagni e lagune, comunque vietando la copertura dei corsi d'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non sia imposta da ragioni di tutela della pubblica incolumità e la realizzazione di impi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maltimento dei rifiu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Gli interventi di cui al comma 1 sono comunque soggetti all'autorizzazione prevista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25 luglio 1904, n. 523</w:t>
      </w:r>
      <w:r>
        <w:rPr>
          <w:rFonts w:cs="Verdana" w:ascii="Verdana" w:hAnsi="Verdana"/>
          <w:color w:val="000000"/>
          <w:sz w:val="20"/>
          <w:szCs w:val="20"/>
        </w:rPr>
        <w:t>, salvo quanto previsto per gli interventi a salvaguardi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a incolum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er garantire le finalità di cui al comma 1, le aree demaniali dei fiumi, dei torrenti, dei lagh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ltre acque possono essere date in concessione allo scopo di destinarle a riserve naturali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chi fluviali o lacuali o comunque a interventi di ripristino e recupero ambientale. Qualora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ee demaniali siano già comprese in aree naturali protette statali o regionali inserite nell'elen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fficiale previsto dalla vigente normativa, la concessione è gratui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 Le aree del demanio fluviale di nuova formazione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5 gennaio 1994, n. 37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possono essere oggetto di sdemanializza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19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1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rogrammi di misur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21) (42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4 settembre 201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Le regioni, nell'ambito delle risorse disponibili, integrano i Piani di tutel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2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i programmi di misure costituiti dalle misure di base di cui all'Allegato 11 alla parte ter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e, ove necessarie, dalle misure supplementari di cui al medesimo Allegato;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i di misure sono sottoposti per l'approvazione all'Autorità di bacino. Qualora le mis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risultino sufficienti a garantire il raggiungimento degli obiettivi previsti, l'Autorità di bac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 individua le cause e indica alle regioni le modalità per il riesame dei programmi, invitand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 apportare le necessarie modifiche, fermo restando il limite costituito dalle risorse disponi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isure di base e supplementari devono essere comunque tali da evitare qualsiasi aume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mento delle acque marine e di quelle superficiali. I programmi sono approvati entr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9 ed attuati dalle regioni entro il 2012; il successivo riesame deve avvenire entro il 2015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'essere aggiornato ogni sei an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bis. Eventuali misure nuove o modificate, approvate nell'ambito di un programma aggiorna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no applicate entro tre anni dalla loro approvazione. </w:t>
      </w:r>
      <w:r>
        <w:rPr>
          <w:rFonts w:cs="Verdana" w:ascii="Verdana" w:hAnsi="Verdana"/>
          <w:color w:val="1A34FF"/>
          <w:sz w:val="12"/>
          <w:szCs w:val="12"/>
        </w:rPr>
        <w:t>(420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20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 f), L. 6 agosto 2013, n. 9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21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22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51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. 116 proposte in riferimento agli artt. 2, 5, 76, 97, 114, 117, 118, 119, 12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., nonché al principio di leale collaborazione; ha dichiarato, inoltre, non fondate le quest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legittimità costituzionale dell'art. 116 proposte in riferimento agli artt. 117 e 118 Cost. 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io di leale collaborazion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IV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TRUMENTI DI TUTEL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PO 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IANI DI GESTIONE E PIANI DI TUTELA DELLE ACQUE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1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iani di gestione e registro delle aree protett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25) (42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giugno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er ciascun distretto idrografico è adottato un Piano di gestione, che rappresen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rticolazione interna del Piano di bacino distrettual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5</w:t>
      </w:r>
      <w:r>
        <w:rPr>
          <w:rFonts w:cs="Verdana" w:ascii="Verdana" w:hAnsi="Verdana"/>
          <w:color w:val="000000"/>
          <w:sz w:val="20"/>
          <w:szCs w:val="20"/>
        </w:rPr>
        <w:t>. Il Piano di gest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isce pertanto piano stralcio del Piano di bacino e viene adottato e approvato secondo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ocedure stabilite per quest'ultim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6</w:t>
      </w:r>
      <w:r>
        <w:rPr>
          <w:rFonts w:cs="Verdana" w:ascii="Verdana" w:hAnsi="Verdana"/>
          <w:color w:val="000000"/>
          <w:sz w:val="20"/>
          <w:szCs w:val="20"/>
        </w:rPr>
        <w:t>. Le Autorità di bacino, ai fin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isposizione dei Piani di gestione, devono garantire la partecipazione di tutti i sogg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tituzionali competenti nello specifico sett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Piano di gestione è composto dagli elementi indicati nella parte A dell'Allegato 4 a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za del presente decre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-bis. I Piani di gestione dei distretti idrografici, adottati ai sensi de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, comma 3-bis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 decreto-legge 30 dicembre 2008, n. 208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7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febbraio 2009, n. 13</w:t>
      </w:r>
      <w:r>
        <w:rPr>
          <w:rFonts w:cs="Verdana" w:ascii="Verdana" w:hAnsi="Verdana"/>
          <w:color w:val="000000"/>
          <w:sz w:val="20"/>
          <w:szCs w:val="20"/>
        </w:rPr>
        <w:t>, sono riesaminati e aggiornati entro il 22 dicembre 2015 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ogni sei anni. </w:t>
      </w:r>
      <w:r>
        <w:rPr>
          <w:rFonts w:cs="Verdana" w:ascii="Verdana" w:hAnsi="Verdana"/>
          <w:color w:val="1A34FF"/>
          <w:sz w:val="12"/>
          <w:szCs w:val="12"/>
        </w:rPr>
        <w:t>(42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ter. Qualora l'analisi effettuata ai sensi dell'articolo 118 e i risultati dell'attiv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condotta ai sensi dell'articolo 120 evidenzino impatti antropici significativi da fo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fuse, le Autorità competenti individuano misure vincolanti di controllo dell'inquinamento.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casi i piani di gestione prevedono misure che vietano l'introduzione di inquinanti nell'acqu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scono obblighi di autorizzazione preventiva o di registrazione in base a norme general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ncolanti. Dette misure di controllo sono riesaminate periodicamente e aggiornate quand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ccorre. </w:t>
      </w:r>
      <w:r>
        <w:rPr>
          <w:rFonts w:cs="Verdana" w:ascii="Verdana" w:hAnsi="Verdana"/>
          <w:color w:val="1A34FF"/>
          <w:sz w:val="12"/>
          <w:szCs w:val="12"/>
        </w:rPr>
        <w:t>(42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'Autorità di bacino, sentite le Autorità d'ambito del servizio idrico integrato, istituisce en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i mesi dall'entrata in vigore della presente norma, sulla base delle informazioni trasme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regioni, un registro delle aree protette di cui all'Allegato 9 alla parte terza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, designate dalle autorità competenti ai sensi della normativa vig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-bis. Il registro delle aree protette di cui al comma 3 deve essere tenuto aggiornato per ciascu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stretto idrografico. </w:t>
      </w:r>
      <w:r>
        <w:rPr>
          <w:rFonts w:cs="Verdana" w:ascii="Verdana" w:hAnsi="Verdana"/>
          <w:color w:val="1A34FF"/>
          <w:sz w:val="12"/>
          <w:szCs w:val="12"/>
        </w:rPr>
        <w:t>(424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23) </w:t>
      </w:r>
      <w:r>
        <w:rPr>
          <w:rFonts w:cs="Verdana" w:ascii="Verdana" w:hAnsi="Verdana"/>
          <w:color w:val="000000"/>
          <w:sz w:val="20"/>
          <w:szCs w:val="20"/>
        </w:rPr>
        <w:t>Comma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 g), L. 6 agosto 2013, n. 9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24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 h), L. 6 agosto 2013, n. 9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25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26) </w:t>
      </w:r>
      <w:r>
        <w:rPr>
          <w:rFonts w:cs="Verdana" w:ascii="Verdana" w:hAnsi="Verdana"/>
          <w:color w:val="000000"/>
          <w:sz w:val="20"/>
          <w:szCs w:val="20"/>
        </w:rPr>
        <w:t xml:space="preserve">Comma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7, comma 2, D.L. 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27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,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23 - 30 luglio 2009, n. 254 </w:t>
      </w:r>
      <w:r>
        <w:rPr>
          <w:rFonts w:cs="Verdana" w:ascii="Verdana" w:hAnsi="Verdana"/>
          <w:color w:val="000000"/>
          <w:sz w:val="20"/>
          <w:szCs w:val="20"/>
        </w:rPr>
        <w:t>(Gazz. Uff. 5 ago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9, n. 31, 1ª Serie speciale), ha dichiarato tra l’altro inammissibile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. 117 proposta, in riferimento agli artt. 3, 5, 76, 97, 114, 117, 118, 119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0 della Costituzione e al principio di leale collabora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1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Rilevamento delle caratteristiche del bacino idrografico ed analisi dell'impat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esercitato dall'attività antropica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3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4 gennaio 20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l fine di aggiornare le informazioni necessarie alla redazione del Piano di tutela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21</w:t>
      </w:r>
      <w:r>
        <w:rPr>
          <w:rFonts w:cs="Verdana" w:ascii="Verdana" w:hAnsi="Verdana"/>
          <w:color w:val="000000"/>
          <w:sz w:val="20"/>
          <w:szCs w:val="20"/>
        </w:rPr>
        <w:t>, le regioni attuano appositi programmi di rilevamento dei dati utili a descriver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del bacino idrografico e a valutare l'impatto antropico esercitato sul medesim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alla raccolta dei dati necessari all'analisi economica dell'utilizzo delle acque, seco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o previsto dall'Allegato 10 alla parte terza del presente decreto. Le risultanze delle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ui sopra sono trasmesse al Ministero dell'ambiente e della tutela del territorio e del mare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Dipartimento tutela delle acque interne e marine dell'Istituto superiore per la protezione e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cerca ambientale (ISPRA). </w:t>
      </w:r>
      <w:r>
        <w:rPr>
          <w:rFonts w:cs="Verdana" w:ascii="Verdana" w:hAnsi="Verdana"/>
          <w:color w:val="1A34FF"/>
          <w:sz w:val="12"/>
          <w:szCs w:val="12"/>
        </w:rPr>
        <w:t>(428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I programmi di cui al comma 1 sono adottati in conformità alle indicazioni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 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parte terza del presente decreto e di cui alle disposizioni adottate con apposito decreto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'ambiente e della tutela del territorio e del mare e sono aggiornati entro il 22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cembre 2013 e successivamente ogni sei anni. </w:t>
      </w:r>
      <w:r>
        <w:rPr>
          <w:rFonts w:cs="Verdana" w:ascii="Verdana" w:hAnsi="Verdana"/>
          <w:color w:val="1A34FF"/>
          <w:sz w:val="12"/>
          <w:szCs w:val="12"/>
        </w:rPr>
        <w:t>(429) (430) (43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ell'espletamento dell'attività conoscitiva di cui al comma 1, le regioni sono tenute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re i dati e le informazioni già acquisi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28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e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ero dell'ambiente e della tutela del territorio e del mare», le parole «Agenzia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zione dell'ambiente e per i servizi tecnici» sono state sostituite dalle parole «Istit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per la protezione e la ricerca ambientale» e le parole «APAT» sono state sostitu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parole «ISPRA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29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30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lett. d), D.Lgs. 10 dicembre 2010, n. 21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31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32) </w:t>
      </w:r>
      <w:r>
        <w:rPr>
          <w:rFonts w:cs="Verdana" w:ascii="Verdana" w:hAnsi="Verdana"/>
          <w:color w:val="000000"/>
          <w:sz w:val="20"/>
          <w:szCs w:val="20"/>
        </w:rPr>
        <w:t xml:space="preserve">In attuazione di quanto disposto dal presente comma 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M. 17 luglio 200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1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rincipio del recupero dei costi relativi ai servizi idric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33) (43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i fini del raggiungimento degli obiettivi di qualità di cui al Capo I del titolo II de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za del presente decreto, le Autorità competenti tengono conto del principio del recuper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 dei servizi idrici, compresi quelli ambientali e relativi alla risorsa, prendend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zione l'analisi economica effettuata in base all'Allegato 10 alla parte terza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e, in particolare, secondo il principio «chi inquina paga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Entro il 2010 le Autorità competenti provvedono ad attuare politiche dei prezzi dell'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onee ad incentivare adeguatamente gli utenti a usare le risorse idriche in modo efficiente ed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ibuire al raggiungimento ed al mantenimento degli obiettivi di qualità ambientali di cui a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0/60/CE </w:t>
      </w:r>
      <w:r>
        <w:rPr>
          <w:rFonts w:cs="Verdana" w:ascii="Verdana" w:hAnsi="Verdana"/>
          <w:color w:val="000000"/>
          <w:sz w:val="20"/>
          <w:szCs w:val="20"/>
        </w:rPr>
        <w:t xml:space="preserve">nonché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76 </w:t>
      </w:r>
      <w:r>
        <w:rPr>
          <w:rFonts w:cs="Verdana" w:ascii="Verdana" w:hAnsi="Verdana"/>
          <w:color w:val="000000"/>
          <w:sz w:val="20"/>
          <w:szCs w:val="20"/>
        </w:rPr>
        <w:t>e seguenti del presente decreto, 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nte un adeguato contributo al recupero dei costi dei servizi idrici a carico dei vari sett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ego dell'acqua, suddivisi almeno in industria, famiglie e agricoltura. Al riguardo dovr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que essere tenute in conto le ripercussioni sociali, ambientali ed economiche del recup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suddetti costi, nonché delle condizioni geografiche e climatiche della regione o delle reg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estione. In 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 canoni di concessione per le derivazioni delle acque pubbliche tengono conto dei co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i e dei costi della risorsa connessi all'utilizzo dell'acqu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e tariffe dei servizi idrici a carico dei vari settori di impiego dell'acqua, quali quelli civi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ustriale e agricolo, contribuiscono adeguatamente al recupero dei costi sulla base dell'anali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nomica effettuata secondo l'Allegato 10 alla parte terza del presente decre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3. Nei Piani di tutel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21 </w:t>
      </w:r>
      <w:r>
        <w:rPr>
          <w:rFonts w:cs="Verdana" w:ascii="Verdana" w:hAnsi="Verdana"/>
          <w:color w:val="000000"/>
          <w:sz w:val="20"/>
          <w:szCs w:val="20"/>
        </w:rPr>
        <w:t>sono riportate le fasi previste per l'attua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di cui ai commi 1 e 2 necessarie al raggiungimento degli obiettivi di qualità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parte terza del presente decre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33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34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,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23 - 30 luglio 2009, n. 254 </w:t>
      </w:r>
      <w:r>
        <w:rPr>
          <w:rFonts w:cs="Verdana" w:ascii="Verdana" w:hAnsi="Verdana"/>
          <w:color w:val="000000"/>
          <w:sz w:val="20"/>
          <w:szCs w:val="20"/>
        </w:rPr>
        <w:t>(Gazz. Uff. 5 ago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9, n. 31, 1ª Serie speciale), ha dichiarato tra l’altro non fondata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. 119, proposta in riferimento all'art. 118 della Costitu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2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Rilevamento dello stato di qualità dei corpi idric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37) (43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regioni elaborano ed attuano programmi per la conoscenza e la verifica dello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ativo e quantitativo delle acque superficiali e sotterranee all'interno di ciascun bac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graf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 programmi di cui al comma 1 sono adottati in conformità alle indicazioni di cui all'Allegato 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parte terza del presente decreto. Tali programmi devono essere integrati con quelli gi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istenti per gli obiettivi a specifica destinazione stabiliti in conformità all'Allegato 2 a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za del presente decreto, nonché con quelli delle acque inserite nel registro delle aree protet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risultanze delle attività di cui al comma 1 sono trasmesse al Ministero dell'ambiente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ela del territorio e del mare ed al Dipartimento tutela delle acque interne e mari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Istituto superiore per la protezione e la ricerca ambientale (ISPRA). </w:t>
      </w:r>
      <w:r>
        <w:rPr>
          <w:rFonts w:cs="Verdana" w:ascii="Verdana" w:hAnsi="Verdana"/>
          <w:color w:val="1A34FF"/>
          <w:sz w:val="12"/>
          <w:szCs w:val="12"/>
        </w:rPr>
        <w:t>(43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Al fine di evitare sovrapposizioni e di garantire il flusso delle informazioni raccolte e la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à con il Sistema informativo nazionale dell'ambiente (SINA), le regioni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muovere, nell'esercizio delle rispettive competenze, accordi di programma con l'Istit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per la protezione e la ricerca ambientale (ISPRA), le Agenzie regionali per la prote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ambiente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-legge 4 dicembre 1993, n. 496</w:t>
      </w:r>
      <w:r>
        <w:rPr>
          <w:rFonts w:cs="Verdana" w:ascii="Verdana" w:hAnsi="Verdana"/>
          <w:color w:val="000000"/>
          <w:sz w:val="20"/>
          <w:szCs w:val="20"/>
        </w:rPr>
        <w:t>, convertito, con modificazioni, da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1 gennaio 1994, n. 61</w:t>
      </w:r>
      <w:r>
        <w:rPr>
          <w:rFonts w:cs="Verdana" w:ascii="Verdana" w:hAnsi="Verdana"/>
          <w:color w:val="000000"/>
          <w:sz w:val="20"/>
          <w:szCs w:val="20"/>
        </w:rPr>
        <w:t>, le province, le Autorità d'ambito, i consorzi di bonifica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rrigazione e gli altri enti pubblici interessati. Nei programmi devono essere definite altresì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alità di standardizzazione dei dati e di interscambio delle informazioni. </w:t>
      </w:r>
      <w:r>
        <w:rPr>
          <w:rFonts w:cs="Verdana" w:ascii="Verdana" w:hAnsi="Verdana"/>
          <w:color w:val="1A34FF"/>
          <w:sz w:val="12"/>
          <w:szCs w:val="12"/>
        </w:rPr>
        <w:t>(436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35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e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ero dell'ambiente e della tutela del territorio e del mare», le parole «Agenzia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zione dell'ambiente e per i servizi tecnici» sono state sostituite dalle parole «Istit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per la protezione e la ricerca ambientale» e le parole «APAT» sono state sostitu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parole «ISPRA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36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Agenzia per la protezione dell'ambiente e per i servizi tecnici» sono state sostitu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parole «Istituto superiore per la protezione e la ricerca ambientale» e le parole «APAT»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state sostituite dalle parole «ISPRA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37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38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,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23 - 30 luglio 2009, n. 254 </w:t>
      </w:r>
      <w:r>
        <w:rPr>
          <w:rFonts w:cs="Verdana" w:ascii="Verdana" w:hAnsi="Verdana"/>
          <w:color w:val="000000"/>
          <w:sz w:val="20"/>
          <w:szCs w:val="20"/>
        </w:rPr>
        <w:t>(Gazz. Uff. 5 ago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9, n. 31, 1ª Serie speciale), ha dichiarato tra l’altro non fondata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. 120, comma 2, proposta in riferimento all'art. 118 della Costitu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2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iani di tutela delle acqu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41) (44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Piano di tutela delle acque costituisce uno specifico piano di settore ed è articolato seco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contenuti elencati nel presente articolo, nonché secondo le specifiche indicate nella parte 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llegato 4 alla parte terza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Entro il 31 dicembre 2006 le Autorità di bacino, nel contesto delle attività di pianificazion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nte appositi atti di indirizzo e coordinamento, sentite le province e le Autorità d'ambi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iniscono gli obiettivi su scala di distretto cui devono attenersi i piani di tutela delle acqu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le priorità degli interventi. Entro il 31 dicembre 2007, le regioni, sentite le provinc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a adozione delle eventuali misure di salvaguardia, adottano il Piano di tutela delle acqu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trasmettono al Ministero dell'ambiente e della tutela del territorio e del mare nonché a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petenti Autorità di bacino, per le verifiche di competenza. </w:t>
      </w:r>
      <w:r>
        <w:rPr>
          <w:rFonts w:cs="Verdana" w:ascii="Verdana" w:hAnsi="Verdana"/>
          <w:color w:val="1A34FF"/>
          <w:sz w:val="12"/>
          <w:szCs w:val="12"/>
        </w:rPr>
        <w:t>(44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l Piano di tutela contiene, oltre agli interventi volti a garantire il raggiungimento 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tenimento degli obiettivi di cui alla parte terza del presente decreto, le misure necessa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tutela qualitativa e quantitativa del sistema idr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Per le finalità di cui al comma 1 il Piano di tutela contiene in 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 risultati dell'attività conoscitiv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'individuazione degli obiettivi di qualità ambientale e per specifica destin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'elenco dei corpi idrici a specifica destinazione e delle aree richiedenti specifiche misu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nzione dall'inquinamento e di risana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e misure di tutela qualitative e quantitative tra loro integrate e coordinate per bac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graf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l'indicazione della cadenza temporale degli interventi e delle relative priori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il programma di verifica dell'efficacia degli interventi previs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gli interventi di bonifica dei corpi idr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-bis) i dati in possesso delle autorità e agenzie competenti rispetto al monitoraggi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di falda delle aree interessate e delle acque potabili dei comuni interessati, rileva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odicamente aggiornati presso la rete di monitoraggio esistente, da pubblicare in modo d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nderli disponibili per i cittadini; </w:t>
      </w:r>
      <w:r>
        <w:rPr>
          <w:rFonts w:cs="Verdana" w:ascii="Verdana" w:hAnsi="Verdana"/>
          <w:color w:val="1A34FF"/>
          <w:sz w:val="12"/>
          <w:szCs w:val="12"/>
        </w:rPr>
        <w:t>(43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l'analisi economica di cui all'Allegato 10 alla parte terza del presente decreto e le misu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viste al fine di dare attuazione alle disposizioni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19 </w:t>
      </w:r>
      <w:r>
        <w:rPr>
          <w:rFonts w:cs="Verdana" w:ascii="Verdana" w:hAnsi="Verdana"/>
          <w:color w:val="000000"/>
          <w:sz w:val="20"/>
          <w:szCs w:val="20"/>
        </w:rPr>
        <w:t>concernenti il recup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costi dei servizi idr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le risorse finanziarie previste a legislazione vig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Entro centoventi giorni dalla trasmissione del Piano di tutela le Autorità di bacino verifican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ità del piano agli atti di pianificazione o agli atti di indirizzo e coordinamento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2, esprimendo parere vincolante. Il Piano di tutela è approvato dalle regioni entr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i sei mesi e comunque non oltre il 31 dicembre 2008. Le successive revisioni e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giornamenti devono essere effettuati ogni sei ann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39) </w:t>
      </w:r>
      <w:r>
        <w:rPr>
          <w:rFonts w:cs="Verdana" w:ascii="Verdana" w:hAnsi="Verdana"/>
          <w:color w:val="000000"/>
          <w:sz w:val="20"/>
          <w:szCs w:val="20"/>
        </w:rPr>
        <w:t>Lettera inser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-ter, D.L. 6 novembre 2008, n. 172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30 dicembre 2008, n. 21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40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e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e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41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42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,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23 - 30 luglio 2009, n. 254 </w:t>
      </w:r>
      <w:r>
        <w:rPr>
          <w:rFonts w:cs="Verdana" w:ascii="Verdana" w:hAnsi="Verdana"/>
          <w:color w:val="000000"/>
          <w:sz w:val="20"/>
          <w:szCs w:val="20"/>
        </w:rPr>
        <w:t>(Gazz. Uff. 5 ago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9, n. 31, 1ª Serie speciale), ha dichiarato tra l’altro inammissibile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. 121 proposta, in riferimento agli artt. 5, 76, 97, 114, 117, 119 e 120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e e al principio di leale collaborazione; non fondata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. 121 proposta, in riferimento agli artt. 3 e 118 della Costituzione;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data la questione di legittimità costituzionale dell’art. 121, comma 4, lettera h), propost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all'art. 118 della Costituzione; inammissibile la questione di legittimità costituz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rt. 121, comma 2, proposta in riferimento agli artt. 3, 5, 76, 97, 114, 117, 118, 119 e 12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Costituzione e al principio di leale collaborazione;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. 121, comma 2, proposte, in riferimento agli artt. 117 e 118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e; non fondate le questioni di legittimità costituzionale dell'art. 121, comma 2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ste, in riferimento all'art. 76 della Costituzione; non fondata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. 121, comma 2, proposta in riferimento agli artt. 117, terzo comma, e 11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Costitu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2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Informzione e consultazione pubblica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43) (44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regioni promuovono la partecipazione attiva di tutte le parti interessate all'attu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parte terza del presente decreto, in particolare all'elaborazione, al riesam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'aggiornamento dei Piani di tutela. Su richiesta motivata, le regioni autorizzano l'accesso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i di riferimento e alle informazioni in base ai quali è stato elaborato il proget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no di tutela. Le regioni provvedono affinché, per il territorio di competenza ricadente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retto idrografico di appartenenza, siano pubblicati e resi disponibili per eventuali osserv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parte del pubblic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l calendario e il programma di lavoro per la presentazione del Piano, inclusa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zione delle misure consultive che devono essere prese almeno tre anni prima dell'in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eriodo cui il Piano si riferisc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una valutazione globale provvisoria dei problemi prioritari per la gestione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mbito del bacino idrografico di appartenenza, almeno due anni prima dell'inizio del peri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il Piano si riferisc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opia del progetto del Piano di tutela, almeno un anno prima dell'inizio del periodo cui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no si riferisc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er garantire l'attiva partecipazione e la consultazione, le regioni concedono un peri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mo di sei mesi per la presentazione di osservazioni scritte sui documenti di cui al comma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 commi 1 e 2 si applicano anche agli aggiornamenti dei Piani di tutel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43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44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,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23 - 30 luglio 2009, n. 254 </w:t>
      </w:r>
      <w:r>
        <w:rPr>
          <w:rFonts w:cs="Verdana" w:ascii="Verdana" w:hAnsi="Verdana"/>
          <w:color w:val="000000"/>
          <w:sz w:val="20"/>
          <w:szCs w:val="20"/>
        </w:rPr>
        <w:t>(Gazz. Uff. 5 ago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9, n. 31, 1ª Serie speciale), ha dichiarato tra l’altro inammissibile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. 121 proposta, in riferimento agli artt. 5, 76, 97, 114, 117, 119 e 120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e e al principio di leale collaborazione; non fondata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. 121 proposta, in riferimento agli artt. 3 e 118 della Costituzione;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data la questione di legittimità costituzionale dell’art. 121, comma 4, lettera h), propost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all'art. 118 della Costituzione; inammissibile la questione di legittimità costituz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rt. 121, comma 2, proposta in riferimento agli artt. 3, 5, 76, 97, 114, 117, 118, 119 e 12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Costituzione e al principio di leale collaborazione;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. 121, comma 2, proposte, in riferimento agli artt. 117 e 118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e; non fondate le questioni di legittimità costituzionale dell'art. 121, comma 2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ste, in riferimento all'art. 76 della Costituzione; non fondata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. 121, comma 2, proposta in riferimento agli artt. 117, terzo comma, e 11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Costitu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2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Trasmissione delle informazioni e delle relazion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47) (44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Contestualmente alla pubblicazione dei Piani di tutela le regioni trasmettono copia di d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ni e di tutti gli aggiornamenti successivi al Ministero dell'ambiente e della tutela del territori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 del mare al fine del successivo inoltro alla Commissione europea. </w:t>
      </w:r>
      <w:r>
        <w:rPr>
          <w:rFonts w:cs="Verdana" w:ascii="Verdana" w:hAnsi="Verdana"/>
          <w:color w:val="1A34FF"/>
          <w:sz w:val="12"/>
          <w:szCs w:val="12"/>
        </w:rPr>
        <w:t>(44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regioni trasmettono al medesimo Ministero per il successivo inoltro alla Com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pea, anche sulla base delle informazioni dettate, in materia di modalità di trasmiss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i sullo stato di qualità dei corpi idrici e sulla classificazione delle acque, da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 con apposito decreto, relazioni sinteti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cernenti: </w:t>
      </w:r>
      <w:r>
        <w:rPr>
          <w:rFonts w:cs="Verdana" w:ascii="Verdana" w:hAnsi="Verdana"/>
          <w:color w:val="1A34FF"/>
          <w:sz w:val="12"/>
          <w:szCs w:val="12"/>
        </w:rPr>
        <w:t>(446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) l'attività conoscitiv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18 </w:t>
      </w:r>
      <w:r>
        <w:rPr>
          <w:rFonts w:cs="Verdana" w:ascii="Verdana" w:hAnsi="Verdana"/>
          <w:color w:val="000000"/>
          <w:sz w:val="20"/>
          <w:szCs w:val="20"/>
        </w:rPr>
        <w:t>entro dodici mesi dalla data di entrata in vig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parte terza del presente decreto. I successivi aggiornamenti sono trasmessi ogni sei ann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re dal febbraio 2010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b) i programmi di monitoraggio secondo quanto previsto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20 </w:t>
      </w:r>
      <w:r>
        <w:rPr>
          <w:rFonts w:cs="Verdana" w:ascii="Verdana" w:hAnsi="Verdana"/>
          <w:color w:val="000000"/>
          <w:sz w:val="20"/>
          <w:szCs w:val="20"/>
        </w:rPr>
        <w:t>entro dodici m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data di entrata in vigore della parte terza del presente decreto e successivamente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denza annuale. </w:t>
      </w:r>
      <w:r>
        <w:rPr>
          <w:rFonts w:cs="Verdana" w:ascii="Verdana" w:hAnsi="Verdana"/>
          <w:color w:val="1A34FF"/>
          <w:sz w:val="12"/>
          <w:szCs w:val="12"/>
        </w:rPr>
        <w:t>(44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Entro tre anni dalla pubblicazione di ciascun Piano di tutela o dall'aggiornamento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21</w:t>
      </w:r>
      <w:r>
        <w:rPr>
          <w:rFonts w:cs="Verdana" w:ascii="Verdana" w:hAnsi="Verdana"/>
          <w:color w:val="000000"/>
          <w:sz w:val="20"/>
          <w:szCs w:val="20"/>
        </w:rPr>
        <w:t>, le regioni trasmettono al Ministero dell'ambiente e della tutela del territorio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e una relazione sui progressi realizzati nell'attuazione delle misure di base o supplementar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6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445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45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e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e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46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47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48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,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23 - 30 luglio 2009, n. 254 </w:t>
      </w:r>
      <w:r>
        <w:rPr>
          <w:rFonts w:cs="Verdana" w:ascii="Verdana" w:hAnsi="Verdana"/>
          <w:color w:val="000000"/>
          <w:sz w:val="20"/>
          <w:szCs w:val="20"/>
        </w:rPr>
        <w:t>(Gazz. Uff. 5 ago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9, n. 31, 1ª Serie speciale), ha dichiarato tra l’altro non fondata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. 123 proposta, in riferimento all'art. 117, terzo comma, della Costitu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49) </w:t>
      </w:r>
      <w:r>
        <w:rPr>
          <w:rFonts w:cs="Verdana" w:ascii="Verdana" w:hAnsi="Verdana"/>
          <w:color w:val="000000"/>
          <w:sz w:val="20"/>
          <w:szCs w:val="20"/>
        </w:rPr>
        <w:t xml:space="preserve">In attuazione di quanto disposto dal presente comma 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M. 17 luglio 200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PO 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UTORIZZAZIONE AGLI SCARICHI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2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riteri general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53) (45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Tutti gli scarichi devono essere preventivamente autorizz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'autorizzazione è rilasciata al titolare dell'attività da cui origina lo scarico. Ove uno 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menti conferiscano, tramite condotta, ad un terzo soggetto, titolare dello scarico finale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reflue provenienti dalle loro attività, oppure qualora tra più stabilimenti sia costituito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orzio per l'effettuazione in comune dello scarico delle acque reflue provenienti dalle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consorziati, l'autorizzazione è rilasciata in capo al titolare dello scarico finale o al consor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esimo, ferme restando le responsabilità dei singoli titolari delle attività suddette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ore del relativo impianto di depurazione in caso di violazione delle disposizioni della par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rza del presente decreto. </w:t>
      </w:r>
      <w:r>
        <w:rPr>
          <w:rFonts w:cs="Verdana" w:ascii="Verdana" w:hAnsi="Verdana"/>
          <w:color w:val="1A34FF"/>
          <w:sz w:val="12"/>
          <w:szCs w:val="12"/>
        </w:rPr>
        <w:t>(45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l regime autorizzatorio degli scarichi di acque reflue domestiche e di reti fognarie, servit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o da impianti di depurazione delle acque reflue urbane, è definito dalle regioni nell'ambi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a disciplin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1</w:t>
      </w:r>
      <w:r>
        <w:rPr>
          <w:rFonts w:cs="Verdana" w:ascii="Verdana" w:hAnsi="Verdana"/>
          <w:color w:val="000000"/>
          <w:sz w:val="20"/>
          <w:szCs w:val="20"/>
        </w:rPr>
        <w:t>, commi 1 e 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n deroga al comma 1, gli scarichi di acque reflue domestiche in reti fognarie sono semp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essi nell'osservanza dei regolamenti fissati dal gestore del servizio idrico integrato e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pprovati dall'Autorità d'ambito. </w:t>
      </w:r>
      <w:r>
        <w:rPr>
          <w:rFonts w:cs="Verdana" w:ascii="Verdana" w:hAnsi="Verdana"/>
          <w:color w:val="1A34FF"/>
          <w:sz w:val="12"/>
          <w:szCs w:val="12"/>
        </w:rPr>
        <w:t>(45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l regime autorizzatorio degli scarichi di acque reflue termali è definito dalle regioni;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hi sono ammessi in reti fognarie nell'osservanza dei regolamenti emanati dal gestore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rvizio idrico integrato ed in conformità all'autorizzazione rilasciata dall'Autorità di ambito. </w:t>
      </w:r>
      <w:r>
        <w:rPr>
          <w:rFonts w:cs="Verdana" w:ascii="Verdana" w:hAnsi="Verdana"/>
          <w:color w:val="1A34FF"/>
          <w:sz w:val="12"/>
          <w:szCs w:val="12"/>
        </w:rPr>
        <w:t>(45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e regioni disciplinano le fasi di autorizzazione provvisoria agli scarichi degli impi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urazione delle acque reflue per il tempo necessario al loro avv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Salvo diversa disciplina regionale, la domanda di autorizzazione è presentata alla provinc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vero all'Autorità d'ambito se lo scarico è in pubblica fognatura. L'autorità competente provve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ntro novanta giorni dalla ricezione della domanda. </w:t>
      </w:r>
      <w:r>
        <w:rPr>
          <w:rFonts w:cs="Verdana" w:ascii="Verdana" w:hAnsi="Verdana"/>
          <w:color w:val="1A34FF"/>
          <w:sz w:val="12"/>
          <w:szCs w:val="12"/>
        </w:rPr>
        <w:t>(451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8. Salvo quanto previsto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8 febbraio 2005, n. 59</w:t>
      </w:r>
      <w:r>
        <w:rPr>
          <w:rFonts w:cs="Verdana" w:ascii="Verdana" w:hAnsi="Verdana"/>
          <w:color w:val="000000"/>
          <w:sz w:val="20"/>
          <w:szCs w:val="20"/>
        </w:rPr>
        <w:t>, l'autorizzazione è vali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quattro anni dal momento del rilascio. Un anno prima della scadenza ne deve essere chie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rinnovo. Lo scarico può essere provvisoriamente mantenuto in funzione nel rispet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crizioni contenute nella precedente autorizzazione, fino all'adozione di un nuo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, se la domanda di rinnovo è stata tempestivamente presentata. Per gli scarich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tenenti sostanze pericolos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8</w:t>
      </w:r>
      <w:r>
        <w:rPr>
          <w:rFonts w:cs="Verdana" w:ascii="Verdana" w:hAnsi="Verdana"/>
          <w:color w:val="000000"/>
          <w:sz w:val="20"/>
          <w:szCs w:val="20"/>
        </w:rPr>
        <w:t>, il rinnovo deve essere concesso in m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resso entro e non oltre sei mesi dalla data di scadenza; trascorso inutilmente tale termine,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o dovrà cessare immediatamente. La disciplina regionale di cui al comma 3 può preved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specifiche tipologie di scarichi di acque reflue domestiche, ove soggetti ad autorizzazion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orme di rinnovo tacito della medesima. </w:t>
      </w:r>
      <w:r>
        <w:rPr>
          <w:rFonts w:cs="Verdana" w:ascii="Verdana" w:hAnsi="Verdana"/>
          <w:color w:val="1A34FF"/>
          <w:sz w:val="12"/>
          <w:szCs w:val="12"/>
        </w:rPr>
        <w:t>(45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Per gli scarichi in un corso d'acqua nel quale sia accertata una portata naturale nulla per ol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oventi giorni annui, oppure in un corpo idrico non significativo, l'autorizzazione tiene co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eriodo di portata nulla e della capacità di diluizione del corpo idrico negli altri periodi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sce prescrizioni e limiti al fine di garantire le capacità autodepurative del corpo ricettor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ifesa delle acque sotterrane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In relazione alle caratteristiche tecniche dello scarico, alla sua localizzazione e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locali dell'ambiente interessato, l'autorizzazione contiene le ulteriori prescr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he volte a garantire che lo scarico, ivi comprese le operazioni ad esso funzion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nesse, avvenga in conformità alle disposizioni della parte terza del presente decreto e s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consegua alcun pregiudizio per il corpo ricettore, per la salute pubblica e l'ambi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Le spese occorrenti per l'effettuazione di rilievi, accertamenti, controlli e sopralluogh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 per l'istruttoria delle domande di autorizzazione allo scarico previste dalla parte ter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esente decreto sono a carico del richiedente. L'autorità competente determin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liminarmente all'istruttoria e in via provvisoria, la somma che il richiedente è tenut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sare, a titolo di deposito, quale condizione di procedibilità della domanda. La medes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tà, completata l'istruttoria, provvede alla liquidazione definitiva delle spese sostenute su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e di un tariffario dalla stessa appront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Per insediamenti, edifici o stabilimenti la cui attività sia trasferita in altro luogo, ovver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i soggetti a diversa destinazione d'uso, ad ampliamento o a ristrutturazione da cui der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scarico avente caratteristiche qualitativamente e/o quantitativamente diverse da quelle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o preesistente, deve essere richiesta una nuova autorizzazione allo scarico, o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'ultimo ne risulti soggetto. Nelle ipotesi in cui lo scarico non abbia caratteri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ative o quantitative diverse, deve essere data comunicazione all'autorità competente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e, verificata la compatibilità dello scarico con il corpo recettore, adotta i provvedimenti ch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ndano eventualmente necessar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50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11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51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12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52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, comma 31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 parole «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8 febbraio 2005, n. 59</w:t>
      </w:r>
      <w:r>
        <w:rPr>
          <w:rFonts w:cs="Verdana" w:ascii="Verdana" w:hAnsi="Verdana"/>
          <w:color w:val="000000"/>
          <w:sz w:val="20"/>
          <w:szCs w:val="20"/>
        </w:rPr>
        <w:t>» sono sostituite dalle parole «del Tit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-bis della parte seconda del presente decreto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53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54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,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23 - 30 luglio 2009, n. 254 </w:t>
      </w:r>
      <w:r>
        <w:rPr>
          <w:rFonts w:cs="Verdana" w:ascii="Verdana" w:hAnsi="Verdana"/>
          <w:color w:val="000000"/>
          <w:sz w:val="20"/>
          <w:szCs w:val="20"/>
        </w:rPr>
        <w:t>(Gazz. Uff. 5 ago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9, n. 31, 1ª Serie speciale), ha dichiarato tra l’altro inammissibile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. 124, commi 4 e 5, proposta in riferimento agli artt. 117 e 118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55) </w:t>
      </w:r>
      <w:r>
        <w:rPr>
          <w:rFonts w:cs="Verdana" w:ascii="Verdana" w:hAnsi="Verdana"/>
          <w:color w:val="000000"/>
          <w:sz w:val="20"/>
          <w:szCs w:val="20"/>
        </w:rPr>
        <w:t>Vedi, anche,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D.P.R. 19 ottobre 2011, n. 22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2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Domanda di autorizzazione agli scarichi di acque reflue industrial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5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a domanda di autorizzazione agli scarichi di acque reflue industriali deve essere corred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indicazione delle caratteristiche quantitative e qualitative dello scarico e del volume annu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a da scaricare, dalla tipologia del ricettore, dalla individuazione del punto previst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re i prelievi di controllo, dalla descrizione del sistema complessivo dello scarico 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se le operazioni ad esso funzionalmente connesse, dall'eventuale sistema di misu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flusso degli scarichi, ove richiesto, e dalla indicazione delle apparecchiature impiegate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sso produttivo e nei sistemi di scarico nonché dei sistemi di depurazione utilizzat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ire il rispetto dei valori limite di emiss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Nel caso di scarichi di sostanze di cui alla tabella 3/A dell'Allegato 5 alla parte ter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, derivanti dai cicli produttivi indicati nella medesima tabella 3/A, la domand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al comma 1 deve altresì indic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a capacità di produzione del singolo stabilimento industriale che comporta la produzion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rasformazione o l'utilizzazione delle sostanze di cui alla medesima tabella, oppu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za di tali sostanze nello scarico. La capacità di produzione dev'essere indicata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alla massima capacità oraria moltiplicata per il numero massimo di ore lavor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aliere e per il numero massimo di giorni lavorativ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l fabbisogno orario di acque per ogni specifico processo produttiv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56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2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Approvazione dei progetti degli impianti di trattamento delle acque reflue urbane)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12"/>
          <w:szCs w:val="12"/>
        </w:rPr>
      </w:pP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5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regioni disciplinano le modalità di approvazione dei progetti degli impianti di tratt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cque reflue urbane. Tale disciplina deve tenere conto dei criteri di cui all'Allegato 5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terza del presente decreto e della corrispondenza tra la capacità di tratt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mpianto e le esigenze delle aree asservite, nonché delle modalità della gestione che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curare il rispetto dei valori limite degli scarichi. Le regioni disciplinano altresì le modal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zione provvisoria necessaria all'avvio dell'impianto anche in caso di realizzazion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tti funzional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57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2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Fanghi derivanti dal trattamento delle acque reflu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5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Ferma restando la disciplina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7 gennaio 1992, n. 99</w:t>
      </w:r>
      <w:r>
        <w:rPr>
          <w:rFonts w:cs="Verdana" w:ascii="Verdana" w:hAnsi="Verdana"/>
          <w:color w:val="000000"/>
          <w:sz w:val="20"/>
          <w:szCs w:val="20"/>
        </w:rPr>
        <w:t>, i fangh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ivanti dal trattamento delle acque reflue sono sottoposti alla disciplina dei rifiuti, o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bile e alla fine del complessivo processo di trattamento effettuato nell'impia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urazione. I fanghi devono essere riutilizzati ogni qualvolta il loro reimpiego risul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ppropriato. </w:t>
      </w:r>
      <w:r>
        <w:rPr>
          <w:rFonts w:cs="Verdana" w:ascii="Verdana" w:hAnsi="Verdana"/>
          <w:color w:val="1A34FF"/>
          <w:sz w:val="12"/>
          <w:szCs w:val="12"/>
        </w:rPr>
        <w:t>(45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È vietato lo smaltimento dei fanghi nelle acque superficiali dolci e salmastr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58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'art. 2, comma 12-bis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59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PO I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ONTROLLO DEGLI SCARICHI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2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Soggetti tenuti al controll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6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autorità competente effettua il controllo degli scarichi sulla base di un programma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curi un periodico, diffuso, effettivo ed imparziale sistema di control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Fermo restando quanto stabilito al comma 1, per gli scarichi in pubblica fognatura il ges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servizio idrico integrato organizza un adeguato servizio di controllo secondo le mod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e nella convenzione di gest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60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2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ccessi ed ispezion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6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autorità competente al controllo è autorizzata a effettuare le ispezioni, i controlli e i prelie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 all'accertamento del rispetto dei valori limite di emissione, delle prescrizioni contenu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provvedimenti autorizzatori o regolamentari e delle condizioni che danno luog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zione degli scarichi. Il titolare dello scarico è tenuto a fornire le informazioni richieste 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ntire l'accesso ai luoghi dai quali origina lo scaric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61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3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Inosservanza delle prescrizioni della autorizzazione allo scaric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6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Ferma restando l'applicazione delle norme sanzionatone di cui al titolo V della parte ter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, in caso di inosservanza delle prescrizioni dell'autorizzazione allo sca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competente procede, secondo la gravità dell'infraz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lla diffida, stabilendo un termine entro il quale devono essere eliminate le inosservanz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lla diffida e contestuale sospensione dell'autorizzazione per un tempo determinato, o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manifestino situazioni di pericolo per la salute pubblica e per l'ambi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lla revoca dell'autorizzazione in caso di mancato adeguamento alle prescrizioni impos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diffida e in caso di reiterate violazioni che determinino situazione di pericolo per la salu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a e per l'ambien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62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3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ntrollo degli scarichi di sostanze pericolos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6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er gli scarichi contenenti le sostanze di cui alla Tabella 5 dell'Allegato 5 alla parte ter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, l'autorità competente al rilascio dell'autorizzazione può rescrivere, a caric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are dello scarico, l'installazione di strumenti di controllo in automatico, nonché le modal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ione degli stessi e di conservazione dei relativi risultati, che devono rimanere a dispos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tà competente al controllo per un periodo non inferiore a tre anni dalla da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zione dei singoli controll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63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3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Interventi sostitutiv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6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Nel caso di mancata effettuazione dei controlli previsti dalla parte terza del presente decre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inistro dell'ambiente e della tutela del territorio e del mare diffida la regione a provved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o il termine massimo di centoottanta giorni ovvero entro il minor termine imposto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igenze di tutela ambientale. In caso di persistente inadempienza provvede, in via sostitutiv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inistro dell'ambiente e della tutela del territorio e del mare, previa delibera del Consiglio d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nistri, con oneri a carico dell'Ente inadempiente. </w:t>
      </w:r>
      <w:r>
        <w:rPr>
          <w:rFonts w:cs="Verdana" w:ascii="Verdana" w:hAnsi="Verdana"/>
          <w:color w:val="1A34FF"/>
          <w:sz w:val="12"/>
          <w:szCs w:val="12"/>
        </w:rPr>
        <w:t>(46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Nell'esercizio dei poteri sostitutivi di cui al comma 1, il Ministro dell'ambiente e della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erritorio e del mare nomina un commissario «ad acta» che pone in essere gli atti necess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li adempimenti previsti dalla normativa vigente a carico delle regioni al fine dell'organizz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sistema dei controlli. </w:t>
      </w:r>
      <w:r>
        <w:rPr>
          <w:rFonts w:cs="Verdana" w:ascii="Verdana" w:hAnsi="Verdana"/>
          <w:color w:val="1A34FF"/>
          <w:sz w:val="12"/>
          <w:szCs w:val="12"/>
        </w:rPr>
        <w:t>(464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64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65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V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ANZION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PO 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ANZIONI AMMINISTRATIVE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3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Sanzioni amministrativ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6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Chiunque, salvo che il fatto costituisca reato e fuori dai casi sanzionati ai sensi dell'arti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9-quattuordecies, commi 2 e 3, nell'effettuazione di uno scarico superi i valori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fissati nelle tabelle di cui all'Allegato 5 alla parte terza del presente decreto, oppure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versi valori limite stabiliti dalle regioni a norma de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1</w:t>
      </w:r>
      <w:r>
        <w:rPr>
          <w:rFonts w:cs="Verdana" w:ascii="Verdana" w:hAnsi="Verdana"/>
          <w:color w:val="000000"/>
          <w:sz w:val="20"/>
          <w:szCs w:val="20"/>
        </w:rPr>
        <w:t>, comma 2, o quelli fissa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'autorità competente 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7</w:t>
      </w:r>
      <w:r>
        <w:rPr>
          <w:rFonts w:cs="Verdana" w:ascii="Verdana" w:hAnsi="Verdana"/>
          <w:color w:val="000000"/>
          <w:sz w:val="20"/>
          <w:szCs w:val="20"/>
        </w:rPr>
        <w:t>, comma 1, o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8</w:t>
      </w:r>
      <w:r>
        <w:rPr>
          <w:rFonts w:cs="Verdana" w:ascii="Verdana" w:hAnsi="Verdana"/>
          <w:color w:val="000000"/>
          <w:sz w:val="20"/>
          <w:szCs w:val="20"/>
        </w:rPr>
        <w:t>, comma 1,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ito con la sanzione amministrativa da tremila euro a trentamila euro. Se l'inosservanz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riguarda scarichi recapitanti nelle aree di salvaguardia delle risorse idriche destina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 consumo uman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94</w:t>
      </w:r>
      <w:r>
        <w:rPr>
          <w:rFonts w:cs="Verdana" w:ascii="Verdana" w:hAnsi="Verdana"/>
          <w:color w:val="000000"/>
          <w:sz w:val="20"/>
          <w:szCs w:val="20"/>
        </w:rPr>
        <w:t>, oppure in corpi idrici posti nelle aree protette di cui a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gente normativa, si applica la sanzione amministrativa non inferiore a ventimila euro. </w:t>
      </w:r>
      <w:r>
        <w:rPr>
          <w:rFonts w:cs="Verdana" w:ascii="Verdana" w:hAnsi="Verdana"/>
          <w:color w:val="1A34FF"/>
          <w:sz w:val="12"/>
          <w:szCs w:val="12"/>
        </w:rPr>
        <w:t>(46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Chiunque apra o comunque effettui scarichi di acque reflue domestiche o di reti fognari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ervite o meno da impianti pubblici di depurazione, senza l'autorizzazion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24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pure continui ad effettuare o mantenere detti scarichi dopo che l'autorizzazione sia s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pesa o revocata, è punito con la sanzione amministrativa da seimila euro a sessantami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. Nell'ipotesi di scarichi relativi ad edifici isolati adibiti ad uso abitativo la sanzione è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icento euro a tremila e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Chiunque, salvo che il fatto costituisca reato, al di fuori delle ipotesi di cui al comma 1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all'articolo 29-quattuordecies, comma 2, effettui o mantenga uno scarico senza osservare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scrizioni indicate nel provvedimento di autorizzazione o fissate ai sensi de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7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1, è punito con la sanzione amministrativa pecuniaria da millecinquecento euro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indicimila euro. </w:t>
      </w:r>
      <w:r>
        <w:rPr>
          <w:rFonts w:cs="Verdana" w:ascii="Verdana" w:hAnsi="Verdana"/>
          <w:color w:val="1A34FF"/>
          <w:sz w:val="12"/>
          <w:szCs w:val="12"/>
        </w:rPr>
        <w:t>(46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Chiunque, salvo che il fatto costituisca reato, effettui l'immersione in mare dei materia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ndicat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9</w:t>
      </w:r>
      <w:r>
        <w:rPr>
          <w:rFonts w:cs="Verdana" w:ascii="Verdana" w:hAnsi="Verdana"/>
          <w:color w:val="000000"/>
          <w:sz w:val="20"/>
          <w:szCs w:val="20"/>
        </w:rPr>
        <w:t>, comma 1, lettere a) e b), ovvero svolga l'attività di posa in mare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5 dello stesso articolo, senza autorizzazione, è punito con la sanzione amministra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cuniaria da millecinquecento euro a quindicimila e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Salvo che il fatto costituisca reato, fino all'emanazione della disciplina regionale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2</w:t>
      </w:r>
      <w:r>
        <w:rPr>
          <w:rFonts w:cs="Verdana" w:ascii="Verdana" w:hAnsi="Verdana"/>
          <w:color w:val="000000"/>
          <w:sz w:val="20"/>
          <w:szCs w:val="20"/>
        </w:rPr>
        <w:t>, comma 2, chiunque non osservi le disposiz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0</w:t>
      </w:r>
      <w:r>
        <w:rPr>
          <w:rFonts w:cs="Verdana" w:ascii="Verdana" w:hAnsi="Verdana"/>
          <w:color w:val="000000"/>
          <w:sz w:val="20"/>
          <w:szCs w:val="20"/>
        </w:rPr>
        <w:t>, comma 7,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ito con la sanzione amministrativa pecuniaria da seicento euro a seimila e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Chiunque, salvo che il fatto costituisca reato, non osservi il divieto di smaltimento dei fangh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evi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27</w:t>
      </w:r>
      <w:r>
        <w:rPr>
          <w:rFonts w:cs="Verdana" w:ascii="Verdana" w:hAnsi="Verdana"/>
          <w:color w:val="000000"/>
          <w:sz w:val="20"/>
          <w:szCs w:val="20"/>
        </w:rPr>
        <w:t>, comma 2, è punito con la sanzione amministrativa pecuniaria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imila euro a sessantamila e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Salvo che il fatto costituisca reato, è punito con la sanzione amministrativa pecuniaria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mila euro a trentamila euro chiunqu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nell'effettuazione delle operazioni di svaso, sghiaiamento o sfangamento delle digh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 i limiti o non osservi le altre prescrizioni contenute nello specifico progetto di gest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impian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4</w:t>
      </w:r>
      <w:r>
        <w:rPr>
          <w:rFonts w:cs="Verdana" w:ascii="Verdana" w:hAnsi="Verdana"/>
          <w:color w:val="000000"/>
          <w:sz w:val="20"/>
          <w:szCs w:val="20"/>
        </w:rPr>
        <w:t>, comma 2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effettui le medesime operazioni prima dell'approvazione del progetto di gest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Chiunque violi le prescrizioni concernenti l'installazione e la manutenzione dei dispositiv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isurazione delle portate e dei volumi, oppure l'obbligo di trasmissione dei risultati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isuraz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95</w:t>
      </w:r>
      <w:r>
        <w:rPr>
          <w:rFonts w:cs="Verdana" w:ascii="Verdana" w:hAnsi="Verdana"/>
          <w:color w:val="000000"/>
          <w:sz w:val="20"/>
          <w:szCs w:val="20"/>
        </w:rPr>
        <w:t>, comma 3, è punito con la sanzione amministrativa pecuniaria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llecinquecento euro a seimila euro. Nei casi di particolare tenuità la sanzione è ridotta ad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9. Chiunque non ottemperi alla disciplina dettata dalle regioni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3</w:t>
      </w:r>
      <w:r>
        <w:rPr>
          <w:rFonts w:cs="Verdana" w:ascii="Verdana" w:hAnsi="Verdana"/>
          <w:color w:val="000000"/>
          <w:sz w:val="20"/>
          <w:szCs w:val="20"/>
        </w:rPr>
        <w:t>,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, lettera b), è punito con la sanzione amministrativa pecuniaria da millecinquecento eur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ndicimila eur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66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67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1, lett. a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68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1, lett. b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3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Sanzioni in materia di aree di salvaguardia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6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inosservanza delle disposizioni relative alle attività e destinazioni vietate nelle are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alvaguardi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94 </w:t>
      </w:r>
      <w:r>
        <w:rPr>
          <w:rFonts w:cs="Verdana" w:ascii="Verdana" w:hAnsi="Verdana"/>
          <w:color w:val="000000"/>
          <w:sz w:val="20"/>
          <w:szCs w:val="20"/>
        </w:rPr>
        <w:t>è punita con la sanzione amministrativa pecuniaria da seic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 a seimila eur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69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3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mpetenza e giurisdizion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7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n materia di accertamento degli illeciti amministrativi, all'irrogazione delle sanz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mministrative pecuniarie provvede, con ordinanza-ingiunzione 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18 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seguenti della legge 24 novembre 1981, n. 689</w:t>
      </w:r>
      <w:r>
        <w:rPr>
          <w:rFonts w:cs="Verdana" w:ascii="Verdana" w:hAnsi="Verdana"/>
          <w:color w:val="000000"/>
          <w:sz w:val="20"/>
          <w:szCs w:val="20"/>
        </w:rPr>
        <w:t>, la regione o la provincia autonoma nel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rritorio è stata commessa la violazione, ad eccezione delle sanzioni previste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33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8, per le quali è competente il comune, fatte salve le attribuzioni affidate dalla legge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re pubbliche autorit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Fatto salvo quanto previsto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31 marzo 1998, n. 112</w:t>
      </w:r>
      <w:r>
        <w:rPr>
          <w:rFonts w:cs="Verdana" w:ascii="Verdana" w:hAnsi="Verdana"/>
          <w:color w:val="000000"/>
          <w:sz w:val="20"/>
          <w:szCs w:val="20"/>
        </w:rPr>
        <w:t>, ai fin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rveglianza e dell'accertamento degli illeciti in violazione delle norme in materia di tutel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dall'inquinamento provvede il Comando carabinieri tutela ambiente (C.C.T.A.); può altresì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ire il Corpo forestale dello Stato e possono concorrere la Guardia di finanza e la Poliz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. Il Corpo delle capitanerie di porto, Guardia costiera, provvede alla sorveglianz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ccertamento delle violazioni di cui alla parte terza del presente decreto quando dalle ste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ano derivare danni o situazioni di pericolo per l'ambiente marino e costie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er i procedimenti penali pendenti alla data di entrata in vigore della parte terza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, l'autorità giudiziaria, se non deve pronunziare decreto di archiviazione o sentenz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scioglimento, dispone la trasmissione degli atti agli enti indicati al comma 1 ai f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pplicazione delle sanzioni amministrativ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Alle sanzioni amministrative pecuniarie previste dalla parte terza del presente decreto non 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pplica il pagamento in misura ridott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6 della legge 24 novembre 1981, n. 68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70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3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roventi delle sanzioni amministrative pecuniari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7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somme derivanti dai proventi delle sanzioni amministrative previste dalla parte ter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sono versate all'entrata del bilancio regionale per essere riassegnate alle un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ionali di base destinate alle opere di risanamento e di riduzione dell'inquinamento dei cor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i. Le regioni provvedono alla ripartizione delle somme riscosse fra gli interv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nzione e di risana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71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PO 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ANZIONI PENALI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3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Sanzioni penal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7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Fuori dai casi sanzionati ai sensi dell'articolo 29-quattuordecies, comma 1, chiunque apr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que effettui nuovi scarichi di acque reflue industriali, senza autorizzazione, oppure contin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 effettuare o mantenere detti scarichi dopo che l'autorizzazione sia stata sospesa o revoca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punito con l'arresto da due mesi a due anni o con l'ammenda da millecinquecento euro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ecimila euro. </w:t>
      </w:r>
      <w:r>
        <w:rPr>
          <w:rFonts w:cs="Verdana" w:ascii="Verdana" w:hAnsi="Verdana"/>
          <w:color w:val="1A34FF"/>
          <w:sz w:val="12"/>
          <w:szCs w:val="12"/>
        </w:rPr>
        <w:t>(47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Quando le condotte descritte al comma 1 riguardano gli scarichi di acque reflue industr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enti le sostanze pericolose comprese nelle famiglie e nei gruppi di sostanze indicate 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elle 5 e 3/A dell'Allegato 5 alla parte terza del presente decreto, la pena è dell'arresto da t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esi a tre anni e dell'ammenda da 5.000 euro a 52.000 euro. </w:t>
      </w:r>
      <w:r>
        <w:rPr>
          <w:rFonts w:cs="Verdana" w:ascii="Verdana" w:hAnsi="Verdana"/>
          <w:color w:val="1A34FF"/>
          <w:sz w:val="12"/>
          <w:szCs w:val="12"/>
        </w:rPr>
        <w:t>(476) (47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Chiunque, al di fuori delle ipotesi di cui al comma 5 o di cui all'articolo 29-quattuordecies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3, effettui uno scarico di acque reflue industriali contenenti le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se nelle famiglie e nei gruppi di sostanze indicate nelle tabelle 5 e 3/A dell'Allegato 5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terza del presente decreto senza osservare le prescrizioni dell'autorizzazione, o le alt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scrizioni dell'autorità competente a norma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107</w:t>
      </w:r>
      <w:r>
        <w:rPr>
          <w:rFonts w:cs="Verdana" w:ascii="Verdana" w:hAnsi="Verdana"/>
          <w:color w:val="000000"/>
          <w:sz w:val="20"/>
          <w:szCs w:val="20"/>
        </w:rPr>
        <w:t xml:space="preserve">, comma 1, 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08</w:t>
      </w:r>
      <w:r>
        <w:rPr>
          <w:rFonts w:cs="Verdana" w:ascii="Verdana" w:hAnsi="Verdana"/>
          <w:color w:val="000000"/>
          <w:sz w:val="20"/>
          <w:szCs w:val="20"/>
        </w:rPr>
        <w:t>, comma 4, è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unito con l'arresto fino a due anni. </w:t>
      </w:r>
      <w:r>
        <w:rPr>
          <w:rFonts w:cs="Verdana" w:ascii="Verdana" w:hAnsi="Verdana"/>
          <w:color w:val="1A34FF"/>
          <w:sz w:val="12"/>
          <w:szCs w:val="12"/>
        </w:rPr>
        <w:t>(477) (47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Chiunque violi le prescrizioni concernenti l'installazione e la gestione dei controlli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utomatico o l'obbligo di conservazione dei risultati degli stess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31 </w:t>
      </w:r>
      <w:r>
        <w:rPr>
          <w:rFonts w:cs="Verdana" w:ascii="Verdana" w:hAnsi="Verdana"/>
          <w:color w:val="000000"/>
          <w:sz w:val="20"/>
          <w:szCs w:val="20"/>
        </w:rPr>
        <w:t>è pun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pena di cui al comma 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Salvo che il fatto costituisca più grave reato chiunque, in relazione alle sostanze indic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tabella 5 dell'Allegato 5 alla parte terza del presente decreto, nell'effettuazione di u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o di acque reflue industriali, superi i valori limite fissati nella tabella 3 o, nel caso di sca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 suolo, nella tabella 4 dell'Allegato 5 alla parte terza del presente decreto, oppure i limiti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trittivi fissati dalle regioni o dalle province autonome o dall'Autorità competente a norm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7, comma 1</w:t>
      </w:r>
      <w:r>
        <w:rPr>
          <w:rFonts w:cs="Verdana" w:ascii="Verdana" w:hAnsi="Verdana"/>
          <w:color w:val="000000"/>
          <w:sz w:val="20"/>
          <w:szCs w:val="20"/>
        </w:rPr>
        <w:t>, è punito con l'arresto fino a due anni e con l'ammenda da tremi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 a trentamila euro. Se sono superati anche i valori limite fissati per le sostanze contenu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tabella 3/A del medesimo Allegato 5, si applica l'arresto da sei mesi a tre anni e l'ammend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 seimila euro a centoventimila euro. </w:t>
      </w:r>
      <w:r>
        <w:rPr>
          <w:rFonts w:cs="Verdana" w:ascii="Verdana" w:hAnsi="Verdana"/>
          <w:color w:val="1A34FF"/>
          <w:sz w:val="12"/>
          <w:szCs w:val="12"/>
        </w:rPr>
        <w:t>(472) (47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e sanzioni di cui al comma 5 si applicano altresì al gestore di impianti di trattamen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reflue urbane che nell'effettuazione dello scarico supera i valori-limite previsti dallo st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Al gestore del servizio idrico integrato che non ottempera all'obbligo di comunicazione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0</w:t>
      </w:r>
      <w:r>
        <w:rPr>
          <w:rFonts w:cs="Verdana" w:ascii="Verdana" w:hAnsi="Verdana"/>
          <w:color w:val="000000"/>
          <w:sz w:val="20"/>
          <w:szCs w:val="20"/>
        </w:rPr>
        <w:t>, comma 3, o non osserva le prescrizioni o i diviet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0</w:t>
      </w:r>
      <w:r>
        <w:rPr>
          <w:rFonts w:cs="Verdana" w:ascii="Verdana" w:hAnsi="Verdana"/>
          <w:color w:val="000000"/>
          <w:sz w:val="20"/>
          <w:szCs w:val="20"/>
        </w:rPr>
        <w:t>, comma 5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applica la pena dell'arresto da tre mesi ad un anno o con l'ammenda da tremila eur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ntamila euro se si tratta di rifiuti non pericolosi e con la pena dell'arresto da sei mesi a d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i e con l'ammenda da tremila euro a trentamila euro se si tratta di rifiuti pericolo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Il titolare di uno scarico che non consente l'accesso agli insediamenti da parte del sogget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ncaricato del controllo ai fi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1</w:t>
      </w:r>
      <w:r>
        <w:rPr>
          <w:rFonts w:cs="Verdana" w:ascii="Verdana" w:hAnsi="Verdana"/>
          <w:color w:val="000000"/>
          <w:sz w:val="20"/>
          <w:szCs w:val="20"/>
        </w:rPr>
        <w:t>, commi 3 e 4, salvo che il fatto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isca più grave reato, è punito con la pena dell'arresto fino a due anni. Restano fermi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oteri-doveri di interventi dei soggetti incaricati del controllo anch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3 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egge n. 689 del 1981 </w:t>
      </w:r>
      <w:r>
        <w:rPr>
          <w:rFonts w:cs="Verdana" w:ascii="Verdana" w:hAnsi="Verdana"/>
          <w:color w:val="000000"/>
          <w:sz w:val="20"/>
          <w:szCs w:val="20"/>
        </w:rPr>
        <w:t>e degli articoli 55 e 354 del codice di procedura penal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9. Chiunque non ottempera alla disciplina dettata dalle regioni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3</w:t>
      </w:r>
      <w:r>
        <w:rPr>
          <w:rFonts w:cs="Verdana" w:ascii="Verdana" w:hAnsi="Verdana"/>
          <w:color w:val="000000"/>
          <w:sz w:val="20"/>
          <w:szCs w:val="20"/>
        </w:rPr>
        <w:t>, comm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3, è punito con le sanz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37</w:t>
      </w:r>
      <w:r>
        <w:rPr>
          <w:rFonts w:cs="Verdana" w:ascii="Verdana" w:hAnsi="Verdana"/>
          <w:color w:val="000000"/>
          <w:sz w:val="20"/>
          <w:szCs w:val="20"/>
        </w:rPr>
        <w:t>, comma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Chiunque non ottempera al provvedimento adottato dall'autorità competente ai sen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4</w:t>
      </w:r>
      <w:r>
        <w:rPr>
          <w:rFonts w:cs="Verdana" w:ascii="Verdana" w:hAnsi="Verdana"/>
          <w:color w:val="000000"/>
          <w:sz w:val="20"/>
          <w:szCs w:val="20"/>
        </w:rPr>
        <w:t>, comma 4, ovvero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5</w:t>
      </w:r>
      <w:r>
        <w:rPr>
          <w:rFonts w:cs="Verdana" w:ascii="Verdana" w:hAnsi="Verdana"/>
          <w:color w:val="000000"/>
          <w:sz w:val="20"/>
          <w:szCs w:val="20"/>
        </w:rPr>
        <w:t>, comma 2, è punito con l'ammenda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llecinquecento euro a quindicimila eur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1. Chiunque non osservi i divieti di scarico previsti d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103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04 </w:t>
      </w:r>
      <w:r>
        <w:rPr>
          <w:rFonts w:cs="Verdana" w:ascii="Verdana" w:hAnsi="Verdana"/>
          <w:color w:val="000000"/>
          <w:sz w:val="20"/>
          <w:szCs w:val="20"/>
        </w:rPr>
        <w:t>è punito con l'arres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ino a tre anni. </w:t>
      </w:r>
      <w:r>
        <w:rPr>
          <w:rFonts w:cs="Verdana" w:ascii="Verdana" w:hAnsi="Verdana"/>
          <w:color w:val="1A34FF"/>
          <w:sz w:val="12"/>
          <w:szCs w:val="12"/>
        </w:rPr>
        <w:t>(474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2. Chiunque non osservi le prescrizioni regionali assunte a norma de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8</w:t>
      </w:r>
      <w:r>
        <w:rPr>
          <w:rFonts w:cs="Verdana" w:ascii="Verdana" w:hAnsi="Verdana"/>
          <w:color w:val="000000"/>
          <w:sz w:val="20"/>
          <w:szCs w:val="20"/>
        </w:rPr>
        <w:t>, commi 1 e 2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tte ad assicurare il raggiungimento o il ripristino degli obiettivi di qualità delle acqu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signat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7</w:t>
      </w:r>
      <w:r>
        <w:rPr>
          <w:rFonts w:cs="Verdana" w:ascii="Verdana" w:hAnsi="Verdana"/>
          <w:color w:val="000000"/>
          <w:sz w:val="20"/>
          <w:szCs w:val="20"/>
        </w:rPr>
        <w:t>, oppure non ottemperi ai provvedimenti adottati dall'autor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mpetent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7</w:t>
      </w:r>
      <w:r>
        <w:rPr>
          <w:rFonts w:cs="Verdana" w:ascii="Verdana" w:hAnsi="Verdana"/>
          <w:color w:val="000000"/>
          <w:sz w:val="20"/>
          <w:szCs w:val="20"/>
        </w:rPr>
        <w:t>, comma 3, è punito con l'arresto sino a due anni 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mmenda da quattromila euro a quarantamila e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Si applica sempre la pena dell'arresto da due mesi a due anni se lo scarico nelle acqu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e da parte di navi od aeromobili contiene sostanze o materiali per i quali è imposto il divi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oluto di sversamento ai sensi delle disposizioni contenute nelle convenzioni internazio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enti in materia e ratificate dall'Italia, salvo che siano in quantità tali da essere r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idamente innocui dai processi fisici, chimici e biologici, che si verificano naturalmente in ma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 purché in presenza di preventiva autorizzazione da parte dell'autorità competente. </w:t>
      </w:r>
      <w:r>
        <w:rPr>
          <w:rFonts w:cs="Verdana" w:ascii="Verdana" w:hAnsi="Verdana"/>
          <w:color w:val="1A34FF"/>
          <w:sz w:val="12"/>
          <w:szCs w:val="12"/>
        </w:rPr>
        <w:t>(47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Chiunque effettui l'utilizzazione agronomica di effluenti di allevamento, di acqu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getazione dei frantoi oleari, nonché di acque reflue provenienti da aziende agricole e picco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ziende agroalimentar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2</w:t>
      </w:r>
      <w:r>
        <w:rPr>
          <w:rFonts w:cs="Verdana" w:ascii="Verdana" w:hAnsi="Verdana"/>
          <w:color w:val="000000"/>
          <w:sz w:val="20"/>
          <w:szCs w:val="20"/>
        </w:rPr>
        <w:t>, al di fuori dei casi e delle procedure ivi previs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pure non ottemperi al divieto o all'ordine di sospensione dell'attività impartito a norm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to articolo, è punito con l'ammenda da euro millecinquecento a euro diecimila o con l'arre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o ad un anno. La stessa pena si applica a chiunque effettui l'utilizzazione agronomica al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ori dei casi e delle procedure di cui alla normativa vigen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72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1, comma 1, L. 25 febbraio 2010, n. 36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2, lett. d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73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74) </w:t>
      </w:r>
      <w:r>
        <w:rPr>
          <w:rFonts w:cs="Verdana" w:ascii="Verdana" w:hAnsi="Verdana"/>
          <w:color w:val="000000"/>
          <w:sz w:val="20"/>
          <w:szCs w:val="20"/>
        </w:rPr>
        <w:t>Vedi, anche,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-undecies, D.Lgs. 8 giugno 2001, n. 231</w:t>
      </w:r>
      <w:r>
        <w:rPr>
          <w:rFonts w:cs="Verdana" w:ascii="Verdana" w:hAnsi="Verdana"/>
          <w:color w:val="000000"/>
          <w:sz w:val="20"/>
          <w:szCs w:val="20"/>
        </w:rPr>
        <w:t>,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, D.Lgs. 7 luglio 2011, n. 12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75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2, lett. a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76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2, lett. b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77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2, lett. c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3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Ulteriori provvedimenti sanzionatori per l'attività di molluschicoltura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7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Nei casi previsti dal comma 12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37</w:t>
      </w:r>
      <w:r>
        <w:rPr>
          <w:rFonts w:cs="Verdana" w:ascii="Verdana" w:hAnsi="Verdana"/>
          <w:color w:val="000000"/>
          <w:sz w:val="20"/>
          <w:szCs w:val="20"/>
        </w:rPr>
        <w:t>, il Ministro della salute, i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, nonché la regione e la provincia autono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, ai quali è inviata copia delle notizie di reato, possono disporre, per qua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za e indipendentemente dall'esito del giudizio penale, la sospensione in via caute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ttività di molluschicoltura; a seguito di sentenza di condanna o di decisione emessa ai sen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rticolo 444 del codice di procedura penale divenute definitive, possono inoltre disporr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alutata la gravità dei fatti, la chiusura degli impianti. </w:t>
      </w:r>
      <w:r>
        <w:rPr>
          <w:rFonts w:cs="Verdana" w:ascii="Verdana" w:hAnsi="Verdana"/>
          <w:color w:val="1A34FF"/>
          <w:sz w:val="12"/>
          <w:szCs w:val="12"/>
        </w:rPr>
        <w:t>(478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78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79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3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Obblighi del condannat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8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Con la sentenza di condanna per i reati previsti nella parte terza del presente decreto, 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ecisione emessa ai sensi dell'articolo 444 del codice di procedura penale, il benefici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pensione condizionale della pena può essere subordinato al risarcimento del dann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esecuzione degli interventi di messa in sicurezza, bonifica e ripristin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80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4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ircostanza attenuant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8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Nei confronti di chi, prima del giudizio penale o dell'ordinanza-ingiunzione, ha ripa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amente il danno, le sanzioni penali e amministrative previste nel presente titolo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minuite dalla metà a due terz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81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EZIONE I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GESTIONE DELLE RISORSE IDRICH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RINCIPI GENERALI E COMPETENZE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4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mbito di applicazion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8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Oggetto delle disposizioni contenute nella presente sezione è la disciplina della gest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risorse idriche e del servizio idrico integrato per i profili che concernono la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concorrenza e la determinazione dei livelli essenziali delle prestazion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zio idrico integrato e delle relative funzioni fondamentali di comuni, province e cit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ropolita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servizio idrico integrato è costituito dall'insieme dei servizi pubblici di capt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duzione e distribuzione di acqua ad usi civili di fognatura e di depurazione delle acque reflue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 essere gestito secondo principi di efficienza, efficacia ed economicità, nel rispet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e nazionali e comunitarie. Le presenti disposizioni si applicano anche agli usi industr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cque gestite nell'ambito del servizio idrico integra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82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4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mpetenz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8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Nel quadro delle competenze definite dalle norme costituzionali, e fatte salve le compete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tà di vigilanza sulle risorse idriche e sui rifiuti, il Ministro dell'ambiente e della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erritorio e del mare esercita le funzioni e i compiti spettanti allo Stato nelle materi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sciplinate dalla presente sezione. </w:t>
      </w:r>
      <w:r>
        <w:rPr>
          <w:rFonts w:cs="Verdana" w:ascii="Verdana" w:hAnsi="Verdana"/>
          <w:color w:val="1A34FF"/>
          <w:sz w:val="12"/>
          <w:szCs w:val="12"/>
        </w:rPr>
        <w:t>(483) (48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regioni esercitano le funzioni e i compiti ad esse spettanti nel quadro delle compete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mente determinate e nel rispetto delle attribuzioni statali di cui al comma 1, ed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 provvedono a disciplinare il governo del rispettivo territori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3. Gli enti locali, attraverso l'Autorità d'ambi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48</w:t>
      </w:r>
      <w:r>
        <w:rPr>
          <w:rFonts w:cs="Verdana" w:ascii="Verdana" w:hAnsi="Verdana"/>
          <w:color w:val="000000"/>
          <w:sz w:val="20"/>
          <w:szCs w:val="20"/>
        </w:rPr>
        <w:t>, comma 1, svolgon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i di organizzazione del servizio idrico integrato, di scelta della forma di gestione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zione e modulazione delle tariffe all'utenza, di affidamento della gestione e rel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o, secondo le disposizioni della parte terza del presente decre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83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5, D.Lgs. 8 novembre 2006, n. 284</w:t>
      </w:r>
      <w:r>
        <w:rPr>
          <w:rFonts w:cs="Verdana" w:ascii="Verdana" w:hAnsi="Verdana"/>
          <w:color w:val="000000"/>
          <w:sz w:val="20"/>
          <w:szCs w:val="20"/>
        </w:rPr>
        <w:t>, in vigore dal 25 novemb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6, tutti i riferimenti all'Autorità di vigilanza sulle risorse idriche e sui rifiuti contenut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sono soppress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84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85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4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roprietà delle infrastruttur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8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Gli acquedotti, le fognature, gli impianti di depurazione e le altre infrastrutture idrich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rietà pubblica, fino al punto di consegna e/o misurazione, fanno parte del demanio ai sen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articoli 822 e seguenti del codice civile e sono inalienabili se non nei modi e nei lim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ti dalla legg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Spetta anche all'Autorità d'ambito la tutela dei beni di cui al comma 1, ai sensi dell'arti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23, secondo comma, del codice civil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86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4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Tutela e uso delle risorse idrich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8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Tutte le acque superficiali e sotterranee, ancorché non estratte dal sottosuolo, apparteng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demanio dello St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acque costituiscono una risorsa che va tutelata ed utilizzata secondo criteri di solidarie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siasi loro uso è effettuato salvaguardando le aspettative ed i diritti delle generazioni fut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fruire di un integro patrimonio ambien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a disciplina degli usi delle acque è finalizzata alla loro razionalizzazione, allo scop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itare gli sprechi e di favorire il rinnovo delle risorse, di non pregiudicare il patrimonio idrico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vibilità dell'ambiente, l'agricoltura, la piscicoltura, la fauna e la flora acquatiche, i proc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omorfologici e gli equilibri idrolog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Gli usi diversi dal consumo umano sono consentiti nei limiti nei quali le risorse idriche s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fficienti e a condizione che non ne pregiudichino la qual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e acque termali, minerali e per uso geotermico sono disciplinate da norme specifiche,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o del riparto delle competenze costituzionalmente determina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87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4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Equilibrio del bilancio idric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8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Autorità di bacino competente definisce ed aggiorna periodicamente il bilancio idrico dir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 assicurare l'equilibrio fra le disponibilità di risorse reperibili o attivabili nell'area di riferime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d i fabbisogni per i diversi usi, nel rispetto dei criteri e degli obiettiv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4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er assicurare l'equilibrio tra risorse e fabbisogni, l'Autorità di bacino competente adotta,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o di competenza, le misure per la pianificazione dell'economia idrica in funzione degli u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sono destinate le risor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ei bacini idrografici caratterizzati da consistenti prelievi o da trasferimenti, sia a vall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tre la linea di displuvio, le derivazioni sono regolate in modo da garantire il livello di deflu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o alla vita negli alvei sottesi e tale da non danneggiare gli equilibri degli ecosiste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a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88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4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Risparmio idric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90) (49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Entro un anno dalla data di entrata in vigore della parte terza del presente decreto, le region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ntita l'Autorità di vigilanza sulle risorse idriche e sui rifiuti </w:t>
      </w:r>
      <w:r>
        <w:rPr>
          <w:rFonts w:cs="Verdana" w:ascii="Verdana" w:hAnsi="Verdana"/>
          <w:color w:val="1A34FF"/>
          <w:sz w:val="12"/>
          <w:szCs w:val="12"/>
        </w:rPr>
        <w:t>(489)</w:t>
      </w:r>
      <w:r>
        <w:rPr>
          <w:rFonts w:cs="Verdana" w:ascii="Verdana" w:hAnsi="Verdana"/>
          <w:color w:val="000000"/>
          <w:sz w:val="20"/>
          <w:szCs w:val="20"/>
        </w:rPr>
        <w:t>, nel rispetto dei princip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slazione statale, adottano norme e misure volte a razionalizzare i consumi e eliminare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rechi ed in particolare 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migliorare la manutenzione delle reti di adduzione e di distribuzione di acque a qualsi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o destinate al fine di ridurre le perdi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revedere, nella costruzione o sostituzione di nuovi impianti di trasporto e distrib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cqua sia interni che esterni, l'obbligo di utilizzo di sistemi anticorrosivi di prote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otte di materiale metall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realizzare, in particolare nei nuovi insediamenti abitativi, commerciali e produttiv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evanti dimensioni, reti duali di adduzione al fine dell'utilizzo di acque meno pregiate per u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promuovere l'informazione e la diffusione di metodi e tecniche di risparmi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estico e nei settori industriale, terziario ed agricol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adottare sistemi di irrigazione ad alta efficienza accompagnati da una loro corret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ione e dalla sostituzione, ove opportuno, delle reti di canali a pelo libero con re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installare contatori per il consumo dell'acqua in ogni singola unità abitativa non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tori differenziati per le attività produttive e del settore terziario esercitate nel conte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ba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realizzare nei nuovi insediamenti, quando economicamente e tecnicamente conven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in relazione ai recapiti finali, sistemi di collettamento differenziati per le acque piova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acque reflue e di prima pioggi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individuare aree di ricarica delle falde ed adottare misure di protezione e gestione att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antire un processo di ricarica quantitativamente e qualitativamente idone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Gli strumenti urbanistici, compatibilmente con l'assetto urbanistico e territoriale e con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orse finanziarie disponibili, devono prevedere reti duali al fine di rendere possibili appropri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zioni di acque anche non potabili. Il rilascio del permesso di costruire è subordinat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ione, nel progetto, dell'installazione di contatori per ogni singola unità abitativa, non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ollegamento a reti duali, ove già disponi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Entro un anno dalla data di entrata in vigore della parte terza del presente decreto, i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, sentita l'Autorità di vigilanza sulle riso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he e sui rifiuti e il Dipartimento tutela delle acque interne e marine dell'Istituto superior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tezione e la ricerca ambientale (ISPRA), adotta un regolamento per la definizione dei crit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i metodi in base ai quali valutare le perdite degli acquedotti e delle fognature. Entro il m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febbraio di ciascun anno, i soggetti gestori dei servizi idrici trasmettono all'Autor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ilanza sulle risorse idriche e sui rifiuti ed all'Autorità d'ambito competente i risultati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levazioni eseguite con i predetti metodi. </w:t>
      </w:r>
      <w:r>
        <w:rPr>
          <w:rFonts w:cs="Verdana" w:ascii="Verdana" w:hAnsi="Verdana"/>
          <w:color w:val="1A34FF"/>
          <w:sz w:val="12"/>
          <w:szCs w:val="12"/>
        </w:rPr>
        <w:t>(489) (491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89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5, D.Lgs. 8 novembre 2006, n. 284</w:t>
      </w:r>
      <w:r>
        <w:rPr>
          <w:rFonts w:cs="Verdana" w:ascii="Verdana" w:hAnsi="Verdana"/>
          <w:color w:val="000000"/>
          <w:sz w:val="20"/>
          <w:szCs w:val="20"/>
        </w:rPr>
        <w:t>, in vigore dal 25 novemb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6, tutti i riferimenti all'Autorità di vigilanza sulle risorse idriche e sui rifiuti contenut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sono soppress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90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-bis, comma 6, D.L. 28 aprile 2009, n. 39</w:t>
      </w:r>
      <w:r>
        <w:rPr>
          <w:rFonts w:cs="Verdana" w:ascii="Verdana" w:hAnsi="Verdana"/>
          <w:color w:val="000000"/>
          <w:sz w:val="20"/>
          <w:szCs w:val="20"/>
        </w:rPr>
        <w:t>, convertito, con modificazion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giugno 2009, n. 77</w:t>
      </w:r>
      <w:r>
        <w:rPr>
          <w:rFonts w:cs="Verdana" w:ascii="Verdana" w:hAnsi="Verdana"/>
          <w:color w:val="000000"/>
          <w:sz w:val="20"/>
          <w:szCs w:val="20"/>
        </w:rPr>
        <w:t>, è istituita la Commissione nazionale per la vigilanza sulle riso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he, che subentra nelle competenze già attribuite all'Autorità di vigilanza sulle risorse idri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 sui rifiuti 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99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01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46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48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49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52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54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72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74 </w:t>
      </w:r>
      <w:r>
        <w:rPr>
          <w:rFonts w:cs="Verdana" w:ascii="Verdana" w:hAnsi="Verdana"/>
          <w:color w:val="000000"/>
          <w:sz w:val="20"/>
          <w:szCs w:val="20"/>
        </w:rPr>
        <w:t>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91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, le parole «Agenzia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zione dell'ambiente e per i servizi tecnici» sono state sostituite dalle parole «Istit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per la protezione e la ricerca ambientale» e le parole «APAT» sono state sostitu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parole «ISPRA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92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ERVIZIO IDRICO INTEGRATO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4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Organizzazione territoriale del servizio idrico integrat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9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servizi idrici sono organizzati sulla base degli ambiti territoriali ottimali definiti dalle reg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 attuazione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5 gennaio 1994, n. 3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regioni possono modificare le delimitazioni degli ambiti territoriali ottimali per migliora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ione del servizio idrico integrato, assicurandone comunque lo svolgimento secondo crite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icienza, efficacia ed economicità, nel rispetto, in particolare, dei seguenti princip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nità del bacino idrografico o del sub-bacino o dei bacini idrografici contigui, tenuto co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piani di bacino, nonché della localizzazione delle risorse e dei loro vincoli di destin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derivanti da consuetudine, in favore dei centri abitati interess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unitarietà della gestione e, comunque, superamento della frammentazione verticale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estioni; </w:t>
      </w:r>
      <w:r>
        <w:rPr>
          <w:rFonts w:cs="Verdana" w:ascii="Verdana" w:hAnsi="Verdana"/>
          <w:color w:val="1A34FF"/>
          <w:sz w:val="12"/>
          <w:szCs w:val="12"/>
        </w:rPr>
        <w:t>(49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deguatezza delle dimensioni gestionali, definita sulla base di parametri fisic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mografici, tecn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regioni, sentite le province, stabiliscono norme integrative per il controllo degli scarich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insediamenti civili e produttivi allacciati alle pubbliche fognature, per la funzionalità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di pretrattamento e per il rispetto dei limiti e delle prescrizioni previsti dalle rel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zion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93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13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94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4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utorità d'ambito territorile ottimal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497) (499) (50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Autorità d'ambito è una struttura dotata di personalità giuridica costituita in ciascun amb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ale ottimale delimitato dalla competente regione, alla quale gli enti locali partecip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bligatoriamente ed alla quale è trasferito l'esercizio delle competenze ad essi spettan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 di gestione delle risorse idriche, ivi compresa la programmazione delle infrastruttu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drich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43</w:t>
      </w:r>
      <w:r>
        <w:rPr>
          <w:rFonts w:cs="Verdana" w:ascii="Verdana" w:hAnsi="Verdana"/>
          <w:color w:val="000000"/>
          <w:sz w:val="20"/>
          <w:szCs w:val="20"/>
        </w:rPr>
        <w:t>, comma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regioni e le province autonome possono disciplinare le forme ed i modi della coope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 gli enti locali ricadenti nel medesimo ambito ottimale, prevedendo che gli stessi costituisc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utorità d'ambito di cui al comma 1, cui è demandata l'organizzazione, l'affidamento 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o della gestione del servizio idrico integr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 bilanci preventivi e consuntivi dell'Autorità d'ambito e loro variazioni sono pubblic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nte affissione ad apposito albo, istituito presso la sede dell'ente, e sono trasm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utorità di vigilanza sulle risorse idriche e sui rifiuti e al Ministero dell'ambiente e della tute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territorio e del mare entro quindici giorni dall'adozione delle relative delibere. </w:t>
      </w:r>
      <w:r>
        <w:rPr>
          <w:rFonts w:cs="Verdana" w:ascii="Verdana" w:hAnsi="Verdana"/>
          <w:color w:val="1A34FF"/>
          <w:sz w:val="12"/>
          <w:szCs w:val="12"/>
        </w:rPr>
        <w:t>(496) (498) (50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 costi di funzionamento della struttura operativa dell'Autorità d'ambito, determi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ualmente, fanno carico agli enti locali ricadenti nell'ambito territoriale ottimale, in base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ote di partecipazione di ciascuno di essi all'Autorità d'ambi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Ferma restando la partecipazione obbligatoria all'Autorità d'ambito di tutti gli enti locali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i del comma 1, l'adesione alla gestione unica del servizio idrico integrato è facoltativa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 con popolazione fino a 1.000 abitanti inclusi nel territorio delle comunità montane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e che gestiscano l'intero servizio idrico integrato, e previo consenso della Autor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'ambito competente. </w:t>
      </w:r>
      <w:r>
        <w:rPr>
          <w:rFonts w:cs="Verdana" w:ascii="Verdana" w:hAnsi="Verdana"/>
          <w:color w:val="1A34FF"/>
          <w:sz w:val="12"/>
          <w:szCs w:val="12"/>
        </w:rPr>
        <w:t>(495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95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14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96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5, D.Lgs. 8 novembre 2006, n. 284</w:t>
      </w:r>
      <w:r>
        <w:rPr>
          <w:rFonts w:cs="Verdana" w:ascii="Verdana" w:hAnsi="Verdana"/>
          <w:color w:val="000000"/>
          <w:sz w:val="20"/>
          <w:szCs w:val="20"/>
        </w:rPr>
        <w:t>, in vigore dal 25 novemb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6, tutti i riferimenti all'Autorità di vigilanza sulle risorse idriche e sui rifiuti contenut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sono soppress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97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-bis, comma 6, D.L. 28 aprile 2009, n. 39</w:t>
      </w:r>
      <w:r>
        <w:rPr>
          <w:rFonts w:cs="Verdana" w:ascii="Verdana" w:hAnsi="Verdana"/>
          <w:color w:val="000000"/>
          <w:sz w:val="20"/>
          <w:szCs w:val="20"/>
        </w:rPr>
        <w:t>, convertito, con modificazion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giugno 2009, n. 77</w:t>
      </w:r>
      <w:r>
        <w:rPr>
          <w:rFonts w:cs="Verdana" w:ascii="Verdana" w:hAnsi="Verdana"/>
          <w:color w:val="000000"/>
          <w:sz w:val="20"/>
          <w:szCs w:val="20"/>
        </w:rPr>
        <w:t>, è istituita la Commissione nazionale per la vigilanza sulle riso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he, che subentra nelle competenze già attribuite all'Autorità di vigilanza sulle risorse idri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 sui rifiuti 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99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01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46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48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49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52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54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72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74 </w:t>
      </w:r>
      <w:r>
        <w:rPr>
          <w:rFonts w:cs="Verdana" w:ascii="Verdana" w:hAnsi="Verdana"/>
          <w:color w:val="000000"/>
          <w:sz w:val="20"/>
          <w:szCs w:val="20"/>
        </w:rPr>
        <w:t>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98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,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24 luglio 2009, n. 246 </w:t>
      </w:r>
      <w:r>
        <w:rPr>
          <w:rFonts w:cs="Verdana" w:ascii="Verdana" w:hAnsi="Verdana"/>
          <w:color w:val="000000"/>
          <w:sz w:val="20"/>
          <w:szCs w:val="20"/>
        </w:rPr>
        <w:t>(Gazz. Uff. 29 luglio 2009, n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 - Prima serie speciale), ha dichiarato l'illegittimità costituzionale del presente comma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in cui prevede che: «I bilanci preventivi e consuntivi dell'Autorità d'ambito e loro vari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pubblicati mediante affissione ad apposito albo, istituito presso la sede dell'ent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499) </w:t>
      </w:r>
      <w:r>
        <w:rPr>
          <w:rFonts w:cs="Verdana" w:ascii="Verdana" w:hAnsi="Verdana"/>
          <w:color w:val="000000"/>
          <w:sz w:val="20"/>
          <w:szCs w:val="20"/>
        </w:rPr>
        <w:t>Per la soppressione dell'Autorità d'ambito territoriale e la relativa abrogazione del pres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rticolo vedi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86-bis, L. 23 dicembre 2009, n. 191</w:t>
      </w:r>
      <w:r>
        <w:rPr>
          <w:rFonts w:cs="Verdana" w:ascii="Verdana" w:hAnsi="Verdana"/>
          <w:color w:val="000000"/>
          <w:sz w:val="20"/>
          <w:szCs w:val="20"/>
        </w:rPr>
        <w:t>, come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1-quinquies, D.L. 25 gennaio 2010, n. 2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6 marz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10, n. 4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00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e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e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01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4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iano d'ambit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03) (50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Entro dodici mesi dalla data di entrata in vigore della parte terza del presente decre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d'ambito provvede alla predisposizione e/o aggiornamento del piano d'ambito. Il p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'ambito è costituito dai seguenti at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ricognizione delle infrastruttu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rogramma degli interv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modello gestionale ed organizzativ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piano economico finanziar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a ricognizione, anche sulla base di informazioni asseverate dagli enti locali ricad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mbito territoriale ottimale, individua lo stato di consistenza delle infrastrutture da affid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gestore del servizio idrico integrato, precisandone lo stato di funzion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l programma degli interventi individua le opere di manutenzione straordinaria e le nuo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e da realizzare, compresi gli interventi di adeguamento di infrastrutture già esisten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e al raggiungimento almeno dei livelli minimi di servizio, nonché al soddisfac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complessiva domanda dell'utenza. Il programma degli interventi, commisurato all'int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ione, specifica gli obiettivi da realizzare, indicando le infrastrutture a tal fine programma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tempi di realizz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l piano economico finanziario, articolato nello stato patrimoniale, nel conto economico e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ndiconto finanziario, prevede, con cadenza annuale, l'andamento dei costi di gestione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vestimento al netto di eventuali finanziamenti pubblici a fondo perduto. Esso è integrato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ione annuale dei proventi da tariffa, estesa a tutto il periodo di affidamento. Il piano, così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redatto, dovrà garantire il raggiungimento dell'equilibrio economico finanziario e, in og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, il rispetto dei principi di efficacia, efficienza ed economicità della gestione, anch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zione agli investimenti programm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l modello gestionale ed organizzativo definisce la struttura operativa mediante la qual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ore assicura il servizio all'utenza e la realizzazione del programma degli interv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Il piano d'ambito è trasmesso entro dieci giorni dalla delibera di approvazione alla reg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, all'Autorità di vigilanza sulle risorse idriche e sui rifiuti e al Ministero dell'amb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lla tutela del territorio e del mare. L'Autorità di vigilanza sulle risorse idriche e sui rifiuti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tificare all'Autorità d'ambito, entro novanta giorni decorrenti dal ricevimento del piano, i prop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ievi od osservazioni, dettando, ove necessario, prescrizioni concernenti: il programma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i, con particolare riferimento all'adeguatezza degli investimenti programmati in re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livelli minimi di servizio individuati quali obiettivi della gestione; il piano finanziario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 riferimento alla capacità dell'evoluzione tariffaria di garantire l'equilibrio economic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inanziario della gestione, anche in relazione agli investimenti programmati. </w:t>
      </w:r>
      <w:r>
        <w:rPr>
          <w:rFonts w:cs="Verdana" w:ascii="Verdana" w:hAnsi="Verdana"/>
          <w:color w:val="1A34FF"/>
          <w:sz w:val="12"/>
          <w:szCs w:val="12"/>
        </w:rPr>
        <w:t>(502) (504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02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5, D.Lgs. 8 novembre 2006, n. 284</w:t>
      </w:r>
      <w:r>
        <w:rPr>
          <w:rFonts w:cs="Verdana" w:ascii="Verdana" w:hAnsi="Verdana"/>
          <w:color w:val="000000"/>
          <w:sz w:val="20"/>
          <w:szCs w:val="20"/>
        </w:rPr>
        <w:t>, in vigore dal 25 novemb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6, tutti i riferimenti all'Autorità di vigilanza sulle risorse idriche e sui rifiuti contenut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sono soppress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03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-bis, comma 6, D.L. 28 aprile 2009, n. 39</w:t>
      </w:r>
      <w:r>
        <w:rPr>
          <w:rFonts w:cs="Verdana" w:ascii="Verdana" w:hAnsi="Verdana"/>
          <w:color w:val="000000"/>
          <w:sz w:val="20"/>
          <w:szCs w:val="20"/>
        </w:rPr>
        <w:t>, convertito, con modificazion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giugno 2009, n. 77</w:t>
      </w:r>
      <w:r>
        <w:rPr>
          <w:rFonts w:cs="Verdana" w:ascii="Verdana" w:hAnsi="Verdana"/>
          <w:color w:val="000000"/>
          <w:sz w:val="20"/>
          <w:szCs w:val="20"/>
        </w:rPr>
        <w:t>, è istituita la Commissione nazionale per la vigilanza sulle riso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he, che subentra nelle competenze già attribuite all'Autorità di vigilanza sulle risorse idri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 sui rifiuti 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99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01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46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48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49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52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54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72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74 </w:t>
      </w:r>
      <w:r>
        <w:rPr>
          <w:rFonts w:cs="Verdana" w:ascii="Verdana" w:hAnsi="Verdana"/>
          <w:color w:val="000000"/>
          <w:sz w:val="20"/>
          <w:szCs w:val="20"/>
        </w:rPr>
        <w:t>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04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e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e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05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5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Scelta della forma di gestione e procedure di affidament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09) (510) (51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Autorità d'ambito, nel rispetto del piano d'ambito e del principio di unitarietà della gest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er ciascun ambito, delibera la forma di gestione fra quell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3, comma 5,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8 agosto 2000, n. 267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506) (50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'Autorità d'ambito aggiudica la gestione del servizio idrico integrato mediante gar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sciplinata dai principi e dalle disposizioni comunitarie, in conformità ai criteri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13, comma 7, del decreto legislativo 18 agosto 2000, n. 267 </w:t>
      </w:r>
      <w:r>
        <w:rPr>
          <w:rFonts w:cs="Verdana" w:ascii="Verdana" w:hAnsi="Verdana"/>
          <w:color w:val="000000"/>
          <w:sz w:val="20"/>
          <w:szCs w:val="20"/>
        </w:rPr>
        <w:t>, secondo modalità e term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ti con decreto del Ministro dell'ambiente e della tutela del territorio e del mare nel rispet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e competenze regionali in materia. </w:t>
      </w:r>
      <w:r>
        <w:rPr>
          <w:rFonts w:cs="Verdana" w:ascii="Verdana" w:hAnsi="Verdana"/>
          <w:color w:val="1A34FF"/>
          <w:sz w:val="12"/>
          <w:szCs w:val="12"/>
        </w:rPr>
        <w:t>(507) (51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a gestione può essere altresì affidata a società partecipate esclusivamente e dirett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comuni o altri enti locali compresi nell'ambito territoriale ottimale, qualora ricorrano obiettiv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agioni tecniche od economiche, secondo la previsione del comma 5, lettera c), de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3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 decreto legislativo 18 agosto 2000, n. 267</w:t>
      </w:r>
      <w:r>
        <w:rPr>
          <w:rFonts w:cs="Verdana" w:ascii="Verdana" w:hAnsi="Verdana"/>
          <w:color w:val="000000"/>
          <w:sz w:val="20"/>
          <w:szCs w:val="20"/>
        </w:rPr>
        <w:t>, o a società solo parzialmente partecipate da ta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nti, secondo la previsione del comma 5, lettera b),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3 del decreto legislativo 18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gosto 2000, n. 267</w:t>
      </w:r>
      <w:r>
        <w:rPr>
          <w:rFonts w:cs="Verdana" w:ascii="Verdana" w:hAnsi="Verdana"/>
          <w:color w:val="000000"/>
          <w:sz w:val="20"/>
          <w:szCs w:val="20"/>
        </w:rPr>
        <w:t>, purché il socio privato sia stato scelto, prima dell'affidamento, con gara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letarsi con le modalità di cui al comma 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 soggetti di cui al presente articolo gestiscono il servizio idrico integrato su tutto il territori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gli enti locali ricadenti nell'ambito territoriale ottimale, salvo quanto previ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48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5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06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13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07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08) </w:t>
      </w:r>
      <w:r>
        <w:rPr>
          <w:rFonts w:cs="Verdana" w:ascii="Verdana" w:hAnsi="Verdana"/>
          <w:color w:val="000000"/>
          <w:sz w:val="20"/>
          <w:szCs w:val="20"/>
        </w:rPr>
        <w:t>Per l'abrogazione del presente comma, vedi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2, comma 1, lett. b), D.P.R. 7 settembr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10, n. 16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09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10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,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2-26 gennaio 2011, n. 25 </w:t>
      </w:r>
      <w:r>
        <w:rPr>
          <w:rFonts w:cs="Verdana" w:ascii="Verdana" w:hAnsi="Verdana"/>
          <w:color w:val="000000"/>
          <w:sz w:val="20"/>
          <w:szCs w:val="20"/>
        </w:rPr>
        <w:t>(Gazz. Uff. 28 genna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11, n. 5, ediz. straord. – Prima serie speciale), ha dichiarato inammissibile la richiesta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eferendum popolare per l'abrogazione del presente articolo, come modifica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rticolo 2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comma 13,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6 gennaio 2008, n. 4</w:t>
      </w:r>
      <w:r>
        <w:rPr>
          <w:rFonts w:cs="Verdana" w:ascii="Verdana" w:hAnsi="Verdana"/>
          <w:color w:val="000000"/>
          <w:sz w:val="20"/>
          <w:szCs w:val="20"/>
        </w:rPr>
        <w:t>, nel testo risultante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reto del Presidente della Repubblica 7 settembre 2010, n. 168 </w:t>
      </w:r>
      <w:r>
        <w:rPr>
          <w:rFonts w:cs="Verdana" w:ascii="Verdana" w:hAnsi="Verdana"/>
          <w:color w:val="000000"/>
          <w:sz w:val="20"/>
          <w:szCs w:val="20"/>
        </w:rPr>
        <w:t>; richiesta dichiarata legitt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ordinanza emessa in data 6 dicembre 2010, depositata in data 7 dicembre 2010, dall'Uffic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rale per il referendum costituito presso la Corte di cassa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11) </w:t>
      </w:r>
      <w:r>
        <w:rPr>
          <w:rFonts w:cs="Verdana" w:ascii="Verdana" w:hAnsi="Verdana"/>
          <w:color w:val="000000"/>
          <w:sz w:val="20"/>
          <w:szCs w:val="20"/>
        </w:rPr>
        <w:t xml:space="preserve">Il provvedimento previsto dal presente comma è stato emanato 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M. 2 maggio 200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unicato 26 giugno 2006 </w:t>
      </w:r>
      <w:r>
        <w:rPr>
          <w:rFonts w:cs="Verdana" w:ascii="Verdana" w:hAnsi="Verdana"/>
          <w:color w:val="000000"/>
          <w:sz w:val="20"/>
          <w:szCs w:val="20"/>
        </w:rPr>
        <w:t>(Gazz. Uff. 26 giugno 2006, n. 146) è stata segnal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’inefficacia del sud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M. 2 maggio 2006 </w:t>
      </w:r>
      <w:r>
        <w:rPr>
          <w:rFonts w:cs="Verdana" w:ascii="Verdana" w:hAnsi="Verdana"/>
          <w:color w:val="000000"/>
          <w:sz w:val="20"/>
          <w:szCs w:val="20"/>
        </w:rPr>
        <w:t>il quale, non essendo stato inviato alla Cort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 per essere sottoposto al preventivo e necessario controllo, non ha ottenuto la regis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a dalla legge e, conseguentemente, non può considerarsi giuridicamente produttiv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12) </w:t>
      </w:r>
      <w:r>
        <w:rPr>
          <w:rFonts w:cs="Verdana" w:ascii="Verdana" w:hAnsi="Verdana"/>
          <w:color w:val="000000"/>
          <w:sz w:val="20"/>
          <w:szCs w:val="20"/>
        </w:rPr>
        <w:t>Vedi, anche,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6-ter, D.L. 1° ottobre 2007, n. 159</w:t>
      </w:r>
      <w:r>
        <w:rPr>
          <w:rFonts w:cs="Verdana" w:ascii="Verdana" w:hAnsi="Verdana"/>
          <w:color w:val="000000"/>
          <w:sz w:val="20"/>
          <w:szCs w:val="20"/>
        </w:rPr>
        <w:t>, convertito, con modificazioni, da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9 novembre 2007, n. 22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5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Rapporti tra autorità d'ambito e soggetti gestori del servizio idrico integrat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1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rapporti fra Autorità d'ambito e gestori del servizio idrico integrato sono regolat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nzioni predisposte dall'Autorità d'ambi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 tal fine, le regioni e le province autonome adottano convenzioni tipo, con rel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iplinari, che devono prevedere in 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l regime giuridico prescelto per la gestione del serviz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 durata dell'affidamento, non superiore comunque a trenta an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'obbligo del raggiungimento dell'equilibrio economico-finanziario della gest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l livello di efficienza e di affidabilità del servizio da assicurare all'utenza, anch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alla manutenzione degli impia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i criteri e le modalità di applicazione delle tariffe determinate dall'Autorità d'ambito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ro aggiornamento annuale, anche con riferimento alle diverse categorie di utenz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l'obbligo di adottare la carta di servizio sulla base degli atti d'indirizzo vig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l'obbligo di provvedere alla realizzazione del Programma degli interv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le modalità di controllo del corretto esercizio del servizio e l'obbligo di predisporre u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istema tecnico adeguato a tal fine, come previ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65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il dovere di prestare ogni collaborazione per l'organizzazione e l'attivazione dei sistem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o integrativi che l'Autorità d'ambito ha facoltà di disporre durante tutto il perio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fida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l'obbligo di dare tempestiva comunicazione all'Autorità d'ambito del verificarsi di event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rtino o che facciano prevedere irregolarità nell'erogazione del servizio, nonché l'obblig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umere ogni iniziativa per l'eliminazione delle irregolarità, in conformità con le prescr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tà medesim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l'obbligo di restituzione, alla scadenza dell'affidamento, delle opere, degli impianti 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nalizzazioni del servizio idrico integrato in condizioni di efficienza ed in buono st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rv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l'obbligo di prestare idonee garanzie finanziarie e assicurativ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) le penali, le sanzioni in caso di inadempimento e le condizioni di risoluzione second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i del codice civi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) le modalità di rendicontazione delle attività del gest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Sulla base della convenzione di cui al comma 2, l'Autorità d'ambito predispone uno schem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nzione con relativo disciplinare, da allegare ai capitolati di gara. Ove la regione 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incia autonoma non abbiano provveduto all'adozione delle convenzioni e dei disciplinari ti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ui al comma 2, l'Autorità predispone lo schema sulla base della normativa vigente.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nzioni esistenti devono essere integrate in conformità alle previsioni di cui al comma 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Nel Disciplinare allegato alla Convenzione di gestione devono essere anche definiti, su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e del programma degli interventi, le opere e le manutenzioni straordinarie, nonché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a temporale e finanziario di esecu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'affidamento del servizio è subordinato alla prestazione da parte del gestore di idon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anzia fideiussoria. Tale garanzia deve coprire gli interventi da realizzare nei primi cinque an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gestione e deve essere annualmente aggiornata in modo da coprire gli interventi da realizz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successivo quinquenn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Il gestore cura l'aggiornamento dell'atto di Ricognizione entro i termini stabiliti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n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L'affidatario del servizio idrico integrato, previo consenso dell'Autorità d'ambito, può gest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ri servizi pubblici, oltre a quello idrico, ma con questo compatibili, anche se non est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intero ambito territoriale ottim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Le società concessionarie del servizio idrico integrato, nonché le società miste costituit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ito dell'individuazione del socio privato mediante gara europea affidatarie del serv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esimo, possono emettere prestiti obbligazionari sottoscrivibili esclusivamente dagli ut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facoltà di conversione in azioni semplici o di risparmio. Nel caso di aumento del capi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ciale, una quota non inferiore al dieci per cento è offerta in sottoscrizione agli utent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zi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13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5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oteri di controllo e sostitutiv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15) (51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Autorità d'ambito ha facoltà di accesso e verifica alle infrastrutture idriche, anche nelle f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stru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Nell'ipotesi di inadempienze del gestore agli obblighi che derivano dalla legge o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nzione, e che compromettano la risorsa o l'ambiente ovvero che non consentan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ggiungimento dei livelli minimi di servizio, l'Autorità d'ambito interviene tempestivament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antire l'adempimento da parte del gestore, esercitando tutti i poteri ad essa conferiti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di legge e dalla convenzione. Perdurando l'inadempienza del gestore, e fer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tando le conseguenti penalità a suo carico, nonché il potere di risoluzione e di revoc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d'ambito, previa diffida, può sostituirsi ad esso provvedendo a far eseguire a terzi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e, nel rispetto delle vigenti disposizioni in materia di appalti pubbl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Qualora l'Autorità d'ambito non intervenga, o comunque ritardi il proprio intervento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e, previa diffida e sentita l'Autorità di vigilanza sulle risorse idriche e sui rifiuti, esercita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 poteri sostitutivi, mediante nomina di un commissario «ad acta». Qualora la reg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adempia entro quarantacinque giorni, i predetti poteri sostitutivi sono esercitati, prev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fida ad adempiere nel termine di venti giorni, dal Ministro dell'ambiente e della tutela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rritorio e del mare, mediante nomina di un commissario «ad acta». </w:t>
      </w:r>
      <w:r>
        <w:rPr>
          <w:rFonts w:cs="Verdana" w:ascii="Verdana" w:hAnsi="Verdana"/>
          <w:color w:val="1A34FF"/>
          <w:sz w:val="12"/>
          <w:szCs w:val="12"/>
        </w:rPr>
        <w:t>(514) (51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'Autorità d'ambito con cadenza annuale comunica al Ministro dell'ambiente e della tutel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 e del mare ed all'Autorità di vigilanza sulle risorse idriche e sui rifiuti i risultati d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trolli della gestione. </w:t>
      </w:r>
      <w:r>
        <w:rPr>
          <w:rFonts w:cs="Verdana" w:ascii="Verdana" w:hAnsi="Verdana"/>
          <w:color w:val="1A34FF"/>
          <w:sz w:val="12"/>
          <w:szCs w:val="12"/>
        </w:rPr>
        <w:t>(514) (516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14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5, D.Lgs. 8 novembre 2006, n. 284</w:t>
      </w:r>
      <w:r>
        <w:rPr>
          <w:rFonts w:cs="Verdana" w:ascii="Verdana" w:hAnsi="Verdana"/>
          <w:color w:val="000000"/>
          <w:sz w:val="20"/>
          <w:szCs w:val="20"/>
        </w:rPr>
        <w:t>, in vigore dal 25 novemb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6, tutti i riferimenti all'Autorità di vigilanza sulle risorse idriche e sui rifiuti contenut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sono soppress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15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-bis, comma 6, D.L. 28 aprile 2009, n. 39</w:t>
      </w:r>
      <w:r>
        <w:rPr>
          <w:rFonts w:cs="Verdana" w:ascii="Verdana" w:hAnsi="Verdana"/>
          <w:color w:val="000000"/>
          <w:sz w:val="20"/>
          <w:szCs w:val="20"/>
        </w:rPr>
        <w:t>, convertito, con modificazion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giugno 2009, n. 77</w:t>
      </w:r>
      <w:r>
        <w:rPr>
          <w:rFonts w:cs="Verdana" w:ascii="Verdana" w:hAnsi="Verdana"/>
          <w:color w:val="000000"/>
          <w:sz w:val="20"/>
          <w:szCs w:val="20"/>
        </w:rPr>
        <w:t>, è istituita la Commissione nazionale per la vigilanza sulle riso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he, che subentra nelle competenze già attribuite all'Autorità di vigilanza sulle risorse idri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 sui rifiuti 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99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01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46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48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49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52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54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72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74 </w:t>
      </w:r>
      <w:r>
        <w:rPr>
          <w:rFonts w:cs="Verdana" w:ascii="Verdana" w:hAnsi="Verdana"/>
          <w:color w:val="000000"/>
          <w:sz w:val="20"/>
          <w:szCs w:val="20"/>
        </w:rPr>
        <w:t>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16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17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5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Dotazioni dei soggetti gestori del servizio idrico integrat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1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Le infrastrutture idriche di proprietà degli enti locali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43 </w:t>
      </w:r>
      <w:r>
        <w:rPr>
          <w:rFonts w:cs="Verdana" w:ascii="Verdana" w:hAnsi="Verdana"/>
          <w:color w:val="000000"/>
          <w:sz w:val="20"/>
          <w:szCs w:val="20"/>
        </w:rPr>
        <w:t>sono affidat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ssione d'uso gratuita, per tutta la durata della gestione, al gestore del servizi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to, il quale ne assume i relativi oneri nei termini previsti dalla convenzione e dal relativ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sciplinare. </w:t>
      </w:r>
      <w:r>
        <w:rPr>
          <w:rFonts w:cs="Verdana" w:ascii="Verdana" w:hAnsi="Verdana"/>
          <w:color w:val="1A34FF"/>
          <w:sz w:val="12"/>
          <w:szCs w:val="12"/>
        </w:rPr>
        <w:t>(51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immobilizzazioni, le attività e le passività relative al servizio idrico integrato, ivi compr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oneri connessi all'ammortamento dei mutui oppure i mutui stessi, al netto degli event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ibuti a fondo perduto in conto capitale e/o in conto interessi, sono trasferite al sog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ore, che subentra nei relativi obblighi. Di tale trasferimento si tiene conto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zione della tariffa, al fine di garantire l'invarianza degli oneri per la finanza pubblic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18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19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, con </w:t>
      </w:r>
      <w:r>
        <w:rPr>
          <w:rFonts w:cs="Verdana" w:ascii="Verdana" w:hAnsi="Verdana"/>
          <w:color w:val="1A34FF"/>
          <w:sz w:val="20"/>
          <w:szCs w:val="20"/>
        </w:rPr>
        <w:t xml:space="preserve">ordinanza 12 - 15 marzo 2010, n. 135 </w:t>
      </w:r>
      <w:r>
        <w:rPr>
          <w:rFonts w:cs="Verdana" w:ascii="Verdana" w:hAnsi="Verdana"/>
          <w:color w:val="000000"/>
          <w:sz w:val="20"/>
          <w:szCs w:val="20"/>
        </w:rPr>
        <w:t>(Gazz. Uff. 28 apr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10, n. 17, 1ª Serie speciale), ha dichiarato la manifesta inammissibilità delle question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gittimità costituzionale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 aprile 2006, n. 152 </w:t>
      </w:r>
      <w:r>
        <w:rPr>
          <w:rFonts w:cs="Verdana" w:ascii="Verdana" w:hAnsi="Verdana"/>
          <w:color w:val="000000"/>
          <w:sz w:val="20"/>
          <w:szCs w:val="20"/>
        </w:rPr>
        <w:t>e, in particolare, del suo art. 153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mma 1, sollevate in riferimento all'art. 76 della Costituzione,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7, comma 25, lettera a)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5 maggio 1997, n. 127</w:t>
      </w:r>
      <w:r>
        <w:rPr>
          <w:rFonts w:cs="Verdana" w:ascii="Verdana" w:hAnsi="Verdana"/>
          <w:color w:val="000000"/>
          <w:sz w:val="20"/>
          <w:szCs w:val="20"/>
        </w:rPr>
        <w:t xml:space="preserve">, e all'art. 16, comma 1, numero 3),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io decreto 26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giugno 1924, n. 1054</w:t>
      </w:r>
      <w:r>
        <w:rPr>
          <w:rFonts w:cs="Verdana" w:ascii="Verdana" w:hAnsi="Verdana"/>
          <w:color w:val="000000"/>
          <w:sz w:val="20"/>
          <w:szCs w:val="20"/>
        </w:rPr>
        <w:t>; ha inoltre dichiarato la manifesta inammissibilità delle quest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ttimità costituzionale dell'art. 153, comma 1, sollevate in riferimento agli artt. 3, 76 e 119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imo comma, Cost.,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, commi 1 e 8, lettera c)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5 dicembre 2004, n. 308</w:t>
      </w:r>
      <w:r>
        <w:rPr>
          <w:rFonts w:cs="Verdana" w:ascii="Verdana" w:hAnsi="Verdana"/>
          <w:color w:val="000000"/>
          <w:sz w:val="20"/>
          <w:szCs w:val="20"/>
        </w:rPr>
        <w:t>,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rt. 2 del medesim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n. 152 del 200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5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Tariffa del servizio idrico integrat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21) (52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9 dicembre 201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a tariffa costituisce il corrispettivo del servizio idrico integrato ed è determinata tene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o della qualità della risorsa idrica e del servizio fornito, delle opere e degli adegua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, dell'entità dei costi di gestione delle opere, e dei costi di gestione delle are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vaguardia, nonché di una quota parte dei costi di funzionamento dell'Autorità d'ambito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o che sia assicurata la copertura integrale dei costi di investimento e di esercizio second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io del recupero dei costi e secondo il principio «chi inquina paga». Tutte le quote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ariffa del servizio idrico integrato hanno natura di corrispettivo. </w:t>
      </w:r>
      <w:r>
        <w:rPr>
          <w:rFonts w:cs="Verdana" w:ascii="Verdana" w:hAnsi="Verdana"/>
          <w:color w:val="1A34FF"/>
          <w:sz w:val="12"/>
          <w:szCs w:val="12"/>
        </w:rPr>
        <w:t>(523) (52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Ministro dell'ambiente e della tutela del territorio e del mare, su proposta dell'Autor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ilanza sulle risorse idriche e sui rifiuti, tenuto conto della necessità di recuperare i co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i anche secondo il principio «chi inquina paga», definisce con decreto le compon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o per la determinazione della tariffa relativa ai servizi idrici per i vari settori di impieg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acqua. </w:t>
      </w:r>
      <w:r>
        <w:rPr>
          <w:rFonts w:cs="Verdana" w:ascii="Verdana" w:hAnsi="Verdana"/>
          <w:color w:val="1A34FF"/>
          <w:sz w:val="12"/>
          <w:szCs w:val="12"/>
        </w:rPr>
        <w:t>(520) (52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Al fine di assicurare un'omogenea disciplina sul territorio nazionale, con decreto de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conomia e delle finanze, di concerto con il Ministro dell'ambiente e della tutela del territo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l mare, sono stabiliti i criteri generali per la determinazione, da parte delle regioni,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noni di concessione per l'utenza di acqua pubblica, tenendo conto dei costi ambientali 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 della risorsa e prevedendo altresì riduzioni del canone nell'ipotesi in cui il concessiona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ui un riuso delle acque reimpiegando le acque risultanti a valle del processo produttivo 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parte dello stesso o, ancora, restituisca le acque di scarico con le medesime caratteristi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alitative di quelle prelevate. L'aggiornamento dei canoni ha cadenza triennale. </w:t>
      </w:r>
      <w:r>
        <w:rPr>
          <w:rFonts w:cs="Verdana" w:ascii="Verdana" w:hAnsi="Verdana"/>
          <w:color w:val="1A34FF"/>
          <w:sz w:val="12"/>
          <w:szCs w:val="12"/>
        </w:rPr>
        <w:t>(52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l soggetto competente, al fine della redazione del piano economico-finanziario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rticolo 149, comma 1, lettera d), predispone la tariffa di base, nell'osservanza del metod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ariffari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, comma 14, lettera d), del decreto-legge 13 maggio 2011, n. 70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2 luglio 2011, n. 106</w:t>
      </w:r>
      <w:r>
        <w:rPr>
          <w:rFonts w:cs="Verdana" w:ascii="Verdana" w:hAnsi="Verdana"/>
          <w:color w:val="000000"/>
          <w:sz w:val="20"/>
          <w:szCs w:val="20"/>
        </w:rPr>
        <w:t>, e la trasmette p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'approvazione all'Autorità per l'energia elettrica e il gas. </w:t>
      </w:r>
      <w:r>
        <w:rPr>
          <w:rFonts w:cs="Verdana" w:ascii="Verdana" w:hAnsi="Verdana"/>
          <w:color w:val="1A34FF"/>
          <w:sz w:val="12"/>
          <w:szCs w:val="12"/>
        </w:rPr>
        <w:t>(52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a tariffa è applicata dai soggetti gestori, nel rispetto della Convenzione e del rel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iplin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Nella modulazione della tariffa sono assicurate, anche mediante compensazioni per altri ti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nsumi, agevolazioni per quelli domestici essenziali, nonché per i consumi di determin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tegorie, secondo prefissati scaglioni di reddito. Per conseguire obiettivi di equa redistrib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costi sono ammesse maggiorazioni di tariffa per le residenze secondarie, per gli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ettivi stagionali, nonché per le aziende artigianali, commerciali e industri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L'eventuale modulazione della tariffa tra i comuni tiene conto degli investimenti pro cap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residente effettuati dai comuni medesimi che risultino utili ai fini dell'organizza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zio idrico integra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20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5, D.Lgs. 8 novembre 2006, n. 284</w:t>
      </w:r>
      <w:r>
        <w:rPr>
          <w:rFonts w:cs="Verdana" w:ascii="Verdana" w:hAnsi="Verdana"/>
          <w:color w:val="000000"/>
          <w:sz w:val="20"/>
          <w:szCs w:val="20"/>
        </w:rPr>
        <w:t>, in vigore dal 25 novemb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6, tutti i riferimenti all'Autorità di vigilanza sulle risorse idriche e sui rifiuti contenut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sono soppress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21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-bis, comma 6, D.L. 28 aprile 2009, n. 39</w:t>
      </w:r>
      <w:r>
        <w:rPr>
          <w:rFonts w:cs="Verdana" w:ascii="Verdana" w:hAnsi="Verdana"/>
          <w:color w:val="000000"/>
          <w:sz w:val="20"/>
          <w:szCs w:val="20"/>
        </w:rPr>
        <w:t>, convertito, con modificazion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giugno 2009, n. 77</w:t>
      </w:r>
      <w:r>
        <w:rPr>
          <w:rFonts w:cs="Verdana" w:ascii="Verdana" w:hAnsi="Verdana"/>
          <w:color w:val="000000"/>
          <w:sz w:val="20"/>
          <w:szCs w:val="20"/>
        </w:rPr>
        <w:t>, è istituita la Commissione nazionale per la vigilanza sulle riso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he, che subentra nelle competenze già attribuite all'Autorità di vigilanza sulle risorse idri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 sui rifiuti 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99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01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46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48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49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52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54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72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74 </w:t>
      </w:r>
      <w:r>
        <w:rPr>
          <w:rFonts w:cs="Verdana" w:ascii="Verdana" w:hAnsi="Verdana"/>
          <w:color w:val="000000"/>
          <w:sz w:val="20"/>
          <w:szCs w:val="20"/>
        </w:rPr>
        <w:t>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22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23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D.P.R. 18 luglio 2011, n. 116</w:t>
      </w:r>
      <w:r>
        <w:rPr>
          <w:rFonts w:cs="Verdana" w:ascii="Verdana" w:hAnsi="Verdana"/>
          <w:color w:val="000000"/>
          <w:sz w:val="20"/>
          <w:szCs w:val="20"/>
        </w:rPr>
        <w:t>, con effetto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orrere dal 21 luglio 2011, ai sensi di quanto disposto dal comma 2 del medesim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P.R. n. 116/201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24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4, comma 29, D.L. 18 ottobre 2012, n. 179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17 dicembre 2012, n. 22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25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26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,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2-26 gennaio 2011, n. 26 </w:t>
      </w:r>
      <w:r>
        <w:rPr>
          <w:rFonts w:cs="Verdana" w:ascii="Verdana" w:hAnsi="Verdana"/>
          <w:color w:val="000000"/>
          <w:sz w:val="20"/>
          <w:szCs w:val="20"/>
        </w:rPr>
        <w:t>(Gazz. Uff. 28 genna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11, n. 5, ediz. straord. - Prima serie speciale),aveva dichiarato ammissibile la richies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erendum popolare per l'abrogazione del presente comma, limitatamente alle parol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dell'adeguatezza della remunerazione del capitale investito»; richiesta dichiarata legittima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dinanza pronunciata il 6 dicembre 2010, dall'Ufficio centrale per il referendum costituito press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Corte di cassazione. Il referendum popolare è stato indetto 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P.R. 23 marzo 2011</w:t>
      </w:r>
      <w:r>
        <w:rPr>
          <w:rFonts w:cs="Verdana" w:ascii="Verdana" w:hAnsi="Verdana"/>
          <w:color w:val="000000"/>
          <w:sz w:val="20"/>
          <w:szCs w:val="20"/>
        </w:rPr>
        <w:t>.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essa Corte, con successiva </w:t>
      </w:r>
      <w:r>
        <w:rPr>
          <w:rFonts w:cs="Verdana" w:ascii="Verdana" w:hAnsi="Verdana"/>
          <w:color w:val="1A34FF"/>
          <w:sz w:val="20"/>
          <w:szCs w:val="20"/>
        </w:rPr>
        <w:t xml:space="preserve">ordinanza 20 febbraio 2012 - 7 marzo 2012, n. 48 </w:t>
      </w:r>
      <w:r>
        <w:rPr>
          <w:rFonts w:cs="Verdana" w:ascii="Verdana" w:hAnsi="Verdana"/>
          <w:color w:val="000000"/>
          <w:sz w:val="20"/>
          <w:szCs w:val="20"/>
        </w:rPr>
        <w:t>(Gazz. Uff. 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zo 2012, n. 11, 1ª Serie speciale), aveva dichiarato la manifesta inammissibilità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ione di legittimità costituzionale dell'art. 154, comma 1, nella parte in cui stabiliva ch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riffa del servizio idrico integrato andasse determinata tenendo conto anche «dell'adeguatez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remunerazione del capitale investito»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5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Tariffa del servizio di fognatura e depurazion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2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quote di tariffa riferite ai servizi di pubblica fognatura e di depurazione sono dovute d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enti anche nel caso in cui manchino impianti di depurazione o questi siano temporane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attivi. Il gestore è tenuto a versare i relativi proventi, risultanti dalla formulazione tariffari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finita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54</w:t>
      </w:r>
      <w:r>
        <w:rPr>
          <w:rFonts w:cs="Verdana" w:ascii="Verdana" w:hAnsi="Verdana"/>
          <w:color w:val="000000"/>
          <w:sz w:val="20"/>
          <w:szCs w:val="20"/>
        </w:rPr>
        <w:t>, a un fondo vincolato intestato all'Autorità d'ambito, che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te a disposizione del gestore per l'attuazione degli interventi relativi alle reti di fognatura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li impianti di depurazione previsti dal piano d'ambito. La tariffa non è dovuta se l'utente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tato di sistemi di collettamento e di depurazione propri, sempre che tali sistemi abbia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cevuto specifica approvazione da parte dell'Autorità d'ambito. </w:t>
      </w:r>
      <w:r>
        <w:rPr>
          <w:rFonts w:cs="Verdana" w:ascii="Verdana" w:hAnsi="Verdana"/>
          <w:color w:val="1A34FF"/>
          <w:sz w:val="12"/>
          <w:szCs w:val="12"/>
        </w:rPr>
        <w:t>(527) (52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n pendenza dell'affidamento della gestione dei servizi idrici locali al gestore del serv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o integrato, i comuni già provvisti di impianti di depurazione funzionanti, che non si trov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ondizione di dissesto, destinano i proventi derivanti dal canone di depurazione e fogna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oritariamente alla manutenzione degli impianti medesim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Gli utenti tenuti al versamento della tariffa riferita al servizio di pubblica fognatura,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1, sono esentati dal pagamento di qualsivoglia altra tariffa eventualmente dovuta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esimo titolo ad altri enti pubbl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Al fine della determinazione della quota tariffaria di cui al presente articolo, il volu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cqua scaricata è determinato in misura pari al cento per cento del volume di acqua forni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Per le utenze industriali la quota tariffaria di cui al presente articolo è determinata sulla b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qualità e della quantità delle acque reflue scaricate e sulla base del principio «chi inqu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ga». È fatta salva la possibilità di determinare una quota tariffaria ridotta per le utenz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ono direttamente alla depurazione e che utilizzano la pubblica fognatura, sempre ch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i sistemi di depurazione abbiano ricevuto specifica approvazione da parte de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'ambi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Allo scopo di incentivare il riutilizzo di acqua reflua o già usata nel ciclo produttivo, la tariff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utenze industriali è ridotta in funzione dell'utilizzo nel processo produttivo di acqua refl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già usata. La riduzione si determina applicando alla tariffa un correttivo, che tiene con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ità di acqua riutilizzata e della quantità delle acque primarie impiega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27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,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8-10 ottobre 2008, n. 335 </w:t>
      </w:r>
      <w:r>
        <w:rPr>
          <w:rFonts w:cs="Verdana" w:ascii="Verdana" w:hAnsi="Verdana"/>
          <w:color w:val="000000"/>
          <w:sz w:val="20"/>
          <w:szCs w:val="20"/>
        </w:rPr>
        <w:t>(Gazz. Uff. 15 ottob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8, n. 43 - Prima serie speciale), ha dichiarato l'illegittimità costituzionale del primo peri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esente comma nella parte in cui prevede che la quota di tariffa riferita al servizi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urazione è dovuta dagli utenti "anche nel caso in cui manchino impianti di depurazion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i siano temporaneamente inattivi"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28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29) </w:t>
      </w:r>
      <w:r>
        <w:rPr>
          <w:rFonts w:cs="Verdana" w:ascii="Verdana" w:hAnsi="Verdana"/>
          <w:color w:val="000000"/>
          <w:sz w:val="20"/>
          <w:szCs w:val="20"/>
        </w:rPr>
        <w:t>Vedi, anche, 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8-sexies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. 30 dicembre 2008, n. 208</w:t>
      </w:r>
      <w:r>
        <w:rPr>
          <w:rFonts w:cs="Verdana" w:ascii="Verdana" w:hAnsi="Verdana"/>
          <w:color w:val="000000"/>
          <w:sz w:val="20"/>
          <w:szCs w:val="20"/>
        </w:rPr>
        <w:t>, convertito, con modificazion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7 febbraio 2009, n. 1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5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Riscossione della tariffa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3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novembr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a tariffa è riscossa dal gestore del servizio idrico integrato. Qualora il servizio idrico 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ito separatamente, per effetto di particolari convenzioni e concessioni, la relativa tariffa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cossa dal gestore del servizio di acquedotto, il quale provvede al successivo riparto tra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si gestori interessati entro trenta giorni dalla riscoss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Con apposita convenzione, sottoposta al controllo della regione, sono definiti i rapporti tra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si gestori per il riparto delle spese di riscoss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a riscossione volontaria della tariffa può essere effettuata con le modalità di cui al capo II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9 luglio 1997, n. 241</w:t>
      </w:r>
      <w:r>
        <w:rPr>
          <w:rFonts w:cs="Verdana" w:ascii="Verdana" w:hAnsi="Verdana"/>
          <w:color w:val="000000"/>
          <w:sz w:val="20"/>
          <w:szCs w:val="20"/>
        </w:rPr>
        <w:t>, previa convenzione con l’Agenzia delle entrate.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cossione, sia volontaria sia coattiva, della tariffa può altresì essere affidata ai soggetti iscrit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’albo previs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3 del decreto legislativo 15 dicembre 1997, n. 446</w:t>
      </w:r>
      <w:r>
        <w:rPr>
          <w:rFonts w:cs="Verdana" w:ascii="Verdana" w:hAnsi="Verdana"/>
          <w:color w:val="000000"/>
          <w:sz w:val="20"/>
          <w:szCs w:val="20"/>
        </w:rPr>
        <w:t>, a seguit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cedimento ad evidenza pubblica. </w:t>
      </w:r>
      <w:r>
        <w:rPr>
          <w:rFonts w:cs="Verdana" w:ascii="Verdana" w:hAnsi="Verdana"/>
          <w:color w:val="1A34FF"/>
          <w:sz w:val="12"/>
          <w:szCs w:val="12"/>
        </w:rPr>
        <w:t>(530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30) </w:t>
      </w:r>
      <w:r>
        <w:rPr>
          <w:rFonts w:cs="Verdana" w:ascii="Verdana" w:hAnsi="Verdana"/>
          <w:color w:val="000000"/>
          <w:sz w:val="20"/>
          <w:szCs w:val="20"/>
        </w:rPr>
        <w:t>Comma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0, D.L. 3 ottobre 2006, n. 262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4 novembre 2006, n. 28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31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5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Opere di adeguamento del servizio idric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3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Gli enti locali hanno facoltà di realizzare le opere necessarie per provvedere all'adegu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servizio idrico in relazione ai piani urbanistici ed a concessioni per nuovi edifici in zone gi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banizzate, previo parere di compatibilità con il piano d'ambito reso dall'Autorità d'ambito 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ito di convenzione con il soggetto gestore del servizio medesimo, al quale le opere,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ta realizzate, sono affidate in concess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32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5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Opere e interventi per il trasferimento di acqua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3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i fini di pianificare l'utilizzo delle risorse idriche, laddove il fabbisogno comporti o po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rtare il trasferimento di acqua tra regioni diverse e ciò travalichi i comprens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dei distretti idrografici, le Autorità di bacino, sentite le regioni interessat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omuovono accordi di programma tra le regioni medesime,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34 del 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islativo 18 agosto 2000, n. 267</w:t>
      </w:r>
      <w:r>
        <w:rPr>
          <w:rFonts w:cs="Verdana" w:ascii="Verdana" w:hAnsi="Verdana"/>
          <w:color w:val="000000"/>
          <w:sz w:val="20"/>
          <w:szCs w:val="20"/>
        </w:rPr>
        <w:t>, salvaguardando in ogni caso le finalità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4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esente decreto. A tal fine il Ministro dell'ambiente e della tutela del territorio e del mar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inistro delle infrastrutture e dei trasporti, ciascuno per la parte di propria competenz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umono di concerto le opportune iniziative anche su richiesta di una Autorità di bacino o di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e interessata od anche in presenza di istanza presentata da altri soggetti pubblici o d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ggetti privati interessati, fissando un termine per definire gli accordi. </w:t>
      </w:r>
      <w:r>
        <w:rPr>
          <w:rFonts w:cs="Verdana" w:ascii="Verdana" w:hAnsi="Verdana"/>
          <w:color w:val="1A34FF"/>
          <w:sz w:val="12"/>
          <w:szCs w:val="12"/>
        </w:rPr>
        <w:t>(53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n caso di inerzia, di mancato accordo in ordine all'utilizzo delle risorse idriche, o di manc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uazione dell'accordo stesso, provvede in via sostitutiva, previa diffida ad adempiere entro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gruo termine, il Presidente del Consiglio dei Ministri su proposta del Ministro dell'ambiente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a tutela del territorio e del mare. </w:t>
      </w:r>
      <w:r>
        <w:rPr>
          <w:rFonts w:cs="Verdana" w:ascii="Verdana" w:hAnsi="Verdana"/>
          <w:color w:val="1A34FF"/>
          <w:sz w:val="12"/>
          <w:szCs w:val="12"/>
        </w:rPr>
        <w:t>(53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opere e gli impianti necessari per le finalità di cui al presente articolo sono dichiara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e nazionale. La loro realizzazione e gestione, se di iniziativa pubblica, poss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e anche a totale carico dello Stato mediante quantificazione dell'onere e relativa coper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nziaria, previa deliberazione del Comitato interministeriale per la programmazione econom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CIPE), su proposta dei Ministri dell'ambiente e della tutela del territorio e del mare 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rastrutture e dei trasporti, ciascuno per la parte di rispettiva competenza. I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 esperisce le procedure per la conce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'uso delle acque ai soggetti utilizzatori e definisce la relativa convenzione tipo; al Ministr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rastrutture e dei trasporti compete la determinazione dei criteri e delle modalità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secuzione e la gestione degli interventi, nonché l'affidamento per la realizzazione e la gest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gli impianti. </w:t>
      </w:r>
      <w:r>
        <w:rPr>
          <w:rFonts w:cs="Verdana" w:ascii="Verdana" w:hAnsi="Verdana"/>
          <w:color w:val="1A34FF"/>
          <w:sz w:val="12"/>
          <w:szCs w:val="12"/>
        </w:rPr>
        <w:t>(53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33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34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I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VIGILANZA, CONTROLLI E PARTECIPAZIONE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5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utorità di vigilanza sulle risorse idriche e sui rifiut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35) (53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novembr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. Alla data di entrata in vigore della parte terza del presente decreto, il Comitato per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gilanza sull'uso delle risorse idriche istituito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5 gennaio 1994, n. 36</w:t>
      </w:r>
      <w:r>
        <w:rPr>
          <w:rFonts w:cs="Verdana" w:ascii="Verdana" w:hAnsi="Verdana"/>
          <w:color w:val="000000"/>
          <w:sz w:val="20"/>
          <w:szCs w:val="20"/>
        </w:rPr>
        <w:t>, assum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ominazione di Autorità di vigilanza sulle risorse idriche e sui rifiuti, di seguito denomin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Autorità», con il compito di assicurare l'osservanza, da parte di qualsiasi soggetto pubblico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ivato, dei principi e delle disposizioni di cui alle parti terza e quarta del presente decreto. </w:t>
      </w:r>
      <w:r>
        <w:rPr>
          <w:rFonts w:cs="Verdana" w:ascii="Verdana" w:hAnsi="Verdana"/>
          <w:color w:val="1A34FF"/>
          <w:sz w:val="12"/>
          <w:szCs w:val="12"/>
        </w:rPr>
        <w:t>(53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Sono organi dell'Autorità il presidente, il comitato esecutivo ed il consiglio, che si articol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e sezioni denominate «Sezione per la vigilanza sulle risorse idriche» e «Sezione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ilanza sui rifiuti»; ciascuna sezione è composta dal presidente dell'Autorità, dal coordina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sezione e da cinque componenti per la «Sezione per la vigilanza sulle risorse idriche» e da s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nenti per la «Sezione per la vigilanza sui rifiuti». Il comitato esecutivo è composto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idente dell'Autorità e dai coordinatori di sezione. Il consiglio dell'Autorità è compost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dici membri e dal presidente, nominati con decreto del Presidente della Repubblica, s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iberazione del Consiglio dei Ministri. Il presidente dell'Autorità e quattro component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glio, dei quali due con funzioni di coordinatore di sezione, sono nominati su propos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'ambiente e della tutela del territorio, due su proposta del Ministro dell'economi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finanze, due su proposta del Ministro per la funzione pubblica, uno su proposta de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ttività produttive relativamente alla «Sezione per la vigilanza sui rifiuti», quattro s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ignazione della Conferenza dei presidenti delle regioni e delle province autonome.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ste sono previamente sottoposte al parere delle competenti Commissioni parlamenta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l Presidente dell'Autorità è il legale rappresentante, presiede il comitato esecutivo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glio e le sezioni nelle quali esso si articola. Il comitato esecutivo è l'organo deliber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tà e provvede ad assumere le relative decisioni sulla base dell'istruttoria 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ste formulate dal consiglio o dalle sue se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'organizzazione e il funzionamento, anche contabile, dell'Autorità sono disciplinati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ità alle disposizioni di cui alla parte terza e quarta del presente decreto, da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lamento deliberato dal Consiglio dell'Autorità ed emanato con decreto del Presidente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siglio dei Ministri secondo il procedimento di cui al comma 3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3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gosto 1988, n. 40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 componenti dell'Autorità sono scelti fra persone dotate di alta e riconosciuta compet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settore, durano in carica sette anni e non possono essere confermati. A pena di decad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i non possono esercitare, direttamente o indirettamente, alcuna attività professionale 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ulenza attinente al settore di competenza dell'Autorità; essi non possono essere dipend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soggetti privati, né ricoprire incarichi elettivi o di rappresentanza nei partiti politici, né av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i diretti o indiretti nelle imprese operanti nel settore di competenza della Autorità.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pendenti delle amministrazioni pubbliche sono collocati fuori ruolo per l'intera du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ncarico o, se professori universitari, in aspettativa, senza assegni, per l'intera dura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dato. Per almeno due anni dalla cessazione dell'incarico i componenti dell'Autorità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intrattenere, direttamente o indirettamente, rapporti di collaborazione, di consulenz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impiego con le imprese operanti nel settore di competen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In fase di prima attuazione, e nel rispetto del principio dell'invarianza degli oneri a caric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a finanza pubblica di cui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, comma 8, lettera c)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5 dicembre 2004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308</w:t>
      </w:r>
      <w:r>
        <w:rPr>
          <w:rFonts w:cs="Verdana" w:ascii="Verdana" w:hAnsi="Verdana"/>
          <w:color w:val="000000"/>
          <w:sz w:val="20"/>
          <w:szCs w:val="20"/>
        </w:rPr>
        <w:t>, il Presidente ed i componenti del Comitato per la vigilanza sull'uso delle risorse idr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mangono in carica fino al compimento del primo mandato settennale dell'Autorità ed assum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ivamente le funzioni di Presidente dell'Autorità di vigilanza sulle risorse idriche e su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i componenti della «Sezione per la vigilanza sulle risorse idriche», tra i quali i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nomina il coordinatore. Analogamente, il Presidente ed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ponenti dell'Osservatorio nazionale sui rifiuti istituito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5 febbraio 1997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22</w:t>
      </w:r>
      <w:r>
        <w:rPr>
          <w:rFonts w:cs="Verdana" w:ascii="Verdana" w:hAnsi="Verdana"/>
          <w:color w:val="000000"/>
          <w:sz w:val="20"/>
          <w:szCs w:val="20"/>
        </w:rPr>
        <w:t>, rimangono in carica fino al compimento del primo mandato settennale dell'Autorità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umono rispettivamente le funzioni di coordinatore e di componenti della «Sezione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ilanza sui rifiuti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L'Autorità si avvale di una segreteria tecnica, composta da esperti di elevata qualific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inati con decreto del Presidente del Consiglio dei Ministri su proposta dell'Autorità. Per 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gono le incompatibilità di cui al comma 5 con le relative conseguenze previste. L'Autorità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hiedere ad altre amministrazioni pubbliche di avvalersi di loro prestazioni per fun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pezione e di verifica. La dotazione organica della segreteria tecnica, cui è preposto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igente, e le spese di funzionamento sono determinate con decreto del Presidente del Consig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Ministri su proposta del Ministro dell'ambiente e della tutela del territorio di concerto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'economia e delle finanze e con il Ministro per la funzione pubbl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I componenti dell'Autorità e della segreteria tecnica, nell'esercizio delle funzioni,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i ufficiali e sono tenuti al segreto d'ufficio. Si applicano le norme in materia di pubblicità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cipazione e acces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Con decreto del Presidente del Consiglio dei Ministri, su proposta del Ministro dell'ambi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tutela del territorio, di concerto con il Ministro dell'economia e delle finanze, è determ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trattamento economico spettante ai membri dell'Autorità e ai componenti della segrete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Il bilancio preventivo e il rendiconto della gestione sono soggetti al controllo della Cort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 ed alle forme di pubblicità indicate nel regolamento di cui al comma 6; della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azione è dato avviso nella Gazzetta Ufficiale della Repubblica italia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L'Autorità definisce annualmente e con proiezione triennale i programmi di attività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iziative che intende porre in essere per il perseguimento delle finalità di cui al comma 1, ed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anzia degli interessi degli utenti, dandone comunicazione al Ministro dell'ambiente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ela del territor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L'Autorità è rappresentata in giudizio dall'Avvocatura dello Stato. 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35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5, D.Lgs. 8 novembre 2006, n. 284</w:t>
      </w:r>
      <w:r>
        <w:rPr>
          <w:rFonts w:cs="Verdana" w:ascii="Verdana" w:hAnsi="Verdana"/>
          <w:color w:val="000000"/>
          <w:sz w:val="20"/>
          <w:szCs w:val="20"/>
        </w:rPr>
        <w:t>, a decorrere dal 2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vembre 2006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36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37) </w:t>
      </w:r>
      <w:r>
        <w:rPr>
          <w:rFonts w:cs="Verdana" w:ascii="Verdana" w:hAnsi="Verdana"/>
          <w:color w:val="000000"/>
          <w:sz w:val="20"/>
          <w:szCs w:val="20"/>
        </w:rPr>
        <w:t xml:space="preserve">Il provvedimento previsto dal presente comma è stato emanato 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M. 2 maggio 200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unicato 26 giugno 2006 </w:t>
      </w:r>
      <w:r>
        <w:rPr>
          <w:rFonts w:cs="Verdana" w:ascii="Verdana" w:hAnsi="Verdana"/>
          <w:color w:val="000000"/>
          <w:sz w:val="20"/>
          <w:szCs w:val="20"/>
        </w:rPr>
        <w:t>(Gazz. Uff. 26 giugno 2006, n. 146) è stata segnal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’inefficacia del sud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M. 2 maggio 2006 </w:t>
      </w:r>
      <w:r>
        <w:rPr>
          <w:rFonts w:cs="Verdana" w:ascii="Verdana" w:hAnsi="Verdana"/>
          <w:color w:val="000000"/>
          <w:sz w:val="20"/>
          <w:szCs w:val="20"/>
        </w:rPr>
        <w:t>il quale, non essendo stato inviato alla Cort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 per essere sottoposto al preventivo e necessario controllo, non ha ottenuto la regis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a dalla legge e, conseguentemente, non può considerarsi giuridicamente produttiv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i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6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mpiti e funzioni dell'Autorità di vigilanza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38) (53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novembr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. Nell'esercizio delle funzioni e dei compiti indicati al comma 1 dell'articolo 159, 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ila sulle risorse idriche e sui rifiuti e controlla il rispetto della disciplina vigente a tutel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orse e della salvaguardia ambientale esercitando i relativi poteri ad essa attribuiti dalla legg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'Autorità in 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ssicura l'osservanza dei principi e delle regole della concorrenza e della trasparenza 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e di affidamento dei serviz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tutela e garantisce i diritti degli utenti e vigila sull'integrità delle reti e degli impia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esercita i poteri ordinatori ed inibitori di cui al comma 3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promuove e svolge studi e ricerche sull'evoluzione dei settori e dei rispettivi serviz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valendosi dell'Osservatorio di cui all'articolo 161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propone gli adeguamenti degli atti tipo, delle concessioni e delle convenzioni in b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ndamento del mercato e laddove siano resi necessari dalle esigenze degli utenti o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ità di tutela e salvaguardia dell'ambi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specifica i livelli generali di qualità riferiti ai servizi da prestare nel rispett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lamenti del Ministro dell'ambiente e della tutela del territorio che disciplinano la materi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controlla che i gestori adottino una carta di servizio pubblico con indicazione di standar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singoli servizi e ne verifica il rispet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propone davanti al giudice amministrativo i ricorsi contro gli atti e provvedimenti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entualmente i comportamenti posti in essere in violazione delle norme di cui alle parti terz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rta del presente decreto; esercita l'azione in sede civile avverso gli stessi comportamen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hiedendo anche il risarcimento del danno in forma specifica o per equivalente; denunc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utorità giudiziaria le violazioni perseguibili in sede penale delle norme di cui alle parti terz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rta del presente decreto; sollecita l'esercizio dell'azione di responsabilità per i danni erar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ivanti dalla violazione delle norme medesim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formula al Ministro dell'ambiente e della tutela del territorio proposte di revision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iplina vigente, segnalandone i casi di grave inosservanza e di non corretta applic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predispone ed invia al Governo e al Parlamento una relazione annuale sull'attività svol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particolare riferimento allo stato e all'uso delle risorse idriche, all'andamento dei serviz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ccolta e smaltimento dei rifiuti, nonché all'utilizzo dei medesimi nella produzione di energi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definisce, d'intesa con il Ministro dell'ambiente e della tutela del territorio e con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erenza delle regioni e delle province autonome, i programmi di attività e le iniziativ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re in essere a garanzia degli interessi degli utenti, anche mediante la cooperazion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oghi organi di garanzia eventualmente istituiti dalle regioni e dalle province auton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esercita le funzioni già di competenza dell'Osservatorio nazionale sui rifiuti istitui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5 febbraio 1997, n. 22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) può svolgere attività di consultazione nelle materie di propria competenza a favor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tà d'ambito e delle pubbliche amministrazioni, previa adozione di apposito decreto d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inistro dell'ambiente e della tutela del territorio, di concerto con il Ministro dell'economi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finanze, per la disciplina delle modalità, anche contabili, e delle tariffe relative a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ell'esercizio delle proprie competenze, l'Autorità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richiede informazioni e documentazioni ai gestori operanti nei settori idrico e dei rifiuti 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ti i soggetti pubblici e privati tenuti all'applicazione delle disposizioni di cui alle parti terz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rta del presente decreto; esercita poteri di acquisizione, accesso ed ispezione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azioni in conformità ad apposito regolamento emanato con decreto del Presidente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siglio dei Ministri ai sensi del comma 3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3 agosto 1988, n. 400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rroga la sanzione amministrativa del pagamento di una somma fino a trentamila euro,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i che, senza giustificato motivo, rifiutano od omettono di fornire le informazioni 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ibire i documenti richiesti ai sensi della lettera a) o intralciano l'accesso o le ispezioni; irrog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anzione amministrativa del pagamento di una somma fino a sessantamila euro ai sogg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forniscono informazioni od esibiscono documenti non veritieri; le stesse sanzioni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rrogate nel caso di violazione degli obblighi di informazione all'Osservatorio di cui all'arti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1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omunica, alle autorità competenti ad adottare i relativi provvedimenti, le violazioni,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dei gestori, delle Autorità d'ambito e dei consorzi di bonifica e di irrigazione, dei princip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disposizioni di cui alle parti terza e quarta del presente decreto, in particolare quelle les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concorrenza, della tutela dell'ambiente, dei diritti degli utenti e dei legittimi us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; adotta i necessari provvedimenti temporanei ed urgenti, ordinatori ed inibito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curando tuttavia la continuità dei serviz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può intervenire, su istanza dei gestori, in caso di omissioni o inadempimenti delle 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'ambi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l ricorso contro gli atti e i provvedimenti dell'Autorità spetta alla giurisdizione amministra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lusiva e alla competenza del TAR del Lazio. 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38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5, D.Lgs. 8 novembre 2006, n. 284</w:t>
      </w:r>
      <w:r>
        <w:rPr>
          <w:rFonts w:cs="Verdana" w:ascii="Verdana" w:hAnsi="Verdana"/>
          <w:color w:val="000000"/>
          <w:sz w:val="20"/>
          <w:szCs w:val="20"/>
        </w:rPr>
        <w:t>, a decorrere dal 2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vembre 2006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39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6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Commissione nazionale per la vigilanza sulle risorse idriche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40) (541) (546) (547) (54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8 giugno 2009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La Commissione nazionale per la vigilanza sulle risorse idriche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7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ovembre 2006, n. 284, articolo 1, comma 5</w:t>
      </w:r>
      <w:r>
        <w:rPr>
          <w:rFonts w:cs="Verdana" w:ascii="Verdana" w:hAnsi="Verdana"/>
          <w:color w:val="000000"/>
          <w:sz w:val="20"/>
          <w:szCs w:val="20"/>
        </w:rPr>
        <w:t>, è istituita presso il Ministero dell'ambiente e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utela del territorio e del mare, al fine di garantire l'osservanza dei principi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41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ma 2 </w:t>
      </w:r>
      <w:r>
        <w:rPr>
          <w:rFonts w:cs="Verdana" w:ascii="Verdana" w:hAnsi="Verdana"/>
          <w:color w:val="000000"/>
          <w:sz w:val="20"/>
          <w:szCs w:val="20"/>
        </w:rPr>
        <w:t>del presente decreto legislativo, con particolare riferimento alla rego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zione ed al regolare adeguamento delle tariffe, nonché alla tutela dell'interess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a Commissione è composta da cinque membri nominati con decreto de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ambiente e della tutela del territorio e del mare, che durano in carica tre anni, due dei q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ignati dalla Conferenza dei presidenti delle regioni e delle province autonome e tre, di cui u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funzioni di presidente individuato con il medesimo decreto, scelti tra persone di elev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ficazione giuridico-amministrativa o tecnico-scientifica, nel settore pubblico e privato,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o del principio dell’equilibrio di genere. Il presidente è scelto nell’ambito degli espert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vata qualificazione tecnico-scientifica. Entro trenta giorni dalla data di entrata in vigor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isposizione, il Ministro dell’ambiente e della tutela del territorio e del mare proced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proprio decreto, alla nomina dei cinque componenti della Commissione, in modo da adegu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mposizione dell’organo alle prescrizioni di cui al presente comma. Fino alla data di entrat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ore del decreto di nomina dei nuovi componenti, lo svolgimento delle attività è garantito d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ponenti in carica alla data di entrata in vigore della presente disposizione. </w:t>
      </w:r>
      <w:r>
        <w:rPr>
          <w:rFonts w:cs="Verdana" w:ascii="Verdana" w:hAnsi="Verdana"/>
          <w:color w:val="1A34FF"/>
          <w:sz w:val="12"/>
          <w:szCs w:val="12"/>
        </w:rPr>
        <w:t>(54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 componenti non possono essere dipendenti di soggetti di diritto privato operanti nel setto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é possono avere interessi diretti e indiretti nei medesimi; qualora siano dipendenti pubblic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i sono collocati fuori ruolo o, se professori universitari, sono collocati in aspettativa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tera durata del mandato. Con decreto del Presidente del Consiglio dei ministri, su propos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'ambiente e della tutela del territorio e del mare, di concerto con i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conomia e delle finanze, è determinato il trattamento economico spettante ai membri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missione. </w:t>
      </w:r>
      <w:r>
        <w:rPr>
          <w:rFonts w:cs="Verdana" w:ascii="Verdana" w:hAnsi="Verdana"/>
          <w:color w:val="1A34FF"/>
          <w:sz w:val="12"/>
          <w:szCs w:val="12"/>
        </w:rPr>
        <w:t>(54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4. La Commissione, nell'ambito delle attività previste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, comma 2, del decreto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Presidente della Repubblica 14 maggio 2007, n. 90</w:t>
      </w:r>
      <w:r>
        <w:rPr>
          <w:rFonts w:cs="Verdana" w:ascii="Verdana" w:hAnsi="Verdana"/>
          <w:color w:val="000000"/>
          <w:sz w:val="20"/>
          <w:szCs w:val="20"/>
        </w:rPr>
        <w:t>, in 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redispone con delibera il metodo tariffario per la determinazione della tariffa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54 </w:t>
      </w:r>
      <w:r>
        <w:rPr>
          <w:rFonts w:cs="Verdana" w:ascii="Verdana" w:hAnsi="Verdana"/>
          <w:color w:val="000000"/>
          <w:sz w:val="20"/>
          <w:szCs w:val="20"/>
        </w:rPr>
        <w:t>e le modalità di revisione periodica, e lo trasmette al Ministro dell'ambi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tutela del territorio e del mare, che lo adotta con proprio decreto sentita la Confer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nte per i rapporti tra lo Stato, le regioni e le province autonome di Trento e di Bolza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verifica la corretta redazione del piano d'ambito, esprimendo osservazioni, riliev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crizioni sugli elementi tecnici ed economici e sulla necessità di modificare le claus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ttuali e gli atti che regolano il rapporto tra le Autorità d'ambito e i gestori in partico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do ciò sia richiesto dalle ragionevoli esigenze degli utenti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) predispone con delibera una o più convenzioni tip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51</w:t>
      </w:r>
      <w:r>
        <w:rPr>
          <w:rFonts w:cs="Verdana" w:ascii="Verdana" w:hAnsi="Verdana"/>
          <w:color w:val="000000"/>
          <w:sz w:val="20"/>
          <w:szCs w:val="20"/>
        </w:rPr>
        <w:t>, e la trasmett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'ambiente e della tutela del territorio e del mare, che la adotta con proprio de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ita la Conferenza permanente per i rapporti tra lo Stato, le regioni e le province autonom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nto e di Bolza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emana direttive per la trasparenza della contabilità delle gestioni e valuta i cost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gole prestaz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definisce i livelli minimi di qualità dei servizi da prestare, sentite le regioni, i gestori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ociazioni dei consumato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controlla le modalità di erogazione dei servizi richiedendo informazioni e documentazioni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ori operanti nel settore idrico, anche al fine di individuare situazioni di criticità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rregolarità funzionali dei servizi idr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tutela e garantisce i diritti degli utenti emanando linee guida che indichino le mis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onee al fine di assicurare la parità di trattamento degli utenti, garantire la continuità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tazione dei servizi e verificare periodicamente la qualità e l'efficacia delle prestaz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predispone periodicamente rapporti relativi allo stato di organizzazione dei servizi al f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nsentire il confronto delle prestazioni dei gesto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esprime pareri in ordine a problemi specifici attinenti la qualità dei servizi e la tutel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umatori, su richiesta del Ministero dell'ambiente e della tutela del territorio e del mare,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i, degli enti locali, delle Autorità d'ambito, delle associazioni dei consumatori e di sing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enti del servizio idrico integrato; per lo svolgimento delle funzioni di cui al presente comm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issione promuove studi e ricerche di setto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predispone annualmente una relazione al Parlamento sullo stato dei servizi idric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'attività svol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Per l'espletamento dei propri compiti e per lo svolgimento di funzioni ispettive,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missione si avvale della segreteria tecnica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7 giugno 2003, n. 261, articolo 3, comma 1, lettera o)</w:t>
      </w:r>
      <w:r>
        <w:rPr>
          <w:rFonts w:cs="Verdana" w:ascii="Verdana" w:hAnsi="Verdana"/>
          <w:color w:val="000000"/>
          <w:sz w:val="20"/>
          <w:szCs w:val="20"/>
        </w:rPr>
        <w:t>. Esso può richiedere di avvalersi, altresì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ttività ispettiva e di verifica dell'Osservatorio di cui al comma 6 e di altre amministra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a Commissione svolge funzioni di raccolta, elaborazione e restituzione di dati statistici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oscitivi, in particolare, in materia di: </w:t>
      </w:r>
      <w:r>
        <w:rPr>
          <w:rFonts w:cs="Verdana" w:ascii="Verdana" w:hAnsi="Verdana"/>
          <w:color w:val="1A34FF"/>
          <w:sz w:val="12"/>
          <w:szCs w:val="12"/>
        </w:rPr>
        <w:t>(54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ensimento dei soggetti gestori dei servizi idrici e relativi dati dimensionali, tecnic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nziari di eserciz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onvenzioni e condizioni generali di contratto per l'esercizio dei servizi idr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modelli adottati di organizzazione, di gestione, di controllo e di programma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zi e degli impia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ivelli di qualità dei servizi erog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tariffe applic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piani di investimento per l'ammodernamento degli impianti e lo sviluppo dei serviz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-bis. Le attività della Segreteria tecnica sono svolte nell'ambito delle risorse uma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umentali e finanziarie già operanti presso il Ministero dell'ambiente e della tutela del territori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 del mare. </w:t>
      </w:r>
      <w:r>
        <w:rPr>
          <w:rFonts w:cs="Verdana" w:ascii="Verdana" w:hAnsi="Verdana"/>
          <w:color w:val="1A34FF"/>
          <w:sz w:val="12"/>
          <w:szCs w:val="12"/>
        </w:rPr>
        <w:t>(54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I soggetti gestori dei servizi idrici trasmettono entro il 31 dicembre di ogni 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Osservatorio, alle regioni e alle province autonome di Trento e di Bolzano i dati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i di cui al comma 6. L'Osservatorio ha, altresì, facoltà di acquisire direttamen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tizie relative ai servizi idrici ai fini della proposizione innanzi agli organi giurisdizio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i, da parte della Commissione, dell'azione avverso gli atti posti in essere in vio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esente decreto legislativo, nonché dell'azione di responsabilità nei confronti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tori e di risarcimento dei danni a tutela dei diritti dell'ut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L'Osservatorio assicura l'accesso generalizzato, anche per via informatica, ai dati raccol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elaborazioni effettuate per la tutela degli interessi degli uten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40) </w:t>
      </w:r>
      <w:r>
        <w:rPr>
          <w:rFonts w:cs="Verdana" w:ascii="Verdana" w:hAnsi="Verdana"/>
          <w:color w:val="000000"/>
          <w:sz w:val="20"/>
          <w:szCs w:val="20"/>
        </w:rPr>
        <w:t>Articolo così sostitui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15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41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-bis, comma 6, D.L. 28 aprile 2009, n. 39</w:t>
      </w:r>
      <w:r>
        <w:rPr>
          <w:rFonts w:cs="Verdana" w:ascii="Verdana" w:hAnsi="Verdana"/>
          <w:color w:val="000000"/>
          <w:sz w:val="20"/>
          <w:szCs w:val="20"/>
        </w:rPr>
        <w:t>, convertito, con modificazion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giugno 2009, n. 77</w:t>
      </w:r>
      <w:r>
        <w:rPr>
          <w:rFonts w:cs="Verdana" w:ascii="Verdana" w:hAnsi="Verdana"/>
          <w:color w:val="000000"/>
          <w:sz w:val="20"/>
          <w:szCs w:val="20"/>
        </w:rPr>
        <w:t>, il Comitato per la vigilanza sull’uso delle risorse idriche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ppresso e, conseguentemente, la denominazione «Commissione nazionale per la vigil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e risorse idriche» sostituisce la denominazione «Comitato per la vigilanza sull’us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orse idrich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er la successiva soppressione della suddetta Commisione, vedi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0, comma 26, D.L. 13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maggio 2011, n. 70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12 luglio 2011, n. 106</w:t>
      </w:r>
      <w:r>
        <w:rPr>
          <w:rFonts w:cs="Verdana" w:ascii="Verdana" w:hAnsi="Verdana"/>
          <w:color w:val="000000"/>
          <w:sz w:val="20"/>
          <w:szCs w:val="20"/>
        </w:rPr>
        <w:t>, 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ccessivamente,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1, comma 20, D.L. 6 dicembre 2011, n. 201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2 dicembre 2011, n. 21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42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9-bis, comma 6, lett. a), n. 1), D.L. 28 aprile 2009, n. 39 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giugno 2009, n. 7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43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-bis, comma 6, lett. a), n. 2), D.L. 28 aprile 2009, n. 39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giugno 2009, n. 7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44) </w:t>
      </w:r>
      <w:r>
        <w:rPr>
          <w:rFonts w:cs="Verdana" w:ascii="Verdana" w:hAnsi="Verdana"/>
          <w:color w:val="000000"/>
          <w:sz w:val="20"/>
          <w:szCs w:val="20"/>
        </w:rPr>
        <w:t>Aline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-bis, comma 6, lett. a), n. 3), D.L. 28 aprile 2009, n. 39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giugno 2009, n. 7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45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-bis, comma 6, lett. a), n. 4), D.L. 28 aprile 2009, n. 39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giugno 2009, n. 7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46) </w:t>
      </w:r>
      <w:r>
        <w:rPr>
          <w:rFonts w:cs="Verdana" w:ascii="Verdana" w:hAnsi="Verdana"/>
          <w:color w:val="000000"/>
          <w:sz w:val="20"/>
          <w:szCs w:val="20"/>
        </w:rPr>
        <w:t>Per la durata in carica degli organismi, di cui al presente articolo, vedi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, comma 4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P.R. 3 agosto 2009, n. 14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47) </w:t>
      </w:r>
      <w:r>
        <w:rPr>
          <w:rFonts w:cs="Verdana" w:ascii="Verdana" w:hAnsi="Verdana"/>
          <w:color w:val="000000"/>
          <w:sz w:val="20"/>
          <w:szCs w:val="20"/>
        </w:rPr>
        <w:t>Per l'abrogazione del presente articolo, vedi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0, comma 26, D.L. 13 maggio 2011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70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12 luglio 2011, n. 106</w:t>
      </w:r>
      <w:r>
        <w:rPr>
          <w:rFonts w:cs="Verdana" w:ascii="Verdana" w:hAnsi="Verdana"/>
          <w:color w:val="000000"/>
          <w:sz w:val="20"/>
          <w:szCs w:val="20"/>
        </w:rPr>
        <w:t>, con i limiti ivi indica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48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6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artecipazione, garanzia e informazione degli utent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5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gestore del servizio idrico integrato assicura l'informazione agli utenti, promuove inizi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diffusione della cultura dell'acqua e garantisce l'accesso dei cittadini alle inform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erenti ai servizi gestiti nell'ambito territoriale ottimale di propria competenza, alle tecnolog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egate, al funzionamento degli impianti, alla quantità e qualità delle acque fornite e tratt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Ministro dell'ambiente e della tutela del territorio e del mare, le regioni e le provin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nome, nell'ambito delle rispettive competenze, assicurano la pubblicità dei prog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nenti opere idrauliche che comportano o presuppongono grandi e piccole derivazioni, op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sbarramento o di canalizzazione, nonché la perforazione di pozzi. A tal fine, le amminist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i curano la pubblicazione delle domande di concessione, contestualmente all'avvio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ocedimento, oltre che nelle forme previste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7 </w:t>
      </w:r>
      <w:r>
        <w:rPr>
          <w:rFonts w:cs="Verdana" w:ascii="Verdana" w:hAnsi="Verdana"/>
          <w:color w:val="000000"/>
          <w:sz w:val="20"/>
          <w:szCs w:val="20"/>
        </w:rPr>
        <w:t>del testo unico delle disposizion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gge sulle acque e sugli impianti elettrici, approvato 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io decreto 11 dicembre 1933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775</w:t>
      </w:r>
      <w:r>
        <w:rPr>
          <w:rFonts w:cs="Verdana" w:ascii="Verdana" w:hAnsi="Verdana"/>
          <w:color w:val="000000"/>
          <w:sz w:val="20"/>
          <w:szCs w:val="20"/>
        </w:rPr>
        <w:t>, su almeno un quotidiano a diffusione nazionale e su un quotidiano a diffusione locale p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 grandi derivazioni di acqua da fiumi transnazionali e di confine. </w:t>
      </w:r>
      <w:r>
        <w:rPr>
          <w:rFonts w:cs="Verdana" w:ascii="Verdana" w:hAnsi="Verdana"/>
          <w:color w:val="1A34FF"/>
          <w:sz w:val="12"/>
          <w:szCs w:val="12"/>
        </w:rPr>
        <w:t>(55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Chiunque può prendere visione presso i competenti uffici del Ministero dell'ambiente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ela del territorio e del mare, delle regioni e delle province autonome di tutti i documenti, at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udi e progetti inerenti alle domande di concessione di cui al comma 2 del presente articolo,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i delle vigenti disposizioni in materia di pubblicità degli atti delle amministrazioni pubbliche.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549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49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e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e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50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51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6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Gestione delle aree di salvaguardia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5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er assicurare la tutela delle aree di salvaguardia delle risorse idriche destinate al consu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ano, il gestore del servizio idrico integrato può stipulare convenzioni con lo Stato, le regio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enti locali, le associazioni e le università agrarie titolari di demani collettivi, per la gest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tta dei demani pubblici o collettivi ricadenti nel perimetro delle predette aree, nel risp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protezione della natura e tenuto conto dei diritti di uso civico esercit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a quota di tariffa riferita ai costi per la gestione delle aree di salvaguardia, in ca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ferimenti di acqua da un ambito territoriale ottimale all'altro, è versata alla comun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tana, ove costituita, o agli enti locali nel cui territorio ricadono le derivazioni; i rel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enti sono utilizzati ai fini della tutela e del recupero delle risorse ambiental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52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6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Disciplina delle acque nelle aree protett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5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Nell'ambito delle aree naturali protette nazionali e regionali, l'ente gestore dell'area protet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ita l'Autorità di bacino, definisce le acque sorgive, fluenti e sotterranee necessari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rvazione degli ecosistemi, che non possono essere capt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riconoscimento e la concessione preferenziale delle acque superficiali o sorgentizie 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hanno assunto natura pubblica per effetto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 della legge 5 gennaio 1994, n. 36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le concessioni in sanatoria, sono rilasciati su parere dell'ente gestore dell'area natu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tta. Gli enti gestori di aree protette verificano le captazioni e le derivazioni già assent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interno delle aree medesime e richiedono all'autorità competente la modifica delle quant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ascio qualora riconoscano alterazioni degli equilibri biologici dei corsi d'acqua ogget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tazione, senza che ciò possa dare luogo alla corresponsione di indennizzi da part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a amministrazione, fatta salva la relativa riduzione del canone demaniale di concess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53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6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ntroll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5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er assicurare la fornitura di acqua di buona qualità e per il controllo degli scarichi nei cor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ettori, ciascun gestore di servizio idrico si dota di un adeguato servizio di controllo territor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i un laboratorio di analisi per i controlli di qualità delle acque alla presa, nelle re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duzione e di distribuzione, nei potabilizzatori e nei depuratori, ovvero stipula appos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nzione con altri soggetti gestori di servizi idrici. Restano ferme le compete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tive e le funzioni di controllo sulla qualità delle acque e sugli scarichi ne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te dalla normativa vigente e quelle degli organismi tecnici preposti a tali fun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Coloro che si approvvigionano in tutto o in parte di acqua da fonti diverse dal pubbl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dotto sono tenuti a denunciare annualmente al soggetto gestore del servizio idric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itativo prelevato nei termini e secondo le modalità previste dalla normativa per la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cque dall'inquina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3. Le sanzioni previste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 del decreto legislativo 2 febbraio 2001, n. 31</w:t>
      </w:r>
      <w:r>
        <w:rPr>
          <w:rFonts w:cs="Verdana" w:ascii="Verdana" w:hAnsi="Verdana"/>
          <w:color w:val="000000"/>
          <w:sz w:val="20"/>
          <w:szCs w:val="20"/>
        </w:rPr>
        <w:t>, si applic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responsabile della gestione dell'acquedotto soltanto nel caso in cui, dopo la comun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sito delle analisi, egli non abbia tempestivamente adottato le misure idonee ad adegua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à dell'acqua o a prevenire il consumo o l'erogazione di acqua non idone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54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IV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USI PRODUTTIVI DELLE RISORSE IDRICHE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6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Usi delle acque irrigue e di bonifica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5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giugno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consorzi di bonifica ed irrigazione, nell'ambito delle loro competenze, hanno facol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zare e gestire le reti a prevalente scopo irriguo, gli impianti per l'utilizzazione in agricol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cque reflue, gli acquedotti rurali e gli altri impianti funzionali ai sistemi irrigui e di bonifica 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a domanda alle competenti autorità corredata dal progetto delle opere da realizzare, h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coltà di utilizzare le acque fluenti nei canali e nei cavi consortili per usi che comportin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tituzione delle acque e siano compatibili con le successive utilizzazioni, ivi compresi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zione di energia idroelettrica e l'approvvigionamento di imprese produttive. L'Autor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cino esprime entro centoventi giorni la propria determinazione. Trascorso tale termine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anda si intende accettata. Per tali usi i consorzi sono obbligati al pagamento dei rel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noni per le quantità di acqua corrispondenti, applicandosi anche in tali ipotesi le disposizion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ui al secondo com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3 </w:t>
      </w:r>
      <w:r>
        <w:rPr>
          <w:rFonts w:cs="Verdana" w:ascii="Verdana" w:hAnsi="Verdana"/>
          <w:color w:val="000000"/>
          <w:sz w:val="20"/>
          <w:szCs w:val="20"/>
        </w:rPr>
        <w:t>del testo unico delle disposizioni di legge sulle acque e sug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mpianti elettrici, approvato 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io decreto 11 dicembre 1933, n. 1775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55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 rapporti tra i consorzi di bonifica ed irrigazione ed i soggetti che praticano gli usi di cui 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ma 1 sono regolati dalle disposizioni di cui al capo I del titolo V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io decreto 8 magg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04, n. 36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Fermo restando il rispetto della disciplina sulla qualità delle acque e degli scarichi stabil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parte terza del presente decreto, chiunque, non associato ai consorzi di bonifica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rrigazione, utilizza canali consortili o acque irrigue come recapito di scarichi, anche se depura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 con l'uso irriguo, provenienti da insediamenti di qualsiasi natura, deve contribuire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se sostenute dal consorzio tenendo conto della portata di acqua scarica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l contributo di cui al comma 3 è determinato dal consorzio interessato e comunica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o utilizzatore, unitamente alle modalità di versa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4-bis. Con regolamento adottato ai sensi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7, comma 3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3 agosto 1988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400</w:t>
      </w:r>
      <w:r>
        <w:rPr>
          <w:rFonts w:cs="Verdana" w:ascii="Verdana" w:hAnsi="Verdana"/>
          <w:color w:val="000000"/>
          <w:sz w:val="20"/>
          <w:szCs w:val="20"/>
        </w:rPr>
        <w:t>, il Ministro dell'ambiente e della tutela del territorio e del mare, di concerto con i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politiche agricole alimentari e forestali e con il Ministro della salute, previa intesa in se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nferenza permanente per i rapporti tra lo Stato, le regioni e le province autonome di Tr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i Bolzano e sentiti i competenti istituti di ricerca, definisce, entro novanta giorni dalla da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ata in vigore della presente disposizione, i parametri fondamentali di qualità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inate ad uso irriguo su colture alimentari e le relative modalità di verifica, fatto salvo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to dall'articolo 112 del presente decreto e dalla relativa disciplina di attuazione e an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siderati gli standard di qualità,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6 marzo 2009, n. 30</w:t>
      </w:r>
      <w:r>
        <w:rPr>
          <w:rFonts w:cs="Verdana" w:ascii="Verdana" w:hAnsi="Verdana"/>
          <w:color w:val="000000"/>
          <w:sz w:val="20"/>
          <w:szCs w:val="20"/>
        </w:rPr>
        <w:t>, nonché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iti delle indagini e delle attività effettuati ai sensi del medesimo decreto legislativo.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lamento di cui al presente comma si provvede, altresì, alla verifica ed eventualment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ifica delle norme tecniche per il riutilizzo delle acque reflue previste dal regolamento di cui 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reto del Ministro dell'ambiente e della tutela del territorio 12 giugno 2003, n. 185. </w:t>
      </w:r>
      <w:r>
        <w:rPr>
          <w:rFonts w:cs="Verdana" w:ascii="Verdana" w:hAnsi="Verdana"/>
          <w:color w:val="1A34FF"/>
          <w:sz w:val="12"/>
          <w:szCs w:val="12"/>
        </w:rPr>
        <w:t>(556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55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56) </w:t>
      </w:r>
      <w:r>
        <w:rPr>
          <w:rFonts w:cs="Verdana" w:ascii="Verdana" w:hAnsi="Verdana"/>
          <w:color w:val="000000"/>
          <w:sz w:val="20"/>
          <w:szCs w:val="20"/>
        </w:rPr>
        <w:t xml:space="preserve">Comma aggiun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6-sexies, D.L. 10 dicembre 2013, n. 136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. 6 febbraio 2014, n. 6 </w:t>
      </w:r>
      <w:r>
        <w:rPr>
          <w:rFonts w:cs="Verdana" w:ascii="Verdana" w:hAnsi="Verdana"/>
          <w:color w:val="000000"/>
          <w:sz w:val="20"/>
          <w:szCs w:val="20"/>
        </w:rPr>
        <w:t>e, successivamente,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4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8, lett. a), D.L. 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57) </w:t>
      </w:r>
      <w:r>
        <w:rPr>
          <w:rFonts w:cs="Verdana" w:ascii="Verdana" w:hAnsi="Verdana"/>
          <w:color w:val="000000"/>
          <w:sz w:val="20"/>
          <w:szCs w:val="20"/>
        </w:rPr>
        <w:t>Vedi, anche,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5-bis, D.L. 3 novembre 2008, n. 171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30 dicembre 2008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6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Usi agricoli delle acqu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5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Nei periodi di siccità e comunque nei casi di scarsità di risorse idriche, durante i quali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e alla regolazione delle derivazioni in atto, deve essere assicurata, dopo il consum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mano, la priorità dell'uso agricolo ivi compresa l'attività di acquacoltura di cui 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5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febbraio 1992, n. 10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. Nell'ipotesi in cui,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45</w:t>
      </w:r>
      <w:r>
        <w:rPr>
          <w:rFonts w:cs="Verdana" w:ascii="Verdana" w:hAnsi="Verdana"/>
          <w:color w:val="000000"/>
          <w:sz w:val="20"/>
          <w:szCs w:val="20"/>
        </w:rPr>
        <w:t>, comma 3, si proceda alla regola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ivazioni, l'amministrazione competente, sentiti i soggetti titolari delle concess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ivazione, assume i relativi provvedim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a raccolta di acque piovane in invasi e cisterne al servizio di fondi agricoli o di singoli edi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libe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a raccolta di cui al comma 3 non richiede licenza o concessione di derivazione di acque;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zazione dei relativi manufatti è regolata dalle leggi in materia di edilizia, di costru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e zone sismiche, di dighe e sbarramenti e dalle altre leggi special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5. L'utilizzazione delle acque sotterranee per gli usi domestici, come definiti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93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comma, del testo unico delle disposizioni di legge sulle acque e sugli impianti elettric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pprovato 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io decreto 11 dicembre 1933, n. 1775</w:t>
      </w:r>
      <w:r>
        <w:rPr>
          <w:rFonts w:cs="Verdana" w:ascii="Verdana" w:hAnsi="Verdana"/>
          <w:color w:val="000000"/>
          <w:sz w:val="20"/>
          <w:szCs w:val="20"/>
        </w:rPr>
        <w:t>, resta disciplinata dalla medesim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sposizione, purché non comprometta l'equilibrio del bilancio idric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45 </w:t>
      </w:r>
      <w:r>
        <w:rPr>
          <w:rFonts w:cs="Verdana" w:ascii="Verdana" w:hAnsi="Verdana"/>
          <w:color w:val="000000"/>
          <w:sz w:val="20"/>
          <w:szCs w:val="20"/>
        </w:rPr>
        <w:t>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58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6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Utilizzazione delle acque destinate ad uso idroelettric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6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Tenuto conto dei principi di cui alla parte terza del presente decreto e del piano energet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ionale, nonché degli indirizzi per gli usi plurimi delle risorse idriche, il Ministro dell'ambi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tutela del territorio e del mare, di concerto con il Ministro delle attività produttive, sent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utorità di bacino, nonché le regioni e le province autonome, disciplina, senza che ciò po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re luogo alla corresponsione di indennizzi da parte della pubblica amministrazione, fatta sal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corrispondente riduzione del canone di concessione: </w:t>
      </w:r>
      <w:r>
        <w:rPr>
          <w:rFonts w:cs="Verdana" w:ascii="Verdana" w:hAnsi="Verdana"/>
          <w:color w:val="1A34FF"/>
          <w:sz w:val="12"/>
          <w:szCs w:val="12"/>
        </w:rPr>
        <w:t>(55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a produzione al fine della cessione di acqua dissalata conseguita nei cicli di prod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centrali elettriche costie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'utilizzazione dell'acqua invasata a scopi idroelettrici per fronteggiare situa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ergenza idric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a difesa e la bonifica per la salvaguardia della quantità e della qualità delle acqu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batoi ad uso idroelettric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59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60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6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iani, studi e ricerch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6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piani, gli studi e le ricerche realizzati dalle Amministrazioni dello Stato e da enti pubbl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enti competenza nelle materie disciplinate dalla parte terza del presente decreto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ti alle Autorità di bacino competenti per territorio ai fini della predisposizione dei pi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 esse affida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61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EZIONE IV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ISPOSIZIONI TRANSITORIE E FINALI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7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Norme transitori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6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Ai fini dell'applicazione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5</w:t>
      </w:r>
      <w:r>
        <w:rPr>
          <w:rFonts w:cs="Verdana" w:ascii="Verdana" w:hAnsi="Verdana"/>
          <w:color w:val="000000"/>
          <w:sz w:val="20"/>
          <w:szCs w:val="20"/>
        </w:rPr>
        <w:t>, limitatamente alle procedure di adozione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rovazione dei piani di bacino, fino alla data di entrata in vigore della parte second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, continuano ad applicarsi le procedure di adozione ed approvazione dei pian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acino previste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8 maggio 1989, n. 18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. Ai fini dell'applicazione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 del decreto-legge 12 ottobre 2000, n. 279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1 dicembre 2000, n. 365</w:t>
      </w:r>
      <w:r>
        <w:rPr>
          <w:rFonts w:cs="Verdana" w:ascii="Verdana" w:hAnsi="Verdana"/>
          <w:color w:val="000000"/>
          <w:sz w:val="20"/>
          <w:szCs w:val="20"/>
        </w:rPr>
        <w:t>, i riferimenti in esso contenut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 del decreto-legge 11 giugno 1998, n. 180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3 agos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98, n. 267</w:t>
      </w:r>
      <w:r>
        <w:rPr>
          <w:rFonts w:cs="Verdana" w:ascii="Verdana" w:hAnsi="Verdana"/>
          <w:color w:val="000000"/>
          <w:sz w:val="20"/>
          <w:szCs w:val="20"/>
        </w:rPr>
        <w:t>, devono intendersi riferit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66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; i riferimenti 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8 maggio 1989, n. 183</w:t>
      </w:r>
      <w:r>
        <w:rPr>
          <w:rFonts w:cs="Verdana" w:ascii="Verdana" w:hAnsi="Verdana"/>
          <w:color w:val="000000"/>
          <w:sz w:val="20"/>
          <w:szCs w:val="20"/>
        </w:rPr>
        <w:t>, devono intendersi riferiti alla sezione prima della parte ter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, ove compati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bis. Nelle more della costituzione dei distretti idrografici di cui al Titolo II della Parte ter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e della eventuale revisione della relativa disciplina legislativa, le Autorità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acino di cui 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8 maggio 1989, n. 183</w:t>
      </w:r>
      <w:r>
        <w:rPr>
          <w:rFonts w:cs="Verdana" w:ascii="Verdana" w:hAnsi="Verdana"/>
          <w:color w:val="000000"/>
          <w:sz w:val="20"/>
          <w:szCs w:val="20"/>
        </w:rPr>
        <w:t>, sono prorogate, senza nuovi o maggiori oner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ico della finanza pubblica, fino alla data di entrata in vigore del decreto del Presidente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siglio dei Ministri di cui al comma 2,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63 </w:t>
      </w:r>
      <w:r>
        <w:rPr>
          <w:rFonts w:cs="Verdana" w:ascii="Verdana" w:hAnsi="Verdana"/>
          <w:color w:val="000000"/>
          <w:sz w:val="20"/>
          <w:szCs w:val="20"/>
        </w:rPr>
        <w:t xml:space="preserve">del presente decreto. </w:t>
      </w:r>
      <w:r>
        <w:rPr>
          <w:rFonts w:cs="Verdana" w:ascii="Verdana" w:hAnsi="Verdana"/>
          <w:color w:val="1A34FF"/>
          <w:sz w:val="12"/>
          <w:szCs w:val="12"/>
        </w:rPr>
        <w:t>(56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Ai fini dell'applicazione della parte terza del presente decreto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) fino all'emanazione dei decret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95</w:t>
      </w:r>
      <w:r>
        <w:rPr>
          <w:rFonts w:cs="Verdana" w:ascii="Verdana" w:hAnsi="Verdana"/>
          <w:color w:val="000000"/>
          <w:sz w:val="20"/>
          <w:szCs w:val="20"/>
        </w:rPr>
        <w:t>, commi 4 e 5, continua ad applicarsi i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ministeriale 28 luglio 2004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b) fino all'emanazione del decre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99</w:t>
      </w:r>
      <w:r>
        <w:rPr>
          <w:rFonts w:cs="Verdana" w:ascii="Verdana" w:hAnsi="Verdana"/>
          <w:color w:val="000000"/>
          <w:sz w:val="20"/>
          <w:szCs w:val="20"/>
        </w:rPr>
        <w:t>, comma 1, continua ad applicarsi i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ministeriale 12 giugno 2003, n. 185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) fino all'emanazione del decre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4</w:t>
      </w:r>
      <w:r>
        <w:rPr>
          <w:rFonts w:cs="Verdana" w:ascii="Verdana" w:hAnsi="Verdana"/>
          <w:color w:val="000000"/>
          <w:sz w:val="20"/>
          <w:szCs w:val="20"/>
        </w:rPr>
        <w:t xml:space="preserve">, comma 4, si applica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ministeriale 28 luglio 1994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) fino all'emanazione del decre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2</w:t>
      </w:r>
      <w:r>
        <w:rPr>
          <w:rFonts w:cs="Verdana" w:ascii="Verdana" w:hAnsi="Verdana"/>
          <w:color w:val="000000"/>
          <w:sz w:val="20"/>
          <w:szCs w:val="20"/>
        </w:rPr>
        <w:t xml:space="preserve">, comma 2, si applica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ministeriale 6 luglio 2005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) fino all'emanazione del decre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4</w:t>
      </w:r>
      <w:r>
        <w:rPr>
          <w:rFonts w:cs="Verdana" w:ascii="Verdana" w:hAnsi="Verdana"/>
          <w:color w:val="000000"/>
          <w:sz w:val="20"/>
          <w:szCs w:val="20"/>
        </w:rPr>
        <w:t>, comma 4, continua ad applicarsi il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ministeriale 30 giugno 2004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f) fino all'emanazione del decre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8</w:t>
      </w:r>
      <w:r>
        <w:rPr>
          <w:rFonts w:cs="Verdana" w:ascii="Verdana" w:hAnsi="Verdana"/>
          <w:color w:val="000000"/>
          <w:sz w:val="20"/>
          <w:szCs w:val="20"/>
        </w:rPr>
        <w:t>, comma 2, continuano ad applicarsi i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reto ministeriale 18 settembre 2002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ministeriale 19 agosto 2003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g) fino all'emanazione del decre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23</w:t>
      </w:r>
      <w:r>
        <w:rPr>
          <w:rFonts w:cs="Verdana" w:ascii="Verdana" w:hAnsi="Verdana"/>
          <w:color w:val="000000"/>
          <w:sz w:val="20"/>
          <w:szCs w:val="20"/>
        </w:rPr>
        <w:t>, comma 2, continua ad applicarsi i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ministeriale 19 agosto 2003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h) fino all'emanazione del decre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46</w:t>
      </w:r>
      <w:r>
        <w:rPr>
          <w:rFonts w:cs="Verdana" w:ascii="Verdana" w:hAnsi="Verdana"/>
          <w:color w:val="000000"/>
          <w:sz w:val="20"/>
          <w:szCs w:val="20"/>
        </w:rPr>
        <w:t>, comma 3, continua ad applicarsi i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ministeriale 8 gennaio 1997, n. 9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) fino all'emanazione del decre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50</w:t>
      </w:r>
      <w:r>
        <w:rPr>
          <w:rFonts w:cs="Verdana" w:ascii="Verdana" w:hAnsi="Verdana"/>
          <w:color w:val="000000"/>
          <w:sz w:val="20"/>
          <w:szCs w:val="20"/>
        </w:rPr>
        <w:t>, comma 2, all'affidamen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ssione di gestione del servizio idrico integrato nonché all'affidamento a società mis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tinuano ad applicars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ministeriale 22 novembre 2001</w:t>
      </w:r>
      <w:r>
        <w:rPr>
          <w:rFonts w:cs="Verdana" w:ascii="Verdana" w:hAnsi="Verdana"/>
          <w:color w:val="000000"/>
          <w:sz w:val="20"/>
          <w:szCs w:val="20"/>
        </w:rPr>
        <w:t>, nonché le circolari del Ministr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ambiente e della tutela del territorio e del mare del 6 dicembre 2004; </w:t>
      </w:r>
      <w:r>
        <w:rPr>
          <w:rFonts w:cs="Verdana" w:ascii="Verdana" w:hAnsi="Verdana"/>
          <w:color w:val="1A34FF"/>
          <w:sz w:val="12"/>
          <w:szCs w:val="12"/>
        </w:rPr>
        <w:t>(565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) fino all'emanazione del decre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54</w:t>
      </w:r>
      <w:r>
        <w:rPr>
          <w:rFonts w:cs="Verdana" w:ascii="Verdana" w:hAnsi="Verdana"/>
          <w:color w:val="000000"/>
          <w:sz w:val="20"/>
          <w:szCs w:val="20"/>
        </w:rPr>
        <w:t>, comma 2, continua ad applicarsi i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ministeriale 1° agosto 199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a parte terza del presente decreto contiene le norme di recepimento delle seguenti diret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tari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)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75/440/CEE </w:t>
      </w:r>
      <w:r>
        <w:rPr>
          <w:rFonts w:cs="Verdana" w:ascii="Verdana" w:hAnsi="Verdana"/>
          <w:color w:val="000000"/>
          <w:sz w:val="20"/>
          <w:szCs w:val="20"/>
        </w:rPr>
        <w:t>relativa alla qualità delle acque superficiali destinate alla prod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cqua potabil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)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76/464/CEE </w:t>
      </w:r>
      <w:r>
        <w:rPr>
          <w:rFonts w:cs="Verdana" w:ascii="Verdana" w:hAnsi="Verdana"/>
          <w:color w:val="000000"/>
          <w:sz w:val="20"/>
          <w:szCs w:val="20"/>
        </w:rPr>
        <w:t>concernente l'inquinamento provocato da certe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ate nell'ambiente idrico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)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78/659/CEE </w:t>
      </w:r>
      <w:r>
        <w:rPr>
          <w:rFonts w:cs="Verdana" w:ascii="Verdana" w:hAnsi="Verdana"/>
          <w:color w:val="000000"/>
          <w:sz w:val="20"/>
          <w:szCs w:val="20"/>
        </w:rPr>
        <w:t>relativa alla qualità delle acque dolci che richiedono protezion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glioramento per essere idonee alla vita dei pesci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)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79/869/CEE </w:t>
      </w:r>
      <w:r>
        <w:rPr>
          <w:rFonts w:cs="Verdana" w:ascii="Verdana" w:hAnsi="Verdana"/>
          <w:color w:val="000000"/>
          <w:sz w:val="20"/>
          <w:szCs w:val="20"/>
        </w:rPr>
        <w:t>relativa ai metodi di misura, alla frequenza dei campionamen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nalisi delle acque superficiali destinate alla produzione di acqua potabil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)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79/923/CEE </w:t>
      </w:r>
      <w:r>
        <w:rPr>
          <w:rFonts w:cs="Verdana" w:ascii="Verdana" w:hAnsi="Verdana"/>
          <w:color w:val="000000"/>
          <w:sz w:val="20"/>
          <w:szCs w:val="20"/>
        </w:rPr>
        <w:t>relativa ai requisiti di qualità delle acque destinat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lluschicoltura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)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80/68/CEE </w:t>
      </w:r>
      <w:r>
        <w:rPr>
          <w:rFonts w:cs="Verdana" w:ascii="Verdana" w:hAnsi="Verdana"/>
          <w:color w:val="000000"/>
          <w:sz w:val="20"/>
          <w:szCs w:val="20"/>
        </w:rPr>
        <w:t>relativa alla protezione delle acque sotterranee dall'inqui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ocato da certe sostanze pericolos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direttiva 82/ 176/CEE relativa ai valori limite ed obiettivi di qualità per gli scarich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rcurio del settore dell'elettrolisi dei cloruri alcalini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)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83/513/CEE </w:t>
      </w:r>
      <w:r>
        <w:rPr>
          <w:rFonts w:cs="Verdana" w:ascii="Verdana" w:hAnsi="Verdana"/>
          <w:color w:val="000000"/>
          <w:sz w:val="20"/>
          <w:szCs w:val="20"/>
        </w:rPr>
        <w:t>relativa ai valori limite ed obiettivi di qualità per gli scarich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dm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direttiva 84/ 156/CEE relativa ai valori limite ed obiettivi di qualità per gli scarich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rcurio provenienti da settori diversi da quello dell'elettrolisi dei cloruri alcalini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)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84/491/CEE </w:t>
      </w:r>
      <w:r>
        <w:rPr>
          <w:rFonts w:cs="Verdana" w:ascii="Verdana" w:hAnsi="Verdana"/>
          <w:color w:val="000000"/>
          <w:sz w:val="20"/>
          <w:szCs w:val="20"/>
        </w:rPr>
        <w:t>relativa ai valori limite e obiettivi di qualità per gli scarich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aclorocicloesano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)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88/347/CEE </w:t>
      </w:r>
      <w:r>
        <w:rPr>
          <w:rFonts w:cs="Verdana" w:ascii="Verdana" w:hAnsi="Verdana"/>
          <w:color w:val="000000"/>
          <w:sz w:val="20"/>
          <w:szCs w:val="20"/>
        </w:rPr>
        <w:t>relativa alla modifica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llegato 11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86/280/C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nente i valori limite e gli obiettivi di qualità per gli scarichi di talune sostanze pericolos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he figurano nell'elenco 1 dell'Allegato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76/464/CEE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)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0/415/CEE </w:t>
      </w:r>
      <w:r>
        <w:rPr>
          <w:rFonts w:cs="Verdana" w:ascii="Verdana" w:hAnsi="Verdana"/>
          <w:color w:val="000000"/>
          <w:sz w:val="20"/>
          <w:szCs w:val="20"/>
        </w:rPr>
        <w:t xml:space="preserve">relativa alla modifica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86/280/CEE </w:t>
      </w:r>
      <w:r>
        <w:rPr>
          <w:rFonts w:cs="Verdana" w:ascii="Verdana" w:hAnsi="Verdana"/>
          <w:color w:val="000000"/>
          <w:sz w:val="20"/>
          <w:szCs w:val="20"/>
        </w:rPr>
        <w:t>concernente 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e e gli obiettivi di qualità per gli scarichi di talune sostanze pericolose che figura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l'elenco 1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76/464/CEE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)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1/271/CEE </w:t>
      </w:r>
      <w:r>
        <w:rPr>
          <w:rFonts w:cs="Verdana" w:ascii="Verdana" w:hAnsi="Verdana"/>
          <w:color w:val="000000"/>
          <w:sz w:val="20"/>
          <w:szCs w:val="20"/>
        </w:rPr>
        <w:t>concernente il trattamento delle acque reflue urban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)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1/676/CEE </w:t>
      </w:r>
      <w:r>
        <w:rPr>
          <w:rFonts w:cs="Verdana" w:ascii="Verdana" w:hAnsi="Verdana"/>
          <w:color w:val="000000"/>
          <w:sz w:val="20"/>
          <w:szCs w:val="20"/>
        </w:rPr>
        <w:t>relativa alla protezione delle acque da inquinamento provocato d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trati provenienti da fonti agricol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)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8/15/CE </w:t>
      </w:r>
      <w:r>
        <w:rPr>
          <w:rFonts w:cs="Verdana" w:ascii="Verdana" w:hAnsi="Verdana"/>
          <w:color w:val="000000"/>
          <w:sz w:val="20"/>
          <w:szCs w:val="20"/>
        </w:rPr>
        <w:t xml:space="preserve">recante modifica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1/271/CEE </w:t>
      </w:r>
      <w:r>
        <w:rPr>
          <w:rFonts w:cs="Verdana" w:ascii="Verdana" w:hAnsi="Verdana"/>
          <w:color w:val="000000"/>
          <w:sz w:val="20"/>
          <w:szCs w:val="20"/>
        </w:rPr>
        <w:t>per quanto riguarda alcu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quisiti dell'Allegato 1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)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2000/60/CE</w:t>
      </w:r>
      <w:r>
        <w:rPr>
          <w:rFonts w:cs="Verdana" w:ascii="Verdana" w:hAnsi="Verdana"/>
          <w:color w:val="000000"/>
          <w:sz w:val="20"/>
          <w:szCs w:val="20"/>
        </w:rPr>
        <w:t>, che istituisce un quadro per l'azione comunitaria in materia di acqu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e regioni definiscono, in termini non inferiori a due anni, i tempi di adeguamento a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escrizioni, ivi comprese quelle adottat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1</w:t>
      </w:r>
      <w:r>
        <w:rPr>
          <w:rFonts w:cs="Verdana" w:ascii="Verdana" w:hAnsi="Verdana"/>
          <w:color w:val="000000"/>
          <w:sz w:val="20"/>
          <w:szCs w:val="20"/>
        </w:rPr>
        <w:t>, comma 2, contenute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slazione regionale attuativa della parte terza del presente decreto e nei piani di tutela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2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6. Resta fermo quanto dispo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36 della legge 24 aprile 1998, n. 128</w:t>
      </w:r>
      <w:r>
        <w:rPr>
          <w:rFonts w:cs="Verdana" w:ascii="Verdana" w:hAnsi="Verdana"/>
          <w:color w:val="000000"/>
          <w:sz w:val="20"/>
          <w:szCs w:val="20"/>
        </w:rPr>
        <w:t>, e dai decre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gislativi di attuazione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96/92/C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7. Fino all'emanazione della disciplina regionale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2</w:t>
      </w:r>
      <w:r>
        <w:rPr>
          <w:rFonts w:cs="Verdana" w:ascii="Verdana" w:hAnsi="Verdana"/>
          <w:color w:val="000000"/>
          <w:sz w:val="20"/>
          <w:szCs w:val="20"/>
        </w:rPr>
        <w:t>, le attività di util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ronomica sono effettuate secondo le disposizioni regionali vigenti alla data di entrata in vig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parte terza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Dall'attuazione della parte terza del presente decreto non devono derivare nuovi o maggi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neri o minori entrate a carico della finanza pubbl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Una quota non inferiore al dieci per cento e non superiore al quindici per cento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ziamenti previsti da disposizioni statali di finanziamento è riservata alle attiv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e studio destinati all'attuazione della parte terza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Restano ferme le disposizioni in materia di difesa del m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Fino all'emanazione di corrispondenti atti adottati in attuazione della parte ter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, restano validi ed efficaci i provvedimenti e gli atti emanati in attuazione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sposizioni di legge abrogate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All'onere derivante dalla costituzione e dal funzionamento della Commissione nazionale p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vigilanza sulle risorse idriche si provvede mediante utilizzo delle risorse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6, della legge 5 gennaio 1994, n. 36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56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3. All'onere derivante dalla costituzione e dal funzionamento della Sezione per la vigilanza s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, pari ad unmilioneduecentoquarantamila euro, aggiornato annualmente in relazion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sso d'inflazione, provvede il Consorzio nazionale imballaggi di cui all'articolo 224 con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ibuto di pari importo a carico dei consorziati. Dette somme sono versate dal Consor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ionale imballaggi all'entrata del bilancio dello Stato per essere riassegnate con decre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'economia e delle finanze ad apposito capitolo dello stato di previsione del Minister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ambiente e della tutela del territorio. </w:t>
      </w:r>
      <w:r>
        <w:rPr>
          <w:rFonts w:cs="Verdana" w:ascii="Verdana" w:hAnsi="Verdana"/>
          <w:color w:val="1A34FF"/>
          <w:sz w:val="12"/>
          <w:szCs w:val="12"/>
        </w:rPr>
        <w:t xml:space="preserve">(563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4. In sede di prima applicazione, il termine di centottanta gior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2</w:t>
      </w:r>
      <w:r>
        <w:rPr>
          <w:rFonts w:cs="Verdana" w:ascii="Verdana" w:hAnsi="Verdana"/>
          <w:color w:val="000000"/>
          <w:sz w:val="20"/>
          <w:szCs w:val="20"/>
        </w:rPr>
        <w:t>,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, decorre dalla data di entrata in vigore della parte terza del presente decre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62) </w:t>
      </w:r>
      <w:r>
        <w:rPr>
          <w:rFonts w:cs="Verdana" w:ascii="Verdana" w:hAnsi="Verdana"/>
          <w:color w:val="000000"/>
          <w:sz w:val="20"/>
          <w:szCs w:val="20"/>
        </w:rPr>
        <w:t>Comma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1, comma 3, D.Lgs. 8 novembre 2006, n. 284 </w:t>
      </w:r>
      <w:r>
        <w:rPr>
          <w:rFonts w:cs="Verdana" w:ascii="Verdana" w:hAnsi="Verdana"/>
          <w:color w:val="000000"/>
          <w:sz w:val="20"/>
          <w:szCs w:val="20"/>
        </w:rPr>
        <w:t>, a decorrere dal 25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ovembre 2006, e, successivamente,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D.L. 30 dicembre 2008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208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7 febbraio 2009, n. 13</w:t>
      </w:r>
      <w:r>
        <w:rPr>
          <w:rFonts w:cs="Verdana" w:ascii="Verdana" w:hAnsi="Verdana"/>
          <w:color w:val="000000"/>
          <w:sz w:val="20"/>
          <w:szCs w:val="20"/>
        </w:rPr>
        <w:t>. Vedi, anche,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4, del citato D.Lgs. n. 284 del 2006</w:t>
      </w:r>
      <w:r>
        <w:rPr>
          <w:rFonts w:cs="Verdana" w:ascii="Verdana" w:hAnsi="Verdana"/>
          <w:color w:val="000000"/>
          <w:sz w:val="20"/>
          <w:szCs w:val="20"/>
        </w:rPr>
        <w:t>. Inoltre, per gli atti posti in essere dal 30 aprile 2006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'Autorità di bacino, vedi il comma 2 del medesim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D.L. 30 dicembre 2008, n. 20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63) </w:t>
      </w:r>
      <w:r>
        <w:rPr>
          <w:rFonts w:cs="Verdana" w:ascii="Verdana" w:hAnsi="Verdana"/>
          <w:color w:val="000000"/>
          <w:sz w:val="20"/>
          <w:szCs w:val="20"/>
        </w:rPr>
        <w:t xml:space="preserve">Comma soppresso dall'art. 2, comma 29-bis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64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-bis, comma 6, lett. b), D.L. 28 aprile 2009, n. 39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giugno 2009, n. 7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65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66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7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anoni per le utenze di acqua pubblica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6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Nelle more del trasferimento alla regione Sicilia del demanio idrico, per le grandi derivaz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n corso di sanatori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96</w:t>
      </w:r>
      <w:r>
        <w:rPr>
          <w:rFonts w:cs="Verdana" w:ascii="Verdana" w:hAnsi="Verdana"/>
          <w:color w:val="000000"/>
          <w:sz w:val="20"/>
          <w:szCs w:val="20"/>
        </w:rPr>
        <w:t>, comma 6, ricadenti nel territorio di tale regione,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no retroattivamente, a decorrere dal 1° gennaio 2002, i seguenti canoni annu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er ogni modulo di acqua assentito ad uso irrigazione, 40,00 euro, ridotte alla metà s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ature ed i residui di acqua sono restituiti anche in fald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er ogni ettaro del comprensorio irriguo assentito, con derivazione non suscettibil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fatta a bocca tassata, 0,40 eu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er ogni modulo di acqua assentito per il consumo umano, 1.750,00 euro, minimo 300,0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per ogni modulo di acqua assentito ad uso industriale, 12.600,00 euro, minimo 1.750,0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. II canone è ridotto del cinquanta per cento se il concessionario attua un riuso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impiegando le acque risultanti a valle del processo produttivo o di una parte dello stesso 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ora, se restituisce le acque di scarico con le medesime caratteristiche qualitative di qu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elevate. Le disposizioni di cui al comma 5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2 del decreto-legge 27 aprile 1990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90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6 giugno 1990, n. 165</w:t>
      </w:r>
      <w:r>
        <w:rPr>
          <w:rFonts w:cs="Verdana" w:ascii="Verdana" w:hAnsi="Verdana"/>
          <w:color w:val="000000"/>
          <w:sz w:val="20"/>
          <w:szCs w:val="20"/>
        </w:rPr>
        <w:t>, non si applicano per l'u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ustri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per ogni modulo di acqua assentito per la piscicoltura, l'irrigazione di attrezzature spor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i aree destinate a verde pubblico, 300,00 euro, minimo 100,00 eu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per ogni kilowatt di potenza nominale assentita, per le concessioni di derivazione ad u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elettrico 12,00 euro, minimo 100,00 eu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per ogni modulo di acqua assentita ad uso igienico ed assimilati, concernente l'utilizz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cqua per servizi igienici e servizi antincendio, ivi compreso quello relativo ad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rtivi, industrie e strutture varie qualora la concessione riguardi solo tale utilizzo, per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utolavaggio e lavaggio strade e comunque per tutti gli usi non previsti dalle lettere da a)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, 900,00 e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Gli importi dei canoni di cui al comma 1 non possono essere inferiori a 250,00 eur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ivazioni per il consumo umano e a 1.500,00 euro per derivazioni per uso industrial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67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7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Gestioni esistent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69) (57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Autorità d'ambito che alla data di entrata in vigore della parte terza del presente de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biano già provveduto alla redazione del piano d'ambito, senza aver scelto la forma di gest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 avviato la procedure di affidamento, sono tenute, nei sei mesi decorrenti da tale data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iberare i predetti provvedimen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In relazione alla scadenza del termine di cui al comma 15-bis de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3 del 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islativo 18 agosto 2000, n. 267</w:t>
      </w:r>
      <w:r>
        <w:rPr>
          <w:rFonts w:cs="Verdana" w:ascii="Verdana" w:hAnsi="Verdana"/>
          <w:color w:val="000000"/>
          <w:sz w:val="20"/>
          <w:szCs w:val="20"/>
        </w:rPr>
        <w:t>, l'Autorità d'ambito dispone i nuovi affidamenti, nel risp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parte terza del presente decreto, entro i sessanta giorni antecedenti tale scaden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Qualora l'Autorità d'ambito non provveda agli adempimenti di cui ai commi 1 e 2 nei term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vi stabiliti, la regione, entro trenta giorni, esercita, dandone comunicazione a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 e all'Autorità di vigilanza sulle risorse idr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sui rifiuti, i poteri sostitutivi, nominando un commissario «ad acta», le cui spese sono a ca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nte inadempiente, che avvia entro trenta giorni le procedure di affidamento, determina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scadenze dei singoli adempimenti procedimentali. Qualora il commissario regional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a nei termini così stabiliti, spettano al Presidente del Consiglio dei Ministri, su propo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inistro dell'ambiente e della tutela del territorio e del mare, i poteri sostitutivi preordinati 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pletamento della procedura di affidamento. </w:t>
      </w:r>
      <w:r>
        <w:rPr>
          <w:rFonts w:cs="Verdana" w:ascii="Verdana" w:hAnsi="Verdana"/>
          <w:color w:val="1A34FF"/>
          <w:sz w:val="12"/>
          <w:szCs w:val="12"/>
        </w:rPr>
        <w:t>(568) (570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4. Qualora gli enti locali non aderiscano alle Autorità d'ambito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48 </w:t>
      </w:r>
      <w:r>
        <w:rPr>
          <w:rFonts w:cs="Verdana" w:ascii="Verdana" w:hAnsi="Verdana"/>
          <w:color w:val="000000"/>
          <w:sz w:val="20"/>
          <w:szCs w:val="20"/>
        </w:rPr>
        <w:t>en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ssanta giorni dalla data di entrata in vigore della parte terza del presente decreto, la reg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rcita, previa diffida all'ente locale ad adempiere entro il termine di trenta giorni e dand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zione all'Autorità di vigilanza sulle risorse idriche e sui rifiuti, i poteri sostitutiv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minando un commissario «ad acta», le cui spese sono a carico dell'ente inadempiente. </w:t>
      </w:r>
      <w:r>
        <w:rPr>
          <w:rFonts w:cs="Verdana" w:ascii="Verdana" w:hAnsi="Verdana"/>
          <w:color w:val="1A34FF"/>
          <w:sz w:val="12"/>
          <w:szCs w:val="12"/>
        </w:rPr>
        <w:t>(56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Alla scadenza, ovvero alla anticipata risoluzione, delle gestioni in essere ai sensi del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, i beni e gli impianti delle imprese già concessionarie sono trasferiti direttamente all'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cale concedente nei limiti e secondo le modalità previsti dalla conven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Gli impianti di acquedotto, fognatura e depurazione gestiti dai consorzi per le aree ed i nucl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 sviluppo industrial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50 </w:t>
      </w:r>
      <w:r>
        <w:rPr>
          <w:rFonts w:cs="Verdana" w:ascii="Verdana" w:hAnsi="Verdana"/>
          <w:color w:val="000000"/>
          <w:sz w:val="20"/>
          <w:szCs w:val="20"/>
        </w:rPr>
        <w:t>del testo unico delle leggi sugli interventi n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ezzogiorno, approvato 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6 marzo 1978, n. 218</w:t>
      </w:r>
      <w:r>
        <w:rPr>
          <w:rFonts w:cs="Verdana" w:ascii="Verdana" w:hAnsi="Verdana"/>
          <w:color w:val="000000"/>
          <w:sz w:val="20"/>
          <w:szCs w:val="20"/>
        </w:rPr>
        <w:t>,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ri consorzi o enti pubblici, nel rispetto dell'unità di gestione, entro il 31 dicembre 2006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feriti in concessione d'uso al gestore del servizio idrico integrato dell'Ambito territor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timale nel quale ricadono in tutto o per la maggior parte i territori serviti, secondo un p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ttato con decreto del Presidente del Consiglio dei Ministri, su proposta de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, sentite le regioni, le province e gli e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teressati. </w:t>
      </w:r>
      <w:r>
        <w:rPr>
          <w:rFonts w:cs="Verdana" w:ascii="Verdana" w:hAnsi="Verdana"/>
          <w:color w:val="1A34FF"/>
          <w:sz w:val="12"/>
          <w:szCs w:val="12"/>
        </w:rPr>
        <w:t>(570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68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5, D.Lgs. 8 novembre 2006, n. 284</w:t>
      </w:r>
      <w:r>
        <w:rPr>
          <w:rFonts w:cs="Verdana" w:ascii="Verdana" w:hAnsi="Verdana"/>
          <w:color w:val="000000"/>
          <w:sz w:val="20"/>
          <w:szCs w:val="20"/>
        </w:rPr>
        <w:t>, in vigore dal 25 novemb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6, tutti i riferimenti all'Autorità di vigilanza sulle risorse idriche e sui rifiuti contenut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sono soppress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69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-bis, comma 6, D.L. 28 aprile 2009, n. 39</w:t>
      </w:r>
      <w:r>
        <w:rPr>
          <w:rFonts w:cs="Verdana" w:ascii="Verdana" w:hAnsi="Verdana"/>
          <w:color w:val="000000"/>
          <w:sz w:val="20"/>
          <w:szCs w:val="20"/>
        </w:rPr>
        <w:t>, convertito, con modificazion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giugno 2009, n. 77</w:t>
      </w:r>
      <w:r>
        <w:rPr>
          <w:rFonts w:cs="Verdana" w:ascii="Verdana" w:hAnsi="Verdana"/>
          <w:color w:val="000000"/>
          <w:sz w:val="20"/>
          <w:szCs w:val="20"/>
        </w:rPr>
        <w:t>, è istituita la Commissione nazionale per la vigilanza sulle riso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he, che subentra nelle competenze già attribuite all'Autorità di vigilanza sulle risorse idri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 sui rifiuti 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99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01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46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48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49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52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54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72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74 </w:t>
      </w:r>
      <w:r>
        <w:rPr>
          <w:rFonts w:cs="Verdana" w:ascii="Verdana" w:hAnsi="Verdana"/>
          <w:color w:val="000000"/>
          <w:sz w:val="20"/>
          <w:szCs w:val="20"/>
        </w:rPr>
        <w:t>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70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71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7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ersonal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7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Fatta salva la legislazione regionale adottata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2, comma 3, della legge 5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gennaio 1994, n. 36</w:t>
      </w:r>
      <w:r>
        <w:rPr>
          <w:rFonts w:cs="Verdana" w:ascii="Verdana" w:hAnsi="Verdana"/>
          <w:color w:val="000000"/>
          <w:sz w:val="20"/>
          <w:szCs w:val="20"/>
        </w:rPr>
        <w:t>, il personale che, alla data del 31 dicembre 2005 o comunque otto m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a dell'affidamento del servizio, appartenga alle amministrazioni comunali, alle aziende ex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nicipalizzate o consortili e alle imprese private, anche cooperative, che operano nel set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servizi idrici sarà soggetto, ferma restando la risoluzione del rapporto di lavoro, al pass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tto ed immediato al nuovo gestore del servizio idrico integrato, con la salvaguardi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contrattuali, collettive e individuali, in atto. Nel caso di passaggio di dipendenti di 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i e di ex aziende municipalizzate o consortili e di imprese private, anche cooperative, 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estore del servizio idrico integrato, si applica, ai sensi de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31 del decreto legislativo 30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marzo 2001, n. 165</w:t>
      </w:r>
      <w:r>
        <w:rPr>
          <w:rFonts w:cs="Verdana" w:ascii="Verdana" w:hAnsi="Verdana"/>
          <w:color w:val="000000"/>
          <w:sz w:val="20"/>
          <w:szCs w:val="20"/>
        </w:rPr>
        <w:t>, la disciplina del trasferimento del ramo di azienda di cui all'articolo 2112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ice civil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72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7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Disposizioni di attuazione e di esecuzion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74) (57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ino all'adozione da parte del Ministro dell'ambiente e della tutela del territorio e del ma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ove disposizioni attuative della sezione terza della parte terza del presente decreto, si applic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 Consiglio dei Ministri 4 marzo 1996</w:t>
      </w:r>
      <w:r>
        <w:rPr>
          <w:rFonts w:cs="Verdana" w:ascii="Verdana" w:hAnsi="Verdana"/>
          <w:color w:val="000000"/>
          <w:sz w:val="20"/>
          <w:szCs w:val="20"/>
        </w:rPr>
        <w:t>, pubblicato nella Gazzet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fficiale n. 62 del 14 marzo 1994. </w:t>
      </w:r>
      <w:r>
        <w:rPr>
          <w:rFonts w:cs="Verdana" w:ascii="Verdana" w:hAnsi="Verdana"/>
          <w:color w:val="1A34FF"/>
          <w:sz w:val="12"/>
          <w:szCs w:val="12"/>
        </w:rPr>
        <w:t>(57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Ministro dell'ambiente e della tutela del territorio e del mare, sentita l'Autorità di vigil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e risorse idriche e sui rifiuti e la Conferenza permanente per i rapporti tra lo Stato, le reg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le province autonome di Trento e di Bolzano, entro un anno dalla data di entrata in vigor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terza del presente decreto, nell'ambito di apposite intese istituzionali, predispone u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o programma per il raggiungimento, senza ulteriori oneri a carico del Ministero, dei livel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depurazione, così come definiti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91/271/CEE</w:t>
      </w:r>
      <w:r>
        <w:rPr>
          <w:rFonts w:cs="Verdana" w:ascii="Verdana" w:hAnsi="Verdana"/>
          <w:color w:val="000000"/>
          <w:sz w:val="20"/>
          <w:szCs w:val="20"/>
        </w:rPr>
        <w:t>, attivando i poteri sostitutiv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52 </w:t>
      </w:r>
      <w:r>
        <w:rPr>
          <w:rFonts w:cs="Verdana" w:ascii="Verdana" w:hAnsi="Verdana"/>
          <w:color w:val="000000"/>
          <w:sz w:val="20"/>
          <w:szCs w:val="20"/>
        </w:rPr>
        <w:t>negli ambiti territoriali ottimali in cui vi siano agglomerati a carico dei qua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ndono procedure di infrazione per violazione della citata direttiva. </w:t>
      </w:r>
      <w:r>
        <w:rPr>
          <w:rFonts w:cs="Verdana" w:ascii="Verdana" w:hAnsi="Verdana"/>
          <w:color w:val="1A34FF"/>
          <w:sz w:val="12"/>
          <w:szCs w:val="12"/>
        </w:rPr>
        <w:t>(573) (575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73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5, D.Lgs. 8 novembre 2006, n. 284</w:t>
      </w:r>
      <w:r>
        <w:rPr>
          <w:rFonts w:cs="Verdana" w:ascii="Verdana" w:hAnsi="Verdana"/>
          <w:color w:val="000000"/>
          <w:sz w:val="20"/>
          <w:szCs w:val="20"/>
        </w:rPr>
        <w:t>, in vigore dal 25 novemb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6, tutti i riferimenti all'Autorità di vigilanza sulle risorse idriche e sui rifiuti contenut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sono soppress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74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-bis, comma 6, D.L. 28 aprile 2009, n. 39</w:t>
      </w:r>
      <w:r>
        <w:rPr>
          <w:rFonts w:cs="Verdana" w:ascii="Verdana" w:hAnsi="Verdana"/>
          <w:color w:val="000000"/>
          <w:sz w:val="20"/>
          <w:szCs w:val="20"/>
        </w:rPr>
        <w:t>, convertito, con modificazion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giugno 2009, n. 77</w:t>
      </w:r>
      <w:r>
        <w:rPr>
          <w:rFonts w:cs="Verdana" w:ascii="Verdana" w:hAnsi="Verdana"/>
          <w:color w:val="000000"/>
          <w:sz w:val="20"/>
          <w:szCs w:val="20"/>
        </w:rPr>
        <w:t>, è istituita la Commissione nazionale per la vigilanza sulle riso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he, che subentra nelle competenze già attribuite all'Autorità di vigilanza sulle risorse idri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 sui rifiuti 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99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01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46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48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49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52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54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72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74 </w:t>
      </w:r>
      <w:r>
        <w:rPr>
          <w:rFonts w:cs="Verdana" w:ascii="Verdana" w:hAnsi="Verdana"/>
          <w:color w:val="000000"/>
          <w:sz w:val="20"/>
          <w:szCs w:val="20"/>
        </w:rPr>
        <w:t>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75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76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7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brogazione di norm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7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 decorrere dalla data di entrata in vigore della parte terza del presente decreto son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tano abrogate le norme contrarie o incompatibili con il medesimo, ed in particolar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)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42, comma terzo, del regio decreto 11 dicembre 1933, n. 1775</w:t>
      </w:r>
      <w:r>
        <w:rPr>
          <w:rFonts w:cs="Verdana" w:ascii="Verdana" w:hAnsi="Verdana"/>
          <w:color w:val="000000"/>
          <w:sz w:val="20"/>
          <w:szCs w:val="20"/>
        </w:rPr>
        <w:t>, come modific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 del decreto legislativo 12 luglio 1993, n. 275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)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0 maggio 1976, n. 31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)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8 ottobre 1976, n. 690</w:t>
      </w:r>
      <w:r>
        <w:rPr>
          <w:rFonts w:cs="Verdana" w:ascii="Verdana" w:hAnsi="Verdana"/>
          <w:color w:val="000000"/>
          <w:sz w:val="20"/>
          <w:szCs w:val="20"/>
        </w:rPr>
        <w:t xml:space="preserve">, di conversione, con modificazioni,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-legge 10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gosto 1976, n. 544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)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4 dicembre 1979, n. 650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)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5 marzo 1982, n. 62</w:t>
      </w:r>
      <w:r>
        <w:rPr>
          <w:rFonts w:cs="Verdana" w:ascii="Verdana" w:hAnsi="Verdana"/>
          <w:color w:val="000000"/>
          <w:sz w:val="20"/>
          <w:szCs w:val="20"/>
        </w:rPr>
        <w:t xml:space="preserve">, di conversione, con modificazioni,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-legge 30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cembre 1981, n. 801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3 luglio 1982, n. 515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)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5 luglio 1984, n. 381</w:t>
      </w:r>
      <w:r>
        <w:rPr>
          <w:rFonts w:cs="Verdana" w:ascii="Verdana" w:hAnsi="Verdana"/>
          <w:color w:val="000000"/>
          <w:sz w:val="20"/>
          <w:szCs w:val="20"/>
        </w:rPr>
        <w:t xml:space="preserve">, di conversione, con modificazioni,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-legge 29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maggio 1984, n. 176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) 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5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6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7 </w:t>
      </w:r>
      <w:r>
        <w:rPr>
          <w:rFonts w:cs="Verdana" w:ascii="Verdana" w:hAnsi="Verdana"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4 gennaio 1986, n. 7</w:t>
      </w:r>
      <w:r>
        <w:rPr>
          <w:rFonts w:cs="Verdana" w:ascii="Verdana" w:hAnsi="Verdana"/>
          <w:color w:val="000000"/>
          <w:sz w:val="20"/>
          <w:szCs w:val="20"/>
        </w:rPr>
        <w:t>, di conversione, con modificazion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-legge 25 novembre 1985, n. 667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) 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4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6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7 del decreto del Presidente della Repubblica 24 maggio 1988, n. 236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)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8 maggio 1989, n. 183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) 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4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5 </w:t>
      </w:r>
      <w:r>
        <w:rPr>
          <w:rFonts w:cs="Verdana" w:ascii="Verdana" w:hAnsi="Verdana"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5 aprile 1990, n. 71</w:t>
      </w:r>
      <w:r>
        <w:rPr>
          <w:rFonts w:cs="Verdana" w:ascii="Verdana" w:hAnsi="Verdana"/>
          <w:color w:val="000000"/>
          <w:sz w:val="20"/>
          <w:szCs w:val="20"/>
        </w:rPr>
        <w:t>, di conversione, con modificazioni,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-legge 5 febbraio 1990, n. 16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)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32 della legge 9 gennaio 1991, n. 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5 gennaio 1992, n. 130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7 gennaio 1992, n. 131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7 gennaio 1992, n. 132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7 gennaio 1992, n. 133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)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2 del decreto legislativo 12 luglio 1993, n. 275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)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</w:t>
      </w:r>
      <w:r>
        <w:rPr>
          <w:rFonts w:cs="Verdana" w:ascii="Verdana" w:hAnsi="Verdana"/>
          <w:color w:val="000000"/>
          <w:sz w:val="20"/>
          <w:szCs w:val="20"/>
        </w:rPr>
        <w:t xml:space="preserve">, comma 1,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6 dicembre 1993, n. 502</w:t>
      </w:r>
      <w:r>
        <w:rPr>
          <w:rFonts w:cs="Verdana" w:ascii="Verdana" w:hAnsi="Verdana"/>
          <w:color w:val="000000"/>
          <w:sz w:val="20"/>
          <w:szCs w:val="20"/>
        </w:rPr>
        <w:t>, di conversione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-legge 9 ottobre 1993, n. 408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)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5 gennaio 1994, n. 36</w:t>
      </w:r>
      <w:r>
        <w:rPr>
          <w:rFonts w:cs="Verdana" w:ascii="Verdana" w:hAnsi="Verdana"/>
          <w:color w:val="000000"/>
          <w:sz w:val="20"/>
          <w:szCs w:val="20"/>
        </w:rPr>
        <w:t>, ad esclusione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</w:t>
      </w:r>
      <w:r>
        <w:rPr>
          <w:rFonts w:cs="Verdana" w:ascii="Verdana" w:hAnsi="Verdana"/>
          <w:color w:val="000000"/>
          <w:sz w:val="20"/>
          <w:szCs w:val="20"/>
        </w:rPr>
        <w:t>, comma 6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v)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9-bis </w:t>
      </w:r>
      <w:r>
        <w:rPr>
          <w:rFonts w:cs="Verdana" w:ascii="Verdana" w:hAnsi="Verdana"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0 dicembre 1996, n. 642</w:t>
      </w:r>
      <w:r>
        <w:rPr>
          <w:rFonts w:cs="Verdana" w:ascii="Verdana" w:hAnsi="Verdana"/>
          <w:color w:val="000000"/>
          <w:sz w:val="20"/>
          <w:szCs w:val="20"/>
        </w:rPr>
        <w:t>, di conversione, con modificazioni,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-legge 23 ottobre 1996, n. 552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)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7 maggio 1995, n. 172</w:t>
      </w:r>
      <w:r>
        <w:rPr>
          <w:rFonts w:cs="Verdana" w:ascii="Verdana" w:hAnsi="Verdana"/>
          <w:color w:val="000000"/>
          <w:sz w:val="20"/>
          <w:szCs w:val="20"/>
        </w:rPr>
        <w:t xml:space="preserve">, di conversione, con modificazioni,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-legge 17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marzo 1995, n. 7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a)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 del decreto-legge 11 giugno 1998, n. 180</w:t>
      </w:r>
      <w:r>
        <w:rPr>
          <w:rFonts w:cs="Verdana" w:ascii="Verdana" w:hAnsi="Verdana"/>
          <w:color w:val="000000"/>
          <w:sz w:val="20"/>
          <w:szCs w:val="20"/>
        </w:rPr>
        <w:t>, convertito, con modificazioni, da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3 agosto 1998, n. 267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b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1 maggio 1999, n. 152</w:t>
      </w:r>
      <w:r>
        <w:rPr>
          <w:rFonts w:cs="Verdana" w:ascii="Verdana" w:hAnsi="Verdana"/>
          <w:color w:val="000000"/>
          <w:sz w:val="20"/>
          <w:szCs w:val="20"/>
        </w:rPr>
        <w:t xml:space="preserve">, così come modificato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islativo 18 agosto 2000, n. 258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c)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-bis del decreto-legge 12 ottobre 2000, n. 279</w:t>
      </w:r>
      <w:r>
        <w:rPr>
          <w:rFonts w:cs="Verdana" w:ascii="Verdana" w:hAnsi="Verdana"/>
          <w:color w:val="000000"/>
          <w:sz w:val="20"/>
          <w:szCs w:val="20"/>
        </w:rPr>
        <w:t>, convertito, con modificazion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1 ottobre 2000, n. 36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77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7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Norma final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7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disposizioni di cui alla parte terza del presente decreto che concernono materi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egislazione concorrente costituiscono principi fondamentali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7, comma 3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la Costituzion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disposizioni di cui alla parte terza del presente decreto sono applicabili nelle region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uto speciale e nelle province autonome di Trento e di Bolzano compatibilmente con le nor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rispettivi stat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er le acque appartenenti al demanio idrico delle province autonome di Trento e di Bolz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tano ferme le competenze in materia di utilizzazione delle acque pubbliche ed in mate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e idrauliche previste dallo statuto speciale della regione Trentino-Alto Adige e dalle rel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e di attua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78) </w:t>
      </w:r>
      <w:r>
        <w:rPr>
          <w:rFonts w:cs="Verdana" w:ascii="Verdana" w:hAnsi="Verdana"/>
          <w:color w:val="000000"/>
          <w:sz w:val="20"/>
          <w:szCs w:val="20"/>
        </w:rPr>
        <w:t>Ad integrazione di quanto disposto nella parte terza, comprendente gli articoli da 53 a 176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30 maggio 2008, n. 116 </w:t>
      </w:r>
      <w:r>
        <w:rPr>
          <w:rFonts w:cs="Verdana" w:ascii="Verdana" w:hAnsi="Verdana"/>
          <w:color w:val="000000"/>
          <w:sz w:val="20"/>
          <w:szCs w:val="20"/>
        </w:rPr>
        <w:t xml:space="preserve">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marzo 2009, n. 3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QUART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NORME IN MATERIA DI GESTIONE DEI RIFIUTI E DI BONIFICA DEI SITI INQUINAT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GESTIONE DEI RIFIUT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PO 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ISPOSIZIONI GENERALI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7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ampo di applicazione e finalità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7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a parte quarta del presente decreto disciplina la gestione dei rifiuti e la bonifica dei si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quinati, anche in attuazione delle direttive comunitarie, in particolare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08/98/CE</w:t>
      </w:r>
      <w:r>
        <w:rPr>
          <w:rFonts w:cs="Verdana" w:ascii="Verdana" w:hAnsi="Verdana"/>
          <w:color w:val="000000"/>
          <w:sz w:val="20"/>
          <w:szCs w:val="20"/>
        </w:rPr>
        <w:t>, prevedendo misure volte a proteggere l’ambiente e la salute umana, prevenend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ducendo gli impatti negativi della produzione e della gestione dei rifiuti, riducendo gli impa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ssivi dell’uso delle risorse e migliorandone l’efficac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a gestione dei rifiuti costituisce attività di pubblico interes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Sono fatte salve disposizioni specifiche, particolari o complementari, conformi ai princip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parte quarta del presente decreto adottate in attuazione di direttive comunitari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iplinano la gestione di determinate categorie di rifi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 rifiuti sono gestiti senza pericolo per la salute dell'uomo e senza usare procediment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i che potrebbero recare pregiudizio all'ambiente e, in 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senza determinare rischi per l'acqua, l'aria, il suolo, nonché per la fauna e la flor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senza causare inconvenienti da rumori o odo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senza danneggiare il paesaggio e i siti di particolare interesse, tutelati in bas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tiva vig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Per conseguire le finalità e gli obiettivi di cui ai commi da 1 a 4, lo Stato, le regioni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ince autonome e gli enti locali esercitano i poteri e le funzioni di rispettiva competenz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 di gestione dei rifiuti in conformità alle disposizioni di cui alla parte quarta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, adottando ogni opportuna azione ed avvalendosi, ove opportuno, mediante accord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tti di programma o protocolli d'intesa anche sperimentali, di soggetti pubblici o priv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I soggetti di cui al comma 5 costituiscono, altresì, un sistema compiuto e sinergico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onizza, in un contesto unitario, relativamente agli obiettivi da perseguire, la reda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e tecniche, i sistemi di accreditamento e i sistemi di certificazione attinenti direttament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rettamente le materie ambientali, con particolare riferimento alla gestione dei rifiuti, second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 criteri e con le modalità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5</w:t>
      </w:r>
      <w:r>
        <w:rPr>
          <w:rFonts w:cs="Verdana" w:ascii="Verdana" w:hAnsi="Verdana"/>
          <w:color w:val="000000"/>
          <w:sz w:val="20"/>
          <w:szCs w:val="20"/>
        </w:rPr>
        <w:t>, comma 2, lettera a), e nel rispet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e di informazione nel settore delle norme e delle regolazioni tecniche e delle reg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e ai servizi della società dell'informazione, previste dalle direttive comunitarie e relativ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rme di attuazione, con particolare riferimento 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1 giugno 1986, n. 31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Le regioni e le province autonome adeguano i rispettivi ordinamenti alle disposizioni di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'ecosistema contenute nella parte quarta del presente decreto entro un 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data di entrata in vigore della presente disposi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Ai fini dell'attuazione dei principi e degli obiettivi stabiliti dalle disposizioni di cui a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rta del presente decreto, il Ministro dell’ambiente e della tutela del territorio e del mare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valersi del supporto tecnico dell’Istituto superiore per la protezione e la ricerca ambie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ISPRA), senza nuovi o maggiori oneri per la finanza pubblic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79) </w:t>
      </w:r>
      <w:r>
        <w:rPr>
          <w:rFonts w:cs="Verdana" w:ascii="Verdana" w:hAnsi="Verdana"/>
          <w:color w:val="000000"/>
          <w:sz w:val="20"/>
          <w:szCs w:val="20"/>
        </w:rPr>
        <w:t>Articolo modifica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16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16 gennaio 2008, n. 4 </w:t>
      </w:r>
      <w:r>
        <w:rPr>
          <w:rFonts w:cs="Verdana" w:ascii="Verdana" w:hAnsi="Verdana"/>
          <w:color w:val="000000"/>
          <w:sz w:val="20"/>
          <w:szCs w:val="20"/>
        </w:rPr>
        <w:t>e, successivament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7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rincip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8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a gestione dei rifiuti è effettuata conformemente ai principi di precauzione, di preven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sostenibilità, di proporzionalità, di responsabilizzazione e di cooperazione di tutti i sogg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volti nella produzione, nella distribuzione, nell'utilizzo e nel consumo di beni da cui origin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rifiuti, nonché del principio chi inquina paga. A tale fine la gestione dei rifiuti è effettu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criteri di efficacia, efficienza, economicità, trasparenza, fattibilità tecnica ed economic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nel rispetto delle norme vigenti in materia di partecipazione e di accesso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i ambiental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80) </w:t>
      </w:r>
      <w:r>
        <w:rPr>
          <w:rFonts w:cs="Verdana" w:ascii="Verdana" w:hAnsi="Verdana"/>
          <w:color w:val="000000"/>
          <w:sz w:val="20"/>
          <w:szCs w:val="20"/>
        </w:rPr>
        <w:t xml:space="preserve">Articolo modificato dall'art. 2, comma 16-bis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16 gennaio 2008, n. 4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ccessivamente,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78-bi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Responsabilità estesa del produttor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8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l fine di rafforzare la prevenzione e facilitare l’utilizzo efficiente delle risorse durante l’in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clo di vita, comprese le fasi di riutilizzo, riciclaggio e recupero dei rifiuti, evitan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mettere la libera circolazione delle merci sul mercato, possono essere adottati, prev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ultazione delle parti interessate, con uno o più decreti del Ministro dell’ambiente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ela del territorio e del mare aventi natura regolamentare, sentita la Conferenza unificata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 del decreto legislativo 28 agosto 1997, n. 281</w:t>
      </w:r>
      <w:r>
        <w:rPr>
          <w:rFonts w:cs="Verdana" w:ascii="Verdana" w:hAnsi="Verdana"/>
          <w:color w:val="000000"/>
          <w:sz w:val="20"/>
          <w:szCs w:val="20"/>
        </w:rPr>
        <w:t>, le modalità e i criteri di introd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responsabilità estesa del produttore del prodotto, inteso come qualsiasi persona fisic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uridica che professionalmente sviluppi, fabbrichi, trasformi, tratti, venda o importi prodot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’organizzazione del sistema di gestione dei rifiuti, e nell’accettazione dei prodotti restitui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rifiuti che restano dopo il loro utilizzo. Ai medesimi fini possono essere adottati con uno 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i del Ministro dell’ambiente e della tutela del territorio e del mare di concerto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ero dello sviluppo economico, le modalità e i crite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i gestione dei rifiuti e della relativa responsabilità finanziaria dei produttori del prodo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ecreti della presente lettera sono adottati di concerto con il Ministero dell’Economia 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nz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di pubblicizzazione delle informazioni relative alla misura in cui il prodotto è riutilizza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riciclabi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della progettazione dei prodotti volta a ridurre i loro impatti ambient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di progettazione dei prodotti volta a diminuire o eliminare i rifiuti durante la produ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successivo utilizzo dei prodotti, assicurando che il recupero e lo smaltimento dei prodotti 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no diventati rifiuti avvengano in conformità ai criteri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177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7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volti a favorire e incoraggiare lo sviluppo, la produzione e la commercializz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otti adatti all’uso multiplo, tecnicamente durevoli, e che, dopo essere diventati rifiuti,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atti ad un recupero adeguato e sicuro e a uno smaltimento compatibile con l’ambi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a responsabilità estesa del produttore del prodotto è applicabile fatta salva la responsabil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a gestione dei rifiuti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</w:t>
      </w:r>
      <w:r>
        <w:rPr>
          <w:rFonts w:cs="Verdana" w:ascii="Verdana" w:hAnsi="Verdana"/>
          <w:color w:val="000000"/>
          <w:sz w:val="20"/>
          <w:szCs w:val="20"/>
        </w:rPr>
        <w:t>, comma 1, e fatta salva la legislazione esist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nente flussi di rifiuti e prodotti specif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 decreti di cui al comma 1 possono prevedere altresì che i costi della gestione de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ano sostenuti parzialmente o interamente dal produttore del prodotto causa dei rifiuti. Nel ca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oduttore del prodotto partecipi parzialmente, il distributore del prodotto concorre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ferenza fino all’intera copertura di tali cos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Dall’attuazione del presente articolo non devono derivare nuovi o maggiori oneri a caric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nza pubblic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81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1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7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riteri di priorità nella gestione dei rifiut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8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a gestione dei rifiuti avviene nel rispetto della seguente gerarchi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reven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reparazione per il riutilizz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riciclagg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recupero di altro tipo, per esempio il recupero di energi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smalt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a gerarchia stabilisce, in generale, un ordine di priorità di ciò che costituisce la migl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zione ambientale. Nel rispetto della gerarchia di cui al comma 1, devono essere adottate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sure volte a incoraggiare le opzioni che garantiscono, nel rispetto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177</w:t>
      </w:r>
      <w:r>
        <w:rPr>
          <w:rFonts w:cs="Verdana" w:ascii="Verdana" w:hAnsi="Verdana"/>
          <w:color w:val="000000"/>
          <w:sz w:val="20"/>
          <w:szCs w:val="20"/>
        </w:rPr>
        <w:t>, commi 1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, 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78</w:t>
      </w:r>
      <w:r>
        <w:rPr>
          <w:rFonts w:cs="Verdana" w:ascii="Verdana" w:hAnsi="Verdana"/>
          <w:color w:val="000000"/>
          <w:sz w:val="20"/>
          <w:szCs w:val="20"/>
        </w:rPr>
        <w:t>, il miglior risultato complessivo, tenendo conto degli impatti sanitari, sociali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nomici, ivi compresa la fattibilità tecnica e la praticabilità econom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Con riferimento a singoli flussi di rifiuti è consentito discostarsi, in via eccezionale, dall’ord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priorità di cui al comma 1 qualora ciò sia giustificato, nel rispetto del principio di precau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enibilità, in base ad una specifica analisi degli impatti complessivi della produzione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ione di tali rifiuti sia sotto il profilo ambientale e sanitario, in termini di ciclo di vita,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o il profilo sociale ed economico, ivi compresi la fattibilità tecnica e la prote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or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Con uno o più decreti del Ministro dell’ambiente e della tutela del territorio e del mare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to con il Ministro della salute, possono essere individuate, con riferimento a singoli flu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rifiuti specifici, le opzioni che garantiscono, in conformità a quanto stabilito dai commi da 1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, il miglior risultato in termini di protezione della salute umana e dell’ambi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e pubbliche amministrazioni perseguono, nell'esercizio delle rispettive competenze, inizi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tte a favorire il rispetto della gerarchia del trattamento dei rifiuti di cui al comma 1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 media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a promozione dello sviluppo di tecnologie pulite, che permettano un uso più raziona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maggiore risparmio di risorse natur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 promozione della messa a punto tecnica e dell'immissione sul mercato di prodo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piti in modo da non contribuire o da contribuire il meno possibile, per la loro fabbric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loro uso o il loro smaltimento, ad incrementare la quantità o la nocività dei rifiuti e i risch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a promozione dello sviluppo di tecniche appropriate per l'eliminazione di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colose contenute nei rifiuti al fine di favorirne il recupe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a determinazione di condizioni di appalto che prevedano l'impiego dei materiali recupe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i rifiuti e di sostanze e oggetti prodotti, anche solo in parte, con materiali recuperati da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e di favorire il mercato dei materiali medesim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l'impiego dei rifiuti per la produzione di combustibili e il successivo utilizzo e, più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e, l'impiego dei rifiuti come altro mezzo per produrre energ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Nel rispetto della gerarchia del trattamento dei rifiuti le misure dirette al recupero de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nte la preparazione per il riutilizzo, il riciclaggio o ogni altra operazione di recuper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 sono adottate con priorità rispetto all'uso dei rifiuti come fonte di energ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Le pubbliche amministrazioni promuovono l’analisi del ciclo di vita dei prodotti sulla bas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ologie uniformi per tutte le tipologie di prodotti stabilite mediante linee guida dall’ISPRA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co-bilanci, la divulgazione di informazioni anche ai sens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9 agosto 2005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195</w:t>
      </w:r>
      <w:r>
        <w:rPr>
          <w:rFonts w:cs="Verdana" w:ascii="Verdana" w:hAnsi="Verdana"/>
          <w:color w:val="000000"/>
          <w:sz w:val="20"/>
          <w:szCs w:val="20"/>
        </w:rPr>
        <w:t>, l’uso di strumenti economici, di criteri in materia di procedure di evidenza pubblica,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re misure necessari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Le Amministrazioni interessate provvedono agli adempimenti di cui al presente articolo con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orse umane, strumentali e finanziarie disponibili a legislazione vigente, senza nuovi o maggi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neri a carico della finanza pubblic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82) </w:t>
      </w:r>
      <w:r>
        <w:rPr>
          <w:rFonts w:cs="Verdana" w:ascii="Verdana" w:hAnsi="Verdana"/>
          <w:color w:val="000000"/>
          <w:sz w:val="20"/>
          <w:szCs w:val="20"/>
        </w:rPr>
        <w:t>Articolo modifica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17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16 gennaio 2008, n. 4 </w:t>
      </w:r>
      <w:r>
        <w:rPr>
          <w:rFonts w:cs="Verdana" w:ascii="Verdana" w:hAnsi="Verdana"/>
          <w:color w:val="000000"/>
          <w:sz w:val="20"/>
          <w:szCs w:val="20"/>
        </w:rPr>
        <w:t>e, successivament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1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8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Prevenzione della produzione di rifiuti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marzo 201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l fine di promuovere in via prioritaria la prevenzione e la riduzione della produzione e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ocività dei rifiuti, le iniziativ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79 </w:t>
      </w:r>
      <w:r>
        <w:rPr>
          <w:rFonts w:cs="Verdana" w:ascii="Verdana" w:hAnsi="Verdana"/>
          <w:color w:val="000000"/>
          <w:sz w:val="20"/>
          <w:szCs w:val="20"/>
        </w:rPr>
        <w:t>riguardano in 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a promozione di strumenti economici, eco-bilanci, sistemi di certificazione ambient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o delle migliori tecniche disponibili, analisi del ciclo di vita dei prodotti, a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e e di sensibilizzazione dei consumatori, l'uso di sistemi di qualità, nonché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iluppo del sistema di marchio ecologico ai fini della corretta valutazione dell'impatto di u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pecifico prodotto sull'ambiente durante l'intero ciclo di vita del prodotto medesimo; </w:t>
      </w:r>
      <w:r>
        <w:rPr>
          <w:rFonts w:cs="Verdana" w:ascii="Verdana" w:hAnsi="Verdana"/>
          <w:color w:val="1A34FF"/>
          <w:sz w:val="12"/>
          <w:szCs w:val="12"/>
        </w:rPr>
        <w:t>(58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 previsione di clausole di bandi di gara o lettere d’invito che valorizzino le capacità e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petenze tecniche in materia di prevenzione della produzione di rifiuti; </w:t>
      </w:r>
      <w:r>
        <w:rPr>
          <w:rFonts w:cs="Verdana" w:ascii="Verdana" w:hAnsi="Verdana"/>
          <w:color w:val="1A34FF"/>
          <w:sz w:val="12"/>
          <w:szCs w:val="12"/>
        </w:rPr>
        <w:t>(58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a promozione di accordi e contratti di programma o protocolli d'intesa anche sperimenta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inalizzati alla prevenzione ed alla riduzione della quantità e della pericolosità dei rifiuti; </w:t>
      </w:r>
      <w:r>
        <w:rPr>
          <w:rFonts w:cs="Verdana" w:ascii="Verdana" w:hAnsi="Verdana"/>
          <w:color w:val="1A34FF"/>
          <w:sz w:val="12"/>
          <w:szCs w:val="12"/>
        </w:rPr>
        <w:t>(586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[d) l'attuazione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8 febbraio 2005, n. 59</w:t>
      </w:r>
      <w:r>
        <w:rPr>
          <w:rFonts w:cs="Verdana" w:ascii="Verdana" w:hAnsi="Verdana"/>
          <w:color w:val="000000"/>
          <w:sz w:val="20"/>
          <w:szCs w:val="20"/>
        </w:rPr>
        <w:t>, e degli altri decret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epimento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6/61/CE </w:t>
      </w:r>
      <w:r>
        <w:rPr>
          <w:rFonts w:cs="Verdana" w:ascii="Verdana" w:hAnsi="Verdana"/>
          <w:color w:val="000000"/>
          <w:sz w:val="20"/>
          <w:szCs w:val="20"/>
        </w:rPr>
        <w:t>in materia di prevenzione e riduzione integra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inquinamento. </w:t>
      </w:r>
      <w:r>
        <w:rPr>
          <w:rFonts w:cs="Verdana" w:ascii="Verdana" w:hAnsi="Verdana"/>
          <w:color w:val="1A34FF"/>
          <w:sz w:val="12"/>
          <w:szCs w:val="12"/>
        </w:rPr>
        <w:t>(583)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bis. Il Ministero dell’ambiente e della tutela del territorio e del mare adotta entro il 31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cembre 2012, a norma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177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78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78-bis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79</w:t>
      </w:r>
      <w:r>
        <w:rPr>
          <w:rFonts w:cs="Verdana" w:ascii="Verdana" w:hAnsi="Verdana"/>
          <w:color w:val="000000"/>
          <w:sz w:val="20"/>
          <w:szCs w:val="20"/>
        </w:rPr>
        <w:t>, un programma nazional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nzione dei rifiuti ed elabora indicazioni affinché tale programma sia integrato nei pia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ione dei rifiuti di cui all'articolo 199. In caso di integrazione nel piano di gestione,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aramente identificate le misure di prevenzione dei rifiuti. Entro il 31 dicembre di ogni anno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orrere dal 2013, il Ministero dell'ambiente e della tutela del territorio e del mare presenta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ere una relazione recante l'aggiornamento del programma nazionale di prevenzione de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contenente anche l'indicazione dei risultati raggiunti e delle eventuali criticità registrate n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seguimento degli obiettivi di prevenzione dei rifiuti. </w:t>
      </w:r>
      <w:r>
        <w:rPr>
          <w:rFonts w:cs="Verdana" w:ascii="Verdana" w:hAnsi="Verdana"/>
          <w:color w:val="1A34FF"/>
          <w:sz w:val="12"/>
          <w:szCs w:val="12"/>
        </w:rPr>
        <w:t>(588) (58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ter. I programmi di cui al comma 1-bis fissano gli obiettivi di prevenzione. Il Ministero descr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isure di prevenzione esistenti e valuta l'utilità degli esempi di misure di cui all'allegato L 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tre misure adeguate. </w:t>
      </w:r>
      <w:r>
        <w:rPr>
          <w:rFonts w:cs="Verdana" w:ascii="Verdana" w:hAnsi="Verdana"/>
          <w:color w:val="1A34FF"/>
          <w:sz w:val="12"/>
          <w:szCs w:val="12"/>
        </w:rPr>
        <w:t>(58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quater. Il Ministero dell’ambiente e della tutela del territorio e del mare individua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ropriati specifici parametri qualitativi o quantitativi per le misure di prevenzione dei rifiu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ttate per monitorare e valutare i progressi realizzati nell'attuazione delle misur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venzione e può stabilire specifici traguardi e indicatori qualitativi o quantitativi. </w:t>
      </w:r>
      <w:r>
        <w:rPr>
          <w:rFonts w:cs="Verdana" w:ascii="Verdana" w:hAnsi="Verdana"/>
          <w:color w:val="1A34FF"/>
          <w:sz w:val="12"/>
          <w:szCs w:val="12"/>
        </w:rPr>
        <w:t>(58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quinquies. Il Ministero dell’ambiente e della tutela del territorio e del mare assicur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ibilità di informazioni sulle migliori pratiche in materia di prevenzione dei rifiuti e, s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, elabora linee guida per assistere le regioni nella preparazione dei programmi di cui all’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9</w:t>
      </w:r>
      <w:r>
        <w:rPr>
          <w:rFonts w:cs="Verdana" w:ascii="Verdana" w:hAnsi="Verdana"/>
          <w:color w:val="000000"/>
          <w:sz w:val="20"/>
          <w:szCs w:val="20"/>
        </w:rPr>
        <w:t xml:space="preserve">, comma 3, lett. r). </w:t>
      </w:r>
      <w:r>
        <w:rPr>
          <w:rFonts w:cs="Verdana" w:ascii="Verdana" w:hAnsi="Verdana"/>
          <w:color w:val="1A34FF"/>
          <w:sz w:val="12"/>
          <w:szCs w:val="12"/>
        </w:rPr>
        <w:t>(58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sexies. Le amministrazioni interessate provvedono agli adempimenti di cui al presente arti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e risorse umane, strumentali e finanziarie disponibili a legislazione vigente, senza nuovi 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aggiori oneri a carico della finanza pubblica. </w:t>
      </w:r>
      <w:r>
        <w:rPr>
          <w:rFonts w:cs="Verdana" w:ascii="Verdana" w:hAnsi="Verdana"/>
          <w:color w:val="1A34FF"/>
          <w:sz w:val="12"/>
          <w:szCs w:val="12"/>
        </w:rPr>
        <w:t>(587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83) </w:t>
      </w:r>
      <w:r>
        <w:rPr>
          <w:rFonts w:cs="Verdana" w:ascii="Verdana" w:hAnsi="Verdana"/>
          <w:color w:val="000000"/>
          <w:sz w:val="20"/>
          <w:szCs w:val="20"/>
        </w:rPr>
        <w:t>Lettera soppress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5, comma 1, lett. d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84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5, comma 1, lett. a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85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5, comma 1, lett. b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86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5, comma 1, lett. c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87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5, comma 1, lett. e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88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5, comma 1, lett. e), D.Lgs. 3 dicembre 2010, n. 205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ccessivamente,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-bis, lett. a e b), D.L. 25 gennaio 2012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marzo 2012, n. 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89) </w:t>
      </w:r>
      <w:r>
        <w:rPr>
          <w:rFonts w:cs="Verdana" w:ascii="Verdana" w:hAnsi="Verdana"/>
          <w:color w:val="000000"/>
          <w:sz w:val="20"/>
          <w:szCs w:val="20"/>
        </w:rPr>
        <w:t xml:space="preserve">In attuazione di quanto disposto dal presente comma 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7 ottobre 201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80-bi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Riutilizzo di prodotti e preparazione per il riutilizzo dei rifiut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9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pubbliche amministrazioni promuovono, nell’esercizio delle rispettive competenz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iziative dirette a favorire il riutilizzo dei prodotti e la preparazione per il riutilizzo dei rifi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iniziative possono consistere anche in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so di strumenti econom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misure logistiche, come la costituzione ed il sostegno di centri e reti accredita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arazione/riutilizz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dozione, nell’ambito delle procedure di affidamento dei contratti pubblici, di idonei criter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i sensi de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3, comma 1, lettera e), del decreto legislativo 12 aprile 2006, n. 163</w:t>
      </w:r>
      <w:r>
        <w:rPr>
          <w:rFonts w:cs="Verdana" w:ascii="Verdana" w:hAnsi="Verdana"/>
          <w:color w:val="000000"/>
          <w:sz w:val="20"/>
          <w:szCs w:val="20"/>
        </w:rPr>
        <w:t>,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visione delle condizioni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68</w:t>
      </w:r>
      <w:r>
        <w:rPr>
          <w:rFonts w:cs="Verdana" w:ascii="Verdana" w:hAnsi="Verdana"/>
          <w:color w:val="000000"/>
          <w:sz w:val="20"/>
          <w:szCs w:val="20"/>
        </w:rPr>
        <w:t xml:space="preserve">, comma 3, lettera b), 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69 </w:t>
      </w:r>
      <w:r>
        <w:rPr>
          <w:rFonts w:cs="Verdana" w:ascii="Verdana" w:hAnsi="Verdana"/>
          <w:color w:val="000000"/>
          <w:sz w:val="20"/>
          <w:szCs w:val="20"/>
        </w:rPr>
        <w:t>del medesi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; a tale fine il Ministro dell’ambiente e della tutela del territorio e del mare adotta en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i mesi dalla data di entrata in vigore della presente disposizione i decreti attuativi di cui all’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 del Ministro dell’ambiente e della tutela del territorio e del mare in data 11 april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08</w:t>
      </w:r>
      <w:r>
        <w:rPr>
          <w:rFonts w:cs="Verdana" w:ascii="Verdana" w:hAnsi="Verdana"/>
          <w:color w:val="000000"/>
          <w:sz w:val="20"/>
          <w:szCs w:val="20"/>
        </w:rPr>
        <w:t>, pubblicato nella G.U. n. 107 dell'8 maggio 2008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definizione di obiettivi quantitativ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misure educativ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promozione di accordi di programm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Con uno o più decreti del Ministero dell’ambiente e della tutela del territorio e del mare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to con il Ministero dello sviluppo economico, sentita la Conferenza unificata di cui all’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 del decreto legislativo 28 agosto 1997, n. 281</w:t>
      </w:r>
      <w:r>
        <w:rPr>
          <w:rFonts w:cs="Verdana" w:ascii="Verdana" w:hAnsi="Verdana"/>
          <w:color w:val="000000"/>
          <w:sz w:val="20"/>
          <w:szCs w:val="20"/>
        </w:rPr>
        <w:t>, sono adottate le ulteriori mis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e per promuovere il riutilizzo dei prodotti e la preparazione dei rifiuti per il riutilizz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attraverso l’introduzione della responsabilità estesa del produttore del prodotto. Con un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ù decreti del Ministero dell’ambiente e della tutela del territorio e del mare, sentita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ferenza unificata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 del decreto legislativo 28 agosto 1997, n. 281</w:t>
      </w:r>
      <w:r>
        <w:rPr>
          <w:rFonts w:cs="Verdana" w:ascii="Verdana" w:hAnsi="Verdana"/>
          <w:color w:val="000000"/>
          <w:sz w:val="20"/>
          <w:szCs w:val="20"/>
        </w:rPr>
        <w:t>,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ttarsi entro sei mesi dalla data di entrata in vigore della presente disposizione, sono defin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odalità operative per la costituzione e il sostegno di centri e reti accreditati di cui al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, lett. b), ivi compresa la definizione di procedure autorizzative semplificate e di un catalog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mplificativo di prodotti e rifiuti di prodotti che possono essere sottoposti, rispettivamente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utilizzo o a preparazione per il riutilizz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amministrazioni interessate provvedono agli adempimenti di cui al presente articolo con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orse umane, strumentali e finanziarie disponibili a legislazione vigente, senza nuovi o maggi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neri a carico della finanza pubblic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90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6, comma 1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8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Riciclaggio e recupero dei rifiut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9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l fine di promuovere il riciclaggio di alta qualità e di soddisfare i necessari criteri qualit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diversi settori del riciclaggio, sulla base delle indicazioni fornite dal Ministero dell’amb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lla tutela del territorio e del mare, le regioni stabiliscono i criteri con i quali i comu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vvedono a realizzare la raccolta differenziata in conformità a quanto previs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5</w:t>
      </w:r>
      <w:r>
        <w:rPr>
          <w:rFonts w:cs="Verdana" w:ascii="Verdana" w:hAnsi="Verdana"/>
          <w:color w:val="000000"/>
          <w:sz w:val="20"/>
          <w:szCs w:val="20"/>
        </w:rPr>
        <w:t>. Le autorità competenti realizzano, altresì, entro il 2015 la raccolta differenziata almen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arta, metalli, plastica e vetro, e ove possibile, per il legno, nonché adottano le mis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e per conseguire i seguenti obiettiv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entro il 2020, la preparazione per il riutilizzo e il riciclaggio di rifiuti quali, come minim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a, metalli, plastica e vetro provenienti dai nuclei domestici, e possibilmente di altra origi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misura in cui tali flussi di rifiuti sono simili a quelli domestici, sarà aum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ssivamente almeno al 50% in termini di pes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entro il 2020 la preparazione per il riutilizzo, il riciclaggio e altri tipi di recuper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le, incluse operazioni di colmatazione che utilizzano i rifiuti in sostituzione di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li, di rifiuti da costruzione e demolizione non pericolosi, escluso il materiale allo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e definito alla voce 17 05 04 dell’elenco dei rifiuti, sarà aumentata almeno al 70 per c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termini di pe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Fino alla definizione, da parte della Commissione europea, delle modalità di attua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colo degli obiettivi di cui al comma 1, il Ministero dell'ambiente, della tutela del territorio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e può adottare decreti che determinino tali modal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Con uno o più decreti del Ministero dell’ambiente e della tutela del territorio e del mare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to con il Ministero dello sviluppo economico, sentita la Conferenza unificata di cui all’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8 del decreto legislativo 28 agosto 1997, n. 281 </w:t>
      </w:r>
      <w:r>
        <w:rPr>
          <w:rFonts w:cs="Verdana" w:ascii="Verdana" w:hAnsi="Verdana"/>
          <w:color w:val="000000"/>
          <w:sz w:val="20"/>
          <w:szCs w:val="20"/>
        </w:rPr>
        <w:t>, sono adottate misure per promuovere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upero dei rifiuti in conformità ai criteri di priorità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79 </w:t>
      </w:r>
      <w:r>
        <w:rPr>
          <w:rFonts w:cs="Verdana" w:ascii="Verdana" w:hAnsi="Verdana"/>
          <w:color w:val="000000"/>
          <w:sz w:val="20"/>
          <w:szCs w:val="20"/>
        </w:rPr>
        <w:t>e alle modalità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7</w:t>
      </w:r>
      <w:r>
        <w:rPr>
          <w:rFonts w:cs="Verdana" w:ascii="Verdana" w:hAnsi="Verdana"/>
          <w:color w:val="000000"/>
          <w:sz w:val="20"/>
          <w:szCs w:val="20"/>
        </w:rPr>
        <w:t>, comma 4, nonché misure intese a promuovere il riciclaggio di alta qualità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vilegiando la raccolta differenziata, eventualmente anche monomateriale, dei rifi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Per facilitare o migliorare il recupero, i rifiuti sono raccolti separatamente, laddove ciò 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zabile dal punto di vista tecnico, economico e ambientale, e non sono miscelati con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o altri materiali aventi proprietà diver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Per le frazioni di rifiuti urbani oggetto di raccolta differenziata destinati al riciclaggio ed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o è sempre ammessa la libera circolazione sul territorio nazionale tramite enti o impres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scritti nelle apposite categorie dell’Albo nazionale gestori ambientali ai sensi de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12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5, al fine di favorire il più possibile il loro recupero privilegiando il principio di pross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li impianti di recupe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Al fine di favorire l’educazione ambientale e contribuire alla raccolta differenziata dei rifiuti,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i di raccolta differenziata di carta e plastica negli istituti scolastici sono esent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’obbligo di autorizzazione in quanto presentano rischi non elevati e non sono gestiti su b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ession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Le amministrazioni interessate provvedono agli adempimenti di cui al presente articolo con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orse umane, strumentali e finanziarie disponibili a legislazione vigente, senza nuovi o maggi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neri a carico della finanza pubblic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91) </w:t>
      </w:r>
      <w:r>
        <w:rPr>
          <w:rFonts w:cs="Verdana" w:ascii="Verdana" w:hAnsi="Verdana"/>
          <w:color w:val="000000"/>
          <w:sz w:val="20"/>
          <w:szCs w:val="20"/>
        </w:rPr>
        <w:t>Articolo sostitui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18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 Successivamente,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esente articolo è stat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, comma 1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81-bi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Materie, sostanze e prodotti secondar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592) (59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. Non rientrano nella definizione di cui all'articolo 183, comma 1, lettera a), le materie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e i prodotti secondari definiti dal decreto ministeriale di cui al comma 2, nel rispett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i criteri, requisiti e condi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siano prodotti da un'operazione di riutilizzo, di riciclo o di recupero d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siano individuate la provenienza, la tipologia e le caratteristiche dei rifiuti dai quali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produr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siano individuate le operazioni di riutilizzo, di riciclo o di recupero che le producono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 riferimento alle modalità ed alle condizioni di esercizio delle stess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siano precisati i criteri di qualità ambientale, i requisiti merceologici e le altr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e per l'immissione in commercio, quali norme e standard tecnici richiesti per l'utilizz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endo conto del possibile rischio di danni all'ambiente e alla salute derivanti dall'utilizzo o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porto del materiale, della sostanza o del prodotto secondar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abbiano un effettivo valore economico di scambio sul merc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 metodi di recupero dei rifiuti utilizzati per ottenere materie, sostanze e prodotti second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garantire l'ottenimento di materiali con caratteristiche fissate con decreto del Ministr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ambiente e della tutela del territorio e del mare, ai sensi dell'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7, comma 3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, 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3 agosto 1988, n. 400</w:t>
      </w:r>
      <w:r>
        <w:rPr>
          <w:rFonts w:cs="Verdana" w:ascii="Verdana" w:hAnsi="Verdana"/>
          <w:color w:val="000000"/>
          <w:sz w:val="20"/>
          <w:szCs w:val="20"/>
        </w:rPr>
        <w:t>, di concerto con il Ministro della salute e con il Ministro dell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viluppo economico, da emanarsi entro il 31 dicembre 2008. </w:t>
      </w:r>
      <w:r>
        <w:rPr>
          <w:rFonts w:cs="Verdana" w:ascii="Verdana" w:hAnsi="Verdana"/>
          <w:color w:val="1A34FF"/>
          <w:sz w:val="12"/>
          <w:szCs w:val="12"/>
        </w:rPr>
        <w:t>(59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Sino all'emanazione del decreto di cui al comma 2 continuano ad applicarsi le disposi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ai decreti ministeriali 5 febbraio 1998, 12 giugno 2002, n. 161, e 17 novembre 2005, n. 269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4. Nelle more dell'adozione del decreto di cui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81-bi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n. 152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 2006</w:t>
      </w:r>
      <w:r>
        <w:rPr>
          <w:rFonts w:cs="Verdana" w:ascii="Verdana" w:hAnsi="Verdana"/>
          <w:color w:val="000000"/>
          <w:sz w:val="20"/>
          <w:szCs w:val="20"/>
        </w:rPr>
        <w:t>, comma 2, continua ad applicarsi la circolare del Ministero dell'ambiente 28 giug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99, prot. n. 3402/V/MIN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n caso di mancata adozione del decreto di cui al comma 2 nel termine previsto, il Consig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Ministri provvede in sostituzione nei successivi novanta giorni, ferma restando l'appl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regime transitorio di cui al comma 4 del presente articolo. 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92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9, comma 3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93) </w:t>
      </w:r>
      <w:r>
        <w:rPr>
          <w:rFonts w:cs="Verdana" w:ascii="Verdana" w:hAnsi="Verdana"/>
          <w:color w:val="000000"/>
          <w:sz w:val="20"/>
          <w:szCs w:val="20"/>
        </w:rPr>
        <w:t xml:space="preserve">Articolo inserito dall'art. 2, comma 18-bis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94) </w:t>
      </w:r>
      <w:r>
        <w:rPr>
          <w:rFonts w:cs="Verdana" w:ascii="Verdana" w:hAnsi="Verdana"/>
          <w:color w:val="000000"/>
          <w:sz w:val="20"/>
          <w:szCs w:val="20"/>
        </w:rPr>
        <w:t>Vedi, anche, 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9-bis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. 6 novembre 2008, n. 172</w:t>
      </w:r>
      <w:r>
        <w:rPr>
          <w:rFonts w:cs="Verdana" w:ascii="Verdana" w:hAnsi="Verdana"/>
          <w:color w:val="000000"/>
          <w:sz w:val="20"/>
          <w:szCs w:val="20"/>
        </w:rPr>
        <w:t>, convertito, con modificazioni, da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30 dicembre 2008, n. 21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8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Smaltimento dei rifiuti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o smaltimento dei rifiuti è effettuato in condizioni di sicurezza e costituisce la fase resid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gestione dei rifiuti, previa verifica, da parte della competente autorità, della impossibil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cnica ed economica di esperire le operazioni di recupero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1</w:t>
      </w:r>
      <w:r>
        <w:rPr>
          <w:rFonts w:cs="Verdana" w:ascii="Verdana" w:hAnsi="Verdana"/>
          <w:color w:val="000000"/>
          <w:sz w:val="20"/>
          <w:szCs w:val="20"/>
        </w:rPr>
        <w:t>. A tal fine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etta verifica concerne la disponibilità di tecniche sviluppate su una scala che ne conse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pplicazione in condizioni economicamente e tecnicamente valide nell'ambito del perti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rto industriale, prendendo in considerazione i costi e i vantaggi, indipendentemente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tto che siano o meno applicate o prodotte in ambito nazionale, purché vi si possa acceder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ragionevo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 rifiuti da avviare allo smaltimento finale devono essere il più possibile ridotti sia in ma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in volume, potenziando la prevenzione e le attività di riutilizzo, di riciclaggio e di recuper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dendo, ove possibile, la priorità per quei rifiuti non recuperabili generati nell’ambit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ttività di riciclaggio o di recupero. </w:t>
      </w:r>
      <w:r>
        <w:rPr>
          <w:rFonts w:cs="Verdana" w:ascii="Verdana" w:hAnsi="Verdana"/>
          <w:color w:val="1A34FF"/>
          <w:sz w:val="12"/>
          <w:szCs w:val="12"/>
        </w:rPr>
        <w:t>(59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È vietato smaltire i rifiuti urbani non pericolosi in regioni diverse da quelle dove gli st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prodotti, fatti salvi eventuali accordi regionali o internazionali, qualora gli aspetti territor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l'opportunità tecnico economica di raggiungere livelli ottimali di utenza servita lo richiedano.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599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 Nel rispetto delle prescrizioni contenute n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1 maggio 2005, n. 133</w:t>
      </w:r>
      <w:r>
        <w:rPr>
          <w:rFonts w:cs="Verdana" w:ascii="Verdana" w:hAnsi="Verdana"/>
          <w:color w:val="000000"/>
          <w:sz w:val="20"/>
          <w:szCs w:val="20"/>
        </w:rPr>
        <w:t>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zazione e la gestione di nuovi impianti possono essere autorizzate solo se il relativ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cesso di combustione garantisca un elevato livello di recupero energetico. </w:t>
      </w:r>
      <w:r>
        <w:rPr>
          <w:rFonts w:cs="Verdana" w:ascii="Verdana" w:hAnsi="Verdana"/>
          <w:color w:val="1A34FF"/>
          <w:sz w:val="12"/>
          <w:szCs w:val="12"/>
        </w:rPr>
        <w:t>(59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e attività di smaltimento in discarica dei rifiuti sono disciplinate secondo le disposizioni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3 gennaio 2003, n. 36</w:t>
      </w:r>
      <w:r>
        <w:rPr>
          <w:rFonts w:cs="Verdana" w:ascii="Verdana" w:hAnsi="Verdana"/>
          <w:color w:val="000000"/>
          <w:sz w:val="20"/>
          <w:szCs w:val="20"/>
        </w:rPr>
        <w:t xml:space="preserve">, di attuazione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1999/31/CE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597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6. Lo smaltimento dei rifiuti in fognatura è disciplinato dall'articolo 107, comma 3. </w:t>
      </w:r>
      <w:r>
        <w:rPr>
          <w:rFonts w:cs="Verdana" w:ascii="Verdana" w:hAnsi="Verdana"/>
          <w:color w:val="1A34FF"/>
          <w:sz w:val="12"/>
          <w:szCs w:val="12"/>
        </w:rPr>
        <w:t>(59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7. Le attività di smaltimento in discarica dei rifiuti sono disciplinate secondo le disposizioni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3 gennaio 2003, n. 36</w:t>
      </w:r>
      <w:r>
        <w:rPr>
          <w:rFonts w:cs="Verdana" w:ascii="Verdana" w:hAnsi="Verdana"/>
          <w:color w:val="000000"/>
          <w:sz w:val="20"/>
          <w:szCs w:val="20"/>
        </w:rPr>
        <w:t xml:space="preserve">, di attuazione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1999/31/CE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 xml:space="preserve">(601) (600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8. È ammesso lo smaltimento della frazione biodegradabile ottenuta da trattame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parazione fisica della frazione residua dei rifiuti solidi urbani nell'ambito degli impi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urazione delle acque reflue previa verifica tecnica degli impianti da parte dell'ente gestor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12"/>
          <w:szCs w:val="12"/>
        </w:rPr>
        <w:t xml:space="preserve">(595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95) </w:t>
      </w:r>
      <w:r>
        <w:rPr>
          <w:rFonts w:cs="Verdana" w:ascii="Verdana" w:hAnsi="Verdana"/>
          <w:color w:val="000000"/>
          <w:sz w:val="20"/>
          <w:szCs w:val="20"/>
        </w:rPr>
        <w:t>Comma abroga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19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odificazioni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L. 30 dicembre 2008, n. 21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96) </w:t>
      </w:r>
      <w:r>
        <w:rPr>
          <w:rFonts w:cs="Verdana" w:ascii="Verdana" w:hAnsi="Verdana"/>
          <w:color w:val="000000"/>
          <w:sz w:val="20"/>
          <w:szCs w:val="20"/>
        </w:rPr>
        <w:t xml:space="preserve">Il presente comma era stato abroga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, comma 19, D.Lgs. 16 gennaio 2008, n. 4 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brogazione non è più prevista nella nuova formulazione del suddetto comma 19 dopo la su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ostituzion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-quater, comma 3, D.L. 6 novembre 2008, n. 172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odificazioni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L. 30 dicembre 2008, n. 21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97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8, comma 1, lett. c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98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8, comma 1, lett. a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599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8, comma 1, lett. b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00) </w:t>
      </w:r>
      <w:r>
        <w:rPr>
          <w:rFonts w:cs="Verdana" w:ascii="Verdana" w:hAnsi="Verdana"/>
          <w:color w:val="000000"/>
          <w:sz w:val="20"/>
          <w:szCs w:val="20"/>
        </w:rPr>
        <w:t>Comma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8, comma 1, lett. d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01) </w:t>
      </w:r>
      <w:r>
        <w:rPr>
          <w:rFonts w:cs="Verdana" w:ascii="Verdana" w:hAnsi="Verdana"/>
          <w:color w:val="000000"/>
          <w:sz w:val="20"/>
          <w:szCs w:val="20"/>
        </w:rPr>
        <w:t>In deroga a quanto previsto dal presente comma vedi 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9, comma 8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. 28 april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09, n. 39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giugno 2009, n. 7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82-bi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rincipi di autosufficienza e prossimità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60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o smaltimento dei rifiuti ed il recupero dei rifiuti urbani non differenziati sono attua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orso ad una rete integrata ed adeguata di impianti, tenendo conto delle migliori tecn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ibili e del rapporto tra i costi e i benefici complessivi, al fine d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realizzare l'autosufficienza nello smaltimento dei rifiuti urbani non pericolosi e de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loro trattamento in ambiti territoriali ottim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ermettere lo smaltimento dei rifiuti ed il recupero dei rifiuti urbani indifferenziati in u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impianti idonei più vicini ai luoghi di produzione o raccolta, al fine di ridurre i movimenti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stessi, tenendo conto del contesto geografico o della necessità di impianti specializzat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ti tipi d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utilizzare i metodi e le tecnologie più idonei a garantire un alto grado di prote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salute pubbl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Sulla base di una motivata richiesta delle regioni e delle province autonome di Trento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lzano, con decreto del Ministro dell’ambiente e della tutela del territorio e del mare può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ato l’ingresso nel territorio nazionale di rifiuti destinati ad inceneritori classificati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di recupero, qualora sia accertato che l’ingresso di tali rifiuti avrebbe come consegu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necessità di smaltire i rifiuti nazionali o di trattare i rifiuti in modo non coerente con i pia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ione dei rifiuti. Può essere altresì limitato, con le modalità di cui al periodo precedent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’invio di rifiuti negli altri Stati membri per motivi ambientali, come stabilito n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olamento (CE)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1013/200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 provvedimenti di cui al comma 2 sono notificati alla Commissione europe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02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, comma 1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82-ter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Rifiuti organic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60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a raccolta separata dei rifiuti organici deve essere effettuata con contenitori a svuot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utilizzabili o con sacchetti compostabili certificati a norma UNI EN 13432-200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i fini di quanto previsto dal comma 1, le regioni e le province autonome, i comuni e gli 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ascuno per le proprie competenze e nell’ambito delle risorse disponibili allo scopo a legis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ente, adottano entro centottanta giorni dalla data di entrata in vigore della parte quar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misure volte a incoraggi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a raccolta separata dei rifiuti organ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l trattamento dei rifiuti organici in modo da realizzare un livello elevato di prote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’utilizzo di materiali sicuri per l’ambiente ottenuti dai rifiuti organici, ciò al fi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ggere la salute umana e l’ambien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03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, comma 1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8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Definizion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60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 settembre 20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i fini della parte quarta del presente decreto e fatte salve le ulteriori definizioni contenu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e disposizioni speciali, si intende per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«rifiuto»: qualsiasi sostanza od oggetto di cui il detentore si disfi o abbia l’intenzion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bia l'obbligo di disfars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«rifiuto pericoloso»: rifiuto che presenta una o più caratteristiche di cui all’allegato 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quarta del presente 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«oli usati»: qualsiasi olio industriale o lubrificante, minerale o sintetico, diven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roprio all’uso cui era inizialmente destinato, quali gli oli usati dei motori a combustione 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i di trasmissione, nonché gli oli usati per turbine e comandi idraul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«rifiuto organico»: rifiuti biodegradabili di giardini e parchi, rifiuti alimentari e di cuc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otti da nuclei domestici, ristoranti, servizi di ristorazione e punti vendita al dettaglio e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ili prodotti dall’industria alimentare raccolti in modo differenzi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«autocompostaggio»: compostaggio degli scarti organici dei propri rifiuti urbani, effettu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utenze domestiche, ai fini dell’utilizzo in sito del materiale prodot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«produttore di rifiuti»: il soggetto la cui attività produce rifiuti (produttore iniziale)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unque effettui operazioni di pretrattamento, di miscelazione o altre operazioni che han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to la natura o la composizione di detti rifiuti (nuovo produttore); </w:t>
      </w:r>
      <w:r>
        <w:rPr>
          <w:rFonts w:cs="Verdana" w:ascii="Verdana" w:hAnsi="Verdana"/>
          <w:color w:val="1A34FF"/>
          <w:sz w:val="12"/>
          <w:szCs w:val="12"/>
        </w:rPr>
        <w:t>(60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«produttore del prodotto»: qualsiasi persona fisica o giuridica che profession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iluppi, fabbrichi, trasformi, tratti, venda o importi prodot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«detentore»: il produttore dei rifiuti o la persona fisica o giuridica che ne è in possess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«commerciante»: qualsiasi impresa che agisce in qualità di committente, al fi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istare e successivamente vendere rifiuti, compresi i commercianti che non prend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lmente possesso de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«intermediario»: qualsiasi impresa che dispone il recupero o lo smaltimento dei rifiut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o di terzi, compresi gli intermediari che non acquisiscono la materiale disponibilità de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«prevenzione»: misure adottate prima che una sostanza, un materiale o un prodo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nti rifiuto che riduc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la quantità dei rifiuti, anche attraverso il riutilizzo dei prodotti o l'estensione del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clo di vi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gli impatti negativi dei rifiuti prodotti sull'ambiente e la salute uman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il contenuto di sostanze pericolose in materiali e prodot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«gestione»: la raccolta, il trasporto, il recupero e lo smaltimento dei rifiuti, compresi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o di tali operazioni e gli interventi successivi alla chiusura dei siti di smaltimento, non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operazioni effettuate in qualità di commerciante o intermediar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) «raccolta»: il prelievo dei rifiuti, compresi la cernita preliminare e il deposito, ivi compre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gestione dei centri di raccolta di cui alla lettera «mm», ai fini del loro trasporto in un impi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tratta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) «raccolta differenziata»: la raccolta in cui un flusso di rifiuti è tenuto separato in bas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 ed alla natura dei rifiuti al fine di facilitarne il trattamento specif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) «preparazione per il riutilizzo»: le operazioni di controllo, pulizia, smontaggi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arazione attraverso cui prodotti o componenti di prodotti diventati rifiuti sono prepara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o da poter essere reimpiegati senza altro pretratta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) «riutilizzo»: qualsiasi operazione attraverso la quale prodotti o componenti che non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sono reimpiegati per la stessa finalità per la quale erano stati concepi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) «trattamento»: operazioni di recupero o smaltimento, inclusa la preparazione prim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o o dello smalt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) «recupero»: qualsiasi operazione il cui principale risultato sia di permettere ai rifiu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olgere un ruolo utile, sostituendo altri materiali che sarebbero stati altrimenti utilizzat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olvere una particolare funzione o di prepararli ad assolvere tale funzione, all'inter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mpianto o nell'economia in generale. L'allegato C della parte IV del presente decreto ripor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elenco non esaustivo di operazioni di recupe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) «riciclaggio»: qualsiasi operazione di recupero attraverso cui i rifiuti sono trattat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tenere prodotti, materiali o sostanze da utilizzare per la loro funzione originaria o per altri fi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lude il trattamento di materiale organico ma non il recupero di energia né il ritrattament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tenere materiali da utilizzare quali combustibili o in operazioni di riemp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) «rigenerazione degli oli usati»: qualsiasi operazione di riciclaggio che permetta di produr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i di base mediante una raffinazione degli oli usati, che comporti in particolare la sepa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contaminanti, dei prodotti di ossidazione e degli additivi contenuti in tali o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) «smaltimento»: qualsiasi operazione diversa dal recupero anche quando l’operazione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conseguenza secondaria il recupero di sostanze o di energia. L’Allegato B alla parte IV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riporta un elenco non esaustivo delle operazioni di smalt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a) «stoccaggio»: le attività di smaltimento consistenti nelle operazioni di depos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liminare di rifiuti di cui al punto D15 dell'allegato B alla parte quarta del presente decre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le attività di recupero consistenti nelle operazioni di messa in riserva di rifiuti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o R13 dell'allegato C alla medesima parte quar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b) «deposito temporaneo»: il raggruppamento dei rifiuti effettuato, prima della raccolta,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ogo in cui gli stessi sono prodotti o, per gli imprenditori agricoli di cui all'articolo 2135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ice civile, presso il sito che sia nella disponibilità giuridica della cooperativa agricola, 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si i consorzi agrari, di cui gli stessi sono soci, alle seguenti condizion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) i rifiuti contenenti gli inquinanti organici persistenti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olamento (CE) 850/2004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successive modificazioni, devono essere depositati nel rispetto delle norme tecnich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lano lo stoccaggio e l’imballaggio dei rifiuti contenenti sostanze pericolose e gest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emente al suddetto regola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i rifiuti devono essere raccolti ed avviati alle operazioni di recupero o di smalt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una delle seguenti modalità alternative, a scelta del produttore dei rifiuti: con cad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meno trimestrale, indipendentemente dalle quantità in deposito; quando il quantitativ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in deposito raggiunga complessivamente i 30 metri cubi di cui al massimo 10 metri cub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pericolosi. In ogni caso, allorché il quantitativo di rifiuti non superi il predetto lim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nno, il deposito temporaneo non può avere durata superiore ad un an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il «deposito temporaneo» deve essere effettuato per categorie omogenee di rifiuti e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o delle relative norme tecniche, nonché, per i rifiuti pericolosi, nel rispetto delle norm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iplinano il deposito delle sostanze pericolose in essi contenu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devono essere rispettate le norme che disciplinano l'imballaggio e l'etichettatur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pericolos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) per alcune categorie di rifiuto, individuate con decreto del Ministero dell'ambiente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ela del territorio e del mare, di concerto con il Ministero per lo sviluppo economico, so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issate le modalità di gestione del deposito temporaneo; </w:t>
      </w:r>
      <w:r>
        <w:rPr>
          <w:rFonts w:cs="Verdana" w:ascii="Verdana" w:hAnsi="Verdana"/>
          <w:color w:val="1A34FF"/>
          <w:sz w:val="12"/>
          <w:szCs w:val="12"/>
        </w:rPr>
        <w:t>(60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c) «combustibile solido secondario (CSS)»: il combustibile solido prodotto da rifiut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a le caratteristiche di classificazione e di specificazione individuate delle norme tecni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NI CEN/TS 15359 e successive modifiche ed integrazioni; fatta salva l’applicazione de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84-ter</w:t>
      </w:r>
      <w:r>
        <w:rPr>
          <w:rFonts w:cs="Verdana" w:ascii="Verdana" w:hAnsi="Verdana"/>
          <w:color w:val="000000"/>
          <w:sz w:val="20"/>
          <w:szCs w:val="20"/>
        </w:rPr>
        <w:t>, il combustibile solido secondario, è classificato come rifiuto speci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d) «rifiuto biostabilizzato»: rifiuto ottenuto dal trattamento biologico aerobico o anaerob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rifiuti indifferenziati, nel rispetto di apposite norme tecniche, da adottarsi a cura dello St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izzate a definirne contenuti e usi compatibili con la tutela ambientale e sanitaria e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, a definirne i gradi di quali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e) «compost di qualità»: prodotto, ottenuto dal compostaggio di rifiuti organici raccol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paratamente, che rispetti i requisiti e le caratteristiche stabilite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 2 del 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islativo 29 aprile 2010, n. 75</w:t>
      </w:r>
      <w:r>
        <w:rPr>
          <w:rFonts w:cs="Verdana" w:ascii="Verdana" w:hAnsi="Verdana"/>
          <w:color w:val="000000"/>
          <w:sz w:val="20"/>
          <w:szCs w:val="20"/>
        </w:rPr>
        <w:t>, e successive modificaz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f) «digestato di qualità»: prodotto ottenuto dalla digestione anaerobica di rifiuti orga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ccolti separatamente, che rispetti i requisiti contenuti in norme tecniche da emanars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del Ministero dell’ambiente e della tutela del territorio e del mare, di concerto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ero delle politiche agricole alimentari e forestali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gg) «emissioni»: le emissioni in atmosfer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8</w:t>
      </w:r>
      <w:r>
        <w:rPr>
          <w:rFonts w:cs="Verdana" w:ascii="Verdana" w:hAnsi="Verdana"/>
          <w:color w:val="000000"/>
          <w:sz w:val="20"/>
          <w:szCs w:val="20"/>
        </w:rPr>
        <w:t>, comma 1, lettera b)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hh) «scarichi idrici»: le immissioni di acque reflu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74</w:t>
      </w:r>
      <w:r>
        <w:rPr>
          <w:rFonts w:cs="Verdana" w:ascii="Verdana" w:hAnsi="Verdana"/>
          <w:color w:val="000000"/>
          <w:sz w:val="20"/>
          <w:szCs w:val="20"/>
        </w:rPr>
        <w:t>, comma 1, lettera ff)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i) «inquinamento atmosferico»: ogni modifica atmosferic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8</w:t>
      </w:r>
      <w:r>
        <w:rPr>
          <w:rFonts w:cs="Verdana" w:ascii="Verdana" w:hAnsi="Verdana"/>
          <w:color w:val="000000"/>
          <w:sz w:val="20"/>
          <w:szCs w:val="20"/>
        </w:rPr>
        <w:t>, comma 1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ttera a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) «gestione integrata dei rifiuti»: il complesso delle attività, ivi compresa quell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azzamento delle strade come definita alla lettera oo), volte ad ottimizzare la gest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m) «centro di raccolta»: area presidiata ed allestita, senza nuovi o maggiori oneri a ca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finanza pubblica, per l'attività di raccolta mediante raggruppamento differenziato de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bani per frazioni omogenee conferiti dai detentori per il trasporto agli impianti di recuper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mento. La disciplina dei centri di raccolta è data con decreto del Ministro dell'ambiente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a tutela del territorio e del mare, sentita la Conferenza unificata,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8 agosto 1997, n. 281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color w:val="1A34FF"/>
          <w:sz w:val="12"/>
          <w:szCs w:val="12"/>
        </w:rPr>
        <w:t>(607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n) «migliori tecniche disponibili»: le migliori tecniche disponibili quali definite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1, lett. l-ter) del presente 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o) «spazzamento delle strade»: modalità di raccolta dei rifiuti mediante oper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lizia delle strade, aree pubbliche e aree private ad uso pubblico escluse le opera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gombero della neve dalla sede stradale e sue pertinenze, effettuate al solo scopo di garanti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ro fruibilità e la sicurezza del transi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p) «circuito organizzato di raccolta»: sistema di raccolta di specifiche tipologie d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zzato dai Consorzi di cui ai titoli II e III della parte quarta del presente decreto 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tiva settoriale, o organizzato sulla base di un accordo di programma stipulato tr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a amministrazione ed associazioni imprenditoriali rappresentative sul piano nazionale,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ro articolazioni territoriali, oppure sulla base di una convenzione-quadro stipulata tra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esime associazioni ed i responsabili della piattaforma di conferimento, o dell’impres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porto dei rifiuti, dalla quale risulti la destinazione definitiva dei rifiuti. All’accor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a o alla convenzione-quadro deve seguire la stipula di un contratto di servizio tra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golo produttore ed il gestore della piattaforma di conferimento, o dell’impresa di trasport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, in attuazione del predetto accordo o della predetta conven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q) «sottoprodotto»: qualsiasi sostanza od oggetto che soddisfa le condizioni di cui all’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4-bis</w:t>
      </w:r>
      <w:r>
        <w:rPr>
          <w:rFonts w:cs="Verdana" w:ascii="Verdana" w:hAnsi="Verdana"/>
          <w:color w:val="000000"/>
          <w:sz w:val="20"/>
          <w:szCs w:val="20"/>
        </w:rPr>
        <w:t xml:space="preserve">, comma 1, o che rispetta i criteri stabiliti in base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4-bis</w:t>
      </w:r>
      <w:r>
        <w:rPr>
          <w:rFonts w:cs="Verdana" w:ascii="Verdana" w:hAnsi="Verdana"/>
          <w:color w:val="000000"/>
          <w:sz w:val="20"/>
          <w:szCs w:val="20"/>
        </w:rPr>
        <w:t>, comma 2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04) </w:t>
      </w:r>
      <w:r>
        <w:rPr>
          <w:rFonts w:cs="Verdana" w:ascii="Verdana" w:hAnsi="Verdana"/>
          <w:color w:val="000000"/>
          <w:sz w:val="20"/>
          <w:szCs w:val="20"/>
        </w:rPr>
        <w:t>Articolo sostitui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20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 Successivamente,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esente articolo è stat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0, comma 1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05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8, comma 2, D.L. 9 febbraio 2012, n. 5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. 4 aprile 2012, n. 35 </w:t>
      </w:r>
      <w:r>
        <w:rPr>
          <w:rFonts w:cs="Verdana" w:ascii="Verdana" w:hAnsi="Verdana"/>
          <w:color w:val="000000"/>
          <w:sz w:val="20"/>
          <w:szCs w:val="20"/>
        </w:rPr>
        <w:t>e, successivamente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52, comma 2-ter, lett. a)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. 22 giugno 2012, n. 83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7 agosto 2012, n. 13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06) </w:t>
      </w:r>
      <w:r>
        <w:rPr>
          <w:rFonts w:cs="Verdana" w:ascii="Verdana" w:hAnsi="Verdana"/>
          <w:color w:val="000000"/>
          <w:sz w:val="20"/>
          <w:szCs w:val="20"/>
        </w:rPr>
        <w:t xml:space="preserve">Lettera così modifica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12, D.L. 31 agosto 2013, n. 101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30 ottobre 2013, n. 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07) </w:t>
      </w:r>
      <w:r>
        <w:rPr>
          <w:rFonts w:cs="Verdana" w:ascii="Verdana" w:hAnsi="Verdana"/>
          <w:color w:val="000000"/>
          <w:sz w:val="20"/>
          <w:szCs w:val="20"/>
        </w:rPr>
        <w:t>Per la disciplina dei centri di raccolta dei rifiuti urbani raccolti in modo differenziato, vedi i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M. 8 aprile 200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8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Classificazione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giugno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i fini dell'attuazione della parte quarta del presente decreto i rifiuti sono classifica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l'origine, in rifiuti urbani e rifiuti speciali e, secondo le caratteristiche di pericolosità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pericolosi e rifiuti non pericolo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Sono rifiuti urba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 rifiuti domestici, anche ingombranti, provenienti da locali e luoghi adibiti ad uso di civ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it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 rifiuti non pericolosi provenienti da locali e luoghi adibiti ad usi diversi da quell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a lettera a), assimilati ai rifiuti urbani per qualità e quantità, ai sensi de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8</w:t>
      </w:r>
      <w:r>
        <w:rPr>
          <w:rFonts w:cs="Verdana" w:ascii="Verdana" w:hAnsi="Verdana"/>
          <w:color w:val="000000"/>
          <w:sz w:val="20"/>
          <w:szCs w:val="20"/>
        </w:rPr>
        <w:t>,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, lettera g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 rifiuti provenienti dallo spazzamento delle strad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 rifiuti di qualunque natura o provenienza, giacenti sulle strade ed aree pubbliche o su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ade ed aree private comunque soggette ad uso pubblico o sulle spiagge marittime e lacual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e rive dei corsi d'acqu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i rifiuti vegetali provenienti da aree verdi, quali giardini, parchi e aree cimiteri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i rifiuti provenienti da esumazioni ed estumulazioni, nonché gli altri rifiuti provenient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cimiteriale diversi da quelli di cui alle lettere b), c) ed 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Sono rifiuti specia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 rifiuti da attività agricole e agro-industriali, ai sensi e per gli effetti dell’art. 2135 c.c.;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61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 rifiuti derivanti dalle attività di demolizione, costruzione, nonché i rifiuti che deriva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e attività di scavo, fermo restando quanto dispo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4-bis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color w:val="1A34FF"/>
          <w:sz w:val="12"/>
          <w:szCs w:val="12"/>
        </w:rPr>
        <w:t>(61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) i rifiuti da lavorazioni industriali; </w:t>
      </w:r>
      <w:r>
        <w:rPr>
          <w:rFonts w:cs="Verdana" w:ascii="Verdana" w:hAnsi="Verdana"/>
          <w:color w:val="1A34FF"/>
          <w:sz w:val="12"/>
          <w:szCs w:val="12"/>
        </w:rPr>
        <w:t>(60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 rifiuti da lavorazioni artigian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i rifiuti da attività commerci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i rifiuti da attività di serviz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i rifiuti derivanti dalla attività di recupero e smaltimento di rifiuti, i fanghi prodotti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abilizzazione e da altri trattamenti delle acque e dalla depurazione delle acque reflue 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battimento di fum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i rifiuti derivanti da attività sanitari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[i) i macchinari e le apparecchiature deteriorati ed obsoleti; </w:t>
      </w:r>
      <w:r>
        <w:rPr>
          <w:rFonts w:cs="Verdana" w:ascii="Verdana" w:hAnsi="Verdana"/>
          <w:color w:val="1A34FF"/>
          <w:sz w:val="12"/>
          <w:szCs w:val="12"/>
        </w:rPr>
        <w:t>(614)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[l) i veicoli a motore, rimorchi e simili fuori uso e loro parti; </w:t>
      </w:r>
      <w:r>
        <w:rPr>
          <w:rFonts w:cs="Verdana" w:ascii="Verdana" w:hAnsi="Verdana"/>
          <w:color w:val="1A34FF"/>
          <w:sz w:val="12"/>
          <w:szCs w:val="12"/>
        </w:rPr>
        <w:t>(614)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[m) il combustibile derivato da rifiuti; </w:t>
      </w:r>
      <w:r>
        <w:rPr>
          <w:rFonts w:cs="Verdana" w:ascii="Verdana" w:hAnsi="Verdana"/>
          <w:color w:val="1A34FF"/>
          <w:sz w:val="12"/>
          <w:szCs w:val="12"/>
        </w:rPr>
        <w:t>(614)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[n) i rifiuti derivati dalle attività di selezione meccanica dei rifiuti solidi urbani. </w:t>
      </w:r>
      <w:r>
        <w:rPr>
          <w:rFonts w:cs="Verdana" w:ascii="Verdana" w:hAnsi="Verdana"/>
          <w:color w:val="1A34FF"/>
          <w:sz w:val="12"/>
          <w:szCs w:val="12"/>
        </w:rPr>
        <w:t>(610)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Sono rifiuti pericolosi quelli che recano le caratteristiche di cui all’allegato I della parte quar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presente decreto. </w:t>
      </w:r>
      <w:r>
        <w:rPr>
          <w:rFonts w:cs="Verdana" w:ascii="Verdana" w:hAnsi="Verdana"/>
          <w:color w:val="1A34FF"/>
          <w:sz w:val="12"/>
          <w:szCs w:val="12"/>
        </w:rPr>
        <w:t>(61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’elenco dei rifiuti di cui all’allegato D alla parte quarta del presente decreto include 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colosi e tiene conto dell’origine e della composizione dei rifiuti e, ove necessario, de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e di concentrazione delle sostanze pericolose. Esso è vincolante per quanto concern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zione dei rifiuti da considerare pericolosi. L’inclusione di una sostanza o di un og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’elenco non significa che esso sia un rifiuto in tutti i casi, ferma restando la definizione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3</w:t>
      </w:r>
      <w:r>
        <w:rPr>
          <w:rFonts w:cs="Verdana" w:ascii="Verdana" w:hAnsi="Verdana"/>
          <w:color w:val="000000"/>
          <w:sz w:val="20"/>
          <w:szCs w:val="20"/>
        </w:rPr>
        <w:t>. Con decreto del Ministero dell’ambiente e della tutela del territorio e del m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adottare entro centottanta giorni dalla data di entrata in vigore dalla presente disposi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essere emanate specifiche linee guida per agevolare l’applicazione della classific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i rifiuti introdotta agli allegati D e I. </w:t>
      </w:r>
      <w:r>
        <w:rPr>
          <w:rFonts w:cs="Verdana" w:ascii="Verdana" w:hAnsi="Verdana"/>
          <w:color w:val="1A34FF"/>
          <w:sz w:val="12"/>
          <w:szCs w:val="12"/>
        </w:rPr>
        <w:t>(61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-bis. Con uno o più decreti del Ministro della difesa, di concerto con il Ministro dell'ambi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tutela del territorio e del mare, con il Ministro della salute, con il Ministr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rastrutture e dei trasporti e con il Ministro dell'economia e delle finanze, sono disciplinate,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o delle norme dell'Unione europea e del presente decreto legislativo, le speciali proced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gestione, lo stoccaggio, la custodia, nonché per l'autorizzazione e i nulla osta all'eserc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impianti per il trattamento dei rifiuti prodotti dai sistemi d'arma, dai mezzi, dai material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infrastrutture direttamente destinati alla difesa militare ed alla sicurezza nazionale, così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individuati con decreto del Ministro della difesa, compresi quelli per il trattamento e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maltimento delle acque reflue navali e oleose di sentina delle navi militari da guerra, delle na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litari ausiliarie e del naviglio dell'Arma dei carabinieri, del Corpo della Guardia di Finanza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o delle Capitanerie di porto - Guardia costiera iscritti nel quadro e nei ruoli speciali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viglio militare dello Stato. </w:t>
      </w:r>
      <w:r>
        <w:rPr>
          <w:rFonts w:cs="Verdana" w:ascii="Verdana" w:hAnsi="Verdana"/>
          <w:color w:val="1A34FF"/>
          <w:sz w:val="12"/>
          <w:szCs w:val="12"/>
        </w:rPr>
        <w:t>(608) (617) (61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-ter. La declassificazione da rifiuto pericoloso a rifiuto non pericoloso non può essere ottenu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raverso una diluizione o una miscelazione del rifiuto che comporti una ridu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i iniziali di sostanze pericolose sotto le soglie che definiscono il caratte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icoloso del rifiuto. </w:t>
      </w:r>
      <w:r>
        <w:rPr>
          <w:rFonts w:cs="Verdana" w:ascii="Verdana" w:hAnsi="Verdana"/>
          <w:color w:val="1A34FF"/>
          <w:sz w:val="12"/>
          <w:szCs w:val="12"/>
        </w:rPr>
        <w:t>(61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-quater. L’obbligo di etichettatura dei rifiuti pericolosi di cui all’articolo 193 e l’obbligo di tenu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i registri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190 </w:t>
      </w:r>
      <w:r>
        <w:rPr>
          <w:rFonts w:cs="Verdana" w:ascii="Verdana" w:hAnsi="Verdana"/>
          <w:color w:val="000000"/>
          <w:sz w:val="20"/>
          <w:szCs w:val="20"/>
        </w:rPr>
        <w:t>non si applicano alle frazioni separate di rifiuti pericolosi prodo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nuclei domestici fino a che siano accettate per la raccolta, lo smaltimento o il recupero da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e o un’impresa che abbiano ottenuto l’autorizzazione o siano registrate in conformità agl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08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12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14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16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616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08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21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16 gennaio 2008, n. 4 </w:t>
      </w:r>
      <w:r>
        <w:rPr>
          <w:rFonts w:cs="Verdana" w:ascii="Verdana" w:hAnsi="Verdana"/>
          <w:color w:val="000000"/>
          <w:sz w:val="20"/>
          <w:szCs w:val="20"/>
        </w:rPr>
        <w:t>e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35, comma 2, D.L. 22 giugno 2012, n. 83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7 agosto 2012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134</w:t>
      </w:r>
      <w:r>
        <w:rPr>
          <w:rFonts w:cs="Verdana" w:ascii="Verdana" w:hAnsi="Verdana"/>
          <w:color w:val="000000"/>
          <w:sz w:val="20"/>
          <w:szCs w:val="20"/>
        </w:rPr>
        <w:t>. Successivamente il presente comma è stat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3, comma 5, lett. a)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. 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09) </w:t>
      </w:r>
      <w:r>
        <w:rPr>
          <w:rFonts w:cs="Verdana" w:ascii="Verdana" w:hAnsi="Verdana"/>
          <w:color w:val="000000"/>
          <w:sz w:val="20"/>
          <w:szCs w:val="20"/>
        </w:rPr>
        <w:t xml:space="preserve">Lettera così modificata dall'art. 2, comma 21-bis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10) </w:t>
      </w:r>
      <w:r>
        <w:rPr>
          <w:rFonts w:cs="Verdana" w:ascii="Verdana" w:hAnsi="Verdana"/>
          <w:color w:val="000000"/>
          <w:sz w:val="20"/>
          <w:szCs w:val="20"/>
        </w:rPr>
        <w:t xml:space="preserve">Lettera soppressa dall'art. 2, comma 21-bis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11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1, lett. d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12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1, lett. a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13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1, lett. b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14) </w:t>
      </w:r>
      <w:r>
        <w:rPr>
          <w:rFonts w:cs="Verdana" w:ascii="Verdana" w:hAnsi="Verdana"/>
          <w:color w:val="000000"/>
          <w:sz w:val="20"/>
          <w:szCs w:val="20"/>
        </w:rPr>
        <w:t>Lettera soppress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1, lett. c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15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1, lett. e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16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1, lett. f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17) </w:t>
      </w:r>
      <w:r>
        <w:rPr>
          <w:rFonts w:cs="Verdana" w:ascii="Verdana" w:hAnsi="Verdana"/>
          <w:color w:val="000000"/>
          <w:sz w:val="20"/>
          <w:szCs w:val="20"/>
        </w:rPr>
        <w:t>Per l’individuazione dei sistemi d’arma, dei mezzi, dei materiali e delle infrastrutt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ttamente destinati alla difesa militare e alla sicurezza nazionale, di cui al presente comma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di 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D.M. 6 marzo 200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18) </w:t>
      </w:r>
      <w:r>
        <w:rPr>
          <w:rFonts w:cs="Verdana" w:ascii="Verdana" w:hAnsi="Verdana"/>
          <w:color w:val="000000"/>
          <w:sz w:val="20"/>
          <w:szCs w:val="20"/>
        </w:rPr>
        <w:t>Per le procedure per la gestione dei materiali e dei rifiuti e la bonifica dei siti e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frastrutture direttamente destinati alla difesa militare e alla sicurezza nazionale, 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M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2 ottobre 200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84-bi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Sottoprodott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61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1 agosto 201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È un sottoprodotto e non un rifiuto ai sensi de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3</w:t>
      </w:r>
      <w:r>
        <w:rPr>
          <w:rFonts w:cs="Verdana" w:ascii="Verdana" w:hAnsi="Verdana"/>
          <w:color w:val="000000"/>
          <w:sz w:val="20"/>
          <w:szCs w:val="20"/>
        </w:rPr>
        <w:t>, comma 1, lettera a), qualsi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a od oggetto che soddisfa tutte le seguenti condi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a sostanza o l’oggetto è originato da un processo di produzione, di cui costituisce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nte, e il cui scopo primario non è la produzione di tale sostanza od ogget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è certo che la sostanza o l’oggetto sarà utilizzato, nel corso dello stesso o di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o processo di produzione o di utilizzazione, da parte del produttore o di terz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a sostanza o l’oggetto può essere utilizzato direttamente senza alcun ulter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mento diverso dalla normale pratica industri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’ulteriore utilizzo è legale, ossia la sostanza o l’oggetto soddisfa, per l’utilizzo specific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ti i requisiti pertinenti riguardanti i prodotti e la protezione della salute e dell’ambiente 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terà a impatti complessivi negativi sull’ambiente o la salute uma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Sulla base delle condizioni previste al comma 1, possono essere adottate misure per stabil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teri qualitativi o quantitativi da soddisfare affinché specifiche tipologie di sostanze o ogg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ano considerati sottoprodotti e non rifiuti. All’adozione di tali criteri si provvede con uno o più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reti del Ministro dell’ambiente e della tutela del territorio e del mare, ai sensi de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7, comma 3, della legge 23 agosto 1988, n. 400</w:t>
      </w:r>
      <w:r>
        <w:rPr>
          <w:rFonts w:cs="Verdana" w:ascii="Verdana" w:hAnsi="Verdana"/>
          <w:color w:val="000000"/>
          <w:sz w:val="20"/>
          <w:szCs w:val="20"/>
        </w:rPr>
        <w:t>, in conformità a quanto previsto dalla discipl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tari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-bis.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Ministro dell'ambiente e della tutela del territorio e del mare di concer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n il Ministro delle infrastrutture e dei trasporti 10 agosto 2012, n. 161</w:t>
      </w:r>
      <w:r>
        <w:rPr>
          <w:rFonts w:cs="Verdana" w:ascii="Verdana" w:hAnsi="Verdana"/>
          <w:color w:val="000000"/>
          <w:sz w:val="20"/>
          <w:szCs w:val="20"/>
        </w:rPr>
        <w:t>, adottato in attu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e previs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49 del decreto-legge 24 gennaio 2012, n. 1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4 marzo 2012, n. 27</w:t>
      </w:r>
      <w:r>
        <w:rPr>
          <w:rFonts w:cs="Verdana" w:ascii="Verdana" w:hAnsi="Verdana"/>
          <w:color w:val="000000"/>
          <w:sz w:val="20"/>
          <w:szCs w:val="20"/>
        </w:rPr>
        <w:t>, si applica solo alle terre e rocce da scavo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engono da attività o opere soggette a valutazione d'impatto ambientale o ad auto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ta ambientale. Il decreto di cui al periodo precedente non si applica comunque alle ipote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sciplinate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09 </w:t>
      </w:r>
      <w:r>
        <w:rPr>
          <w:rFonts w:cs="Verdana" w:ascii="Verdana" w:hAnsi="Verdana"/>
          <w:color w:val="000000"/>
          <w:sz w:val="20"/>
          <w:szCs w:val="20"/>
        </w:rPr>
        <w:t xml:space="preserve">presente decreto. </w:t>
      </w:r>
      <w:r>
        <w:rPr>
          <w:rFonts w:cs="Verdana" w:ascii="Verdana" w:hAnsi="Verdana"/>
          <w:color w:val="1A34FF"/>
          <w:sz w:val="12"/>
          <w:szCs w:val="12"/>
        </w:rPr>
        <w:t>(620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19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12, comma 1, D.Lgs. 3 dicembre 2010, n. 205 </w:t>
      </w:r>
      <w:r>
        <w:rPr>
          <w:rFonts w:cs="Verdana" w:ascii="Verdana" w:hAnsi="Verdana"/>
          <w:color w:val="000000"/>
          <w:sz w:val="20"/>
          <w:szCs w:val="20"/>
        </w:rPr>
        <w:t>; vedi, anche,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39, comma 13 del medesimo D.Lgs. 205/201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20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1, comma 2, D.L. 21 giugno 2013, n. 69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9 agosto 2013, n. 9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84-ter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essazione della qualifica di rifiut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62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Un rifiuto cessa di essere tale, quando è stato sottoposto a un’operazione di recupero, inclu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riciclaggio e la preparazione per il riutilizzo, e soddisfi i criteri specifici, da adottare nel risp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seguenti condi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a sostanza o l’oggetto è comunemente utilizzato per scopi specif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esiste un mercato o una domanda per tale sostanza od ogget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a sostanza o l’oggetto soddisfa i requisiti tecnici per gli scopi specifici e rispett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tiva e gli standard esistenti applicabili ai prodot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’utilizzo della sostanza o dell’oggetto non porterà a impatti complessivi neg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’ambiente o sulla salute uma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’operazione di recupero può consistere semplicemente nel controllare i rifiuti per verificare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ddisfano i criteri elaborati conformemente alle predette condizioni. I criteri di cui al comma 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adottati in conformità a quanto stabilito dalla disciplina comunitaria ovvero, in mancanz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teri comunitari, caso per caso per specifiche tipologie di rifiuto attraverso uno o più decreti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nistro dell’ambiente e della tutela del territorio e del mare, ai sensi de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, comma 3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la legge 23 agosto 1988, n. 400</w:t>
      </w:r>
      <w:r>
        <w:rPr>
          <w:rFonts w:cs="Verdana" w:ascii="Verdana" w:hAnsi="Verdana"/>
          <w:color w:val="000000"/>
          <w:sz w:val="20"/>
          <w:szCs w:val="20"/>
        </w:rPr>
        <w:t>. I criteri includono, se necessario, valori limite 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inquinanti e tengono conto di tutti i possibili effetti negativi sull’ambiente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stanza o dell’oggetto. </w:t>
      </w:r>
      <w:r>
        <w:rPr>
          <w:rFonts w:cs="Verdana" w:ascii="Verdana" w:hAnsi="Verdana"/>
          <w:color w:val="1A34FF"/>
          <w:sz w:val="12"/>
          <w:szCs w:val="12"/>
        </w:rPr>
        <w:t>(62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elle more dell’adozione di uno o più decreti di cui al comma 2, continuano ad applicarsi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sposizioni di cui a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i del Ministro dell’ambiente e della tutela del territorio in data 5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febbraio 1998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2 giugno 2002, n. 161</w:t>
      </w:r>
      <w:r>
        <w:rPr>
          <w:rFonts w:cs="Verdana" w:ascii="Verdana" w:hAnsi="Verdana"/>
          <w:color w:val="000000"/>
          <w:sz w:val="20"/>
          <w:szCs w:val="20"/>
        </w:rPr>
        <w:t xml:space="preserve">, 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7 novembre 2005, n. 269 </w:t>
      </w:r>
      <w:r>
        <w:rPr>
          <w:rFonts w:cs="Verdana" w:ascii="Verdana" w:hAnsi="Verdana"/>
          <w:color w:val="000000"/>
          <w:sz w:val="20"/>
          <w:szCs w:val="20"/>
        </w:rPr>
        <w:t xml:space="preserve">e 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-bis, lett. a) e b)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 decreto-legge 6 novembre 2008, n. 172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30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cembre 2008, n. 210</w:t>
      </w:r>
      <w:r>
        <w:rPr>
          <w:rFonts w:cs="Verdana" w:ascii="Verdana" w:hAnsi="Verdana"/>
          <w:color w:val="000000"/>
          <w:sz w:val="20"/>
          <w:szCs w:val="20"/>
        </w:rPr>
        <w:t>. La circolare del Ministero dell'ambiente 28 giugno 1999, prot. n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402/V/MIN si applica fino a sei mesi dall’entrata in vigore della presente disposi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Un rifiuto che cessa di essere tale ai sensi e per gli effetti del presente articolo è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utarsi ai fini del calcolo del raggiungimento degli obiettivi di recupero e riciclaggio stabili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 presente decreto,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4 giugno 2003, n. 209</w:t>
      </w:r>
      <w:r>
        <w:rPr>
          <w:rFonts w:cs="Verdana" w:ascii="Verdana" w:hAnsi="Verdana"/>
          <w:color w:val="000000"/>
          <w:sz w:val="20"/>
          <w:szCs w:val="20"/>
        </w:rPr>
        <w:t xml:space="preserve">,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5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uglio 2005, n. 151</w:t>
      </w:r>
      <w:r>
        <w:rPr>
          <w:rFonts w:cs="Verdana" w:ascii="Verdana" w:hAnsi="Verdana"/>
          <w:color w:val="000000"/>
          <w:sz w:val="20"/>
          <w:szCs w:val="20"/>
        </w:rPr>
        <w:t xml:space="preserve">, e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0 novembre 2008, n. 188</w:t>
      </w:r>
      <w:r>
        <w:rPr>
          <w:rFonts w:cs="Verdana" w:ascii="Verdana" w:hAnsi="Verdana"/>
          <w:color w:val="000000"/>
          <w:sz w:val="20"/>
          <w:szCs w:val="20"/>
        </w:rPr>
        <w:t>, ovvero dagli at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epimento di ulteriori normative comunitarie, qualora e a condizione che siano soddisfatt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quisiti in materia di riciclaggio o recupero in essi stabili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a disciplina in materia di gestione dei rifiuti si applica fino alla cessazione della qualific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21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2, comma 1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22) </w:t>
      </w:r>
      <w:r>
        <w:rPr>
          <w:rFonts w:cs="Verdana" w:ascii="Verdana" w:hAnsi="Verdana"/>
          <w:color w:val="000000"/>
          <w:sz w:val="20"/>
          <w:szCs w:val="20"/>
        </w:rPr>
        <w:t xml:space="preserve">Il provvedimento previsto dal presente comma è stato emanato 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M. 14 febbraio 2013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2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8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Esclusioni dall’ambito di applicazion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62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5 ottobre 20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Non rientrano nel campo di applicazione della parte quarta del presente decre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e emissioni costituite da effluenti gassosi emessi nell'atmosfera e il biossido di carbon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tturato e trasportato ai fini dello stoccaggio geologico e stoccato in formazioni geologiche pr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scambio di fluidi con altre formazioni a norma del decreto legislativo di recepimento 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9/31/CE </w:t>
      </w:r>
      <w:r>
        <w:rPr>
          <w:rFonts w:cs="Verdana" w:ascii="Verdana" w:hAnsi="Verdana"/>
          <w:color w:val="000000"/>
          <w:sz w:val="20"/>
          <w:szCs w:val="20"/>
        </w:rPr>
        <w:t xml:space="preserve">in materia di stoccaggio geologico di biossido di carbonio; </w:t>
      </w:r>
      <w:r>
        <w:rPr>
          <w:rFonts w:cs="Verdana" w:ascii="Verdana" w:hAnsi="Verdana"/>
          <w:color w:val="1A34FF"/>
          <w:sz w:val="12"/>
          <w:szCs w:val="12"/>
        </w:rPr>
        <w:t>(62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l terreno (in situ), inclusi il suolo contaminato non scavato e gli edifici collega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manentemente al terreno, fermo restando quanto previsto d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t. 239 </w:t>
      </w:r>
      <w:r>
        <w:rPr>
          <w:rFonts w:cs="Verdana" w:ascii="Verdana" w:hAnsi="Verdana"/>
          <w:color w:val="000000"/>
          <w:sz w:val="20"/>
          <w:szCs w:val="20"/>
        </w:rPr>
        <w:t>e ss. relativa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a bonifica di siti contaminati; </w:t>
      </w:r>
      <w:r>
        <w:rPr>
          <w:rFonts w:cs="Verdana" w:ascii="Verdana" w:hAnsi="Verdana"/>
          <w:color w:val="1A34FF"/>
          <w:sz w:val="12"/>
          <w:szCs w:val="12"/>
        </w:rPr>
        <w:t>(62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l suolo non contaminato e altro materiale allo stato naturale escavato nel corso di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struzione, ove sia certo che esso verrà riutilizzato a fini di costruzione allo stato naturale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lo stesso sito in cui è stato escavato; </w:t>
      </w:r>
      <w:r>
        <w:rPr>
          <w:rFonts w:cs="Verdana" w:ascii="Verdana" w:hAnsi="Verdana"/>
          <w:color w:val="1A34FF"/>
          <w:sz w:val="12"/>
          <w:szCs w:val="12"/>
        </w:rPr>
        <w:t>(62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 rifiuti radioattiv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i materiali esplosivi in disus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le materie fecali, se non contemplate dal comma 2, lettera b), paglia, sfalci e potatu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altro materiale agricolo o forestale naturale non pericoloso utilizzati in agricoltura,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vicoltura o per la produzione di energia da tale biomassa mediante processi o metodi ch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neggiano l’ambiente né mettono in pericolo la salute uma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Sono esclusi dall’ambito di applicazione della parte quarta del presente decreto, in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lati da altre disposizioni normative comunitarie, ivi incluse le rispettive norme nazional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epimen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e acque di scar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 sottoprodotti di origine animale, compresi i prodotti trasformati, contemplati da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olamento (CE) n. 1774/2002</w:t>
      </w:r>
      <w:r>
        <w:rPr>
          <w:rFonts w:cs="Verdana" w:ascii="Verdana" w:hAnsi="Verdana"/>
          <w:color w:val="000000"/>
          <w:sz w:val="20"/>
          <w:szCs w:val="20"/>
        </w:rPr>
        <w:t>, eccetto quelli destinati all’incenerimento, allo smaltiment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arica o all’utilizzo in un impianto di produzione di biogas o di compostagg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carcasse di animali morti per cause diverse dalla macellazione, compresi gli anima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bbattuti per eradicare epizoozie, e smaltite in conformità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olamento (CE) n. 1774/2002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 rifiuti risultanti dalla prospezione, dall'estrazione, dal trattamento, dall'ammass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sorse minerali o dallo sfruttamento delle cave,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30 maggio 2008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1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Fatti salvi gli obblighi derivanti dalle normative comunitarie specifiche, sono esclu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’ambito di applicazione della Parte Quarta del presente decreto i sedimenti spost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interno di acque superficiali ai fini della gestione delle acque e dei corsi d’acqua 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nzione di inondazioni o della riduzione degli effetti di inondazioni o siccità o ripristino d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oli se è provato che i sedimenti non sono pericolosi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isione 2000/532/CE </w:t>
      </w:r>
      <w:r>
        <w:rPr>
          <w:rFonts w:cs="Verdana" w:ascii="Verdana" w:hAnsi="Verdana"/>
          <w:color w:val="000000"/>
          <w:sz w:val="20"/>
          <w:szCs w:val="20"/>
        </w:rPr>
        <w:t>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issione del 3 maggio 2000, e successive modifica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l suolo escavato non contaminato e altro materiale allo stato naturale, utilizzati in s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si da quelli in cui sono stati escavati, devono essere valutati ai sensi, nell’ordine, degl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183</w:t>
      </w:r>
      <w:r>
        <w:rPr>
          <w:rFonts w:cs="Verdana" w:ascii="Verdana" w:hAnsi="Verdana"/>
          <w:color w:val="000000"/>
          <w:sz w:val="20"/>
          <w:szCs w:val="20"/>
        </w:rPr>
        <w:t xml:space="preserve">, comma 1, lettera a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84-bis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84-ter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626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23) </w:t>
      </w:r>
      <w:r>
        <w:rPr>
          <w:rFonts w:cs="Verdana" w:ascii="Verdana" w:hAnsi="Verdana"/>
          <w:color w:val="000000"/>
          <w:sz w:val="20"/>
          <w:szCs w:val="20"/>
        </w:rPr>
        <w:t>Articolo sostitui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22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;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0, comma 10-sexies, lett. a), D.L. 29 novembre 2008, n. 185 </w:t>
      </w:r>
      <w:r>
        <w:rPr>
          <w:rFonts w:cs="Verdana" w:ascii="Verdana" w:hAnsi="Verdana"/>
          <w:color w:val="000000"/>
          <w:sz w:val="20"/>
          <w:szCs w:val="20"/>
        </w:rPr>
        <w:t>, convertito, con modificazion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. 28 gennaio 2009, n. 2 </w:t>
      </w:r>
      <w:r>
        <w:rPr>
          <w:rFonts w:cs="Verdana" w:ascii="Verdana" w:hAnsi="Verdana"/>
          <w:color w:val="000000"/>
          <w:sz w:val="20"/>
          <w:szCs w:val="20"/>
        </w:rPr>
        <w:t>e, successivamente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.L. 8 luglio 2010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05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13 agosto 2010, n. 129</w:t>
      </w:r>
      <w:r>
        <w:rPr>
          <w:rFonts w:cs="Verdana" w:ascii="Verdana" w:hAnsi="Verdana"/>
          <w:color w:val="000000"/>
          <w:sz w:val="20"/>
          <w:szCs w:val="20"/>
        </w:rPr>
        <w:t>. Infine, il presente articolo è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tat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3, comma 1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24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5, comma 2, D.Lgs. 14 settembre 2011, n. 162</w:t>
      </w:r>
      <w:r>
        <w:rPr>
          <w:rFonts w:cs="Verdana" w:ascii="Verdana" w:hAnsi="Verdana"/>
          <w:color w:val="000000"/>
          <w:sz w:val="20"/>
          <w:szCs w:val="20"/>
        </w:rPr>
        <w:t>, a decorre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 5 ottobre 2011, ai sensi di quanto dispo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7, comma 1 del medesimo D.Lgs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62/201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25) </w:t>
      </w:r>
      <w:r>
        <w:rPr>
          <w:rFonts w:cs="Verdana" w:ascii="Verdana" w:hAnsi="Verdana"/>
          <w:color w:val="000000"/>
          <w:sz w:val="20"/>
          <w:szCs w:val="20"/>
        </w:rPr>
        <w:t>Per l'interpretazione autentica dei riferimenti al «suolo», di cui alla presente lettera, ve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i 1, 2 e 3 , D. L. 25 gennaio 2012, n. 2 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marzo 2012, n. 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26) </w:t>
      </w:r>
      <w:r>
        <w:rPr>
          <w:rFonts w:cs="Verdana" w:ascii="Verdana" w:hAnsi="Verdana"/>
          <w:color w:val="000000"/>
          <w:sz w:val="20"/>
          <w:szCs w:val="20"/>
        </w:rPr>
        <w:t>Per l'interpretazione autentica dei riferimenti al «suolo», di cui al presente comma, ve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i 1, 2 e 3 , D. L. 25 gennaio 2012, n. 2 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marzo 2012, n. 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8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Terre e rocce da scav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627) (631) (632) (63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Fatto salvo quanto previ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5</w:t>
      </w:r>
      <w:r>
        <w:rPr>
          <w:rFonts w:cs="Verdana" w:ascii="Verdana" w:hAnsi="Verdana"/>
          <w:color w:val="000000"/>
          <w:sz w:val="20"/>
          <w:szCs w:val="20"/>
        </w:rPr>
        <w:t>, le terre e rocce da scavo, anche di galleri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tenute quali sottoprodotti, possono essere utilizzate per reinterri, riempimenti, rimodellazion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evati purché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siano impiegate direttamente nell'ambito di opere o interventi preventivamente individu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fini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sin dalla fase della produzione vi sia certezza dell'integrale utilizz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'utilizzo integrale della parte destinata a riutilizzo sia tecnicamente possibile s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ità di preventivo trattamento o di trasformazioni preliminari per soddisfare i requis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rceologici e di qualità ambientale idonei a garantire che il loro impiego non dia luogo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i e, più in generale, ad impatti ambientali qualitativamente e quantitativamente dive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quelli ordinariamente consentiti ed autorizzati per il sito dove sono destinate ad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sia garantito un elevato livello di tutela ambient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sia accertato che non provengono da siti contaminati o sottoposti ad interventi di bonif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sensi del titolo V della parte quarta del presente 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le loro caratteristiche chimiche e chimico-fisiche siano tali che il loro impiego nel s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celto non determini rischi per la salute e per la qualità delle matrici ambientali interess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 avvenga nel rispetto delle norme di tutela delle acque superficiali e sotterranee, della flor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fauna, degli habitat e delle aree naturali protette. In particolare deve essere dimost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il materiale da utilizzare non è contaminato con riferimento alla destinazione d'us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esimo, nonché la compatibilità di detto materiale con il sito di destin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la certezza del loro integrale utilizzo sia dimostrata. L'impiego di terre da scavo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ssi industriali come sottoprodotti, in sostituzione dei materiali di cava, è consentito n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ispetto delle condizioni fissate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3, comma 1, lettera p)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62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Ove la produzione di terre e rocce da scavo avvenga nell'ambito della realizzazione di oper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sottoposte a valutazione di impatto ambientale o ad autorizzazione ambie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ta, la sussistenza dei requisiti di cui al comma 1, nonché i tempi dell'eventuale depos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attesa di utilizzo, che non possono superare di norma un anno, devono risultare da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osito progetto che è approvato dall'autorità titolare del relativo procedimento. Nel caso in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progetti prevedano il riutilizzo delle terre e rocce da scavo nel medesimo progetto, i tem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ventuale deposito possono essere quelli della realizzazione del progetto purché in ogni ca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superino i tre an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Ove la produzione di terre e rocce da scavo avvenga nell'ambito della realizzazione di oper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diverse da quelle di cui al comma 2 e soggette a permesso di costruire o a denunc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izio attività, la sussistenza dei requisiti di cui al comma 1, nonché i tempi dell'event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osito in attesa di utilizzo, che non possono superare un anno, devono essere dimostra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cati nell'ambito della procedura per il permesso di costruire, se dovuto, o second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alità della dichiarazione di inizio di attività (DIA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Fatti salvi i casi di cui all'ultimo periodo del comma 2, ove la produzione di terre e rocc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vo avvenga nel corso di lavori pubblici non soggetti né a VIA né a permesso di costruir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uncia di inizio di attività, la sussistenza dei requisiti di cui al comma 1, nonché i tem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ventuale deposito in attesa di utilizzo, che non possono superare un anno, devono risult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idoneo allegato al progetto dell'opera, sottoscritto dal progettis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e terre e rocce da scavo, qualora non utilizzate nel rispetto delle condizioni di cui a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olo, sono sottoposte alle disposizioni in materia di rifiuti di cui alla parte quarta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a caratterizzazione dei siti contaminati e di quelli sottoposti ad interventi di bonifica vi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ta secondo le modalità previste dal Titolo V, Parte quarta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ccertamento che le terre e rocce da scavo di cui al presente decreto non provengano da tali s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svolto a cura e spese del produttore e accertato dalle autorità competenti nell'ambi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e previste dai commi 2, 3 e 4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Fatti salvi i casi di cui all'ultimo periodo del comma 2, per i progetti di utilizzo già autorizz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in corso di realizzazione prima dell'entrata in vigore della presente disposizione, gli interess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procedere al loro completamento, comunicando, entro novanta giorni, alle 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i, il rispetto dei requisiti prescritti, nonché le necessarie informazioni sul si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inazione, sulle condizioni e sulle modalità di utilizzo, nonché sugli eventuali temp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osito in attesa di utilizzo che non possono essere superiori ad un anno. L'autorità compet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ò disporre indicazioni o prescrizioni entro i successivi sessanta giorni senza che ciò compor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ità di ripetere procedure di VIA, o di AIA o di permesso di costruire o di D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-bis. Le terre e le rocce da scavo, qualora ne siano accertate le caratteristiche ambienta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essere utilizzate per interventi di miglioramento ambientale e di siti anch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radati. Tali interventi devono garantire, nella loro realizzazione finale, una delle segu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n miglioramento della qualità della copertura arborea o della funzionalità per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ro-silvo-pastor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un miglioramento delle condizioni idrologiche rispetto alla tenuta dei versanti 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ccolta e regimentazione delle acque piovan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) un miglioramento della percezione paesaggistica. </w:t>
      </w:r>
      <w:r>
        <w:rPr>
          <w:rFonts w:cs="Verdana" w:ascii="Verdana" w:hAnsi="Verdana"/>
          <w:color w:val="1A34FF"/>
          <w:sz w:val="12"/>
          <w:szCs w:val="12"/>
        </w:rPr>
        <w:t>(62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-ter. Ai fini dell'applicazione del presente articolo, i residui provenienti dall'estrazione di mar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pietre sono equiparati alla disciplina dettata per le terre e rocce da scavo. Sono altresì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quiparati i residui delle attività di lavorazione di pietre e marmi che presentano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ratteristiche di cui all’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84-bis</w:t>
      </w:r>
      <w:r>
        <w:rPr>
          <w:rFonts w:cs="Verdana" w:ascii="Verdana" w:hAnsi="Verdana"/>
          <w:color w:val="000000"/>
          <w:sz w:val="20"/>
          <w:szCs w:val="20"/>
        </w:rPr>
        <w:t>. Tali residui, quando siano sottoposti a un'oper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o ambientale, devono soddisfare i requisiti tecnici per gli scopi specifici e rispettar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, per eventuali sostanze inquinanti presenti, previsti nell'Allegato 5 alla parte IV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, tenendo conto di tutti i possibili effetti negativi sull'ambiente deriva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'utilizzo della sostanza o dell'oggetto. </w:t>
      </w:r>
      <w:r>
        <w:rPr>
          <w:rFonts w:cs="Verdana" w:ascii="Verdana" w:hAnsi="Verdana"/>
          <w:color w:val="1A34FF"/>
          <w:sz w:val="12"/>
          <w:szCs w:val="12"/>
        </w:rPr>
        <w:t>(630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27) </w:t>
      </w:r>
      <w:r>
        <w:rPr>
          <w:rFonts w:cs="Verdana" w:ascii="Verdana" w:hAnsi="Verdana"/>
          <w:color w:val="000000"/>
          <w:sz w:val="20"/>
          <w:szCs w:val="20"/>
        </w:rPr>
        <w:t>Articolo così sostitui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23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28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0, comma 10-sexies, lett. b), D.L. 29 novembre 2008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85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8 gennaio 2009, n. 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29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8-ter, comma 1, D.L. 30 dicembre 2008, n. 208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7 febbraio 2009, n. 1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30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8-ter, comma 1, D.L. 30 dicembre 2008, n. 208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. 27 febbraio 2009, n. 13 </w:t>
      </w:r>
      <w:r>
        <w:rPr>
          <w:rFonts w:cs="Verdana" w:ascii="Verdana" w:hAnsi="Verdana"/>
          <w:color w:val="000000"/>
          <w:sz w:val="20"/>
          <w:szCs w:val="20"/>
        </w:rPr>
        <w:t>e, successivamente,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4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1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31) </w:t>
      </w:r>
      <w:r>
        <w:rPr>
          <w:rFonts w:cs="Verdana" w:ascii="Verdana" w:hAnsi="Verdana"/>
          <w:color w:val="000000"/>
          <w:sz w:val="20"/>
          <w:szCs w:val="20"/>
        </w:rPr>
        <w:t>Per l'abrogazione del presente articolo, a decorrere dalla data di entrata in vigore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creto di cui all’art. 184-bis, comma 2 del presente provvedimento, vedi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9, comma 4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32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9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. 186, proposte in riferimento agli artt. 11, 76 e 117 della Costitu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33) </w:t>
      </w:r>
      <w:r>
        <w:rPr>
          <w:rFonts w:cs="Verdana" w:ascii="Verdana" w:hAnsi="Verdana"/>
          <w:color w:val="000000"/>
          <w:sz w:val="20"/>
          <w:szCs w:val="20"/>
        </w:rPr>
        <w:t xml:space="preserve">Per la disciplina dell'utilizzazione delle terre e rocce da scavo 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M. 10 agosto 2012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16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8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Divieto di miscelazione di rifiuti pericolos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63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È vietato miscelare rifiuti pericolosi aventi differenti caratteristiche di pericolosità ovv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pericolosi con rifiuti non pericolosi. La miscelazione comprende la diluizione di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colo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n deroga al comma 1, la miscelazione dei rifiuti pericolosi che non presentino la ste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a di pericolosità, tra loro o con altri rifiuti, sostanze o materiali, può esse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utorizzata 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08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09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11 </w:t>
      </w:r>
      <w:r>
        <w:rPr>
          <w:rFonts w:cs="Verdana" w:ascii="Verdana" w:hAnsi="Verdana"/>
          <w:color w:val="000000"/>
          <w:sz w:val="20"/>
          <w:szCs w:val="20"/>
        </w:rPr>
        <w:t>a condizione ch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) siano rispettate le condiz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7</w:t>
      </w:r>
      <w:r>
        <w:rPr>
          <w:rFonts w:cs="Verdana" w:ascii="Verdana" w:hAnsi="Verdana"/>
          <w:color w:val="000000"/>
          <w:sz w:val="20"/>
          <w:szCs w:val="20"/>
        </w:rPr>
        <w:t>, comma 4, e l’impatto negativ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ione dei rifiuti sulla salute umana e sull’ambiente non risulti accresciu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’operazione di miscelazione sia effettuata da un ente o da un’impresa che ha ottenu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n’autorizzazione 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08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09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11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’operazione di miscelazione sia conforme alle migliori tecniche disponibili di cui all’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3</w:t>
      </w:r>
      <w:r>
        <w:rPr>
          <w:rFonts w:cs="Verdana" w:ascii="Verdana" w:hAnsi="Verdana"/>
          <w:color w:val="000000"/>
          <w:sz w:val="20"/>
          <w:szCs w:val="20"/>
        </w:rPr>
        <w:t>, comma 1, lettera nn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3. Fatta salva l'applicazione delle sanzioni specifiche ed in particolare di quell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56</w:t>
      </w:r>
      <w:r>
        <w:rPr>
          <w:rFonts w:cs="Verdana" w:ascii="Verdana" w:hAnsi="Verdana"/>
          <w:color w:val="000000"/>
          <w:sz w:val="20"/>
          <w:szCs w:val="20"/>
        </w:rPr>
        <w:t>, comma 5, chiunque viola il divieto di cui al comma 1 è tenuto a procedere a proprie sp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separazione dei rifiuti miscelati, qualora sia tecnicamente ed economicamente possibile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 rispetto di quanto previs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7</w:t>
      </w:r>
      <w:r>
        <w:rPr>
          <w:rFonts w:cs="Verdana" w:ascii="Verdana" w:hAnsi="Verdana"/>
          <w:color w:val="000000"/>
          <w:sz w:val="20"/>
          <w:szCs w:val="20"/>
        </w:rPr>
        <w:t>, comma 4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34) </w:t>
      </w:r>
      <w:r>
        <w:rPr>
          <w:rFonts w:cs="Verdana" w:ascii="Verdana" w:hAnsi="Verdana"/>
          <w:color w:val="000000"/>
          <w:sz w:val="20"/>
          <w:szCs w:val="20"/>
        </w:rPr>
        <w:t>Articol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8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Responsabilità della gestione dei rifiut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635) (636) (63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produttore iniziale o altro detentore di rifiuti provvedono direttamente al loro trattamen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pure li consegnano ad un intermediario, ad un commerciante, ad un ente o impresa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 le operazioni di trattamento dei rifiuti, o ad un soggetto pubblico o privato addetto a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accolta dei rifiuti, in conformità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177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79</w:t>
      </w:r>
      <w:r>
        <w:rPr>
          <w:rFonts w:cs="Verdana" w:ascii="Verdana" w:hAnsi="Verdana"/>
          <w:color w:val="000000"/>
          <w:sz w:val="20"/>
          <w:szCs w:val="20"/>
        </w:rPr>
        <w:t>. Fatto salvo quanto previsto ai success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i del presente articolo, il produttore iniziale o altro detentore conserva la responsabilità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ntera catena di trattamento, restando inteso che qualora il produttore iniziale o il deten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ferisca i rifiuti per il trattamento preliminare a uno dei soggetti consegnatari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comma, tale responsabilità, di regola, comunque sussis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l di fuori dei casi di concorso di persone nel fatto illecito e di quanto previsto da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olamento (CE) n. 1013/2006</w:t>
      </w:r>
      <w:r>
        <w:rPr>
          <w:rFonts w:cs="Verdana" w:ascii="Verdana" w:hAnsi="Verdana"/>
          <w:color w:val="000000"/>
          <w:sz w:val="20"/>
          <w:szCs w:val="20"/>
        </w:rPr>
        <w:t>, qualora il produttore iniziale, il produttore e il detentore s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critti ed abbiano adempiuto agli obblighi del sistema di controllo della tracciabilità dei rifiu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SISTRI)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bis</w:t>
      </w:r>
      <w:r>
        <w:rPr>
          <w:rFonts w:cs="Verdana" w:ascii="Verdana" w:hAnsi="Verdana"/>
          <w:color w:val="000000"/>
          <w:sz w:val="20"/>
          <w:szCs w:val="20"/>
        </w:rPr>
        <w:t>, comma 2, lett. a), la responsabilità di ciascuno di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i è limitata alla rispettiva sfera di competenza stabilita dal predetto sistem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Al di fuori dei casi di concorso di persone nel fatto illecito e di quanto previsto da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olamento (CE) n. 1013/2006</w:t>
      </w:r>
      <w:r>
        <w:rPr>
          <w:rFonts w:cs="Verdana" w:ascii="Verdana" w:hAnsi="Verdana"/>
          <w:color w:val="000000"/>
          <w:sz w:val="20"/>
          <w:szCs w:val="20"/>
        </w:rPr>
        <w:t>, la responsabilità dei soggetti non iscritti al sistema di controll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a tracciabilità dei rifiuti (SISTRI)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bis</w:t>
      </w:r>
      <w:r>
        <w:rPr>
          <w:rFonts w:cs="Verdana" w:ascii="Verdana" w:hAnsi="Verdana"/>
          <w:color w:val="000000"/>
          <w:sz w:val="20"/>
          <w:szCs w:val="20"/>
        </w:rPr>
        <w:t>, comma 2, lett. a), che, ai sen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12</w:t>
      </w:r>
      <w:r>
        <w:rPr>
          <w:rFonts w:cs="Verdana" w:ascii="Verdana" w:hAnsi="Verdana"/>
          <w:color w:val="000000"/>
          <w:sz w:val="20"/>
          <w:szCs w:val="20"/>
        </w:rPr>
        <w:t>, comma 8, raccolgono e trasportano i propri rifiuti non pericolosi è esclus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 seguito del conferimento di rifiuti al servizio pubblico di raccolta previa conven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 seguito del conferimento dei rifiuti a soggetti autorizzati alle attività di recupero 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maltimento, a condizione che il produttore sia in possesso del formulario di cui all'articolo 19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firmato e datato in arrivo dal destinatario entro tre mesi dalla data di conferiment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al trasportatore, ovvero alla scadenza del predetto termine abbia provveduto a d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zione alla provincia della mancata ricezione del formulario. Per le spe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frontaliere di rifiuti tale termine è elevato a sei mesi e la comunicazione è effettuata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Gli enti o le imprese che provvedono alla raccolta o al trasporto dei rifiuti a tit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essionale, conferiscono i rifiuti raccolti e trasportati agli impianti autorizzati alla gestione d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fiuti 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08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9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11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13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14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16 </w:t>
      </w:r>
      <w:r>
        <w:rPr>
          <w:rFonts w:cs="Verdana" w:ascii="Verdana" w:hAnsi="Verdana"/>
          <w:color w:val="000000"/>
          <w:sz w:val="20"/>
          <w:szCs w:val="20"/>
        </w:rPr>
        <w:t>e nel rispetto delle disposizion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7</w:t>
      </w:r>
      <w:r>
        <w:rPr>
          <w:rFonts w:cs="Verdana" w:ascii="Verdana" w:hAnsi="Verdana"/>
          <w:color w:val="000000"/>
          <w:sz w:val="20"/>
          <w:szCs w:val="20"/>
        </w:rPr>
        <w:t>, comma 4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 costi della gestione dei rifiuti sono sostenuti dal produttore iniziale dei rifiuti, dai deten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omento o dai detentori precedenti dei rifiu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35) </w:t>
      </w:r>
      <w:r>
        <w:rPr>
          <w:rFonts w:cs="Verdana" w:ascii="Verdana" w:hAnsi="Verdana"/>
          <w:color w:val="000000"/>
          <w:sz w:val="20"/>
          <w:szCs w:val="20"/>
        </w:rPr>
        <w:t>Articol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6, comma 1, lett. a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decorrenza prevista dal comma 2 del medesim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6, D.Lgs. 205/201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36) </w:t>
      </w:r>
      <w:r>
        <w:rPr>
          <w:rFonts w:cs="Verdana" w:ascii="Verdana" w:hAnsi="Verdana"/>
          <w:color w:val="000000"/>
          <w:sz w:val="20"/>
          <w:szCs w:val="20"/>
        </w:rPr>
        <w:t>Il termine di entrata in operatività del Sistema SISTRI, già fiss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2, comm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 del decreto ministeriale 17 dicembre 2009 </w:t>
      </w:r>
      <w:r>
        <w:rPr>
          <w:rFonts w:cs="Verdana" w:ascii="Verdana" w:hAnsi="Verdana"/>
          <w:color w:val="000000"/>
          <w:sz w:val="20"/>
          <w:szCs w:val="20"/>
        </w:rPr>
        <w:t>e prorogato, da ultimo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6, comma 2, D.L. 13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gosto 2011, n. 138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. 14 settembre 2011, n. 148 </w:t>
      </w:r>
      <w:r>
        <w:rPr>
          <w:rFonts w:cs="Verdana" w:ascii="Verdana" w:hAnsi="Verdana"/>
          <w:color w:val="000000"/>
          <w:sz w:val="20"/>
          <w:szCs w:val="20"/>
        </w:rPr>
        <w:t>e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3, commi 3 e 3-bis, D.L. 29 dicembre 2011, n. 216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febbraio 2012, n. 14</w:t>
      </w:r>
      <w:r>
        <w:rPr>
          <w:rFonts w:cs="Verdana" w:ascii="Verdana" w:hAnsi="Verdana"/>
          <w:color w:val="000000"/>
          <w:sz w:val="20"/>
          <w:szCs w:val="20"/>
        </w:rPr>
        <w:t>, è stato sospeso allo scopo di procedere alle ulteriori verif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tive e funzionali del Sistema di controllo della Tracciabilità dei Rifiuti (SISTRI), fino 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pimento delle anzidette verifiche e comunque non oltre il 30 giugno 2013,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52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1, D.L. 22 giugno 2012, n. 83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7 agosto 2012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3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37) </w:t>
      </w:r>
      <w:r>
        <w:rPr>
          <w:rFonts w:cs="Verdana" w:ascii="Verdana" w:hAnsi="Verdana"/>
          <w:color w:val="000000"/>
          <w:sz w:val="20"/>
          <w:szCs w:val="20"/>
        </w:rPr>
        <w:t xml:space="preserve">A norma de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11, comma 3-bis, primo periodo, D.L. 31 agosto 2013, n. 101 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30 ottobre 2013, n. 125</w:t>
      </w:r>
      <w:r>
        <w:rPr>
          <w:rFonts w:cs="Verdana" w:ascii="Verdana" w:hAnsi="Verdana"/>
          <w:color w:val="000000"/>
          <w:sz w:val="20"/>
          <w:szCs w:val="20"/>
        </w:rPr>
        <w:t>, come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0, comma 3-bis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. 30 dicembre 2013, n. 150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7 febbraio 2014, n. 15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o al 31 dicembre 2014 continuano ad applicarsi gli adempimenti e gli obblighi di cui 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sente articolo nel testo previgente alle modifiche apportate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3 dicembre 2010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5</w:t>
      </w:r>
      <w:r>
        <w:rPr>
          <w:rFonts w:cs="Verdana" w:ascii="Verdana" w:hAnsi="Verdana"/>
          <w:color w:val="000000"/>
          <w:sz w:val="20"/>
          <w:szCs w:val="20"/>
        </w:rPr>
        <w:t>, nonché le relative sanzioni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88-bi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ntrollo della tracciabilità dei rifiut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638) (64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31 ottobre 201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In attuazione di quanto stabilito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7</w:t>
      </w:r>
      <w:r>
        <w:rPr>
          <w:rFonts w:cs="Verdana" w:ascii="Verdana" w:hAnsi="Verdana"/>
          <w:color w:val="000000"/>
          <w:sz w:val="20"/>
          <w:szCs w:val="20"/>
        </w:rPr>
        <w:t>, comma 4, la tracciabilità dei rifiuti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garantita dalla loro produzione sino alla loro destinazione fin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 tale fine, la gestione dei rifiuti deve avveni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nel rispetto degli obblighi istituiti attraverso il sistema di controllo della tracciabilità d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fiuti (SISTRI)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4-bis del decreto-legge 1° luglio 2009, n. 78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3 agosto 2009, n. 102</w:t>
      </w:r>
      <w:r>
        <w:rPr>
          <w:rFonts w:cs="Verdana" w:ascii="Verdana" w:hAnsi="Verdana"/>
          <w:color w:val="000000"/>
          <w:sz w:val="20"/>
          <w:szCs w:val="20"/>
        </w:rPr>
        <w:t xml:space="preserve">, e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Ministro dell'ambiente e 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tutela del territorio e del mare in data 17 dicembre 2009</w:t>
      </w:r>
      <w:r>
        <w:rPr>
          <w:rFonts w:cs="Verdana" w:ascii="Verdana" w:hAnsi="Verdana"/>
          <w:color w:val="000000"/>
          <w:sz w:val="20"/>
          <w:szCs w:val="20"/>
        </w:rPr>
        <w:t xml:space="preserve">; oppure </w:t>
      </w:r>
      <w:r>
        <w:rPr>
          <w:rFonts w:cs="Verdana" w:ascii="Verdana" w:hAnsi="Verdana"/>
          <w:color w:val="1A34FF"/>
          <w:sz w:val="12"/>
          <w:szCs w:val="12"/>
        </w:rPr>
        <w:t>(63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nel rispetto degli obblighi relativi alla tenuta dei registri di carico e scarico nonché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ormulario di identificazione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190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l soggetto che aderisce al sistema di controllo della tracciabilità dei rifiuti (SISTRI)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2, lett. a), non è tenuto ad adempiere agli obblighi relativi alla tenuta dei registr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rico e scarico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0</w:t>
      </w:r>
      <w:r>
        <w:rPr>
          <w:rFonts w:cs="Verdana" w:ascii="Verdana" w:hAnsi="Verdana"/>
          <w:color w:val="000000"/>
          <w:sz w:val="20"/>
          <w:szCs w:val="20"/>
        </w:rPr>
        <w:t>, nonché dei formulari di identificazione dei rifiuti di cui all’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3</w:t>
      </w:r>
      <w:r>
        <w:rPr>
          <w:rFonts w:cs="Verdana" w:ascii="Verdana" w:hAnsi="Verdana"/>
          <w:color w:val="000000"/>
          <w:sz w:val="20"/>
          <w:szCs w:val="20"/>
        </w:rPr>
        <w:t>. Durante il trasporto effettuato da enti o imprese i rifiuti sono accompagnati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pia cartacea della scheda di movimentazione del sistema di controllo della tracciabilità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(SISTRI) di cui al comma 2, lett. a). Il registro cronologico e le schede di movimen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edetto sistema di controllo della tracciabilità dei rifiuti (SISTRI) sono resi disponi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autorità di controllo in qualsiasi momento ne faccia richiesta e sono conservate in form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ttronico da parte del soggetto obbligato per almeno tre anni dalla rispettiva da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azione o di movimentazione dei rifiuti, ad eccezione di quelli relativi alle opera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maltimento dei rifiuti in discarica, che devono essere conservati a tempo indeterminato ed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e dell'attività devono essere consegnati all'autorità che ha rilasciato l'autorizzazione. P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li impianti di discarica, fermo restando quanto disposto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3 gennaio 2003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36</w:t>
      </w:r>
      <w:r>
        <w:rPr>
          <w:rFonts w:cs="Verdana" w:ascii="Verdana" w:hAnsi="Verdana"/>
          <w:color w:val="000000"/>
          <w:sz w:val="20"/>
          <w:szCs w:val="20"/>
        </w:rPr>
        <w:t>, il registro cronologico deve essere conservato fino al termine della fase di gestione pos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tiva della discar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l soggetto che non aderisce al sistema di controllo della tracciabilità dei rifiuti (SISTRI)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mma 2, lett. a), deve adempiere agli obblighi relativi alla tenuta dei registri di carico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carico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0</w:t>
      </w:r>
      <w:r>
        <w:rPr>
          <w:rFonts w:cs="Verdana" w:ascii="Verdana" w:hAnsi="Verdana"/>
          <w:color w:val="000000"/>
          <w:sz w:val="20"/>
          <w:szCs w:val="20"/>
        </w:rPr>
        <w:t>, nonché dei formulari di identificazione dei rifiuti nella misur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abili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-bis. Con decreto del Ministro dell'ambiente e della tutela del territorio e del mare si proce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odicamente, sulla base dell'evoluzione tecnologica e comunque nel rispetto della discipl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taria, alla semplificazione e all'ottimizzazione del sistema di controllo della traccia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rifiuti, anche alla luce delle proposte delle associazioni rappresentative degli utenti, ovv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risultanze delle rilevazioni di soddisfazione dell'utenza; le semplificazioni e l'ottim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adottate previa verifica tecnica e della congruità dei relativi costi da parte dell'Agenzia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talia Digitale. Le semplificazioni e l'ottimizzazione sono finalizzate ad assicurare un'effica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cciabilità dei rifiuti e a ridurre i costi di esercizio del sistema, laddove ciò non intralci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tta tracciabilità dei rifiuti nè comporti un aumento di rischio ambientale o sanitario, 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nte integrazioni con altri sistemi che trattano dati di logistica e mobilità delle merci 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ne ed innovazioni di processo che consentano la delega della gestione operativa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ociazioni di utenti, debitamente accreditate dal Ministero dell'ambiente e della tutel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 e del mare sulla base dei requisiti tecnologici ed organizzativi individuati con il de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ui al presente comma, e ad assicurare la modifica, la sostituzione o l'evoluzion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arati tecnologici, anche con riferimento ai dispositivi periferici per la misura e cert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dati. Al fine della riduzione dei costi e del miglioramento dei processi produttivi degli uten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cessionario del sistema informativo, o altro soggetto subentrante, può essere autor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 Ministero dell'ambiente e della tutela del territorio e del mare, previo parere del Garant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ivacy, a rendere disponibile l'informazione territoriale, nell'ambito della integra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i informativi pubblici, a favore di altri enti pubblici o società interamente a capi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o, opportunamente elaborata in conformità alle regole tecniche recate dai regolame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ttuativ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7/2/CE </w:t>
      </w:r>
      <w:r>
        <w:rPr>
          <w:rFonts w:cs="Verdana" w:ascii="Verdana" w:hAnsi="Verdana"/>
          <w:color w:val="000000"/>
          <w:sz w:val="20"/>
          <w:szCs w:val="20"/>
        </w:rPr>
        <w:t>del Parlamento europeo e del Consiglio, anche al fine di forn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zi aggiuntivi agli utenti, senza nuovi o maggiori oneri per gli stessi. Sono comun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curate la sicurezza e l'integrità dei dati di tracciabilità. Con il decreto di cui a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sono, altresì, rideterminati i contributi da porre a carico degli utenti in relazion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duzione dei costi conseguita, con decorrenza dall'esercizio fiscale successivo a quell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anazione del decreto, o determinate le remunerazioni dei fornitori delle singole compone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i servizi. </w:t>
      </w:r>
      <w:r>
        <w:rPr>
          <w:rFonts w:cs="Verdana" w:ascii="Verdana" w:hAnsi="Verdana"/>
          <w:color w:val="1A34FF"/>
          <w:sz w:val="12"/>
          <w:szCs w:val="12"/>
        </w:rPr>
        <w:t>(640) (642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38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6, comma 1, lett. b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, con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orrenza prevista dal comma 2 del medesim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6, D.Lgs. 205/2010</w:t>
      </w:r>
      <w:r>
        <w:rPr>
          <w:rFonts w:cs="Verdana" w:ascii="Verdana" w:hAnsi="Verdana"/>
          <w:color w:val="000000"/>
          <w:sz w:val="20"/>
          <w:szCs w:val="20"/>
        </w:rPr>
        <w:t>; vedi, anche,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9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 medesimo D.Lgs. 205/201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39) </w:t>
      </w:r>
      <w:r>
        <w:rPr>
          <w:rFonts w:cs="Verdana" w:ascii="Verdana" w:hAnsi="Verdana"/>
          <w:color w:val="000000"/>
          <w:sz w:val="20"/>
          <w:szCs w:val="20"/>
        </w:rPr>
        <w:t>La presente lettera era stata abrog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6, comma 2, lett. c), D.L. 13 agosto 2011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138</w:t>
      </w:r>
      <w:r>
        <w:rPr>
          <w:rFonts w:cs="Verdana" w:ascii="Verdana" w:hAnsi="Verdana"/>
          <w:color w:val="000000"/>
          <w:sz w:val="20"/>
          <w:szCs w:val="20"/>
        </w:rPr>
        <w:t xml:space="preserve">. successivamente, tale abrogazione non è stata confermata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di conversione 14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settembre 2011, n. 14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40) </w:t>
      </w:r>
      <w:r>
        <w:rPr>
          <w:rFonts w:cs="Verdana" w:ascii="Verdana" w:hAnsi="Verdana"/>
          <w:color w:val="000000"/>
          <w:sz w:val="20"/>
          <w:szCs w:val="20"/>
        </w:rPr>
        <w:t xml:space="preserve">Comma aggiun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7, D.L. 31 agosto 2013, n. 101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30 ottobre 2013, n. 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41) </w:t>
      </w:r>
      <w:r>
        <w:rPr>
          <w:rFonts w:cs="Verdana" w:ascii="Verdana" w:hAnsi="Verdana"/>
          <w:color w:val="000000"/>
          <w:sz w:val="20"/>
          <w:szCs w:val="20"/>
        </w:rPr>
        <w:t>Il termine di entrata in operatività del Sistema SISTRI, già fiss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2, comm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 del decreto ministeriale 17 dicembre 2009 </w:t>
      </w:r>
      <w:r>
        <w:rPr>
          <w:rFonts w:cs="Verdana" w:ascii="Verdana" w:hAnsi="Verdana"/>
          <w:color w:val="000000"/>
          <w:sz w:val="20"/>
          <w:szCs w:val="20"/>
        </w:rPr>
        <w:t>e prorogato, da ultimo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6, comma 2, D.L. 13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gosto 2011, n. 138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. 14 settembre 2011, n. 148 </w:t>
      </w:r>
      <w:r>
        <w:rPr>
          <w:rFonts w:cs="Verdana" w:ascii="Verdana" w:hAnsi="Verdana"/>
          <w:color w:val="000000"/>
          <w:sz w:val="20"/>
          <w:szCs w:val="20"/>
        </w:rPr>
        <w:t>e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3, commi 3 e 3-bis, D.L. 29 dicembre 2011, n. 216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febbraio 2012, n. 14</w:t>
      </w:r>
      <w:r>
        <w:rPr>
          <w:rFonts w:cs="Verdana" w:ascii="Verdana" w:hAnsi="Verdana"/>
          <w:color w:val="000000"/>
          <w:sz w:val="20"/>
          <w:szCs w:val="20"/>
        </w:rPr>
        <w:t>, è stato sospeso allo scopo di procedere alle ulteriori verif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tive e funzionali del Sistema di controllo della Tracciabilità dei Rifiuti (SISTRI), fino 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pimento delle anzidette verifiche e comunque non oltre il 30 giugno 2013,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52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1, D.L. 22 giugno 2012, n. 83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7 agosto 2012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3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42) </w:t>
      </w:r>
      <w:r>
        <w:rPr>
          <w:rFonts w:cs="Verdana" w:ascii="Verdana" w:hAnsi="Verdana"/>
          <w:color w:val="000000"/>
          <w:sz w:val="20"/>
          <w:szCs w:val="20"/>
        </w:rPr>
        <w:t xml:space="preserve">In attuazione di quanto disposto dal presente comma vedi 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D.M. 24 aprile 201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88-ter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Sistema di controllo della tracciabilità dei rifiuti (SISTRI)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643) (646) (64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31 ottobre 20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ono tenuti ad aderire al sistema di controllo della tracciabilità dei rifiuti (SISTRI)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bis</w:t>
      </w:r>
      <w:r>
        <w:rPr>
          <w:rFonts w:cs="Verdana" w:ascii="Verdana" w:hAnsi="Verdana"/>
          <w:color w:val="000000"/>
          <w:sz w:val="20"/>
          <w:szCs w:val="20"/>
        </w:rPr>
        <w:t>, comma 2, lettera a), gli enti e le imprese produttori iniziali di rifiuti spec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colosi e gli enti o le imprese che raccolgono o trasportano rifiuti speciali pericolosi a tit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essionale compresi i vettori esteri che operano sul territorio nazionale, o che effettu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zioni di trattamento, recupero, smaltimento, commercio e intermediazione di rifiuti urban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ali pericolosi, inclusi i nuovi produttori che trattano o producono rifiuti pericolosi.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resì tenuti ad aderire al SISTRI, in caso di trasporto intermodale, i soggetti ai quali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fidati i rifiuti speciali pericolosi in attesa della presa in carico degli stessi da parte dell'impre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vale o ferroviaria o dell'impresa che effettua il successivo trasporto. Entro sessanta giorni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di entrata in vigore della presente disposizione, con uno o più decreti de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, sentiti il Ministro dello sviluppo econom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il Ministro delle infrastrutture e dei trasporti, sono definite le modalità di applicazione a regim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SISTRI al trasporto intermodale. </w:t>
      </w:r>
      <w:r>
        <w:rPr>
          <w:rFonts w:cs="Verdana" w:ascii="Verdana" w:hAnsi="Verdana"/>
          <w:color w:val="1A34FF"/>
          <w:sz w:val="12"/>
          <w:szCs w:val="12"/>
        </w:rPr>
        <w:t>(644) (649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. Possono aderire al sistema di controllo della tracciabilità dei rifiuti (SISTRI)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88-bis</w:t>
      </w:r>
      <w:r>
        <w:rPr>
          <w:rFonts w:cs="Verdana" w:ascii="Verdana" w:hAnsi="Verdana"/>
          <w:color w:val="000000"/>
          <w:sz w:val="20"/>
          <w:szCs w:val="20"/>
        </w:rPr>
        <w:t>, comma 2, lettera a), su base volontaria i produttori, i gestori e gli intermediari e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mercianti dei rifiuti diversi da quelli di cui al comma 1. </w:t>
      </w:r>
      <w:r>
        <w:rPr>
          <w:rFonts w:cs="Verdana" w:ascii="Verdana" w:hAnsi="Verdana"/>
          <w:color w:val="1A34FF"/>
          <w:sz w:val="12"/>
          <w:szCs w:val="12"/>
        </w:rPr>
        <w:t>(64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Con uno o più decreti del Ministro dell'ambiente e della tutela del territorio e del mare, sent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inistro dello sviluppo economico e il Ministro delle infrastrutture e dei trasporti,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specificate le categorie di soggetti di cui al comma 1 e sono individuate, nell'ambito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i o imprese che effettuano il trattamento dei rifiuti, ulteriori categorie di soggetti a cui è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ecessario estendere il sistema di tracciabilità dei rifiut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bis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644) (650) (64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Sono tenuti ad aderire al sistema di controllo della tracciabilità dei rifiuti (SISTRI)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bis</w:t>
      </w:r>
      <w:r>
        <w:rPr>
          <w:rFonts w:cs="Verdana" w:ascii="Verdana" w:hAnsi="Verdana"/>
          <w:color w:val="000000"/>
          <w:sz w:val="20"/>
          <w:szCs w:val="20"/>
        </w:rPr>
        <w:t>, comma 2, lett. a), i comuni e le imprese di trasporto dei rifiuti urban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 della regione Campan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5. Con uno o più decreti del Ministro dell'ambiente e della tutela del territorio e del mare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to con il Ministro delle infrastrutture e dei trasporti, può essere esteso l’obblig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scrizione al sistema di controllo della tracciabilità dei rifiuti (SISTRI)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bis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2, lett. a), alle categorie di soggetti di cui al comma 2 ai produttori di rifiuti spec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colosi che non sono inquadrati in un'organizzazione di ente o di impresa, nonché ai sogget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cui al decreto previs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, comma 1-bis, del decreto legislativo 25 luglio 2005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51</w:t>
      </w:r>
      <w:r>
        <w:rPr>
          <w:rFonts w:cs="Verdana" w:ascii="Verdana" w:hAnsi="Verdana"/>
          <w:color w:val="000000"/>
          <w:sz w:val="20"/>
          <w:szCs w:val="20"/>
        </w:rPr>
        <w:t>, recante modalità semplificate di gestione dei rifiuti di apparecchiature elettriche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ttroniche (RAEE) da parte dei distributori e degli installatori di apparecchiature elettriche e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lettroniche (AEE), nonché dei gestori dei centri di assistenza tecnica di tali apparecchiature. </w:t>
      </w:r>
      <w:r>
        <w:rPr>
          <w:rFonts w:cs="Verdana" w:ascii="Verdana" w:hAnsi="Verdana"/>
          <w:color w:val="1A34FF"/>
          <w:sz w:val="12"/>
          <w:szCs w:val="12"/>
        </w:rPr>
        <w:t>(64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Con uno o più decreti del Ministro dell'ambiente e della tutela del territorio e del mare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to con il Ministro delle infrastrutture e dei trasporti, entro tre mesi dalla data di entrat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ore della presente disposizione, sono stabiliti, nel rispetto delle norme comunitarie, i criter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condizioni per l’applicazione del sistema di controllo della tracciabilità dei rifiuti (SISTRI)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bis</w:t>
      </w:r>
      <w:r>
        <w:rPr>
          <w:rFonts w:cs="Verdana" w:ascii="Verdana" w:hAnsi="Verdana"/>
          <w:color w:val="000000"/>
          <w:sz w:val="20"/>
          <w:szCs w:val="20"/>
        </w:rPr>
        <w:t>, comma 2, lett. a), alle procedure relative alle spedizioni di rifiuti di cui a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olamento (CE) n. 1013/2006</w:t>
      </w:r>
      <w:r>
        <w:rPr>
          <w:rFonts w:cs="Verdana" w:ascii="Verdana" w:hAnsi="Verdana"/>
          <w:color w:val="000000"/>
          <w:sz w:val="20"/>
          <w:szCs w:val="20"/>
        </w:rPr>
        <w:t>, e successive modificazioni, ivi compresa l’adozione di un siste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interscambio di dati previsto dall’articolo 26, paragrafo 4, del predetto regolamento. 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re dell’adozione dei predetti decreti, sono fatti salvi gli obblighi stabiliti dal decre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'ambiente e della tutela del territorio e del mare in data 17 dicembre 2009, rel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tratta del territorio nazionale interessata dal trasporto transfrontalier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7. Con uno o più regolamenti, ai sensi de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, comma 2, della legge 23 agosto 1988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400</w:t>
      </w:r>
      <w:r>
        <w:rPr>
          <w:rFonts w:cs="Verdana" w:ascii="Verdana" w:hAnsi="Verdana"/>
          <w:color w:val="000000"/>
          <w:sz w:val="20"/>
          <w:szCs w:val="20"/>
        </w:rPr>
        <w:t>, e successive modificazioni, è effettuata la ricognizione delle disposizioni, ivi incluse qu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esente decreto, le quali, a decorrere dalla data di entrata in vigore dei predetti decre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eriali, sono abrog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In relazione alle esigenze organizzative e operative delle Forze armate, delle Forze di poliz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l Corpo nazionale dei vigili del fuoco, connesse, rispettivamente, alla difesa e alla sicurez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litare dello Stato, alla tutela dell’ordine e della sicurezza pubblica, al soccorso pubblico 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esa civile, le procedure e le modalità con le quali il sistema di controllo della tracciabilità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(SISTRI) si applica alle corrispondenti Amministrazioni centrali sono individuate con de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inistro dell’ambiente e della tutela del territorio e del mare e del Ministro dell’economi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finanze e, per quanto di rispettiva competenza, del Ministro della difesa e de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interno, da adottare entro 120 giorni dalla data di entrata in vigore della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Con decreto del Ministro dell’ambiente e della tutela del territorio e del mare potran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te modalità semplificate per l’iscrizione dei produttori di rifiuti pericolosi al sistema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trollo della tracciabilità dei rifiuti (SISTRI)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bis</w:t>
      </w:r>
      <w:r>
        <w:rPr>
          <w:rFonts w:cs="Verdana" w:ascii="Verdana" w:hAnsi="Verdana"/>
          <w:color w:val="000000"/>
          <w:sz w:val="20"/>
          <w:szCs w:val="20"/>
        </w:rPr>
        <w:t>, comma 2, lett. a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Nel caso di produzione accidentale di rifiuti pericolosi il produttore è tenuto a proceder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hiesta di adesione al SISTRI entro tre giorni lavorativi dall’accertamento della pericolosità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43) </w:t>
      </w:r>
      <w:r>
        <w:rPr>
          <w:rFonts w:cs="Verdana" w:ascii="Verdana" w:hAnsi="Verdana"/>
          <w:color w:val="000000"/>
          <w:sz w:val="20"/>
          <w:szCs w:val="20"/>
        </w:rPr>
        <w:t>Il presente articolo,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6, comma 1, lett. b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la decorrenza prevista dal comma 2 del medesim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6, D.Lgs. 205/2010</w:t>
      </w:r>
      <w:r>
        <w:rPr>
          <w:rFonts w:cs="Verdana" w:ascii="Verdana" w:hAnsi="Verdana"/>
          <w:color w:val="000000"/>
          <w:sz w:val="20"/>
          <w:szCs w:val="20"/>
        </w:rPr>
        <w:t>, era st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6, comma 2, lett. c), D.L. 13 agosto 2011, n. 138</w:t>
      </w:r>
      <w:r>
        <w:rPr>
          <w:rFonts w:cs="Verdana" w:ascii="Verdana" w:hAnsi="Verdana"/>
          <w:color w:val="000000"/>
          <w:sz w:val="20"/>
          <w:szCs w:val="20"/>
        </w:rPr>
        <w:t>; successivamente, t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brogazione non è stata confermata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di conversione 14 settembre 2011, n. 14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44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1, D.L. 31 agosto 2013, n. 101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30 ottobre 2013, n. 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45) </w:t>
      </w:r>
      <w:r>
        <w:rPr>
          <w:rFonts w:cs="Verdana" w:ascii="Verdana" w:hAnsi="Verdana"/>
          <w:color w:val="000000"/>
          <w:sz w:val="20"/>
          <w:szCs w:val="20"/>
        </w:rPr>
        <w:t xml:space="preserve">Comma abrog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6, lett. a), D.L. 31 agosto 2013, n. 10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46) </w:t>
      </w:r>
      <w:r>
        <w:rPr>
          <w:rFonts w:cs="Verdana" w:ascii="Verdana" w:hAnsi="Verdana"/>
          <w:color w:val="000000"/>
          <w:sz w:val="20"/>
          <w:szCs w:val="20"/>
        </w:rPr>
        <w:t>Il termine di entrata in operatività del Sistema SISTRI, già fiss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2, comm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 del decreto ministeriale 17 dicembre 2009 </w:t>
      </w:r>
      <w:r>
        <w:rPr>
          <w:rFonts w:cs="Verdana" w:ascii="Verdana" w:hAnsi="Verdana"/>
          <w:color w:val="000000"/>
          <w:sz w:val="20"/>
          <w:szCs w:val="20"/>
        </w:rPr>
        <w:t>e prorogato, da ultimo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6, comma 2, D.L. 13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gosto 2011, n. 138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. 14 settembre 2011, n. 148 </w:t>
      </w:r>
      <w:r>
        <w:rPr>
          <w:rFonts w:cs="Verdana" w:ascii="Verdana" w:hAnsi="Verdana"/>
          <w:color w:val="000000"/>
          <w:sz w:val="20"/>
          <w:szCs w:val="20"/>
        </w:rPr>
        <w:t>e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3, commi 3 e 3-bis, D.L. 29 dicembre 2011, n. 216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febbraio 2012, n. 14</w:t>
      </w:r>
      <w:r>
        <w:rPr>
          <w:rFonts w:cs="Verdana" w:ascii="Verdana" w:hAnsi="Verdana"/>
          <w:color w:val="000000"/>
          <w:sz w:val="20"/>
          <w:szCs w:val="20"/>
        </w:rPr>
        <w:t>, è stato sospeso allo scopo di procedere alle ulteriori verif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tive e funzionali del Sistema di controllo della Tracciabilità dei Rifiuti (SISTRI), fino 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pimento delle anzidette verifiche e comunque non oltre il 30 giugno 2013,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52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1, D.L. 22 giugno 2012, n. 83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7 agosto 2012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34</w:t>
      </w:r>
      <w:r>
        <w:rPr>
          <w:rFonts w:cs="Verdana" w:ascii="Verdana" w:hAnsi="Verdana"/>
          <w:color w:val="000000"/>
          <w:sz w:val="20"/>
          <w:szCs w:val="20"/>
        </w:rPr>
        <w:t xml:space="preserve">. Sul termine iniziale di operatività del SISTRI, vedi 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i 2 e 3, D.L. 31 agos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13, n. 101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30 ottobre 2013, n. 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47) </w:t>
      </w:r>
      <w:r>
        <w:rPr>
          <w:rFonts w:cs="Verdana" w:ascii="Verdana" w:hAnsi="Verdana"/>
          <w:color w:val="000000"/>
          <w:sz w:val="20"/>
          <w:szCs w:val="20"/>
        </w:rPr>
        <w:t xml:space="preserve">Vedi, anche, 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4, D.L. 31 agosto 2013, n. 101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30 ottobre 2013, n. 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48) </w:t>
      </w:r>
      <w:r>
        <w:rPr>
          <w:rFonts w:cs="Verdana" w:ascii="Verdana" w:hAnsi="Verdana"/>
          <w:color w:val="000000"/>
          <w:sz w:val="20"/>
          <w:szCs w:val="20"/>
        </w:rPr>
        <w:t xml:space="preserve">Vedi, anche, 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9, comma 8, D.Lgs. 14 marzo 2014, n. 4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49) </w:t>
      </w:r>
      <w:r>
        <w:rPr>
          <w:rFonts w:cs="Verdana" w:ascii="Verdana" w:hAnsi="Verdana"/>
          <w:color w:val="000000"/>
          <w:sz w:val="20"/>
          <w:szCs w:val="20"/>
        </w:rPr>
        <w:t xml:space="preserve">In attuazione di quanto disposto dal presente comma vedi 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D.M. 24 aprile 201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50) </w:t>
      </w:r>
      <w:r>
        <w:rPr>
          <w:rFonts w:cs="Verdana" w:ascii="Verdana" w:hAnsi="Verdana"/>
          <w:color w:val="000000"/>
          <w:sz w:val="20"/>
          <w:szCs w:val="20"/>
        </w:rPr>
        <w:t xml:space="preserve">In attuazione di quanto disposto dal presente comma vedi 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D.M. 24 aprile 201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8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atasto dei rifiut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651) (652) (65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Il catasto dei rifiuti, i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3 del decreto-legge 9 settembre 1988, n. 397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9 novembre 1988, n. 475</w:t>
      </w:r>
      <w:r>
        <w:rPr>
          <w:rFonts w:cs="Verdana" w:ascii="Verdana" w:hAnsi="Verdana"/>
          <w:color w:val="000000"/>
          <w:sz w:val="20"/>
          <w:szCs w:val="20"/>
        </w:rPr>
        <w:t>, è articolato in una Se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ionale, che ha sede in Roma presso l'Istituto superiore per la protezione e la ricer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(ISPRA), e in Sezioni regionali o delle province autonome di Trento e di Bolz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o le corrispondenti Agenzie regionali e delle province autonome per la prote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Catasto assicura un quadro conoscitivo completo e costantemente aggiornato dei da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cquisiti tramite il sistema di controllo della tracciabilità dei rifiuti (SISTRI)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88-bis</w:t>
      </w:r>
      <w:r>
        <w:rPr>
          <w:rFonts w:cs="Verdana" w:ascii="Verdana" w:hAnsi="Verdana"/>
          <w:color w:val="000000"/>
          <w:sz w:val="20"/>
          <w:szCs w:val="20"/>
        </w:rPr>
        <w:t>, comma 2, lett. a), e delle informazioni di cui al comma 3, anche ai fin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nificazione delle attività di gestione dei rifi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 comuni o loro consorzi e le comunità montane comunicano annualmente alle Camer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mercio, industria, artigianato e agricoltura, secondo le modalità previste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5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gennaio 1994 n. 70</w:t>
      </w:r>
      <w:r>
        <w:rPr>
          <w:rFonts w:cs="Verdana" w:ascii="Verdana" w:hAnsi="Verdana"/>
          <w:color w:val="000000"/>
          <w:sz w:val="20"/>
          <w:szCs w:val="20"/>
        </w:rPr>
        <w:t>, le seguenti informazioni relative all'anno preced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a quantità dei rifiuti urbani raccolti nel proprio territor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 quantità dei rifiuti speciali raccolti nel proprio territorio a seguito di appos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nzione con soggetti pubblici o priv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 soggetti che hanno provveduto alla gestione dei rifiuti, specificando le operazioni svol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tipologie e la quantità dei rifiuti gestiti da ciascu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 costi di gestione e di ammortamento tecnico e finanziario degli investimenti per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ttività di gestione dei rifiuti, nonché i proventi della tariff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38 </w:t>
      </w:r>
      <w:r>
        <w:rPr>
          <w:rFonts w:cs="Verdana" w:ascii="Verdana" w:hAnsi="Verdana"/>
          <w:color w:val="000000"/>
          <w:sz w:val="20"/>
          <w:szCs w:val="20"/>
        </w:rPr>
        <w:t>ed i prov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enienti dai consorzi finalizzati al recupero de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i dati relativi alla raccolta differenzia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le quantità raccolte, suddivise per materiali, in attuazione degli accordi con i consorz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izzati al recupero dei rifi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e disposizioni di cui al comma 3 non si applicano ai comuni della regione Campania, tenu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 aderire al sistema di controllo della tracciabilità dei rifiuti (SISTRI)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bis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2, lett. a). Le informazioni di cui al comma 3, lettera d), sono trasmesse all’ISPR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mite interconnessione diretta tra il Catasto dei rifiuti e il sistema di tracciabilità dei rifiu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la regione Campania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, comma 2-bis, del decreto-legge 6 novembre 2008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72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egge 30 dicembre 2008, n. 210 </w:t>
      </w:r>
      <w:r>
        <w:rPr>
          <w:rFonts w:cs="Verdana" w:ascii="Verdana" w:hAnsi="Verdana"/>
          <w:color w:val="000000"/>
          <w:sz w:val="20"/>
          <w:szCs w:val="20"/>
        </w:rPr>
        <w:t>(SITRA). Le attiv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al presente comma sono svolte nei limiti delle risorse umane, strumentali e finanzia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ibili a legislazione vigente, senza nuovi o maggiori oneri per la finanza pubbl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e disposizioni di cui al comma 3, fatta eccezione per le informazioni di cui alla lettera d)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on si applicano altresì ai comu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ter</w:t>
      </w:r>
      <w:r>
        <w:rPr>
          <w:rFonts w:cs="Verdana" w:ascii="Verdana" w:hAnsi="Verdana"/>
          <w:color w:val="000000"/>
          <w:sz w:val="20"/>
          <w:szCs w:val="20"/>
        </w:rPr>
        <w:t>, comma 2, lett. e) che aderiscono 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istema di controllo della tracciabilità dei rifiuti (SISTRI)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bis</w:t>
      </w:r>
      <w:r>
        <w:rPr>
          <w:rFonts w:cs="Verdana" w:ascii="Verdana" w:hAnsi="Verdana"/>
          <w:color w:val="000000"/>
          <w:sz w:val="20"/>
          <w:szCs w:val="20"/>
        </w:rPr>
        <w:t>, comma 2, let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e sezioni regionali e provinciali del Catasto provvedono all’elaborazione dei dat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ter</w:t>
      </w:r>
      <w:r>
        <w:rPr>
          <w:rFonts w:cs="Verdana" w:ascii="Verdana" w:hAnsi="Verdana"/>
          <w:color w:val="000000"/>
          <w:sz w:val="20"/>
          <w:szCs w:val="20"/>
        </w:rPr>
        <w:t>, commi 1 e 2, ed alla successiva trasmissione, entro trenta giorni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evimento degli stessi, alla Sezione nazionale che provvede, a sua volta, all’invio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zioni regionali e provinciali competenti in materia rifiuti. L’Istituto superiore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zione e la ricerca ambientale (ISPRA) elabora annualmente i dati e ne assicura la pubblic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mministrazioni interessate provvedono agli adempimenti di cui al presente comma con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orse umane, strumentali e finanziarie disponibili a legislazione vigente, senza nuovi o maggi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neri a carico della finanza pubblic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7. Per le comunicazioni relative ai rifiuti di imballaggio si applica quanto previs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20</w:t>
      </w:r>
      <w:r>
        <w:rPr>
          <w:rFonts w:cs="Verdana" w:ascii="Verdana" w:hAnsi="Verdana"/>
          <w:color w:val="000000"/>
          <w:sz w:val="20"/>
          <w:szCs w:val="20"/>
        </w:rPr>
        <w:t>, comma 2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51) </w:t>
      </w:r>
      <w:r>
        <w:rPr>
          <w:rFonts w:cs="Verdana" w:ascii="Verdana" w:hAnsi="Verdana"/>
          <w:color w:val="000000"/>
          <w:sz w:val="20"/>
          <w:szCs w:val="20"/>
        </w:rPr>
        <w:t>Articolo modifica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24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16 gennaio 2008, n. 4 </w:t>
      </w:r>
      <w:r>
        <w:rPr>
          <w:rFonts w:cs="Verdana" w:ascii="Verdana" w:hAnsi="Verdana"/>
          <w:color w:val="000000"/>
          <w:sz w:val="20"/>
          <w:szCs w:val="20"/>
        </w:rPr>
        <w:t>e, successivament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6, comma 1, lett. c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, con la decorrenz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vista dal comma 2 del medesim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6, D.Lgs. 205/201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52) </w:t>
      </w:r>
      <w:r>
        <w:rPr>
          <w:rFonts w:cs="Verdana" w:ascii="Verdana" w:hAnsi="Verdana"/>
          <w:color w:val="000000"/>
          <w:sz w:val="20"/>
          <w:szCs w:val="20"/>
        </w:rPr>
        <w:t>Il termine di entrata in operatività del Sistema SISTRI, già fiss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2, comm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 del decreto ministeriale 17 dicembre 2009 </w:t>
      </w:r>
      <w:r>
        <w:rPr>
          <w:rFonts w:cs="Verdana" w:ascii="Verdana" w:hAnsi="Verdana"/>
          <w:color w:val="000000"/>
          <w:sz w:val="20"/>
          <w:szCs w:val="20"/>
        </w:rPr>
        <w:t>e prorogato, da ultimo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6, comma 2, D.L. 13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gosto 2011, n. 138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. 14 settembre 2011, n. 148 </w:t>
      </w:r>
      <w:r>
        <w:rPr>
          <w:rFonts w:cs="Verdana" w:ascii="Verdana" w:hAnsi="Verdana"/>
          <w:color w:val="000000"/>
          <w:sz w:val="20"/>
          <w:szCs w:val="20"/>
        </w:rPr>
        <w:t>e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3, commi 3 e 3-bis, D.L. 29 dicembre 2011, n. 216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febbraio 2012, n. 14</w:t>
      </w:r>
      <w:r>
        <w:rPr>
          <w:rFonts w:cs="Verdana" w:ascii="Verdana" w:hAnsi="Verdana"/>
          <w:color w:val="000000"/>
          <w:sz w:val="20"/>
          <w:szCs w:val="20"/>
        </w:rPr>
        <w:t>, è stato sospeso allo scopo di procedere alle ulteriori verif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tive e funzionali del Sistema di controllo della Tracciabilità dei Rifiuti (SISTRI), fino 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pimento delle anzidette verifiche e comunque non oltre il 30 giugno 2013,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52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1, D.L. 22 giugno 2012, n. 83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7 agosto 2012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3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53) </w:t>
      </w:r>
      <w:r>
        <w:rPr>
          <w:rFonts w:cs="Verdana" w:ascii="Verdana" w:hAnsi="Verdana"/>
          <w:color w:val="000000"/>
          <w:sz w:val="20"/>
          <w:szCs w:val="20"/>
        </w:rPr>
        <w:t xml:space="preserve">A norma de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11, comma 3-bis, primo periodo, D.L. 31 agosto 2013, n. 101 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30 ottobre 2013, n. 125</w:t>
      </w:r>
      <w:r>
        <w:rPr>
          <w:rFonts w:cs="Verdana" w:ascii="Verdana" w:hAnsi="Verdana"/>
          <w:color w:val="000000"/>
          <w:sz w:val="20"/>
          <w:szCs w:val="20"/>
        </w:rPr>
        <w:t>, come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0, comma 3-bis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. 30 dicembre 2013, n. 150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7 febbraio 2014, n. 15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o al 31 dicembre 2014 continuano ad applicarsi gli adempimenti e gli obblighi di cui 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sente articolo nel testo previgente alle modifiche apportate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3 dicembre 2010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5</w:t>
      </w:r>
      <w:r>
        <w:rPr>
          <w:rFonts w:cs="Verdana" w:ascii="Verdana" w:hAnsi="Verdana"/>
          <w:color w:val="000000"/>
          <w:sz w:val="20"/>
          <w:szCs w:val="20"/>
        </w:rPr>
        <w:t>, nonché le relative sanzioni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9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Registri di carico e scaric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654) (657) (65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31 ottobre 20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ono obbligati alla compilazione e tenuta dei registri di carico e scarico dei rifiu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gli enti e le imprese produttori iniziali di rifiuti speciali pericolosi e gli enti e le impr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ttori iniziali di rifiuti speciali non pericolosi di cui alle lettere c) e d) del comma 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84 </w:t>
      </w:r>
      <w:r>
        <w:rPr>
          <w:rFonts w:cs="Verdana" w:ascii="Verdana" w:hAnsi="Verdana"/>
          <w:color w:val="000000"/>
          <w:sz w:val="20"/>
          <w:szCs w:val="20"/>
        </w:rPr>
        <w:t>e di rifiuti speciali non pericolosi da potabilizzazione e altri trattamenti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cque di cui alla lettera g) del comma 3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4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gli altri detentori di rifiuti, quali enti e imprese che raccolgono e trasportano rifiuti o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no operazioni di preparazione per il riutilizzo e di trattamento, recupero e smaltimen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si i nuovi produttori e, in caso di trasporto intermodale, i soggetti ai quali sono affidat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speciali in attesa della presa in carico degli stessi da parte dell'impresa navale o ferroviari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 dell'impresa che effettua il successivo trasporto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ter</w:t>
      </w:r>
      <w:r>
        <w:rPr>
          <w:rFonts w:cs="Verdana" w:ascii="Verdana" w:hAnsi="Verdana"/>
          <w:color w:val="000000"/>
          <w:sz w:val="20"/>
          <w:szCs w:val="20"/>
        </w:rPr>
        <w:t>, comma 1, ulti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odo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) gli intermediari e i commercianti di rifiuti. </w:t>
      </w:r>
      <w:r>
        <w:rPr>
          <w:rFonts w:cs="Verdana" w:ascii="Verdana" w:hAnsi="Verdana"/>
          <w:color w:val="1A34FF"/>
          <w:sz w:val="12"/>
          <w:szCs w:val="12"/>
        </w:rPr>
        <w:t>(65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bis. Sono esclusi dall'obbligo della tenuta dei registri di carico e scaric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gli enti e le imprese obbligati o che aderiscono volontariamente al sistema di controll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a tracciabilità dei rifiuti (SISTRI)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bis</w:t>
      </w:r>
      <w:r>
        <w:rPr>
          <w:rFonts w:cs="Verdana" w:ascii="Verdana" w:hAnsi="Verdana"/>
          <w:color w:val="000000"/>
          <w:sz w:val="20"/>
          <w:szCs w:val="20"/>
        </w:rPr>
        <w:t>, comma 2, lettera a), dalla da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ivo utilizzo operativo di detto sistem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e attività di raccolta e trasporto di propri rifiuti speciali non pericolosi effettuate dagli e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 imprese produttori iniziali. </w:t>
      </w:r>
      <w:r>
        <w:rPr>
          <w:rFonts w:cs="Verdana" w:ascii="Verdana" w:hAnsi="Verdana"/>
          <w:color w:val="1A34FF"/>
          <w:sz w:val="12"/>
          <w:szCs w:val="12"/>
        </w:rPr>
        <w:t>(65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ter. Gli imprenditori agricoli di cui all'articolo 2135 del codice civile produttori iniziali d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colosi adempiono all'obbligo della tenuta dei registri di carico e scarico con una delle d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i modalità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on la conservazione progressiva per tre anni del formulario di identificazione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3</w:t>
      </w:r>
      <w:r>
        <w:rPr>
          <w:rFonts w:cs="Verdana" w:ascii="Verdana" w:hAnsi="Verdana"/>
          <w:color w:val="000000"/>
          <w:sz w:val="20"/>
          <w:szCs w:val="20"/>
        </w:rPr>
        <w:t>, comma 1, relativo al trasporto dei rifiuti, o della copia della scheda del sistem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 controllo della tracciabilità dei rifiuti (SISTRI)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bis</w:t>
      </w:r>
      <w:r>
        <w:rPr>
          <w:rFonts w:cs="Verdana" w:ascii="Verdana" w:hAnsi="Verdana"/>
          <w:color w:val="000000"/>
          <w:sz w:val="20"/>
          <w:szCs w:val="20"/>
        </w:rPr>
        <w:t>, comma 2, lettera a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on la conservazione per tre anni del documento di conferimento di rifiuti pericol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otti da attività agricole, rilasciato dal soggetto che provvede alla raccolta di detti rifiu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ell'ambito del 'circuito organizzato di raccoltà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3</w:t>
      </w:r>
      <w:r>
        <w:rPr>
          <w:rFonts w:cs="Verdana" w:ascii="Verdana" w:hAnsi="Verdana"/>
          <w:color w:val="000000"/>
          <w:sz w:val="20"/>
          <w:szCs w:val="20"/>
        </w:rPr>
        <w:t xml:space="preserve">, comma 1, lettera pp). </w:t>
      </w:r>
      <w:r>
        <w:rPr>
          <w:rFonts w:cs="Verdana" w:ascii="Verdana" w:hAnsi="Verdana"/>
          <w:color w:val="1A34FF"/>
          <w:sz w:val="12"/>
          <w:szCs w:val="12"/>
        </w:rPr>
        <w:t>(65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quater. Nel registro di carico e scarico devono essere annotate le informazioni su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qualitative e quantitative dei rifiuti prodotti o soggetti alle diverse attiv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mento disciplinate dalla presente Parte quarta. Le annotazioni devono essere effettua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er gli enti e le imprese produttori iniziali, entro dieci giorni lavorativi dalla produ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o scar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er gli enti e le imprese che effettuano operazioni di preparazione per il riutilizzo, en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eci giorni lavorativi dalla presa in carico dei rifiuti e dallo scarico dei rifiuti originati da det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er gli enti e le imprese che effettuano operazioni di trattamento, entro due gior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vorativi dalla presa in carico e dalla conclusione dell'operazione di tratta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per gli intermediari e i commercianti, almeno due giorni lavorativi prima dell'avvi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operazione ed entro dieci giorni lavorativi dalla conclusione dell'operazione. </w:t>
      </w:r>
      <w:r>
        <w:rPr>
          <w:rFonts w:cs="Verdana" w:ascii="Verdana" w:hAnsi="Verdana"/>
          <w:color w:val="1A34FF"/>
          <w:sz w:val="12"/>
          <w:szCs w:val="12"/>
        </w:rPr>
        <w:t>(65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 registri di carico e scarico sono tenuti presso ogni impianto di produzione o, nel caso in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ò risulti eccessivamente oneroso, nel sito di produzione, e integrati con i formular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dentificazione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3</w:t>
      </w:r>
      <w:r>
        <w:rPr>
          <w:rFonts w:cs="Verdana" w:ascii="Verdana" w:hAnsi="Verdana"/>
          <w:color w:val="000000"/>
          <w:sz w:val="20"/>
          <w:szCs w:val="20"/>
        </w:rPr>
        <w:t>, comma 1, relativi al trasporto dei rifiuti, o con la copi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a scheda del sistema di controllo della tracciabilità dei rifiuti (SISTRI)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bis</w:t>
      </w:r>
      <w:r>
        <w:rPr>
          <w:rFonts w:cs="Verdana" w:ascii="Verdana" w:hAnsi="Verdana"/>
          <w:color w:val="000000"/>
          <w:sz w:val="20"/>
          <w:szCs w:val="20"/>
        </w:rPr>
        <w:t>, comma 2, lett. a), trasmessa dall’impianto di destinazione dei rifiuti stessi, sono conserv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cinque anni dalla data dell’ultima registr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 produttori iniziali di rifiuti speciali non pericolosi si cui al comma 1, letera a), la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zione annua di rifiuti non eccede le dieci tonnellate di rifiuti non pericolosi,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mpiere all'obbligo della tenuta dei registri di carico e scarico dei rifiuti anche trami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ociazioni imprenditoriali interessate o società di servizi di diretta emanazione delle stess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provvedono ad annotare i dati previsti con cadenza mensile, mantenendo presso la se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impresa copia dei dati trasmessi. </w:t>
      </w:r>
      <w:r>
        <w:rPr>
          <w:rFonts w:cs="Verdana" w:ascii="Verdana" w:hAnsi="Verdana"/>
          <w:color w:val="1A34FF"/>
          <w:sz w:val="12"/>
          <w:szCs w:val="12"/>
        </w:rPr>
        <w:t>(66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e informazioni contenute nel registro di carico e scarico sono rese disponibili in qualun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mento all'autorità di controllo qualora ne faccia richies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 registri di carico e scarico sono numerati, vidimati e gestiti con le procedure e le mod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ssate dalla normativa sui registri IVA. Gli obblighi connessi alla tenuta dei registri di caric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o si intendono correttamente adempiuti anche qualora sia utilizzata carta formato A4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larmente numerata. I registri sono numerati e vidimati dalle Camere di commerc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almente compet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a disciplina di carattere nazionale relativa ai registri di carico e scarico è quella di cui a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Ministro dell’ambiente 1° aprile 1998, n. 148</w:t>
      </w:r>
      <w:r>
        <w:rPr>
          <w:rFonts w:cs="Verdana" w:ascii="Verdana" w:hAnsi="Verdana"/>
          <w:color w:val="000000"/>
          <w:sz w:val="20"/>
          <w:szCs w:val="20"/>
        </w:rPr>
        <w:t>, come modificato dal comma 7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Nell'Allegato C1, sezione III, lettera c), del decreto del Ministro dell'ambiente 1° aprile 1998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148, dopo le parole: «in litri» la congiunzione: «e» è sostituita dalla disgiunzione: «o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I produttori di rifiuti pericolosi che non sono inquadrati in un’organizzazione di ent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resa, sono soggetti all’obbligo della tenuta del registro di carico e scarico e vi adempi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raverso la conservazione, in ordine cronologico, delle copie delle schede del sistema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trollo della tracciabilità dei rifiuti (SISTRI)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bis</w:t>
      </w:r>
      <w:r>
        <w:rPr>
          <w:rFonts w:cs="Verdana" w:ascii="Verdana" w:hAnsi="Verdana"/>
          <w:color w:val="000000"/>
          <w:sz w:val="20"/>
          <w:szCs w:val="20"/>
        </w:rPr>
        <w:t>, comma 2, lett. a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e ai rifiuti prodotti, rilasciate dal trasportatore dei rifiuti stess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9. Le operazioni di gestione dei centri di raccolta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3</w:t>
      </w:r>
      <w:r>
        <w:rPr>
          <w:rFonts w:cs="Verdana" w:ascii="Verdana" w:hAnsi="Verdana"/>
          <w:color w:val="000000"/>
          <w:sz w:val="20"/>
          <w:szCs w:val="20"/>
        </w:rPr>
        <w:t>, comma 1, lettera mm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escluse dagli obblighi del presente articolo limitatamente ai rifiuti non pericolosi.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pericolosi la registrazione del carico e dello scarico può essere effettuata contestu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momento dell’uscita dei rifiuti stessi dal centro di raccolta e in maniera cumulativa per ciasc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ice dell’elenco dei rifiu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54) </w:t>
      </w:r>
      <w:r>
        <w:rPr>
          <w:rFonts w:cs="Verdana" w:ascii="Verdana" w:hAnsi="Verdana"/>
          <w:color w:val="000000"/>
          <w:sz w:val="20"/>
          <w:szCs w:val="20"/>
        </w:rPr>
        <w:t xml:space="preserve">Articolo modificato dall'art. 2, comma 24-bis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16 gennaio 2008, n. 4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ccessivamente,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6, comma 1, lett. d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la decorrenza prevista dal comma 2 del medesim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6, D.Lgs. 205/201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55) </w:t>
      </w:r>
      <w:r>
        <w:rPr>
          <w:rFonts w:cs="Verdana" w:ascii="Verdana" w:hAnsi="Verdana"/>
          <w:color w:val="000000"/>
          <w:sz w:val="20"/>
          <w:szCs w:val="20"/>
        </w:rPr>
        <w:t>Comma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1, lett. a), D.Lgs. 7 luglio 2011, n. 121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12-bis, D.L. 31 agosto 2013, n. 101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30 ottobre 2013, n. 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56) </w:t>
      </w:r>
      <w:r>
        <w:rPr>
          <w:rFonts w:cs="Verdana" w:ascii="Verdana" w:hAnsi="Verdana"/>
          <w:color w:val="000000"/>
          <w:sz w:val="20"/>
          <w:szCs w:val="20"/>
        </w:rPr>
        <w:t>Comma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1, lett. b), D.Lgs. 7 luglio 2011, n. 121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12-bis, D.L. 31 agosto 2013, n. 101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30 ottobre 2013, n. 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57) </w:t>
      </w:r>
      <w:r>
        <w:rPr>
          <w:rFonts w:cs="Verdana" w:ascii="Verdana" w:hAnsi="Verdana"/>
          <w:color w:val="000000"/>
          <w:sz w:val="20"/>
          <w:szCs w:val="20"/>
        </w:rPr>
        <w:t>Il termine di entrata in operatività del Sistema SISTRI, già fiss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2, comm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 del decreto ministeriale 17 dicembre 2009 </w:t>
      </w:r>
      <w:r>
        <w:rPr>
          <w:rFonts w:cs="Verdana" w:ascii="Verdana" w:hAnsi="Verdana"/>
          <w:color w:val="000000"/>
          <w:sz w:val="20"/>
          <w:szCs w:val="20"/>
        </w:rPr>
        <w:t>e prorogato, da ultimo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6, comma 2, D.L. 13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gosto 2011, n. 138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. 14 settembre 2011, n. 148 </w:t>
      </w:r>
      <w:r>
        <w:rPr>
          <w:rFonts w:cs="Verdana" w:ascii="Verdana" w:hAnsi="Verdana"/>
          <w:color w:val="000000"/>
          <w:sz w:val="20"/>
          <w:szCs w:val="20"/>
        </w:rPr>
        <w:t>e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3, commi 3 e 3-bis, D.L. 29 dicembre 2011, n. 216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febbraio 2012, n. 14</w:t>
      </w:r>
      <w:r>
        <w:rPr>
          <w:rFonts w:cs="Verdana" w:ascii="Verdana" w:hAnsi="Verdana"/>
          <w:color w:val="000000"/>
          <w:sz w:val="20"/>
          <w:szCs w:val="20"/>
        </w:rPr>
        <w:t>, è stato sospeso allo scopo di procedere alle ulteriori verif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tive e funzionali del Sistema di controllo della Tracciabilità dei Rifiuti (SISTRI), fino 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pimento delle anzidette verifiche e comunque non oltre il 30 giugno 2013,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52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1, D.L. 22 giugno 2012, n. 83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7 agosto 2012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3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58) </w:t>
      </w:r>
      <w:r>
        <w:rPr>
          <w:rFonts w:cs="Verdana" w:ascii="Verdana" w:hAnsi="Verdana"/>
          <w:color w:val="000000"/>
          <w:sz w:val="20"/>
          <w:szCs w:val="20"/>
        </w:rPr>
        <w:t xml:space="preserve">A norma de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11, comma 3-bis, primo periodo, D.L. 31 agosto 2013, n. 101 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30 ottobre 2013, n. 125</w:t>
      </w:r>
      <w:r>
        <w:rPr>
          <w:rFonts w:cs="Verdana" w:ascii="Verdana" w:hAnsi="Verdana"/>
          <w:color w:val="000000"/>
          <w:sz w:val="20"/>
          <w:szCs w:val="20"/>
        </w:rPr>
        <w:t>, come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0, comma 3-bis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. 30 dicembre 2013, n. 150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7 febbraio 2014, n. 15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o al 31 dicembre 2014 continuano ad applicarsi gli adempimenti e gli obblighi di cui 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sente articolo nel testo previgente alle modifiche apportate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3 dicembre 2010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5</w:t>
      </w:r>
      <w:r>
        <w:rPr>
          <w:rFonts w:cs="Verdana" w:ascii="Verdana" w:hAnsi="Verdana"/>
          <w:color w:val="000000"/>
          <w:sz w:val="20"/>
          <w:szCs w:val="20"/>
        </w:rPr>
        <w:t>, nonché le relative sanzion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59) </w:t>
      </w:r>
      <w:r>
        <w:rPr>
          <w:rFonts w:cs="Verdana" w:ascii="Verdana" w:hAnsi="Verdana"/>
          <w:color w:val="000000"/>
          <w:sz w:val="20"/>
          <w:szCs w:val="20"/>
        </w:rPr>
        <w:t xml:space="preserve">Comma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12-bis, D.L. 31 agosto 2013, n. 101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30 ottobre 2013, n. 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60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12-ter, D.L. 31 agosto 2013, n. 101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30 ottobre 2013, n. 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9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Ordinanze contingibili e urgenti e poteri sostitutiv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66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giugno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Ferme restando le disposizioni vigenti in materia di tutela ambientale, sanitaria e di pubblic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icurezza, con particolare riferimento alle disposizioni sul potere di ordinanz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la legge 24 febbraio 1992, n. 225</w:t>
      </w:r>
      <w:r>
        <w:rPr>
          <w:rFonts w:cs="Verdana" w:ascii="Verdana" w:hAnsi="Verdana"/>
          <w:color w:val="000000"/>
          <w:sz w:val="20"/>
          <w:szCs w:val="20"/>
        </w:rPr>
        <w:t>, istitutiva del servizio nazionale della protezione civi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si verifichino situazioni di eccezionale ed urgente necessità ovvero di grave e con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colo per la tutela della salute pubblica e dell'ambiente, e non si possa altrimenti provvede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esidente della Giunta regionale o il Presidente della provincia ovvero il Sindaco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ettere, nell'ambito delle rispettive competenze, ordinanze contingibili ed urgent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ntire il ricorso temporaneo a forme, anche speciali, di gestione dei rifiuti, anche in derog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disposizioni vigenti, garantendo un elevato livello di tutela della salute e dell'ambi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ordinanza può disporre la requisizione in uso degli impianti e l'avvalimento temporane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nale che vi è addetto senza costituzione di rapporti di lavoro con l'ente pubblico e s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ovi o maggiori oneri a carico di quest'ultimo. Dette ordinanze sono comunicate al Presid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onsiglio dei Ministri, al Ministro dell'ambiente e della tutela del territorio e del mare,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a salute, al Ministro delle attività produttive, al Presidente della regione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autorità d'ambi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01 </w:t>
      </w:r>
      <w:r>
        <w:rPr>
          <w:rFonts w:cs="Verdana" w:ascii="Verdana" w:hAnsi="Verdana"/>
          <w:color w:val="000000"/>
          <w:sz w:val="20"/>
          <w:szCs w:val="20"/>
        </w:rPr>
        <w:t>entro tre giorni dall'emissione ed hanno efficacia p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n periodo non superiore a sei mesi. </w:t>
      </w:r>
      <w:r>
        <w:rPr>
          <w:rFonts w:cs="Verdana" w:ascii="Verdana" w:hAnsi="Verdana"/>
          <w:color w:val="1A34FF"/>
          <w:sz w:val="12"/>
          <w:szCs w:val="12"/>
        </w:rPr>
        <w:t>(663) (66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Entro centoventi giorni dall'adozione delle ordinanze di cui al comma 1, il President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unta regionale promuove ed adotta le iniziative necessarie per garantire la raccol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ferenziata, il riutilizzo, il riciclaggio e lo smaltimento dei rifiuti. In caso di inutile decors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e e di accertata inattività, il Ministro dell'ambiente e della tutela del territorio e del m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fida il Presidente della Giunta regionale a provvedere entro un congruo termine e, in ca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razione dell'inerzia, può adottare in via sostitutiva tutte le iniziative necessarie ai predet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ini. </w:t>
      </w:r>
      <w:r>
        <w:rPr>
          <w:rFonts w:cs="Verdana" w:ascii="Verdana" w:hAnsi="Verdana"/>
          <w:color w:val="1A34FF"/>
          <w:sz w:val="12"/>
          <w:szCs w:val="12"/>
        </w:rPr>
        <w:t>(66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ordinanze di cui al comma 1 indicano le norme a cui si intende derogare e sono adottate s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ere degli organi tecnici o tecnico-sanitari locali, che si esprimono con specifico riferimento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enze ambient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e ordinanze di cui al comma 1 possono essere reiterate per un periodo non superiore a 1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i per ogni speciale forma di gestione dei rifiuti. Qualora ricorrano comprovate necessità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idente della regione d'intesa con il Ministro dell'ambiente e della tutela del territorio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e può adottare, dettando specifiche prescrizioni, le ordinanze di cui al comma 1 anche oltre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detti termini. </w:t>
      </w:r>
      <w:r>
        <w:rPr>
          <w:rFonts w:cs="Verdana" w:ascii="Verdana" w:hAnsi="Verdana"/>
          <w:color w:val="1A34FF"/>
          <w:sz w:val="12"/>
          <w:szCs w:val="12"/>
        </w:rPr>
        <w:t>(661) (66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e ordinanze di cui al comma 1 che consentono il ricorso temporaneo a speciali form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ione dei rifiuti pericolosi sono comunicate dal Ministro dell'ambiente e della tutela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rritorio e del mare alla Commissione dell'Unione europea. </w:t>
      </w:r>
      <w:r>
        <w:rPr>
          <w:rFonts w:cs="Verdana" w:ascii="Verdana" w:hAnsi="Verdana"/>
          <w:color w:val="1A34FF"/>
          <w:sz w:val="12"/>
          <w:szCs w:val="12"/>
        </w:rPr>
        <w:t>(662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61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, comma 8, D.L. 23 maggio 2008, n. 90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14 luglio 2008, n. 12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62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63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4, comma 1, lett. a) e b), D.L. 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64) </w:t>
      </w:r>
      <w:r>
        <w:rPr>
          <w:rFonts w:cs="Verdana" w:ascii="Verdana" w:hAnsi="Verdana"/>
          <w:color w:val="000000"/>
          <w:sz w:val="20"/>
          <w:szCs w:val="20"/>
        </w:rPr>
        <w:t>In deroga a quanto previsto dal presente articolo vedi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, comma 8, D.L. 28 april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09, n. 39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giugno 2009, n. 7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9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Divieto di abbandono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abbandono e il deposito incontrollati di rifiuti sul suolo e nel suolo sono viet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È altresì vietata l'immissione di rifiuti di qualsiasi genere, allo stato solido o liquido, 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superficiali e sotterrane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Fatta salva l'applicazione delle sanzioni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255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56</w:t>
      </w:r>
      <w:r>
        <w:rPr>
          <w:rFonts w:cs="Verdana" w:ascii="Verdana" w:hAnsi="Verdana"/>
          <w:color w:val="000000"/>
          <w:sz w:val="20"/>
          <w:szCs w:val="20"/>
        </w:rPr>
        <w:t>, chiunque viola i divie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ui ai commi 1 e 2 è tenuto a procedere alla rimozione, all'avvio a recupero o allo smalt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rifiuti ed al ripristino dello stato dei luoghi in solido con il proprietario e con i titolari di diri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 o personali di godimento sull'area, ai quali tale violazione sia imputabile a titolo di dol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pa, in base agli accertamenti effettuati, in contraddittorio con i soggetti interessati, d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i preposti al controllo. Il Sindaco dispone con ordinanza le operazioni a tal fine necessa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 il termine entro cui provvedere, decorso il quale procede all'esecuzione in danno dei sogg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bligati ed al recupero delle somme anticip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Qualora la responsabilità del fatto illecito sia imputabile ad amministratori o rappresent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persona giuridica ai sensi e per gli effetti del comma 3, sono tenuti in solido la perso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uridica ed i soggetti che siano subentrati nei diritti della persona stessa, secondo le previs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8 giugno 2001, n. 231</w:t>
      </w:r>
      <w:r>
        <w:rPr>
          <w:rFonts w:cs="Verdana" w:ascii="Verdana" w:hAnsi="Verdana"/>
          <w:color w:val="000000"/>
          <w:sz w:val="20"/>
          <w:szCs w:val="20"/>
        </w:rPr>
        <w:t>, in materia di responsabilità amministrativ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ne giuridiche, delle società e delle associazioni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9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Trasporto dei rifiut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665) (667) (669) (67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31 ottobre 20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er gli enti e le imprese che raccolgono e trasportano rifiuti e non sono obbligati o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riscono volontariamente al sistema di controllo della tracciabilità dei rifiuti (SISTRI)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bis</w:t>
      </w:r>
      <w:r>
        <w:rPr>
          <w:rFonts w:cs="Verdana" w:ascii="Verdana" w:hAnsi="Verdana"/>
          <w:color w:val="000000"/>
          <w:sz w:val="20"/>
          <w:szCs w:val="20"/>
        </w:rPr>
        <w:t>, comma 2, lettera a), i rifiuti devono essere accompagnati da un formulari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dentificazione dal quale devono risultare almeno i seguenti dati: </w:t>
      </w:r>
      <w:r>
        <w:rPr>
          <w:rFonts w:cs="Verdana" w:ascii="Verdana" w:hAnsi="Verdana"/>
          <w:color w:val="1A34FF"/>
          <w:sz w:val="12"/>
          <w:szCs w:val="12"/>
        </w:rPr>
        <w:t>(67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nome ed indirizzo del produttore dei rifiuti e del detento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origine, tipologia e quantità del rifiu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mpianto di destin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data e percorso dell'istrada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nome ed indirizzo del destinatar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formulario di identificazione di cui al comma 1 deve essere redatto in quattro esempla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ilato, datato e firmato dal produttore dei rifiuti e controfirmate dal trasportatore che in t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o dà atto di aver ricevuto i rifiuti. Una copia del formulario deve rimanere presso il produt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le altre tre, controfirmate e datate in arrivo dal destinatario, sono acquisite una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inatario e due dal trasportatore, che provvede a trasmetterne una al predetto produttor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. Le copie del formulario devono essere conservate per cinque an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l trasportatore non è responsabile per quanto indicato nella Scheda SISTRI - 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vimentazione o nel formulario di identificazione di cui al comma 1 dal produttore o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ntore dei rifiuti e per le eventuali difformità tra la descrizione dei rifiuti e la loro effet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 e consistenza, fatta eccezione per le difformità riscontrabili con la diligenza richiesta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 dell’incar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Durante la raccolta ed il trasporto i rifiuti pericolosi devono essere imballati ed etichetta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ità alle norme vigenti in materia di imballaggio e etichettatura delle sostanze pericolo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Fatto salvo quanto previsto per i comuni e le imprese di trasporto dei rifiuti urban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 della regione Campania, tenuti ad aderire al sistema di controllo della tracciabilità d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ifiuti (SISTRI)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bis</w:t>
      </w:r>
      <w:r>
        <w:rPr>
          <w:rFonts w:cs="Verdana" w:ascii="Verdana" w:hAnsi="Verdana"/>
          <w:color w:val="000000"/>
          <w:sz w:val="20"/>
          <w:szCs w:val="20"/>
        </w:rPr>
        <w:t>, comma 2, lett. a), nonché per i comuni e le impres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rasporto di rifiuti urbani in regioni diverse dalla regione Campania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ter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2, lett. e), che aderiscono al sistema di controllo della tracciabilità dei rifiuti (SISTRI)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di cui al comma 1 non si applicano al trasporto di rifiuti urbani effettuato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o che gestisce il servizio pubblico, né ai trasporti di rifiuti non pericolosi effettuati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ttore dei rifiuti stessi, in modo occasionale e saltuario, che non eccedano la quant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nta chilogrammi o di trenta litri, né al trasporto di rifiuti urbani effettuato dal produttore deg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essi ai centri di raccolta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3</w:t>
      </w:r>
      <w:r>
        <w:rPr>
          <w:rFonts w:cs="Verdana" w:ascii="Verdana" w:hAnsi="Verdana"/>
          <w:color w:val="000000"/>
          <w:sz w:val="20"/>
          <w:szCs w:val="20"/>
        </w:rPr>
        <w:t>, comma 1, lett. mm). Sono conside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casionali e saltuari i trasporti di rifiuti, effettuati complessivamente per non più di quat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te l’anno non eccedenti i trenta chilogrammi o trenta litri al giorno e, comunque, i c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logrammi o cento litri l’an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In ordine alla definizione del modello e dei contenuti del formulario di identificazione, 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pplica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Ministro dell'ambiente 1° aprile 1998, n. 14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I formulari di identificazione devono essere numerati e vidimati dagli uffici dell'Agenzi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ate o dalle Camere di commercio, industria, artigianato e agricoltura o dagli uffici regional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inciali competenti in materia di rifiuti e devono essere annotati sul registro Iva acquisti.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dimazione dei predetti formulari di identificazione è gratuita e non è soggetta ad alcun diritt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sizione tributar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Per le imprese che raccolgono e trasportano i propri rifiuti non pericolosi che non aderisco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 base volontaria al sistema di controllo della tracciabilità dei rifiuti (SISTRI)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88-bis</w:t>
      </w:r>
      <w:r>
        <w:rPr>
          <w:rFonts w:cs="Verdana" w:ascii="Verdana" w:hAnsi="Verdana"/>
          <w:color w:val="000000"/>
          <w:sz w:val="20"/>
          <w:szCs w:val="20"/>
        </w:rPr>
        <w:t>, comma 2, lett. a), il formulario di identificazione è validamente sostituito, per 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getto di spedizioni transfrontaliere, dai documenti previsti dalla normativa comunitaria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4</w:t>
      </w:r>
      <w:r>
        <w:rPr>
          <w:rFonts w:cs="Verdana" w:ascii="Verdana" w:hAnsi="Verdana"/>
          <w:color w:val="000000"/>
          <w:sz w:val="20"/>
          <w:szCs w:val="20"/>
        </w:rPr>
        <w:t>, anche con riguardo alla tratta percorsa su territorio nazional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9. La scheda di accompagnamen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3 del decreto legislativo 27 gennaio 1992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99</w:t>
      </w:r>
      <w:r>
        <w:rPr>
          <w:rFonts w:cs="Verdana" w:ascii="Verdana" w:hAnsi="Verdana"/>
          <w:color w:val="000000"/>
          <w:sz w:val="20"/>
          <w:szCs w:val="20"/>
        </w:rPr>
        <w:t>, relativa all'utilizzazione dei fanghi di depurazione in agricoltura, è sostituita dalla Sched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ISTRI - Area movimentazione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Ministro dell'ambiente e della tutela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territorio e del mare in data 17 dicembre 2009 </w:t>
      </w:r>
      <w:r>
        <w:rPr>
          <w:rFonts w:cs="Verdana" w:ascii="Verdana" w:hAnsi="Verdana"/>
          <w:color w:val="000000"/>
          <w:sz w:val="20"/>
          <w:szCs w:val="20"/>
        </w:rPr>
        <w:t>o, per le imprese che non aderiscono su bas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olontaria al sistema di controllo della tracciabilità dei rifiuti (SISTRI)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bis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2, lett. a), dal formulario di identificazione di cui al comma 1. Le specifiche informaz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cui all'allegato IIIA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reto legislativo n. 99 del 1992 </w:t>
      </w:r>
      <w:r>
        <w:rPr>
          <w:rFonts w:cs="Verdana" w:ascii="Verdana" w:hAnsi="Verdana"/>
          <w:color w:val="000000"/>
          <w:sz w:val="20"/>
          <w:szCs w:val="20"/>
        </w:rPr>
        <w:t>devono essere indicate nello spa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o alle annotazioni della medesima Scheda SISTRI - Area movimentazione o nel formula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identificazione. La movimentazione dei rifiuti esclusivamente all'interno di aree private non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ta trasporto ai fini della parte quarta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-bis. La movimentazione dei rifiuti tra fondi appartenenti alla medesima azienda agricol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orché effettuata percorrendo la pubblica via, non è considerata trasporto ai fin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qualora risulti comprovato da elementi oggettivi ed univoci che sia finalizz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icamente al raggiungimento del luogo di messa a dimora dei rifiuti in deposito temporaneo 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anza fra i fondi non sia superiore a dieci chilometri. Non è altresì considerata trasport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vimentazione dei rifiuti effettuata dall'imprenditore agricolo di cui all'articolo 2135 del codi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vile dai propri fondi al sito che sia nella disponibilità giuridica della cooperativa agricola, 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si i consorzi agrari, di cui è socio, qualora sia finalizzata al raggiungimento del deposi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mporaneo. </w:t>
      </w:r>
      <w:r>
        <w:rPr>
          <w:rFonts w:cs="Verdana" w:ascii="Verdana" w:hAnsi="Verdana"/>
          <w:color w:val="1A34FF"/>
          <w:sz w:val="12"/>
          <w:szCs w:val="12"/>
        </w:rPr>
        <w:t>(66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La microraccolta dei rifiuti, intesa come la raccolta di rifiuti da parte di un unico raccogli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trasportatore presso più produttori o detentori svolta con lo stesso automezzo, dev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ta nel più breve tempo tecnicamente possibile. Nelle schede del sistema di controll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a tracciabilità dei rifiuti (SISTRI)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bis</w:t>
      </w:r>
      <w:r>
        <w:rPr>
          <w:rFonts w:cs="Verdana" w:ascii="Verdana" w:hAnsi="Verdana"/>
          <w:color w:val="000000"/>
          <w:sz w:val="20"/>
          <w:szCs w:val="20"/>
        </w:rPr>
        <w:t>, comma 2, lett. a), relativ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vimentazione dei rifiuti, e nei formulari di identificazione dei rifiuti devono essere indica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o spazio relativo al percorso, tutte le tappe intermedie previste. Nel caso in cui il perco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esse subire delle variazioni, nello spazio relativo alle annotazioni deve essere indicato a c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rasportatore il percorso realmente effettu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Gli stazionamenti dei veicoli in configurazione di trasporto, nonché le soste tecniche 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zioni di trasbordo, ivi compreso quelle effettuate con cassoni e dispositivi scarrabili n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ientrano nelle attività di stoccaggi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3</w:t>
      </w:r>
      <w:r>
        <w:rPr>
          <w:rFonts w:cs="Verdana" w:ascii="Verdana" w:hAnsi="Verdana"/>
          <w:color w:val="000000"/>
          <w:sz w:val="20"/>
          <w:szCs w:val="20"/>
        </w:rPr>
        <w:t xml:space="preserve">, comma 1, lettera v) </w:t>
      </w:r>
      <w:r>
        <w:rPr>
          <w:rFonts w:cs="Verdana" w:ascii="Verdana" w:hAnsi="Verdana"/>
          <w:color w:val="1A34FF"/>
          <w:sz w:val="12"/>
          <w:szCs w:val="12"/>
        </w:rPr>
        <w:t>(668)</w:t>
      </w:r>
      <w:r>
        <w:rPr>
          <w:rFonts w:cs="Verdana" w:ascii="Verdana" w:hAnsi="Verdana"/>
          <w:color w:val="000000"/>
          <w:sz w:val="20"/>
          <w:szCs w:val="20"/>
        </w:rPr>
        <w:t>, purché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sse siano dettate da esigenze di trasporto e non superino le quarantotto ore, escludendo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uto i giorni interdetti alla circol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Nel caso di trasporto intermodale di rifiuti, le attività di carico e scarico, di trasbord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le soste tecniche all’interno dei porti e degli scali ferroviari, degli interporti, impiant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rminalizzazione e scali merci non rientrano nelle attività di stoccaggio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3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1, lettera aa) purché siano effettuate nel più breve tempo possibile e non super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que, salvo impossibilità per caso fortuito o per forza maggiore, il termine massimo di s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i a decorrere dalla data in cui hanno avuto inizio predette attività. Ove si prosp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mpossibilità del rispetto del predetto termine per caso fortuito o per forza maggiore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ntore del rifiuto ha l’obbligo di darne indicazione nello spazio relativo alle annotazion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esima Scheda SISTRI - Area movimentazione e informare, senza indugio e comunque pr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scadenza del predetto termine, il comune e la provincia territorialmente compet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ndo tutti gli aspetti pertinenti alla situazione. Ferme restando le competenze degli org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ntrollo, il detentore del rifiuto dovrà adottare, senza indugio e a propri costi e spese, tu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iniziative opportune per prevenire eventuali pregiudizi ambientali e effetti nocivi per la salu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ana. La decorrenza del termine massimo di sei giorni resta sospesa durante il periodo in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duri l’impossibilità per caso fortuito o per forza maggiore. In caso di persistente impossi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caso fortuito o per forza maggiore per un periodo superiore a 30 giorni a decorrere dalla d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ui ha avuto inizio l’attività di cui al primo periodo del presente comma, il detentore del rifi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rà obbligato a conferire, a propri costi e spese, i rifiuti ad un intermediario, ad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erciante, ad un ente o impresa che effettua le operazioni di trattamento dei rifiuti, o ad u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ggetto pubblico o privato addetto alla raccolta dei rifiuti, in conformità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177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7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La copia cartacea della scheda del sistema di controllo della tracciabilità dei rifiuti (SISTRI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bis</w:t>
      </w:r>
      <w:r>
        <w:rPr>
          <w:rFonts w:cs="Verdana" w:ascii="Verdana" w:hAnsi="Verdana"/>
          <w:color w:val="000000"/>
          <w:sz w:val="20"/>
          <w:szCs w:val="20"/>
        </w:rPr>
        <w:t>, comma 2, lett. a), relativa alla movimentazione dei rifiuti 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ulario di identificazione di cui al comma 1 costituisce documentazione equipollente a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cheda di trasporto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7-bis del decreto legislativo 21 novembre 2005, n. 286 </w:t>
      </w:r>
      <w:r>
        <w:rPr>
          <w:rFonts w:cs="Verdana" w:ascii="Verdana" w:hAnsi="Verdana"/>
          <w:color w:val="000000"/>
          <w:sz w:val="20"/>
          <w:szCs w:val="20"/>
        </w:rPr>
        <w:t>e a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Ministro delle infrastrutture e dei trasporti 30 giugno 200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65) </w:t>
      </w:r>
      <w:r>
        <w:rPr>
          <w:rFonts w:cs="Verdana" w:ascii="Verdana" w:hAnsi="Verdana"/>
          <w:color w:val="000000"/>
          <w:sz w:val="20"/>
          <w:szCs w:val="20"/>
        </w:rPr>
        <w:t>Articolo modifica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25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-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quinquies, comma 1, lett. a), D.L. 3 novembre 2008, n. 171</w:t>
      </w:r>
      <w:r>
        <w:rPr>
          <w:rFonts w:cs="Verdana" w:ascii="Verdana" w:hAnsi="Verdana"/>
          <w:color w:val="000000"/>
          <w:sz w:val="20"/>
          <w:szCs w:val="20"/>
        </w:rPr>
        <w:t>, convertito, con modificazioni, da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. 30 dicembre 2008, n. 205 </w:t>
      </w:r>
      <w:r>
        <w:rPr>
          <w:rFonts w:cs="Verdana" w:ascii="Verdana" w:hAnsi="Verdana"/>
          <w:color w:val="000000"/>
          <w:sz w:val="20"/>
          <w:szCs w:val="20"/>
        </w:rPr>
        <w:t>e, successivamente,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6, comma 1, lett. e)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3 dicembre 2010, n. 205</w:t>
      </w:r>
      <w:r>
        <w:rPr>
          <w:rFonts w:cs="Verdana" w:ascii="Verdana" w:hAnsi="Verdana"/>
          <w:color w:val="000000"/>
          <w:sz w:val="20"/>
          <w:szCs w:val="20"/>
        </w:rPr>
        <w:t xml:space="preserve">, con la decorrenza prevista dal comma 2 del medesim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205/201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66) </w:t>
      </w:r>
      <w:r>
        <w:rPr>
          <w:rFonts w:cs="Verdana" w:ascii="Verdana" w:hAnsi="Verdana"/>
          <w:color w:val="000000"/>
          <w:sz w:val="20"/>
          <w:szCs w:val="20"/>
        </w:rPr>
        <w:t>Comma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8, comma 1, D.L. 9 febbraio 2012, n. 5 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. 4 aprile 2012, n. 35 </w:t>
      </w:r>
      <w:r>
        <w:rPr>
          <w:rFonts w:cs="Verdana" w:ascii="Verdana" w:hAnsi="Verdana"/>
          <w:color w:val="000000"/>
          <w:sz w:val="20"/>
          <w:szCs w:val="20"/>
        </w:rPr>
        <w:t>e, successivamente,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52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2-ter, lett. b), D.L. 22 giugno 2012, n. 83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7 agos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12, n. 13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67) </w:t>
      </w:r>
      <w:r>
        <w:rPr>
          <w:rFonts w:cs="Verdana" w:ascii="Verdana" w:hAnsi="Verdana"/>
          <w:color w:val="000000"/>
          <w:sz w:val="20"/>
          <w:szCs w:val="20"/>
        </w:rPr>
        <w:t>Il termine di entrata in operatività del Sistema SISTRI, già fiss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2, comm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 del decreto ministeriale 17 dicembre 2009 </w:t>
      </w:r>
      <w:r>
        <w:rPr>
          <w:rFonts w:cs="Verdana" w:ascii="Verdana" w:hAnsi="Verdana"/>
          <w:color w:val="000000"/>
          <w:sz w:val="20"/>
          <w:szCs w:val="20"/>
        </w:rPr>
        <w:t>e prorogato, da ultimo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6, comma 2, D.L. 13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gosto 2011, n. 138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. 14 settembre 2011, n. 148 </w:t>
      </w:r>
      <w:r>
        <w:rPr>
          <w:rFonts w:cs="Verdana" w:ascii="Verdana" w:hAnsi="Verdana"/>
          <w:color w:val="000000"/>
          <w:sz w:val="20"/>
          <w:szCs w:val="20"/>
        </w:rPr>
        <w:t>e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3, commi 3 e 3-bis, D.L. 29 dicembre 2011, n. 216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febbraio 2012, n. 14</w:t>
      </w:r>
      <w:r>
        <w:rPr>
          <w:rFonts w:cs="Verdana" w:ascii="Verdana" w:hAnsi="Verdana"/>
          <w:color w:val="000000"/>
          <w:sz w:val="20"/>
          <w:szCs w:val="20"/>
        </w:rPr>
        <w:t>, è stato sospeso allo scopo di procedere alle ulteriori verif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tive e funzionali del Sistema di controllo della Tracciabilità dei Rifiuti (SISTRI), fino 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pimento delle anzidette verifiche e comunque non oltre il 30 giugno 2013,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52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1, D.L. 22 giugno 2012, n. 83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7 agosto 2012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3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68) </w:t>
      </w:r>
      <w:r>
        <w:rPr>
          <w:rFonts w:cs="Verdana" w:ascii="Verdana" w:hAnsi="Verdana"/>
          <w:color w:val="000000"/>
          <w:sz w:val="20"/>
          <w:szCs w:val="20"/>
        </w:rPr>
        <w:t>NDR: Il riferimento è da intenders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83, comma 1, lett. aa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69) </w:t>
      </w:r>
      <w:r>
        <w:rPr>
          <w:rFonts w:cs="Verdana" w:ascii="Verdana" w:hAnsi="Verdana"/>
          <w:color w:val="000000"/>
          <w:sz w:val="20"/>
          <w:szCs w:val="20"/>
        </w:rPr>
        <w:t xml:space="preserve">A norma de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11, comma 3-bis, primo periodo, D.L. 31 agosto 2013, n. 101 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30 ottobre 2013, n. 125</w:t>
      </w:r>
      <w:r>
        <w:rPr>
          <w:rFonts w:cs="Verdana" w:ascii="Verdana" w:hAnsi="Verdana"/>
          <w:color w:val="000000"/>
          <w:sz w:val="20"/>
          <w:szCs w:val="20"/>
        </w:rPr>
        <w:t>, come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0, comma 3-bis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. 30 dicembre 2013, n. 150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7 febbraio 2014, n. 15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o al 31 dicembre 2014 continuano ad applicarsi gli adempimenti e gli obblighi di cui 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sente articolo nel testo previgente alle modifiche apportate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3 dicembre 2010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5</w:t>
      </w:r>
      <w:r>
        <w:rPr>
          <w:rFonts w:cs="Verdana" w:ascii="Verdana" w:hAnsi="Verdana"/>
          <w:color w:val="000000"/>
          <w:sz w:val="20"/>
          <w:szCs w:val="20"/>
        </w:rPr>
        <w:t>, nonché le relative sanzion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70) </w:t>
      </w:r>
      <w:r>
        <w:rPr>
          <w:rFonts w:cs="Verdana" w:ascii="Verdana" w:hAnsi="Verdana"/>
          <w:color w:val="000000"/>
          <w:sz w:val="20"/>
          <w:szCs w:val="20"/>
        </w:rPr>
        <w:t xml:space="preserve">Alinea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12-quater, D.L. 31 agosto 2013, n. 101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30 ottobre 2013, n. 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71) </w:t>
      </w:r>
      <w:r>
        <w:rPr>
          <w:rFonts w:cs="Verdana" w:ascii="Verdana" w:hAnsi="Verdana"/>
          <w:color w:val="000000"/>
          <w:sz w:val="20"/>
          <w:szCs w:val="20"/>
        </w:rPr>
        <w:t>Vedi, anche,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0, comma 8, D.L. 6 dicembre 2011, n. 201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2 dicembre 2011, n. 21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9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Spedizioni transfrontalier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672) (67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1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spedizioni transfrontaliere dei rifiuti sono disciplinate dai regolamenti comunitari 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golano la materia, dagli accordi bilaterali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41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43 del regolamento (CE)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013/2006 </w:t>
      </w:r>
      <w:r>
        <w:rPr>
          <w:rFonts w:cs="Verdana" w:ascii="Verdana" w:hAnsi="Verdana"/>
          <w:color w:val="000000"/>
          <w:sz w:val="20"/>
          <w:szCs w:val="20"/>
        </w:rPr>
        <w:t>e dal decreto di cui al comma 4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Sono fatti salvi, 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41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43 del regolamento (CE) n. 1013/2006 </w:t>
      </w:r>
      <w:r>
        <w:rPr>
          <w:rFonts w:cs="Verdana" w:ascii="Verdana" w:hAnsi="Verdana"/>
          <w:color w:val="000000"/>
          <w:sz w:val="20"/>
          <w:szCs w:val="20"/>
        </w:rPr>
        <w:t>gli accor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vigore tra lo Stato della Città del Vaticano, la Repubblica di San Marino e la Repubbl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taliana. Alle importazioni di rifiuti urbani e assimilati provenienti dallo Stato della Città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Vaticano e dalla Repubblica di San Marino non si applicano le disposiz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42 </w:t>
      </w:r>
      <w:r>
        <w:rPr>
          <w:rFonts w:cs="Verdana" w:ascii="Verdana" w:hAnsi="Verdana"/>
          <w:color w:val="000000"/>
          <w:sz w:val="20"/>
          <w:szCs w:val="20"/>
        </w:rPr>
        <w:t>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etto regol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Fatte salve le norme che disciplinano il trasporto internazionale di merci, le impres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no il trasporto transfrontaliero nel territorio italiano sono iscritte all’Albo nazion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estori ambientali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12</w:t>
      </w:r>
      <w:r>
        <w:rPr>
          <w:rFonts w:cs="Verdana" w:ascii="Verdana" w:hAnsi="Verdana"/>
          <w:color w:val="000000"/>
          <w:sz w:val="20"/>
          <w:szCs w:val="20"/>
        </w:rPr>
        <w:t>. L’iscrizione all’Albo, qualora effettuata per il s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rcizio dei trasporti transfrontalieri, non è subordinata alla prestazione delle garanzi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inanziarie di cui al comma 10 del medesim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12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67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Con decreto del Ministro dell'ambiente e della tutela del territorio e del mare, di concert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Ministri dello sviluppo economico, della salute, dell'economia e delle finanze,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frastrutture e dei trasporti, nel rispetto delle norme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regolamento (CE) n. 1013/2006 </w:t>
      </w:r>
      <w:r>
        <w:rPr>
          <w:rFonts w:cs="Verdana" w:ascii="Verdana" w:hAnsi="Verdana"/>
          <w:color w:val="000000"/>
          <w:sz w:val="20"/>
          <w:szCs w:val="20"/>
        </w:rPr>
        <w:t>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iplina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 criteri per il calcolo degli importi minimi delle garanzie finanziarie da prestare 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dizioni dei rifiuti, di cui all'articolo 6 del predetto regolamento; tali garanzie sono ridotte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inquanta per cento per le imprese registrate ai sens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olamento (CE) n. 761/2001,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Parlamento europeo e del Consiglio, del 19 marzo 2001</w:t>
      </w:r>
      <w:r>
        <w:rPr>
          <w:rFonts w:cs="Verdana" w:ascii="Verdana" w:hAnsi="Verdana"/>
          <w:color w:val="000000"/>
          <w:sz w:val="20"/>
          <w:szCs w:val="20"/>
        </w:rPr>
        <w:t>, e del quaranta per cento nel ca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rese in possesso della certificazione ambientale ai sensi della norma Uni En Iso 14001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e spese amministrative poste a carico dei notificatori ai sensi dell'articolo 29,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la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specifiche modalità per il trasporto dei rifiuti negli Stati di cui al comma 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Sino all'adozione del decreto di cui al comma 4, continuano ad applicarsi le disposizion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Ministro dell’ambiente 3 settembre 1998, n. 37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6. Ai sensi e per gli effett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olamento (CE) n. 1013/2006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e autorità competenti di spedizione e di destinazione sono le regioni e le provin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nom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'autorità di transito è il Ministero dell'ambiente e della tutela del territorio e del ma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orrispondente è il Ministero dell'ambiente e della tutela del territorio e del mar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7. Le regioni e le province autonome comunicano le informaz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6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regolamento (CE) n. 1013/2006 </w:t>
      </w:r>
      <w:r>
        <w:rPr>
          <w:rFonts w:cs="Verdana" w:ascii="Verdana" w:hAnsi="Verdana"/>
          <w:color w:val="000000"/>
          <w:sz w:val="20"/>
          <w:szCs w:val="20"/>
        </w:rPr>
        <w:t>al Ministero dell'ambiente e della tutela del territorio e del m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l successivo inoltro alla Commissione dell'Unione europea, nonché, entro il 30 settemb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ni anno, i dati, riferiti all'anno precedente, previsti dall'articolo 13, comma 3,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nzione di Basilea, ratificata con legge 18 agosto 1993, n. 340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72) </w:t>
      </w:r>
      <w:r>
        <w:rPr>
          <w:rFonts w:cs="Verdana" w:ascii="Verdana" w:hAnsi="Verdana"/>
          <w:color w:val="000000"/>
          <w:sz w:val="20"/>
          <w:szCs w:val="20"/>
        </w:rPr>
        <w:t>Articol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7, comma 1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73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 d-bis), D.L. 9 febbraio 2012, n. 5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. 4 aprile 2012, n. 35 </w:t>
      </w:r>
      <w:r>
        <w:rPr>
          <w:rFonts w:cs="Verdana" w:ascii="Verdana" w:hAnsi="Verdana"/>
          <w:color w:val="000000"/>
          <w:sz w:val="20"/>
          <w:szCs w:val="20"/>
        </w:rPr>
        <w:t xml:space="preserve">e, successivamente,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3-terdecies, D.L. 2 marzo 2012, n. 16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6 april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12, n. 4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74) </w:t>
      </w:r>
      <w:r>
        <w:rPr>
          <w:rFonts w:cs="Verdana" w:ascii="Verdana" w:hAnsi="Verdana"/>
          <w:color w:val="000000"/>
          <w:sz w:val="20"/>
          <w:szCs w:val="20"/>
        </w:rPr>
        <w:t>Vedi, anche,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8, comma 1-bis, D.L. 23 maggio 2008, n. 90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14 luglio 2008, n. 123</w:t>
      </w:r>
      <w:r>
        <w:rPr>
          <w:rFonts w:cs="Verdana" w:ascii="Verdana" w:hAnsi="Verdana"/>
          <w:color w:val="000000"/>
          <w:sz w:val="20"/>
          <w:szCs w:val="20"/>
        </w:rPr>
        <w:t>,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-decies, comma 1, lettera f)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. 3 giugno 2008, n. 97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 agosto 2008, n. 12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PO 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OMPETENZE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9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Competenze dello Stato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6 dicembre 20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Ferme restando le ulteriori competenze statali previste da speciali disposizioni, 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ute nella parte quarta del presente decreto, spettano allo Sta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e funzioni di indirizzo e coordinamento necessarie all'attuazione della parte quarta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esente decreto, da esercitar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 della legge 15 marzo 1997, n. 59</w:t>
      </w:r>
      <w:r>
        <w:rPr>
          <w:rFonts w:cs="Verdana" w:ascii="Verdana" w:hAnsi="Verdana"/>
          <w:color w:val="000000"/>
          <w:sz w:val="20"/>
          <w:szCs w:val="20"/>
        </w:rPr>
        <w:t>, nei limi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 quanto stabil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, comma 6, della legge 5 giugno 2003, n. 131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 definizione dei criteri generali e delle metodologie per la gestione integrata dei rifiuti;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677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-bis) la definizione di linee guida, sentita la Conferenza unificata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8 agosto 1997, n. 281</w:t>
      </w:r>
      <w:r>
        <w:rPr>
          <w:rFonts w:cs="Verdana" w:ascii="Verdana" w:hAnsi="Verdana"/>
          <w:color w:val="000000"/>
          <w:sz w:val="20"/>
          <w:szCs w:val="20"/>
        </w:rPr>
        <w:t>, sui contenuti minimi delle autorizzazioni rilasciate 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t. 208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15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16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color w:val="1A34FF"/>
          <w:sz w:val="12"/>
          <w:szCs w:val="12"/>
        </w:rPr>
        <w:t>(678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-ter) la definizione di linee guida, sentita la Conferenza Unificata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8 agosto 1997, n. 281</w:t>
      </w:r>
      <w:r>
        <w:rPr>
          <w:rFonts w:cs="Verdana" w:ascii="Verdana" w:hAnsi="Verdana"/>
          <w:color w:val="000000"/>
          <w:sz w:val="20"/>
          <w:szCs w:val="20"/>
        </w:rPr>
        <w:t xml:space="preserve">, per le attività di recupero energetico dei rifiuti; </w:t>
      </w:r>
      <w:r>
        <w:rPr>
          <w:rFonts w:cs="Verdana" w:ascii="Verdana" w:hAnsi="Verdana"/>
          <w:color w:val="1A34FF"/>
          <w:sz w:val="12"/>
          <w:szCs w:val="12"/>
        </w:rPr>
        <w:t>(67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'individuazione delle iniziative e delle misure per prevenire e limitare, anche mediant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orso a forme di deposito cauzionale sui beni immessi al consumo, la produzione dei rifiu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per ridurne la pericolosi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'individuazione dei flussi omogenei di produzione dei rifiuti con più elevato impa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, che presentano le maggiori difficoltà di smaltimento o particolari possibil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o sia per le sostanze impiegate nei prodotti base sia per la quantità complessiv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medesim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l'adozione di criteri generali per la redazione di piani di settore per la riduzione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iclaggio, il recupero e l'ottimizzazione dei flussi d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l'individuazione, nel rispetto delle attribuzioni costituzionali delle regioni, degli impi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o e di smaltimento di preminente interesse nazionale da realizzare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ernizzazione e lo sviluppo del Paese; l'individuazione è operata, sentita la Conferenz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unificat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 del decreto legislativo 28 agosto 1997, n. 281</w:t>
      </w:r>
      <w:r>
        <w:rPr>
          <w:rFonts w:cs="Verdana" w:ascii="Verdana" w:hAnsi="Verdana"/>
          <w:color w:val="000000"/>
          <w:sz w:val="20"/>
          <w:szCs w:val="20"/>
        </w:rPr>
        <w:t>, a mezzo di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a, adottato con decreto del Presidente del Consiglio dei Ministri su propos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'ambiente e della tutela del territorio e del mare, e inserito nel Docume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azione economico-finanziaria, con indicazione degli stanziamenti necessari per la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zazione. Nell'individuare le infrastrutture e gli insediamenti strategici di cui a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il Governo procede secondo finalità di riequilibrio socio-economico fra le aree del territori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azionale. Il Governo indica nel disegno di legge finanziaria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, comma 3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ttera i-ter), della legge 5 agosto 1978, n. 468</w:t>
      </w:r>
      <w:r>
        <w:rPr>
          <w:rFonts w:cs="Verdana" w:ascii="Verdana" w:hAnsi="Verdana"/>
          <w:color w:val="000000"/>
          <w:sz w:val="20"/>
          <w:szCs w:val="20"/>
        </w:rPr>
        <w:t>, le risorse necessarie, anche ai f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rogazione dei contributi compensativi a favore degli enti locali, che integrano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inanziamenti pubblici, comunitari e privati allo scopo disponibili; </w:t>
      </w:r>
      <w:r>
        <w:rPr>
          <w:rFonts w:cs="Verdana" w:ascii="Verdana" w:hAnsi="Verdana"/>
          <w:color w:val="1A34FF"/>
          <w:sz w:val="12"/>
          <w:szCs w:val="12"/>
        </w:rPr>
        <w:t>(67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la definizione, nel rispetto delle attribuzioni costituzionali delle regioni, di un p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ionale di comunicazione e di conoscenza ambientale. La definizione è operata, sentita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ferenza unificat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 del decreto legislativo 28 agosto 1997, n. 281</w:t>
      </w:r>
      <w:r>
        <w:rPr>
          <w:rFonts w:cs="Verdana" w:ascii="Verdana" w:hAnsi="Verdana"/>
          <w:color w:val="000000"/>
          <w:sz w:val="20"/>
          <w:szCs w:val="20"/>
        </w:rPr>
        <w:t>, a mezz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un Programma, formulato con decreto del Presidente del Consiglio dei Ministri, su propos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'ambiente e della tutela del territorio e del mare, inserito nel Docume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azione economico-finanziaria, con indicazione degli stanziamenti necessari per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alizzazione; </w:t>
      </w:r>
      <w:r>
        <w:rPr>
          <w:rFonts w:cs="Verdana" w:ascii="Verdana" w:hAnsi="Verdana"/>
          <w:color w:val="1A34FF"/>
          <w:sz w:val="12"/>
          <w:szCs w:val="12"/>
        </w:rPr>
        <w:t>(67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l'indicazione delle misure atte ad incoraggiare la razionalizzazione della raccolta,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ernita e del riciclaggio dei rifiuti; </w:t>
      </w:r>
      <w:r>
        <w:rPr>
          <w:rFonts w:cs="Verdana" w:ascii="Verdana" w:hAnsi="Verdana"/>
          <w:color w:val="1A34FF"/>
          <w:sz w:val="12"/>
          <w:szCs w:val="12"/>
        </w:rPr>
        <w:t>(67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l'individuazione delle iniziative e delle azioni, anche economiche, per favorire il riciclaggi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recupero di rifiuti, nonché per promuovere il mercato dei materiali recuperati dai rifiuti ed il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ego da parte delle pubbliche amministrazioni e dei soggetti economici, anche ai sen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2, comma 56, lettera a), della legge 28 dicembre 2001, n. 448</w:t>
      </w:r>
      <w:r>
        <w:rPr>
          <w:rFonts w:cs="Verdana" w:ascii="Verdana" w:hAnsi="Verdana"/>
          <w:color w:val="000000"/>
          <w:sz w:val="20"/>
          <w:szCs w:val="20"/>
        </w:rPr>
        <w:t xml:space="preserve">, e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Ministro dell'ambiente e della tutela del territorio e del mare 8 maggio 2003, n. 203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color w:val="1A34FF"/>
          <w:sz w:val="12"/>
          <w:szCs w:val="12"/>
        </w:rPr>
        <w:t>(676) (68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l'individuazione di obiettivi di qualità dei servizi di gestione de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la determinazione di criteri generali, differenziati per i rifiuti urbani e per i rifiuti special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i fini della elaborazione dei piani regional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99 </w:t>
      </w:r>
      <w:r>
        <w:rPr>
          <w:rFonts w:cs="Verdana" w:ascii="Verdana" w:hAnsi="Verdana"/>
          <w:color w:val="000000"/>
          <w:sz w:val="20"/>
          <w:szCs w:val="20"/>
        </w:rPr>
        <w:t>con particolare riferimento a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terminazione, d'intesa con la Conferenza unificata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 del decreto legislativ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8 agosto 1997, n. 281</w:t>
      </w:r>
      <w:r>
        <w:rPr>
          <w:rFonts w:cs="Verdana" w:ascii="Verdana" w:hAnsi="Verdana"/>
          <w:color w:val="000000"/>
          <w:sz w:val="20"/>
          <w:szCs w:val="20"/>
        </w:rPr>
        <w:t>, delle linee guida per la individuazione degli Ambiti territoriali ottimal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 costituirsi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00</w:t>
      </w:r>
      <w:r>
        <w:rPr>
          <w:rFonts w:cs="Verdana" w:ascii="Verdana" w:hAnsi="Verdana"/>
          <w:color w:val="000000"/>
          <w:sz w:val="20"/>
          <w:szCs w:val="20"/>
        </w:rPr>
        <w:t xml:space="preserve">, e per il coordinamento dei piani stessi; </w:t>
      </w:r>
      <w:r>
        <w:rPr>
          <w:rFonts w:cs="Verdana" w:ascii="Verdana" w:hAnsi="Verdana"/>
          <w:color w:val="1A34FF"/>
          <w:sz w:val="12"/>
          <w:szCs w:val="12"/>
        </w:rPr>
        <w:t>(68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la determinazione, relativamente all'assegnazione della concessione del servizio per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estione integrata dei rifiuti, d'intesa con la Conferenza unificata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 del 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islativo 28 agosto 1997, n. 281</w:t>
      </w:r>
      <w:r>
        <w:rPr>
          <w:rFonts w:cs="Verdana" w:ascii="Verdana" w:hAnsi="Verdana"/>
          <w:color w:val="000000"/>
          <w:sz w:val="20"/>
          <w:szCs w:val="20"/>
        </w:rPr>
        <w:t>, delle linee guida per la definizione delle gare d'appalto, ed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 dei requisiti di ammissione delle imprese, e dei relativi capitolati, anche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ferimento agli elementi economici relativi agli impianti esistenti; </w:t>
      </w:r>
      <w:r>
        <w:rPr>
          <w:rFonts w:cs="Verdana" w:ascii="Verdana" w:hAnsi="Verdana"/>
          <w:color w:val="1A34FF"/>
          <w:sz w:val="12"/>
          <w:szCs w:val="12"/>
        </w:rPr>
        <w:t>(681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) la determinazione, d'intesa con la Conferenza unificata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 del 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islativo 28 agosto 1997, n. 281</w:t>
      </w:r>
      <w:r>
        <w:rPr>
          <w:rFonts w:cs="Verdana" w:ascii="Verdana" w:hAnsi="Verdana"/>
          <w:color w:val="000000"/>
          <w:sz w:val="20"/>
          <w:szCs w:val="20"/>
        </w:rPr>
        <w:t>, delle linee guida inerenti le forme ed i mod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operazione fra gli enti locali, anche con riferimento alla riscossione della tariffa su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bani ricadenti nel medesimo ambito territoriale ottimale, secondo criteri di trasparenza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fficienza, efficacia ed economicità; </w:t>
      </w:r>
      <w:r>
        <w:rPr>
          <w:rFonts w:cs="Verdana" w:ascii="Verdana" w:hAnsi="Verdana"/>
          <w:color w:val="1A34FF"/>
          <w:sz w:val="12"/>
          <w:szCs w:val="12"/>
        </w:rPr>
        <w:t>(68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) l'indicazione dei criteri generali relativi alle caratteristiche delle aree non idone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calizzazione degli impianti di smaltimento de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) l'indicazione dei criteri generali, ivi inclusa l'emanazione di specifiche linee guida, p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'organizzazione e l'attuazione della raccolta differenziata dei rifiuti urbani; </w:t>
      </w:r>
      <w:r>
        <w:rPr>
          <w:rFonts w:cs="Verdana" w:ascii="Verdana" w:hAnsi="Verdana"/>
          <w:color w:val="1A34FF"/>
          <w:sz w:val="12"/>
          <w:szCs w:val="12"/>
        </w:rPr>
        <w:t>(682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) la determinazione, d'intesa con la Conferenza unificata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 del 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islativo 28 agosto 1997, n. 281</w:t>
      </w:r>
      <w:r>
        <w:rPr>
          <w:rFonts w:cs="Verdana" w:ascii="Verdana" w:hAnsi="Verdana"/>
          <w:color w:val="000000"/>
          <w:sz w:val="20"/>
          <w:szCs w:val="20"/>
        </w:rPr>
        <w:t>, delle linee guida, dei criteri generali e degli standard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nifica dei siti inquinati, nonché la determinazione dei criteri per individuare gli interv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nifica che, in relazione al rilievo dell'impatto sull'ambiente connesso all'estensione dell'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ata, alla quantità e pericolosità degli inquinanti presenti, rivestono interesse nazionale;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68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) la determinazione delle metodologie di calcolo e la definizione di materiale riciclato p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'attuazione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6</w:t>
      </w:r>
      <w:r>
        <w:rPr>
          <w:rFonts w:cs="Verdana" w:ascii="Verdana" w:hAnsi="Verdana"/>
          <w:color w:val="000000"/>
          <w:sz w:val="20"/>
          <w:szCs w:val="20"/>
        </w:rPr>
        <w:t>, comma 1, lettera p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) l'adeguamento della parte quarta del presente decreto alle direttive, alle decisioni ed 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golamenti dell'Unione europea. </w:t>
      </w:r>
      <w:r>
        <w:rPr>
          <w:rFonts w:cs="Verdana" w:ascii="Verdana" w:hAnsi="Verdana"/>
          <w:color w:val="1A34FF"/>
          <w:sz w:val="12"/>
          <w:szCs w:val="12"/>
        </w:rPr>
        <w:t>(68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Sono inoltre di competenza dello Sta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'indicazione dei criteri e delle modalità di adozione, secondo principi di unitarietà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iutezza e coordinamento, delle norme tecniche per la gestione dei rifiuti, de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colosi e di specifiche tipologie di rifiuti, con riferimento anche ai relativi sistem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ccreditamento e di certificazion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8</w:t>
      </w:r>
      <w:r>
        <w:rPr>
          <w:rFonts w:cs="Verdana" w:ascii="Verdana" w:hAnsi="Verdana"/>
          <w:color w:val="000000"/>
          <w:sz w:val="20"/>
          <w:szCs w:val="20"/>
        </w:rPr>
        <w:t>, comma 5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'adozione delle norme e delle condizioni per l'applicazione delle procedure semplificat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14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15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16</w:t>
      </w:r>
      <w:r>
        <w:rPr>
          <w:rFonts w:cs="Verdana" w:ascii="Verdana" w:hAnsi="Verdana"/>
          <w:color w:val="000000"/>
          <w:sz w:val="20"/>
          <w:szCs w:val="20"/>
        </w:rPr>
        <w:t>, ivi comprese le linee guida contenenti la specificazion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zione da allegare alla comunicazione prevista da tali artico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a determinazione dei limiti di accettabilità e delle caratteristiche chimiche, fisich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ologiche di talune sostanze contenute nei rifiuti in relazione a specifiche utilizzazioni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ss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a determinazione e la disciplina delle attività di recupero dei prodotti di amianto 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ni e dei prodotti contenenti amianto, mediante decreto del Ministro dell'ambiente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ela del territorio e del mare, di concerto con il Ministro della salute e con il Ministro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ttività produttive; </w:t>
      </w:r>
      <w:r>
        <w:rPr>
          <w:rFonts w:cs="Verdana" w:ascii="Verdana" w:hAnsi="Verdana"/>
          <w:color w:val="1A34FF"/>
          <w:sz w:val="12"/>
          <w:szCs w:val="12"/>
        </w:rPr>
        <w:t>(67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la determinazione dei criteri qualitativi e quali-quantitativi per l'assimilazione, ai fin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ccolta e dello smaltimento, dei rifiuti speciali e dei rifiuti urbani. Con decreto de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, d'intesa con il Ministro dello svilupp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conomico, sono definiti, entro novanta giorni, i criteri per l'assimilabilità ai rifiuti urbani; </w:t>
      </w:r>
      <w:r>
        <w:rPr>
          <w:rFonts w:cs="Verdana" w:ascii="Verdana" w:hAnsi="Verdana"/>
          <w:color w:val="1A34FF"/>
          <w:sz w:val="12"/>
          <w:szCs w:val="12"/>
        </w:rPr>
        <w:t>(68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la definizione dei metodi, delle procedure e degli standard per il campionamento e l'anali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i rifiuti; </w:t>
      </w:r>
      <w:r>
        <w:rPr>
          <w:rFonts w:cs="Verdana" w:ascii="Verdana" w:hAnsi="Verdana"/>
          <w:color w:val="1A34FF"/>
          <w:sz w:val="12"/>
          <w:szCs w:val="12"/>
        </w:rPr>
        <w:t>(68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la determinazione dei requisiti e delle capacità tecniche e finanziarie per l'esercizi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di gestione dei rifiuti, ivi compresi i criteri generali per la determinazione delle garanz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nziarie in favore delle regioni, con particolare riferimento a quelle dei soggetti obbliga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iscrizione all'Alb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12</w:t>
      </w:r>
      <w:r>
        <w:rPr>
          <w:rFonts w:cs="Verdana" w:ascii="Verdana" w:hAnsi="Verdana"/>
          <w:color w:val="000000"/>
          <w:sz w:val="20"/>
          <w:szCs w:val="20"/>
        </w:rPr>
        <w:t>, secondo la modalità di cui al comma 9 dello stess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rticolo; </w:t>
      </w:r>
      <w:r>
        <w:rPr>
          <w:rFonts w:cs="Verdana" w:ascii="Verdana" w:hAnsi="Verdana"/>
          <w:color w:val="1A34FF"/>
          <w:sz w:val="12"/>
          <w:szCs w:val="12"/>
        </w:rPr>
        <w:t>(68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h) la definizione del modello e dei contenuti del formulari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93 </w:t>
      </w:r>
      <w:r>
        <w:rPr>
          <w:rFonts w:cs="Verdana" w:ascii="Verdana" w:hAnsi="Verdana"/>
          <w:color w:val="000000"/>
          <w:sz w:val="20"/>
          <w:szCs w:val="20"/>
        </w:rPr>
        <w:t>e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golamentazione del trasporto dei rifiuti; </w:t>
      </w:r>
      <w:r>
        <w:rPr>
          <w:rFonts w:cs="Verdana" w:ascii="Verdana" w:hAnsi="Verdana"/>
          <w:color w:val="1A34FF"/>
          <w:sz w:val="12"/>
          <w:szCs w:val="12"/>
        </w:rPr>
        <w:t>(68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l'individuazione delle tipologie di rifiuti che per comprovate ragioni tecniche, ambientali e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conomiche possono essere smaltiti direttamente in discarica; </w:t>
      </w:r>
      <w:r>
        <w:rPr>
          <w:rFonts w:cs="Verdana" w:ascii="Verdana" w:hAnsi="Verdana"/>
          <w:color w:val="1A34FF"/>
          <w:sz w:val="12"/>
          <w:szCs w:val="12"/>
        </w:rPr>
        <w:t>(68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) l'adozione di un modello uniforme del registro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90 </w:t>
      </w:r>
      <w:r>
        <w:rPr>
          <w:rFonts w:cs="Verdana" w:ascii="Verdana" w:hAnsi="Verdana"/>
          <w:color w:val="000000"/>
          <w:sz w:val="20"/>
          <w:szCs w:val="20"/>
        </w:rPr>
        <w:t>e la defini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alità di tenuta dello stesso, nonché l'individuazione degli eventuali documenti sostitutivi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gistro stesso; </w:t>
      </w:r>
      <w:r>
        <w:rPr>
          <w:rFonts w:cs="Verdana" w:ascii="Verdana" w:hAnsi="Verdana"/>
          <w:color w:val="1A34FF"/>
          <w:sz w:val="12"/>
          <w:szCs w:val="12"/>
        </w:rPr>
        <w:t>(68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) l'individuazione dei rifiuti elettrici ed elettronici,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7</w:t>
      </w:r>
      <w:r>
        <w:rPr>
          <w:rFonts w:cs="Verdana" w:ascii="Verdana" w:hAnsi="Verdana"/>
          <w:color w:val="000000"/>
          <w:sz w:val="20"/>
          <w:szCs w:val="20"/>
        </w:rPr>
        <w:t>, comma 1, letter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); </w:t>
      </w:r>
      <w:r>
        <w:rPr>
          <w:rFonts w:cs="Verdana" w:ascii="Verdana" w:hAnsi="Verdana"/>
          <w:color w:val="1A34FF"/>
          <w:sz w:val="12"/>
          <w:szCs w:val="12"/>
        </w:rPr>
        <w:t>(68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) l'aggiornamento degli Allegati alla parte quarta del presente decreto; </w:t>
      </w:r>
      <w:r>
        <w:rPr>
          <w:rFonts w:cs="Verdana" w:ascii="Verdana" w:hAnsi="Verdana"/>
          <w:color w:val="1A34FF"/>
          <w:sz w:val="12"/>
          <w:szCs w:val="12"/>
        </w:rPr>
        <w:t>(68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) l'adozione delle norme tecniche, delle modalità e delle condizioni di utilizzo del prodo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tenuto mediante compostaggio, con particolare riferimento all'utilizzo agronomico com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ertilizzante, ai sens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9 aprile 2010, n. 75</w:t>
      </w:r>
      <w:r>
        <w:rPr>
          <w:rFonts w:cs="Verdana" w:ascii="Verdana" w:hAnsi="Verdana"/>
          <w:color w:val="000000"/>
          <w:sz w:val="20"/>
          <w:szCs w:val="20"/>
        </w:rPr>
        <w:t>, e del prodotto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tenuto mediante compostaggio da rifiuti organici selezionati alla fonte con raccol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fferenziata; </w:t>
      </w:r>
      <w:r>
        <w:rPr>
          <w:rFonts w:cs="Verdana" w:ascii="Verdana" w:hAnsi="Verdana"/>
          <w:color w:val="1A34FF"/>
          <w:sz w:val="12"/>
          <w:szCs w:val="12"/>
        </w:rPr>
        <w:t>(68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) l'autorizzazione allo smaltimento di rifiuti nelle acque marine, in conformità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stabilite dalle norme comunitarie e dalle convenzioni internazionali vigen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, rilasciata dal Ministro dell'ambiente e della tutela del territorio e del mare, su propo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tà marittima nella cui zona di competenza si trova il porto più vicino al luogo dove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effettuato lo smaltimento ovvero si trova il porto da cui parte la nave con il carico di rifiu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 smaltire; </w:t>
      </w:r>
      <w:r>
        <w:rPr>
          <w:rFonts w:cs="Verdana" w:ascii="Verdana" w:hAnsi="Verdana"/>
          <w:color w:val="1A34FF"/>
          <w:sz w:val="12"/>
          <w:szCs w:val="12"/>
        </w:rPr>
        <w:t>(68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) l'individuazione della misura delle sostanze assorbenti e neutralizzanti, previ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state da università o istituti specializzati, di cui devono dotarsi gli impianti destinati a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occaggio, ricarica, manutenzione, deposito e sostituzione di accumulatori, al fine di preven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quinamento del suolo, del sottosuolo e di evitare danni alla salute e all'ambiente deriv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fuoriuscita di acido, tenuto conto della dimensione degli impianti, del numero deg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ccumulatori e del rischio di sversamento connesso alla tipologia dell'attività esercitata; </w:t>
      </w:r>
      <w:r>
        <w:rPr>
          <w:rFonts w:cs="Verdana" w:ascii="Verdana" w:hAnsi="Verdana"/>
          <w:color w:val="1A34FF"/>
          <w:sz w:val="12"/>
          <w:szCs w:val="12"/>
        </w:rPr>
        <w:t>(683) (68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) l'individuazione e la disciplina, nel rispetto delle norme comunitarie ed anche in deroga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della parte quarta del presente decreto, di forme di semplificazion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mpimenti amministrativi per la raccolta e il trasporto di specifiche tipologie di rifiuti desti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recupero e conferiti direttamente dagli utenti finali dei beni che originano i rifiuti ai produtto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distributori, a coloro che svolgono attività di istallazione e manutenzione presso le ute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estiche dei beni stessi o ad impianti autorizzati alle operazioni di recupero di cui alle vo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2, R3, R4, R5, R6 e R9 dell'Allegato C alla parte quarta del presente decreto, da adottars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del Ministro dell'ambiente e della tutela del territorio e del mare entro tre mesi da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ta di entrata in vigore della presente disciplina; </w:t>
      </w:r>
      <w:r>
        <w:rPr>
          <w:rFonts w:cs="Verdana" w:ascii="Verdana" w:hAnsi="Verdana"/>
          <w:color w:val="1A34FF"/>
          <w:sz w:val="12"/>
          <w:szCs w:val="12"/>
        </w:rPr>
        <w:t>(68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) la riorganizzazione del Catasto dei rifiuti; </w:t>
      </w:r>
      <w:r>
        <w:rPr>
          <w:rFonts w:cs="Verdana" w:ascii="Verdana" w:hAnsi="Verdana"/>
          <w:color w:val="1A34FF"/>
          <w:sz w:val="12"/>
          <w:szCs w:val="12"/>
        </w:rPr>
        <w:t>(68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) predisposizione di linee guida per l’individuazione di una codifica omogenea 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zioni di recupero e smaltimento da inserire nei provvedimenti autorizzativi da parte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utorità competenti, anche in conformità a quanto disciplinato in materia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08/12/CE</w:t>
      </w:r>
      <w:r>
        <w:rPr>
          <w:rFonts w:cs="Verdana" w:ascii="Verdana" w:hAnsi="Verdana"/>
          <w:color w:val="000000"/>
          <w:sz w:val="20"/>
          <w:szCs w:val="20"/>
        </w:rPr>
        <w:t xml:space="preserve">, e sue modificazioni; </w:t>
      </w:r>
      <w:r>
        <w:rPr>
          <w:rFonts w:cs="Verdana" w:ascii="Verdana" w:hAnsi="Verdana"/>
          <w:color w:val="1A34FF"/>
          <w:sz w:val="12"/>
          <w:szCs w:val="12"/>
        </w:rPr>
        <w:t>(68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) individuazione dei contenuti tecnici minimi da inserire nei provvedimenti autorizzativ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08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9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11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color w:val="1A34FF"/>
          <w:sz w:val="12"/>
          <w:szCs w:val="12"/>
        </w:rPr>
        <w:t>(68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) predisposizione di linee guida per l’individuazione delle procedure analitiche, dei criter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metodologie per la classificazione dei rifiuti pericolosi ai sensi dell’allegato D della par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arta del presente decreto. </w:t>
      </w:r>
      <w:r>
        <w:rPr>
          <w:rFonts w:cs="Verdana" w:ascii="Verdana" w:hAnsi="Verdana"/>
          <w:color w:val="1A34FF"/>
          <w:sz w:val="12"/>
          <w:szCs w:val="12"/>
        </w:rPr>
        <w:t>(68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Salvo che non sia diversamente disposto dalla parte quarta del presente decreto, le funz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cui al comma 1 sono esercitate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3 agosto 1988, n. 400</w:t>
      </w:r>
      <w:r>
        <w:rPr>
          <w:rFonts w:cs="Verdana" w:ascii="Verdana" w:hAnsi="Verdana"/>
          <w:color w:val="000000"/>
          <w:sz w:val="20"/>
          <w:szCs w:val="20"/>
        </w:rPr>
        <w:t>, su propos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'ambiente e della tutela del territorio e del mare, di concerto con i Ministri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ttività produttive, della salute e dell'interno, sentite la Conferenza unificata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 decreto legislativo 28 agosto 1997, n. 281</w:t>
      </w:r>
      <w:r>
        <w:rPr>
          <w:rFonts w:cs="Verdana" w:ascii="Verdana" w:hAnsi="Verdana"/>
          <w:color w:val="000000"/>
          <w:sz w:val="20"/>
          <w:szCs w:val="20"/>
        </w:rPr>
        <w:t>, le regioni e le province autonome di Trento 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olzano. </w:t>
      </w:r>
      <w:r>
        <w:rPr>
          <w:rFonts w:cs="Verdana" w:ascii="Verdana" w:hAnsi="Verdana"/>
          <w:color w:val="1A34FF"/>
          <w:sz w:val="12"/>
          <w:szCs w:val="12"/>
        </w:rPr>
        <w:t>(676) (68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Salvo che non sia diversamente disposto dalla parte quarta del presente decreto, le norm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golamentari e tecniche di cui al comma 2 sono adottate, ai sensi de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, comma 3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la legge 23 agosto 1988, n. 400</w:t>
      </w:r>
      <w:r>
        <w:rPr>
          <w:rFonts w:cs="Verdana" w:ascii="Verdana" w:hAnsi="Verdana"/>
          <w:color w:val="000000"/>
          <w:sz w:val="20"/>
          <w:szCs w:val="20"/>
        </w:rPr>
        <w:t>, con decreti del Ministro dell'ambiente e della tutel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 e del mare, di concerto con i Ministri delle attività produttive, della salute e dell'intern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, quando le predette norme riguardino i rifiuti agricoli ed il trasporto dei rifiuti, di concer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ivamente, con i Ministri delle politiche agricole e forestali e delle infrastrutture e d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rasporti. </w:t>
      </w:r>
      <w:r>
        <w:rPr>
          <w:rFonts w:cs="Verdana" w:ascii="Verdana" w:hAnsi="Verdana"/>
          <w:color w:val="1A34FF"/>
          <w:sz w:val="12"/>
          <w:szCs w:val="12"/>
        </w:rPr>
        <w:t>(676) (688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. Fatto salvo quanto previsto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31 marzo 1998, n. 112</w:t>
      </w:r>
      <w:r>
        <w:rPr>
          <w:rFonts w:cs="Verdana" w:ascii="Verdana" w:hAnsi="Verdana"/>
          <w:color w:val="000000"/>
          <w:sz w:val="20"/>
          <w:szCs w:val="20"/>
        </w:rPr>
        <w:t>, ai fin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rveglianza e dell'accertamento degli illeciti in violazione della normativa in materia d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della repressione dei traffici illeciti e degli smaltimenti illegali dei rifiuti provvedon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ando carabinieri tutela ambiente (C.C.T.A.) e il Corpo delle Capitanerie di porto; può altresì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ire il Corpo forestale dello Stato e possono concorrere la Guardia di finanza e la Poliz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75) </w:t>
      </w:r>
      <w:r>
        <w:rPr>
          <w:rFonts w:cs="Verdana" w:ascii="Verdana" w:hAnsi="Verdana"/>
          <w:color w:val="000000"/>
          <w:sz w:val="20"/>
          <w:szCs w:val="20"/>
        </w:rPr>
        <w:t>Lettera sostituita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26, lett. a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, così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5, comma 2, D.L. 30 dicembre 2008, n. 208</w:t>
      </w:r>
      <w:r>
        <w:rPr>
          <w:rFonts w:cs="Verdana" w:ascii="Verdana" w:hAnsi="Verdana"/>
          <w:color w:val="000000"/>
          <w:sz w:val="20"/>
          <w:szCs w:val="20"/>
        </w:rPr>
        <w:t>, convertito, con modificazion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. 27 febbraio 2009, n. 13 </w:t>
      </w:r>
      <w:r>
        <w:rPr>
          <w:rFonts w:cs="Verdana" w:ascii="Verdana" w:hAnsi="Verdana"/>
          <w:color w:val="000000"/>
          <w:sz w:val="20"/>
          <w:szCs w:val="20"/>
        </w:rPr>
        <w:t>e, successivamente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2-bis, D.L. 25 settembr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09, n. 135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0 novembre 2009, n. 16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76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77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8, comma 1, lett. a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78) </w:t>
      </w:r>
      <w:r>
        <w:rPr>
          <w:rFonts w:cs="Verdana" w:ascii="Verdana" w:hAnsi="Verdana"/>
          <w:color w:val="000000"/>
          <w:sz w:val="20"/>
          <w:szCs w:val="20"/>
        </w:rPr>
        <w:t>Lettera inser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8, comma 1, lett. b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79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8, comma 1, lett. c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80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8, comma 1, lett. d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81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8, comma 1, lett. e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82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8, comma 1, lett. f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83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8, comma 1, lett. g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,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 sostituito le originarie lett. da f) a s-bis) con le attuali lett. da f) a v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84) </w:t>
      </w:r>
      <w:r>
        <w:rPr>
          <w:rFonts w:cs="Verdana" w:ascii="Verdana" w:hAnsi="Verdana"/>
          <w:color w:val="000000"/>
          <w:sz w:val="20"/>
          <w:szCs w:val="20"/>
        </w:rPr>
        <w:t>Lettera aggiun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8, comma 1, lett. g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, che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ituito le originarie lett. da f) a s-bis) con le attuali lett. da f) a v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85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8, comma 1, lett. h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86) </w:t>
      </w:r>
      <w:r>
        <w:rPr>
          <w:rFonts w:cs="Verdana" w:ascii="Verdana" w:hAnsi="Verdana"/>
          <w:color w:val="000000"/>
          <w:sz w:val="20"/>
          <w:szCs w:val="20"/>
        </w:rPr>
        <w:t>Lettera sostituita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26, lett. a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, 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ccessivamente,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5, comma 2, D.L. 30 dicembre 2008, n. 208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7 febbraio 2009, n. 13</w:t>
      </w:r>
      <w:r>
        <w:rPr>
          <w:rFonts w:cs="Verdana" w:ascii="Verdana" w:hAnsi="Verdana"/>
          <w:color w:val="000000"/>
          <w:sz w:val="20"/>
          <w:szCs w:val="20"/>
        </w:rPr>
        <w:t>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2-bis, D.L. 25 settembr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09, n. 135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. 20 novembre 2009, n. 166 </w:t>
      </w:r>
      <w:r>
        <w:rPr>
          <w:rFonts w:cs="Verdana" w:ascii="Verdana" w:hAnsi="Verdana"/>
          <w:color w:val="000000"/>
          <w:sz w:val="20"/>
          <w:szCs w:val="20"/>
        </w:rPr>
        <w:t>e, infine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4, comma 46, D.L. 6 dicembre 2011, n. 201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2 dicembr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11, n. 21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87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9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non fondate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. 195, comma 1, lettere f), g), l), m), n), o), p), q) e t); comma 2, lett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, e), l), m), n), q) ed s), comma 4, proposte in riferimento agli artt. 76, 117 e 118 ed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io di leale collaborazione; ha dichiarato, inoltre,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. 195, comma 1, lettere m) ed o), e dell'art. 202, comma 6, propost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agli artt. 76, 117, 118 e 119 Cos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88) </w:t>
      </w:r>
      <w:r>
        <w:rPr>
          <w:rFonts w:cs="Verdana" w:ascii="Verdana" w:hAnsi="Verdana"/>
          <w:color w:val="000000"/>
          <w:sz w:val="20"/>
          <w:szCs w:val="20"/>
        </w:rPr>
        <w:t xml:space="preserve">Per l'approvazione dei modelli di registro di carico e scarico dei rifiuti, 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M. 2 magg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06</w:t>
      </w:r>
      <w:r>
        <w:rPr>
          <w:rFonts w:cs="Verdana" w:ascii="Verdana" w:hAnsi="Verdana"/>
          <w:color w:val="000000"/>
          <w:sz w:val="20"/>
          <w:szCs w:val="20"/>
        </w:rPr>
        <w:t xml:space="preserve">. 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unicato 26 giugno 2006 </w:t>
      </w:r>
      <w:r>
        <w:rPr>
          <w:rFonts w:cs="Verdana" w:ascii="Verdana" w:hAnsi="Verdana"/>
          <w:color w:val="000000"/>
          <w:sz w:val="20"/>
          <w:szCs w:val="20"/>
        </w:rPr>
        <w:t>(Gazz. Uff. 26 giugno 2006, n. 146) è stata segnal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’inefficacia del sud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M. 2 maggio 2006 </w:t>
      </w:r>
      <w:r>
        <w:rPr>
          <w:rFonts w:cs="Verdana" w:ascii="Verdana" w:hAnsi="Verdana"/>
          <w:color w:val="000000"/>
          <w:sz w:val="20"/>
          <w:szCs w:val="20"/>
        </w:rPr>
        <w:t>il quale, non essendo stato inviato alla Cort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 per essere sottoposto al preventivo e necessario controllo, non ha ottenuto la regis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a dalla legge e, conseguentemente, non può considerarsi giuridicamente produttiv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89) </w:t>
      </w:r>
      <w:r>
        <w:rPr>
          <w:rFonts w:cs="Verdana" w:ascii="Verdana" w:hAnsi="Verdana"/>
          <w:color w:val="000000"/>
          <w:sz w:val="20"/>
          <w:szCs w:val="20"/>
        </w:rPr>
        <w:t xml:space="preserve">In attuazione di quanto disposto dalla presente lettera 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M. 24 gennaio 2011, n. 2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9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mpetenze delle region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69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ono di competenza delle regioni, nel rispetto dei principi previsti dalla normativa vigente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a parte quarta del presente decreto, ivi compresi quell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5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a predisposizione, l'adozione e l'aggiornamento, sentiti le province, i comuni e le Autor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'ambito, dei piani regionali di gestione dei rifiuti,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 regolamentazione delle attività di gestione dei rifiuti, ivi compresa la raccol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ferenziata dei rifiuti urbani, anche pericolosi, secondo un criterio generale di separa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di provenienza alimentare e degli scarti di prodotti vegetali e animali o comunque ad a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sso di umidità dai restant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'elaborazione, l'approvazione e l'aggiornamento dei piani per la bonifica di aree inquin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propria competenz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'approvazione dei progetti di nuovi impianti per la gestione di rifiuti, anche pericolosi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zzazione alle modifiche degli impianti esistenti, fatte salve le competenze statal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rticolo 195, comma 1, lettera f), e di cui all'articolo 7, comma 4-bis; </w:t>
      </w:r>
      <w:r>
        <w:rPr>
          <w:rFonts w:cs="Verdana" w:ascii="Verdana" w:hAnsi="Verdana"/>
          <w:color w:val="1A34FF"/>
          <w:sz w:val="12"/>
          <w:szCs w:val="12"/>
        </w:rPr>
        <w:t>(69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l'autorizzazione all'esercizio delle operazioni di smaltimento e recupero di rifiuti, an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icolosi, fatte salve le competenze statali di cui all'articolo 7, comma 4-bis; </w:t>
      </w:r>
      <w:r>
        <w:rPr>
          <w:rFonts w:cs="Verdana" w:ascii="Verdana" w:hAnsi="Verdana"/>
          <w:color w:val="1A34FF"/>
          <w:sz w:val="12"/>
          <w:szCs w:val="12"/>
        </w:rPr>
        <w:t>(691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) le attività in materia di spedizioni transfrontaliere dei rifiuti ch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olamento (CEE)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59/93 del 1° febbraio 1993 </w:t>
      </w:r>
      <w:r>
        <w:rPr>
          <w:rFonts w:cs="Verdana" w:ascii="Verdana" w:hAnsi="Verdana"/>
          <w:color w:val="000000"/>
          <w:sz w:val="20"/>
          <w:szCs w:val="20"/>
        </w:rPr>
        <w:t>attribuisce alle autorità competenti di spedizione e di destinazion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g) la delimitazione, nel rispetto delle linee guida general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5</w:t>
      </w:r>
      <w:r>
        <w:rPr>
          <w:rFonts w:cs="Verdana" w:ascii="Verdana" w:hAnsi="Verdana"/>
          <w:color w:val="000000"/>
          <w:sz w:val="20"/>
          <w:szCs w:val="20"/>
        </w:rPr>
        <w:t>, comma 1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ttera m), degli ambiti territoriali ottimali per la gestione dei rifiuti urbani e assimil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la redazione di linee guida ed i criteri per la predisposizione e l'approvazione dei prog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bonifica e di messa in sicurezza, nonché l'individuazione delle tipologie di progetti n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oggetti ad autorizzazione, nel rispetto di quanto previsto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5</w:t>
      </w:r>
      <w:r>
        <w:rPr>
          <w:rFonts w:cs="Verdana" w:ascii="Verdana" w:hAnsi="Verdana"/>
          <w:color w:val="000000"/>
          <w:sz w:val="20"/>
          <w:szCs w:val="20"/>
        </w:rPr>
        <w:t>, comma 1, lettera r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la promozione della gestione integrata de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l'incentivazione alla riduzione della produzione dei rifiuti ed al recupero degli stess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la specificazione dei contenuti della relazione da allegare alla comunicazione di cui agl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14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15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16</w:t>
      </w:r>
      <w:r>
        <w:rPr>
          <w:rFonts w:cs="Verdana" w:ascii="Verdana" w:hAnsi="Verdana"/>
          <w:color w:val="000000"/>
          <w:sz w:val="20"/>
          <w:szCs w:val="20"/>
        </w:rPr>
        <w:t>, nel rispetto di linee guida elaborat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5</w:t>
      </w:r>
      <w:r>
        <w:rPr>
          <w:rFonts w:cs="Verdana" w:ascii="Verdana" w:hAnsi="Verdana"/>
          <w:color w:val="000000"/>
          <w:sz w:val="20"/>
          <w:szCs w:val="20"/>
        </w:rPr>
        <w:t>, comma 2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ttera b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la definizione di criteri per l'individuazione, da parte delle province, delle aree non ido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localizzazione degli impianti di smaltimento e di recupero dei rifiuti, nel rispetto dei criter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generali indicati n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5</w:t>
      </w:r>
      <w:r>
        <w:rPr>
          <w:rFonts w:cs="Verdana" w:ascii="Verdana" w:hAnsi="Verdana"/>
          <w:color w:val="000000"/>
          <w:sz w:val="20"/>
          <w:szCs w:val="20"/>
        </w:rPr>
        <w:t>, comma 1, lettera p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) la definizione dei criteri per l'individuazione dei luoghi o impianti idonei allo smaltimento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a determinazione, nel rispetto delle norme tecnich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5</w:t>
      </w:r>
      <w:r>
        <w:rPr>
          <w:rFonts w:cs="Verdana" w:ascii="Verdana" w:hAnsi="Verdana"/>
          <w:color w:val="000000"/>
          <w:sz w:val="20"/>
          <w:szCs w:val="20"/>
        </w:rPr>
        <w:t>, comma 2, lettera a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disposizioni speciali per rifiuti di tipo particola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) l'adozione, sulla base di metodologia di calcolo e di criteri stabiliti da apposito decre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'ambiente e della tutela del territorio e del mare, di concerto con i Ministr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produttive e della salute, sentito il Ministro per gli affari regionali, da emanarsi en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ssanta giorni dalla data di entrata in vigore della parte quarta del presente decreto,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occorrenti affinché gli enti pubblici e le società a prevalente capitale pubblico, 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gestione dei servizi, coprano il proprio fabbisogno annuale di manufatti e beni, indicat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esimo decreto, con una quota di prodotti ottenuti da materiale riciclato non inferiore al 3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cento del fabbisogno medesimo. A tal fine i predetti soggetti inseriscono nei bandi di gar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selezione per l'aggiudicazione apposite clausole di preferenza, a parità degli altri requisi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. Sino all'emanazione del predetto decreto continuano ad applicarsi le disposizion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Ministro dell'ambiente e della tutela e del mare del territorio 8 maggio 2003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3</w:t>
      </w:r>
      <w:r>
        <w:rPr>
          <w:rFonts w:cs="Verdana" w:ascii="Verdana" w:hAnsi="Verdana"/>
          <w:color w:val="000000"/>
          <w:sz w:val="20"/>
          <w:szCs w:val="20"/>
        </w:rPr>
        <w:t>, e successive circolari di attuazione. Restano ferme, nel frattempo, le disposizioni regiona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istenti. </w:t>
      </w:r>
      <w:r>
        <w:rPr>
          <w:rFonts w:cs="Verdana" w:ascii="Verdana" w:hAnsi="Verdana"/>
          <w:color w:val="1A34FF"/>
          <w:sz w:val="12"/>
          <w:szCs w:val="12"/>
        </w:rPr>
        <w:t>(69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er l'esercizio delle funzioni di cui al comma 1 le regioni si avvalgono anche delle Agenz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ali per la protezione dell'ambi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regioni privilegiano la realizzazione di impianti di smaltimento e recupero dei rifiuti in ar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ustriali, compatibilmente con le caratteristiche delle aree medesime, incentivando le inizi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utosmaltimento. Tale disposizione non si applica alle discarich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90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91) </w:t>
      </w:r>
      <w:r>
        <w:rPr>
          <w:rFonts w:cs="Verdana" w:ascii="Verdana" w:hAnsi="Verdana"/>
          <w:color w:val="000000"/>
          <w:sz w:val="20"/>
          <w:szCs w:val="20"/>
        </w:rPr>
        <w:t xml:space="preserve">Lettera così sostitui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2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92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9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. 196, proposte in riferimento agli artt. 117 e 118 della Costituzione, all'ar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, lettera b), dello statuto speciale per la Regione Valle d'Aosta (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costituzionale 26 febbr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48, n. 4</w:t>
      </w:r>
      <w:r>
        <w:rPr>
          <w:rFonts w:cs="Verdana" w:ascii="Verdana" w:hAnsi="Verdana"/>
          <w:color w:val="000000"/>
          <w:sz w:val="20"/>
          <w:szCs w:val="20"/>
        </w:rPr>
        <w:t>), nonché al principio di leale collaborazione; ha dichiarato, inoltre, non fonda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ioni di legittimità costituzionale dell'art. 196, comma 1, lettere d) ed m), propost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agli artt. 76, 117 e 118 ed al principio di leale collabora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9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mpetenze delle provinc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69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In attuazione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 del decreto legislativo 18 agosto 2000, n. 267</w:t>
      </w:r>
      <w:r>
        <w:rPr>
          <w:rFonts w:cs="Verdana" w:ascii="Verdana" w:hAnsi="Verdana"/>
          <w:color w:val="000000"/>
          <w:sz w:val="20"/>
          <w:szCs w:val="20"/>
        </w:rPr>
        <w:t>, alle provin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ono in linea generale le funzioni amministrative concernenti la programmazione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zzazione del recupero e dello smaltimento dei rifiuti a livello provinciale, da esercitars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risorse umane, strumentali e finanziarie disponibili a legislazione vigente, ed in particolare: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69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l controllo e la verifica degli interventi di bonifica ed il monitoraggio ad essi consegu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l controllo periodico su tutte le attività di gestione, di intermediazione e di commerci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, ivi compreso l'accertamento delle violazioni delle disposizioni di cui alla parte quar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a verifica ed il controllo dei requisiti previsti per l'applicazione delle procedu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mplificate, con le modalità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14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15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16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'individuazione, sulla base delle previsioni del piano territoriale di coordinamento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0, comma 2, del decreto legislativo 18 agosto 2000, n. 267</w:t>
      </w:r>
      <w:r>
        <w:rPr>
          <w:rFonts w:cs="Verdana" w:ascii="Verdana" w:hAnsi="Verdana"/>
          <w:color w:val="000000"/>
          <w:sz w:val="20"/>
          <w:szCs w:val="20"/>
        </w:rPr>
        <w:t>, ove già adottato, e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evis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9</w:t>
      </w:r>
      <w:r>
        <w:rPr>
          <w:rFonts w:cs="Verdana" w:ascii="Verdana" w:hAnsi="Verdana"/>
          <w:color w:val="000000"/>
          <w:sz w:val="20"/>
          <w:szCs w:val="20"/>
        </w:rPr>
        <w:t>, comma 3, lettere d) e h), nonché sentiti l'Autorità d'ambito ed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, delle zone idonee alla localizzazione degli impianti di smaltimento dei rifiuti, non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zone non idonee alla localizzazione di impianti di recupero e di smaltimento dei rifi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i fini dell'esercizio delle proprie funzioni le province possono avvalersi, mediante appos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nzioni, di organismi pubblici, ivi incluse le Agenzie regionali per la protezione dell'amb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ARPA), con specifiche esperienze e competenze tecniche in materia, fermo restando qua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visto d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14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15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16 </w:t>
      </w:r>
      <w:r>
        <w:rPr>
          <w:rFonts w:cs="Verdana" w:ascii="Verdana" w:hAnsi="Verdana"/>
          <w:color w:val="000000"/>
          <w:sz w:val="20"/>
          <w:szCs w:val="20"/>
        </w:rPr>
        <w:t>in tema di procedure semplific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Gli addetti al controllo sono autorizzati ad effettuare ispezioni, verifiche e prelievi di camp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interno di stabilimenti, impianti o imprese che producono o che svolgono attività di gest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rifiuti. Il segreto industriale non può essere opposto agli addetti al controllo, che sono, a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ta, tenuti all'obbligo della riservatezza ai sensi della normativa vig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l personale appartenente al Comando carabinieri tutela ambiente (C.C.T.A.) è autorizzato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re le ispezioni e le verifiche necessarie ai fini dell'espletamento delle funzion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 della legge 8 luglio 1986, n. 349</w:t>
      </w:r>
      <w:r>
        <w:rPr>
          <w:rFonts w:cs="Verdana" w:ascii="Verdana" w:hAnsi="Verdana"/>
          <w:color w:val="000000"/>
          <w:sz w:val="20"/>
          <w:szCs w:val="20"/>
        </w:rPr>
        <w:t>, istitutiva del Ministero dell'ambi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Nell'ambito delle competenze di cui al comma 1, le province sottopongono ad adegu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i periodici gli enti e le imprese che producono rifiuti pericolosi, le imprese che raccolg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trasportano rifiuti a titolo professionale, gli stabilimenti e le imprese che smaltiscon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ano rifiuti, curando, in particolare, che vengano effettuati adeguati controlli periodici su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ttività sottoposte alle procedure semplificate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14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15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16 </w:t>
      </w:r>
      <w:r>
        <w:rPr>
          <w:rFonts w:cs="Verdana" w:ascii="Verdana" w:hAnsi="Verdana"/>
          <w:color w:val="000000"/>
          <w:sz w:val="20"/>
          <w:szCs w:val="20"/>
        </w:rPr>
        <w:t>e che i contro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nenti la raccolta ed il trasporto di rifiuti pericolosi riguardino, in primo luogo, l'origine e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stinazione dei rifiuti. </w:t>
      </w:r>
      <w:r>
        <w:rPr>
          <w:rFonts w:cs="Verdana" w:ascii="Verdana" w:hAnsi="Verdana"/>
          <w:color w:val="1A34FF"/>
          <w:sz w:val="12"/>
          <w:szCs w:val="12"/>
        </w:rPr>
        <w:t>(69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-bis. Le province, nella programmazione delle ispezioni e controlli di cui al presente articol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tenere conto, nella determinazione della frequenza degli stessi, delle registraz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ttenute dai destinatari nell’ambito del sistema comunitario di ecogestione e audit (EMAS). </w:t>
      </w:r>
      <w:r>
        <w:rPr>
          <w:rFonts w:cs="Verdana" w:ascii="Verdana" w:hAnsi="Verdana"/>
          <w:color w:val="1A34FF"/>
          <w:sz w:val="12"/>
          <w:szCs w:val="12"/>
        </w:rPr>
        <w:t>(69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Restano ferme le altre disposizioni vigenti in materia di vigilanza e controllo previst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special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93) </w:t>
      </w:r>
      <w:r>
        <w:rPr>
          <w:rFonts w:cs="Verdana" w:ascii="Verdana" w:hAnsi="Verdana"/>
          <w:color w:val="000000"/>
          <w:sz w:val="20"/>
          <w:szCs w:val="20"/>
        </w:rPr>
        <w:t>Alinea così modifica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27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94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9, comma 1, lett. a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95) </w:t>
      </w:r>
      <w:r>
        <w:rPr>
          <w:rFonts w:cs="Verdana" w:ascii="Verdana" w:hAnsi="Verdana"/>
          <w:color w:val="000000"/>
          <w:sz w:val="20"/>
          <w:szCs w:val="20"/>
        </w:rPr>
        <w:t>Comma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9, comma 1, lett. b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96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9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. 197, proposte in riferimento agli artt. 117 e 118 della Costituzione, all'ar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, lettera b), dello statuto speciale per la Regione Valle d'Aosta (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costituzionale 26 febbr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48, n. 4</w:t>
      </w:r>
      <w:r>
        <w:rPr>
          <w:rFonts w:cs="Verdana" w:ascii="Verdana" w:hAnsi="Verdana"/>
          <w:color w:val="000000"/>
          <w:sz w:val="20"/>
          <w:szCs w:val="20"/>
        </w:rPr>
        <w:t>), nonché al principio di leale collaborazione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9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mpetenze dei comun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69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comuni concorrono, nell'ambito delle attività svolte a livello degli ambiti territoriali ottima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00 </w:t>
      </w:r>
      <w:r>
        <w:rPr>
          <w:rFonts w:cs="Verdana" w:ascii="Verdana" w:hAnsi="Verdana"/>
          <w:color w:val="000000"/>
          <w:sz w:val="20"/>
          <w:szCs w:val="20"/>
        </w:rPr>
        <w:t>e con le modalità ivi previste, alla gestione dei rifiuti urbani ed assimil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o all'inizio delle attività del soggetto aggiudicatario della gara ad evidenza pubblica indet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'Autorità d'ambito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02</w:t>
      </w:r>
      <w:r>
        <w:rPr>
          <w:rFonts w:cs="Verdana" w:ascii="Verdana" w:hAnsi="Verdana"/>
          <w:color w:val="000000"/>
          <w:sz w:val="20"/>
          <w:szCs w:val="20"/>
        </w:rPr>
        <w:t>, i comuni continuano la gestione dei rifiuti urba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 dei rifiuti assimilati avviati allo smaltimento in regime di privativa nelle forme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13, comma 5, del decreto legislativo 18 agosto 2000, n. 26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 comuni concorrono a disciplinare la gestione dei rifiuti urbani con appositi regolamenti ch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rispetto dei principi di trasparenza, efficienza, efficacia ed economicità e in coerenza con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iani d'ambito adottati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01</w:t>
      </w:r>
      <w:r>
        <w:rPr>
          <w:rFonts w:cs="Verdana" w:ascii="Verdana" w:hAnsi="Verdana"/>
          <w:color w:val="000000"/>
          <w:sz w:val="20"/>
          <w:szCs w:val="20"/>
        </w:rPr>
        <w:t>, comma 3, stabiliscono in 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e misure per assicurare la tutela igienico-sanitaria in tutte le fasi della gestione de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ba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e modalità del servizio di raccolta e trasporto dei rifiuti urba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modalità del conferimento, della raccolta differenziata e del trasporto dei rifiuti urb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 assimilati al fine di garantire una distinta gestione delle diverse frazioni di rifiu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muovere il recupero degli stess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e norme atte a garantire una distinta ed adeguata gestione dei rifiuti urbani pericolosi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i rifiuti da esumazione ed estumulazion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4</w:t>
      </w:r>
      <w:r>
        <w:rPr>
          <w:rFonts w:cs="Verdana" w:ascii="Verdana" w:hAnsi="Verdana"/>
          <w:color w:val="000000"/>
          <w:sz w:val="20"/>
          <w:szCs w:val="20"/>
        </w:rPr>
        <w:t>, comma 2, lettera f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le misure necessarie ad ottimizzare le forme di conferimento, raccolta e trasport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primari di imballaggio in sinergia con altre frazioni merceologiche, fissando standard mini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rispetta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le modalità di esecuzione della pesata dei rifiuti urbani prima di inviarli al recupero e a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malt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l'assimilazione, per qualità e quantità, dei rifiuti speciali non pericolosi ai rifiuti urban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econdo i criter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5</w:t>
      </w:r>
      <w:r>
        <w:rPr>
          <w:rFonts w:cs="Verdana" w:ascii="Verdana" w:hAnsi="Verdana"/>
          <w:color w:val="000000"/>
          <w:sz w:val="20"/>
          <w:szCs w:val="20"/>
        </w:rPr>
        <w:t>, comma 2, lettera e), ferme restando le definizion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4</w:t>
      </w:r>
      <w:r>
        <w:rPr>
          <w:rFonts w:cs="Verdana" w:ascii="Verdana" w:hAnsi="Verdana"/>
          <w:color w:val="000000"/>
          <w:sz w:val="20"/>
          <w:szCs w:val="20"/>
        </w:rPr>
        <w:t>, comma 2, lettere c) e d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 comuni sono tenuti a fornire alla regione, alla provincia ed alle Autorità d'ambito tut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i sulla gestione dei rifiuti urbani da esse richies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 comuni sono altresì tenuti ad esprimere il proprio parere in ordine all'approva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i di bonifica dei siti inquinati rilasciata dalle region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97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9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. 198, proposte in riferimento agli artt. 117 e 118 della Costituzione, all'ar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, lettera b), dello statuto speciale per la Regione Valle d'Aosta (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costituzionale 26 febbr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48, n. 4</w:t>
      </w:r>
      <w:r>
        <w:rPr>
          <w:rFonts w:cs="Verdana" w:ascii="Verdana" w:hAnsi="Verdana"/>
          <w:color w:val="000000"/>
          <w:sz w:val="20"/>
          <w:szCs w:val="20"/>
        </w:rPr>
        <w:t>), nonché al principio di leale collaborazion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PO I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ERVIZIO DI GESTIONE INTEGRATA DEI RIFIUTI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19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iani regional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69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regioni, sentite le province, i comuni e, per quanto riguarda i rifiuti urbani, le Autor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'ambito di cui all'articolo 201, nel rispetto dei principi e delle finalità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177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78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79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80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81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82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82-bis </w:t>
      </w:r>
      <w:r>
        <w:rPr>
          <w:rFonts w:cs="Verdana" w:ascii="Verdana" w:hAnsi="Verdana"/>
          <w:color w:val="000000"/>
          <w:sz w:val="20"/>
          <w:szCs w:val="20"/>
        </w:rPr>
        <w:t>ed in conformità ai criteri generali stabiliti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5</w:t>
      </w:r>
      <w:r>
        <w:rPr>
          <w:rFonts w:cs="Verdana" w:ascii="Verdana" w:hAnsi="Verdana"/>
          <w:color w:val="000000"/>
          <w:sz w:val="20"/>
          <w:szCs w:val="20"/>
        </w:rPr>
        <w:t>,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, lettera m), ed a quelli previsti dal presente articolo, predispongono e adottano piani regio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gestione dei rifiuti. Per l’approvazione dei piani regionali si applica la procedura di cu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II del presente decreto in materia di VAS. Presso i medesimi uffici sono inoltre r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ibili informazioni relative alla partecipazione del pubblico al procedimento e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tivazioni sulle quali si è fondata la decisione, anche in relazione alle osservazioni scri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 piani di gestione dei rifiuti di cui al comma 1 comprendono l’analisi della gestione de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istente nell’ambito geografico interessato, le misure da adottare per migliorare l’efficac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delle diverse operazioni di gestione dei rifiuti, nonché una valutazione del mod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i piani contribuiscono all’attuazione degli obiettivi e delle disposizioni della parte quar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 piani regionali di gestione dei rifiuti prevedono inolt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tipo, quantità e fonte dei rifiuti prodotti all’interno del territorio, suddivisi per amb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ale ottimale per quanto riguarda i rifiuti urbani, rifiuti che saranno prevedibilmente sped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o verso il territorio nazionale e valutazione dell’evoluzione futura dei flussi di rifiuti, nonché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ssazione degli obiettivi di raccolta differenziata da raggiungere a livello regionale, ferm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stando quanto dispos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05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 sistemi di raccolta dei rifiuti e impianti di smaltimento e recupero esistenti, inclu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entuali sistemi speciali per oli usati, rifiuti pericolosi o flussi di rifiuti disciplinati da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tiva comunitaria specific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una valutazione della necessità di nuovi sistemi di raccolta, della chiusura degli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istenti per i rifiuti, di ulteriori infrastrutture per gli impianti per i rifiuti in conformità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incipio di autosufficienza e prossimità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181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82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82-bis </w:t>
      </w:r>
      <w:r>
        <w:rPr>
          <w:rFonts w:cs="Verdana" w:ascii="Verdana" w:hAnsi="Verdana"/>
          <w:color w:val="000000"/>
          <w:sz w:val="20"/>
          <w:szCs w:val="20"/>
        </w:rPr>
        <w:t>e se necessa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investimenti correl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nformazioni sui criteri di riferimento per l’individuazione dei siti e la capacità dei futu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di smaltimento o dei grandi impianti di recupero, se necessar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politiche generali di gestione dei rifiuti, incluse tecnologie e metodi di gestione pianific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rifiuti, o altre politiche per i rifiuti che pongono problemi particolari di gest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la delimitazione di ogni singolo ambito territoriale ottimale sul territorio regionale, n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ispetto delle linee guid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5</w:t>
      </w:r>
      <w:r>
        <w:rPr>
          <w:rFonts w:cs="Verdana" w:ascii="Verdana" w:hAnsi="Verdana"/>
          <w:color w:val="000000"/>
          <w:sz w:val="20"/>
          <w:szCs w:val="20"/>
        </w:rPr>
        <w:t>, comma 1, lettera m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il complesso delle attività e dei fabbisogni degli impianti necessari a garantire la gest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rifiuti urbani secondo criteri di trasparenza, efficacia, efficienza, economicità e autosuffici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gestione dei rifiuti urbani non pericolosi all'interno di ciascuno degli ambiti territoria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ttimal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00</w:t>
      </w:r>
      <w:r>
        <w:rPr>
          <w:rFonts w:cs="Verdana" w:ascii="Verdana" w:hAnsi="Verdana"/>
          <w:color w:val="000000"/>
          <w:sz w:val="20"/>
          <w:szCs w:val="20"/>
        </w:rPr>
        <w:t>, nonché ad assicurare lo smaltimento e il recupero de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ali in luoghi prossimi a quelli di produzione al fine di favorire la riduzion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vimentazione d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la promozione della gestione dei rifiuti per ambiti territoriali ottimali, attraverso stru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 una adeguata disciplina delle incentivazioni, prevedendo per gli ambiti più meritevo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uto conto delle risorse disponibili a legislazione vigente, una maggiorazione di contributi;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 fine le regioni possono costituire nei propri bilanci un apposito fond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la stima dei costi delle operazioni di recupero e di smaltimento dei rifiuti urba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i criteri per l'individuazione, da parte delle province, delle aree non idone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calizzazione degli impianti di recupero e smaltimento dei rifiuti nonché per l'individua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oghi o impianti adatti allo smaltimento dei rifiuti, nel rispetto dei criteri general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5</w:t>
      </w:r>
      <w:r>
        <w:rPr>
          <w:rFonts w:cs="Verdana" w:ascii="Verdana" w:hAnsi="Verdana"/>
          <w:color w:val="000000"/>
          <w:sz w:val="20"/>
          <w:szCs w:val="20"/>
        </w:rPr>
        <w:t>, comma 1, lettera p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le iniziative volte a favorire, il riutilizzo, il riciclaggio ed il recupero dai rifiuti di mater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 energia, ivi incluso il recupero e lo smaltimento dei rifiuti che ne derivi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le misure atte a promuovere la regionalizzazione della raccolta, della cernita e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maltimento dei rifiuti urbani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) la determinazione, nel rispetto delle norme tecnich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5</w:t>
      </w:r>
      <w:r>
        <w:rPr>
          <w:rFonts w:cs="Verdana" w:ascii="Verdana" w:hAnsi="Verdana"/>
          <w:color w:val="000000"/>
          <w:sz w:val="20"/>
          <w:szCs w:val="20"/>
        </w:rPr>
        <w:t>, comma 2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ttera a), di disposizioni speciali per specifiche tipologie di rifiu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) le prescrizioni in materia di prevenzione e gestione degli imballaggi e rifiuti di imballaggi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5</w:t>
      </w:r>
      <w:r>
        <w:rPr>
          <w:rFonts w:cs="Verdana" w:ascii="Verdana" w:hAnsi="Verdana"/>
          <w:color w:val="000000"/>
          <w:sz w:val="20"/>
          <w:szCs w:val="20"/>
        </w:rPr>
        <w:t>, comma 6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) il programma per la riduzione dei rifiuti biodegradabili da collocare in discarica di cui all’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 del decreto legislativo 13 gennaio 2003, n. 36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) un programma di prevenzione della produzione dei rifiuti, elaborato sulla base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gramma nazionale di prevenzione dei rifiuti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80</w:t>
      </w:r>
      <w:r>
        <w:rPr>
          <w:rFonts w:cs="Verdana" w:ascii="Verdana" w:hAnsi="Verdana"/>
          <w:color w:val="000000"/>
          <w:sz w:val="20"/>
          <w:szCs w:val="20"/>
        </w:rPr>
        <w:t>, che descriva le misu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nzione esistenti e fissi ulteriori misure adeguate. Il programma fissa anche gli obiettiv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nzione. Le misure e gli obiettivi sono finalizzati a dissociare la crescita economica d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atti ambientali connessi alla produzione dei rifiuti. Il programma deve contenere speci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metri qualitativi e quantitativi per le misure di prevenzione al fine di monitorare e valutar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essi realizzati, anche mediante la fissazione di indicat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l piano di gestione dei rifiuti può contenere, tenuto conto del livello e della coper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ografica dell’area oggetto di pianificazione, i seguenti elem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spetti organizzativi connessi alla gestione de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valutazione dell’utilità e dell’idoneità del ricorso a strumenti economici e di altro tip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oluzione di problematiche riguardanti i rifiuti, tenuto conto della necessità di continuare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curare il buon funzionamento del mercato inter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ampagne di sensibilizzazione e diffusione di informazioni destinate al pubblic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e o a specifiche categorie di consumat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l piano regionale di gestione dei rifiuti è coordinato con gli altri strumenti di pianific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za regionale previsti dalla normativa vig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Costituiscono parte integrante del piano regionale i piani per la bonifica delle aree inquin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devono prevede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'ordine di priorità degli interventi, basato su un criterio di valutazione del risch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aborato dall'Istituto Superiore per la protezione e la ricerca ambientale (ISPRA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'individuazione dei siti da bonificare e delle caratteristiche generali degli inquina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modalità degli interventi di bonifica e risanamento ambientale, che privileg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oritariamente l'impiego di materiali provenienti da attività di recupero di rifiuti urba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a stima degli oneri finanzia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le modalità di smaltimento dei materiali da asport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L'approvazione del piano regionale o il suo adeguamento è requisito necessario per acced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finanziamenti nazion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La regione approva o adegua il piano entro il 12 dicembre 2013. Fino a tale momento, res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vigore i piani regionali vig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In caso di inutile decorso del termine di cui al comma 8 e di accertata inattività nell’approv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adeguare il piano, il Presidente del Consiglio dei Ministri, su proposta del Ministr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ambiente e tutela del territorio e del mare, ai sensi de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, comma 1, del 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islativo 31 marzo 1998, n. 112</w:t>
      </w:r>
      <w:r>
        <w:rPr>
          <w:rFonts w:cs="Verdana" w:ascii="Verdana" w:hAnsi="Verdana"/>
          <w:color w:val="000000"/>
          <w:sz w:val="20"/>
          <w:szCs w:val="20"/>
        </w:rPr>
        <w:t>, diffida gli organi regionali competenti a provvedere entro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gruo termine e, in caso di ulteriore inerzia, adotta, in via sostitutiva, i provved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 alla elaborazione e approvazione o adeguamento del piano region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Le regioni, sentite le province interessate, d'intesa tra loro o singolarmente, per le final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alla parte quarta del presente decreto provvedono alla valutazione della necess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aggiornamento del piano almeno ogni sei anni, nonché alla programmazione degli interv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uativi occorrenti in conformità alle procedure e nei limiti delle risorse previste dalla norma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Le regioni e le province autonome comunicano tempestivamente al Ministero dell’ambi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tutela del territorio e del mare l’adozione o la revisione dei piani di gestione 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i di prevenzione dei rifiuti di cui al presente articolo, al fine del successivo invio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ssi alla Commissione europe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Le regioni e le province autonome assicurano la pubblicazione dei piani e dei programm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al presente articolo, anche attraverso l’inserimento degli stessi sul sito WEB della region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provincia autonom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Dall’attuazione del presente articolo non devono derivare nuovi o maggiori oneri a ca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finanza pubblic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98) </w:t>
      </w:r>
      <w:r>
        <w:rPr>
          <w:rFonts w:cs="Verdana" w:ascii="Verdana" w:hAnsi="Verdana"/>
          <w:color w:val="000000"/>
          <w:sz w:val="20"/>
          <w:szCs w:val="20"/>
        </w:rPr>
        <w:t>Articol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0, comma 1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0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Organizzazione territoriale del servizio di gestione integrata dei rifiuti urban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69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a gestione dei rifiuti urbani è organizzata sulla base di ambiti territoriali ottimali, di segui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nche denominati ATO, delimitati dal piano regional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9</w:t>
      </w:r>
      <w:r>
        <w:rPr>
          <w:rFonts w:cs="Verdana" w:ascii="Verdana" w:hAnsi="Verdana"/>
          <w:color w:val="000000"/>
          <w:sz w:val="20"/>
          <w:szCs w:val="20"/>
        </w:rPr>
        <w:t>, nel rispetto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inee guid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5</w:t>
      </w:r>
      <w:r>
        <w:rPr>
          <w:rFonts w:cs="Verdana" w:ascii="Verdana" w:hAnsi="Verdana"/>
          <w:color w:val="000000"/>
          <w:sz w:val="20"/>
          <w:szCs w:val="20"/>
        </w:rPr>
        <w:t>, comma 1, lettere m), n) ed o), e secondo i seguenti crite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superamento della frammentazione delle gestioni attraverso un servizio di gest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ta de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onseguimento di adeguate dimensioni gestionali, definite sulla base di parametri fisic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mografici, tecnici e sulla base delle ripartizioni politico-amministrativ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deguata valutazione del sistema stradale e ferroviario di comunicazione al fi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timizzare i trasporti all'interno dell'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valorizzazione di esigenze comuni e affinità nella produzione e gestione de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ricognizione di impianti di gestione di rifiuti già realizzati e funziona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considerazione delle precedenti delimitazioni affinché i nuovi ATO si discostino d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i solo sulla base di motivate esigenze di efficacia, efficienza ed economic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regioni, sentite le province ed i comuni interessati, nell'ambito delle attiv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azione e di pianificazione di loro competenza, entro il termine di sei mesi dalla da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ata in vigore della parte quarta del presente decreto, provvedono alla delimitazione deg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mbiti territoriali ottimali, nel rispetto delle linee guida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5</w:t>
      </w:r>
      <w:r>
        <w:rPr>
          <w:rFonts w:cs="Verdana" w:ascii="Verdana" w:hAnsi="Verdana"/>
          <w:color w:val="000000"/>
          <w:sz w:val="20"/>
          <w:szCs w:val="20"/>
        </w:rPr>
        <w:t>, comma 1, lett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. Il provvedimento è comunicato alle province ed ai comuni interess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regioni interessate, d'intesa tra loro, delimitano gli ATO qualora essi siano ricompres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 di due o più reg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e regioni disciplinano il controllo, anche in forma sostitutiva, delle operazioni di gest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, della funzionalità dei relativi impianti e del rispetto dei limiti e delle prescrizioni previ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relative autorizza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e città o gli agglomerati di comuni, di dimensioni maggiori di quelle medie di un sing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to, possono essere suddivisi tenendo conto dei criteri di cui al comma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I singoli comuni entro trenta giorni dalla comunicazione di cui al comma 2 possono present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tivate e documentate richieste di modifica all'assegnazione ad uno specifico amb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ale e di spostamento in un ambito territoriale diverso, limitrofo a quello di assegn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Le regioni possono adottare modelli alternativi o in deroga al modello degli Ambiti Territor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timali laddove predispongano un piano regionale dei rifiuti che dimostri la propria adeguatez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o agli obiettivi strategici previsti dalla normativa vigente, con particolare riferimento 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riteri generali e alle linee guida riservati, in materia, allo Stato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9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699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9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. 200, proposte in riferimento agli artt. 117 e 118 della Costituzione, all'ar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, lettera b), dello statuto speciale per la Regione Valle d'Aosta (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costituzionale 26 febbr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48, n. 4</w:t>
      </w:r>
      <w:r>
        <w:rPr>
          <w:rFonts w:cs="Verdana" w:ascii="Verdana" w:hAnsi="Verdana"/>
          <w:color w:val="000000"/>
          <w:sz w:val="20"/>
          <w:szCs w:val="20"/>
        </w:rPr>
        <w:t>), nonché al principio di leale collaborazione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0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Disciplina del servizio di gestione integrata dei rifiuti urban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700) (703) (70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marzo 201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l fine dell'organizzazione del servizio di gestione integrata dei rifiuti urbani, le regioni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ince autonome di Trento e di Bolzano, entro il termine di sei mesi dalla data di entrat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ore della parte quarta del presente decreto, disciplinano le forme e i modi della coope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 gli enti locali ricadenti nel medesimo ambito ottimale, prevedendo che gli stessi costituisc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utorità d'ambito di cui al comma 2, alle quali è demandata, nel rispetto del principi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ordinamento con le competenze delle altre amministrazioni pubbliche, l'organizz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ffidamento e il controllo del servizio di gestione integrata dei rifi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'Autorità d'ambito è una struttura dotata di personalità giuridica costituita in ciascun amb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ale ottimale delimitato dalla competente regione, alla quale gli enti locali partecip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bligatoriamente ed alla quale è trasferito l'esercizio delle loro competenze in mate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ione integrata dei rifi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'Autorità d'ambito organizza il servizio e determina gli obiettivi da perseguire per garantir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gestione secondo criteri di efficienza, di efficacia, di economicità e di trasparenza; a tal fi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dotta un apposito piano d'ambito in conformità a quanto previ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03</w:t>
      </w:r>
      <w:r>
        <w:rPr>
          <w:rFonts w:cs="Verdana" w:ascii="Verdana" w:hAnsi="Verdana"/>
          <w:color w:val="000000"/>
          <w:sz w:val="20"/>
          <w:szCs w:val="20"/>
        </w:rPr>
        <w:t>, comma 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Per la gestione ed erogazione del servizio di gestione integrata e per il perseguimento deg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biettivi determinati dall'Autorità d'ambito, sono affidate,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02 </w:t>
      </w:r>
      <w:r>
        <w:rPr>
          <w:rFonts w:cs="Verdana" w:ascii="Verdana" w:hAnsi="Verdana"/>
          <w:color w:val="000000"/>
          <w:sz w:val="20"/>
          <w:szCs w:val="20"/>
        </w:rPr>
        <w:t>e nel risp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normativa comunitaria e nazionale sull'evidenza pubblica, le seguenti attività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a realizzazione, gestione ed erogazione dell'intero servizio, comprensivo delle attività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estione e realizzazione degli impianti; </w:t>
      </w:r>
      <w:r>
        <w:rPr>
          <w:rFonts w:cs="Verdana" w:ascii="Verdana" w:hAnsi="Verdana"/>
          <w:color w:val="1A34FF"/>
          <w:sz w:val="12"/>
          <w:szCs w:val="12"/>
        </w:rPr>
        <w:t>(70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 raccolta, raccolta differenziata, commercializzazione e smaltimento completo di tutti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fiuti urbani e assimilati prodotti all'interno dell'ATO. </w:t>
      </w:r>
      <w:r>
        <w:rPr>
          <w:rFonts w:cs="Verdana" w:ascii="Verdana" w:hAnsi="Verdana"/>
          <w:color w:val="1A34FF"/>
          <w:sz w:val="12"/>
          <w:szCs w:val="12"/>
        </w:rPr>
        <w:t>(70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n ogni ambi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è raggiunta, nell'arco di cinque anni dalla sua costituzione, l'autosufficienz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maltimento anche, ove opportuno, attraverso forme di cooperazione e collegamento con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i pubblici e priv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è garantita la presenza di almeno un impianto di trattamento a tecnologia compless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sa una discarica di serviz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a durata della gestione da parte dei soggetti affidatari, non inferiore a quindici anni,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iplinata dalle regioni in modo da consentire il raggiungimento di obiettivi di efficienz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icacia ed economicit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00) </w:t>
      </w:r>
      <w:r>
        <w:rPr>
          <w:rFonts w:cs="Verdana" w:ascii="Verdana" w:hAnsi="Verdana"/>
          <w:color w:val="000000"/>
          <w:sz w:val="20"/>
          <w:szCs w:val="20"/>
        </w:rPr>
        <w:t>Per la soppressione dell'Autorità d'ambito territoriale e la relativa abrogazione del pres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rticolo vedi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86-bis, L. 23 dicembre 2009, n. 191</w:t>
      </w:r>
      <w:r>
        <w:rPr>
          <w:rFonts w:cs="Verdana" w:ascii="Verdana" w:hAnsi="Verdana"/>
          <w:color w:val="000000"/>
          <w:sz w:val="20"/>
          <w:szCs w:val="20"/>
        </w:rPr>
        <w:t>, come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1-quinquies, D.L. 25 gennaio 2010, n. 2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6 marz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10, n. 4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01) </w:t>
      </w:r>
      <w:r>
        <w:rPr>
          <w:rFonts w:cs="Verdana" w:ascii="Verdana" w:hAnsi="Verdana"/>
          <w:color w:val="000000"/>
          <w:sz w:val="20"/>
          <w:szCs w:val="20"/>
        </w:rPr>
        <w:t>La presente lettera era stata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, comma 2, lett. a), D.L. 24 genn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12, n. 1</w:t>
      </w:r>
      <w:r>
        <w:rPr>
          <w:rFonts w:cs="Verdana" w:ascii="Verdana" w:hAnsi="Verdana"/>
          <w:color w:val="000000"/>
          <w:sz w:val="20"/>
          <w:szCs w:val="20"/>
        </w:rPr>
        <w:t>; successivamente, tale modifica non è stata confermata dalla legge di conversione (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4 marzo 2012, n. 27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02) </w:t>
      </w:r>
      <w:r>
        <w:rPr>
          <w:rFonts w:cs="Verdana" w:ascii="Verdana" w:hAnsi="Verdana"/>
          <w:color w:val="000000"/>
          <w:sz w:val="20"/>
          <w:szCs w:val="20"/>
        </w:rPr>
        <w:t>La presente lettera era stata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, comma 2, lett. b), D.L. 24 genn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12, n. 1</w:t>
      </w:r>
      <w:r>
        <w:rPr>
          <w:rFonts w:cs="Verdana" w:ascii="Verdana" w:hAnsi="Verdana"/>
          <w:color w:val="000000"/>
          <w:sz w:val="20"/>
          <w:szCs w:val="20"/>
        </w:rPr>
        <w:t>; successivamente, tale modifica non è stata confermata dalla legge di conversione (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4 marzo 2012, n. 27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03) </w:t>
      </w:r>
      <w:r>
        <w:rPr>
          <w:rFonts w:cs="Verdana" w:ascii="Verdana" w:hAnsi="Verdana"/>
          <w:color w:val="000000"/>
          <w:sz w:val="20"/>
          <w:szCs w:val="20"/>
        </w:rPr>
        <w:t>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5, comma 2, lett. c), D.L. 24 gennaio 2012, n. 1 </w:t>
      </w:r>
      <w:r>
        <w:rPr>
          <w:rFonts w:cs="Verdana" w:ascii="Verdana" w:hAnsi="Verdana"/>
          <w:color w:val="000000"/>
          <w:sz w:val="20"/>
          <w:szCs w:val="20"/>
        </w:rPr>
        <w:t>aveva inserito nel presente arti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mma 4-bis; successivamente, tale modifica non è stata confermata dalla legg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versione (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marzo 2012, n. 27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04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9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. 201, proposte in riferimento agli artt. 117 e 118 della Costituzione, all'ar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, lettera b), dello statuto speciale per la Regione Valle d'Aosta (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costituzionale 26 febbr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48, n. 4</w:t>
      </w:r>
      <w:r>
        <w:rPr>
          <w:rFonts w:cs="Verdana" w:ascii="Verdana" w:hAnsi="Verdana"/>
          <w:color w:val="000000"/>
          <w:sz w:val="20"/>
          <w:szCs w:val="20"/>
        </w:rPr>
        <w:t>), nonché al principio di leale collaborazione; ha dichiarato, inoltre, inammissibili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ioni di legittimità costituzionale dell'art. 201, comma 6, proposte in riferimento agli art. 11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6 e 117 della Costituzione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0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ffidamento del servizi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70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Autorità d'ambito aggiudica il servizio di gestione integrata dei rifiuti urbani mediante ga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iplinata dai principi e dalle disposizioni comunitarie, secondo la disciplina vigente in tema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ffidamento dei servizi pubblici locali in conformità ai criter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3, comma 7,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8 agosto 2000, n. 267</w:t>
      </w:r>
      <w:r>
        <w:rPr>
          <w:rFonts w:cs="Verdana" w:ascii="Verdana" w:hAnsi="Verdana"/>
          <w:color w:val="000000"/>
          <w:sz w:val="20"/>
          <w:szCs w:val="20"/>
        </w:rPr>
        <w:t>, nonché con riferimento all'ammontar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ispettivo per la gestione svolta, tenuto conto delle garanzie di carattere tecnico 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i esperienze specifiche dei concorrenti, secondo modalità e termini definiti con de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 Ministro dell'ambiente e della tutela del territorio e del mare nel rispetto delle competenz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gionali in materia. </w:t>
      </w:r>
      <w:r>
        <w:rPr>
          <w:rFonts w:cs="Verdana" w:ascii="Verdana" w:hAnsi="Verdana"/>
          <w:color w:val="1A34FF"/>
          <w:sz w:val="12"/>
          <w:szCs w:val="12"/>
        </w:rPr>
        <w:t>(705) (706) (707) (70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 soggetti partecipanti alla gara devono formulare, con apposita relazione tecnico-illustra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ta all'offerta, proposte di miglioramento della gestione, di riduzione delle quantità d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smaltire e di miglioramento dei fattori ambientali, proponendo un proprio piano di rid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corrispettivi per la gestione al raggiungimento di obiettivi autonomamente defini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ella valutazione delle proposte si terrà conto, in particolare, del peso che graverà sull'ut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a in termini economici, sia di complessità delle operazioni a suo car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Gli impianti e le altre dotazioni patrimoniali di proprietà degli enti locali già esistent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mento dell'assegnazione del servizio sono conferiti in comodato ai soggetti affidatar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esimo serviz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 nuovi impianti vengono realizzati dal soggetto affidatario del servizio o direttamente, 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3, comma 5-ter, del decreto legislativo 18 agosto 2000, n. 267</w:t>
      </w:r>
      <w:r>
        <w:rPr>
          <w:rFonts w:cs="Verdana" w:ascii="Verdana" w:hAnsi="Verdana"/>
          <w:color w:val="000000"/>
          <w:sz w:val="20"/>
          <w:szCs w:val="20"/>
        </w:rPr>
        <w:t>, ove si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esso dei requisiti prescritti dalla normativa vigente, o mediante il ricorso alle procedur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ui 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1 febbraio 1994, n. 109</w:t>
      </w:r>
      <w:r>
        <w:rPr>
          <w:rFonts w:cs="Verdana" w:ascii="Verdana" w:hAnsi="Verdana"/>
          <w:color w:val="000000"/>
          <w:sz w:val="20"/>
          <w:szCs w:val="20"/>
        </w:rPr>
        <w:t>, ovvero secondo lo schema della finanza di progetto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37-bis e seguenti della predetta legge n. 109 del 199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Il personale che, alla data del 31 dicembre 2005 o comunque otto mesi prima dell'affid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servizio, appartenga alle amministrazioni comunali, alle aziende ex municipalizzat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ortili e alle imprese private, anche cooperative, che operano nel settore dei servizi comu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gestione dei rifiuti sarà soggetto, ferma restando la risoluzione del rapporto di lavoro,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saggio diretto ed immediato al nuovo gestore del servizio integrato dei rifiuti, con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vaguardia delle condizioni contrattuali, collettive e individuali, in atto. Nel caso di pass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dipendenti di enti pubblici e di ex aziende municipalizzate o consortili e di imprese priva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cooperative, al gestore del servizio integrato dei rifiuti urbani, si applica, ai sen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31 del decreto legislativo 30 marzo 2001, n. 165</w:t>
      </w:r>
      <w:r>
        <w:rPr>
          <w:rFonts w:cs="Verdana" w:ascii="Verdana" w:hAnsi="Verdana"/>
          <w:color w:val="000000"/>
          <w:sz w:val="20"/>
          <w:szCs w:val="20"/>
        </w:rPr>
        <w:t>, la disciplina del trasferimen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mo di azienda di cui all'articolo 2112 del codice civil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05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28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06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07) </w:t>
      </w:r>
      <w:r>
        <w:rPr>
          <w:rFonts w:cs="Verdana" w:ascii="Verdana" w:hAnsi="Verdana"/>
          <w:color w:val="000000"/>
          <w:sz w:val="20"/>
          <w:szCs w:val="20"/>
        </w:rPr>
        <w:t>Per l'abrogazione del presente comma, vedi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2, comma 1, lett. c), D.P.R. 7 settembr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10, n. 16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08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9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. 202, proposte in riferimento agli artt. 117 e 118 della Costituzione, all'ar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, lettera b), dello statuto speciale per la Regione Valle d'Aosta (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costituzionale 26 febbr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48, n. 4</w:t>
      </w:r>
      <w:r>
        <w:rPr>
          <w:rFonts w:cs="Verdana" w:ascii="Verdana" w:hAnsi="Verdana"/>
          <w:color w:val="000000"/>
          <w:sz w:val="20"/>
          <w:szCs w:val="20"/>
        </w:rPr>
        <w:t>), nonché al principio di leale collaborazione; ha dichiarato, inoltre, inammissibili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ioni di legittimità costituzionale dell’art. 202, comma 6, proposte in riferimento agli art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6, 117, 118 e 119 Cos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09) </w:t>
      </w:r>
      <w:r>
        <w:rPr>
          <w:rFonts w:cs="Verdana" w:ascii="Verdana" w:hAnsi="Verdana"/>
          <w:color w:val="000000"/>
          <w:sz w:val="20"/>
          <w:szCs w:val="20"/>
        </w:rPr>
        <w:t xml:space="preserve">Il provvedimento previsto dal presente comma è stato emanato 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M. 2 maggio 200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unicato 26 giugno 2006 </w:t>
      </w:r>
      <w:r>
        <w:rPr>
          <w:rFonts w:cs="Verdana" w:ascii="Verdana" w:hAnsi="Verdana"/>
          <w:color w:val="000000"/>
          <w:sz w:val="20"/>
          <w:szCs w:val="20"/>
        </w:rPr>
        <w:t>(Gazz. Uff. 26 giugno 2006, n. 146) è stata segnal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’inefficacia del suddetto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M. 2 maggio 2006 </w:t>
      </w:r>
      <w:r>
        <w:rPr>
          <w:rFonts w:cs="Verdana" w:ascii="Verdana" w:hAnsi="Verdana"/>
          <w:color w:val="000000"/>
          <w:sz w:val="20"/>
          <w:szCs w:val="20"/>
        </w:rPr>
        <w:t>il quale, non essendo stato inviato alla Cort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 per essere sottoposto al preventivo e necessario controllo, non ha ottenuto la regis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a dalla legge e, conseguentemente, non può considerarsi giuridicamente produttiv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i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0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Schema tipo di contratto di servizi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71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rapporti tra le Autorità d'ambito e i soggetti affidatari del servizio integrato sono regolat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tti di servizio, da allegare ai capitolati di gara, conformi ad uno schema tipo adottato da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egioni in conformità ai criteri ed agli indirizz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5</w:t>
      </w:r>
      <w:r>
        <w:rPr>
          <w:rFonts w:cs="Verdana" w:ascii="Verdana" w:hAnsi="Verdana"/>
          <w:color w:val="000000"/>
          <w:sz w:val="20"/>
          <w:szCs w:val="20"/>
        </w:rPr>
        <w:t>, comma 1, lettere m), n)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o schema tipo preved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l regime giuridico prescelto per la gestione del serviz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'obbligo del raggiungimento dell'equilibrio economico-finanziario della gest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a durata dell'affidamento, comunque non inferiore a quindici an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 criteri per definire il piano economico-finanziario per la gestione integrata del serviz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le modalità di controllo del corretto esercizio del serviz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i principi e le regole generali relativi alle attività ed alle tipologie di controllo, in re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livelli del servizio ed al corrispettivo, le modalità, i termini e le procedure per lo svolg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ontrollo e le caratteristiche delle strutture organizzative all'uopo prepos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gli obblighi di comunicazione e trasmissione di dati, informazioni e documenti del ges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le relative sanz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le penali, le sanzioni in caso di inadempimento e le condizioni di risoluzione second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i del codice civile, diversificate a seconda della tipologia di controll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il livello di efficienza e di affidabilità del servizio da assicurare all'utenza, anch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alla manutenzione degli impia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la facoltà di riscatto secondo i princìpi di cui al titolo I, capo II, del regolamento approv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4 ottobre 1986, n. 902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l'obbligo di riconsegna delle opere, degli impianti e delle altre dotazioni patrimon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umentali all'erogazione del servizio in condizioni di efficienza ed in buono st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rv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idonee garanzie finanziarie e assicurativ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) i criteri e le modalità di applicazione delle tariffe determinate dagli enti locali e del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giornamento, anche con riferimento alle diverse categorie di utenz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) l'obbligo di applicazione al personale, non dipendente da amministrazioni pubbliche,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del gestore del servizio integrato dei rifiuti, del contratto collettivo nazionale di lavor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ttore dell'igiene ambientale, stipulato dalle Organizzazioni Sindacali comparativamente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presentative, anche in conformità a quanto previsto dalla normativa in materia attu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gente. </w:t>
      </w:r>
      <w:r>
        <w:rPr>
          <w:rFonts w:cs="Verdana" w:ascii="Verdana" w:hAnsi="Verdana"/>
          <w:color w:val="1A34FF"/>
          <w:sz w:val="12"/>
          <w:szCs w:val="12"/>
        </w:rPr>
        <w:t>(71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Ai fini della definizione dei contenuti dello schema tipo di cui al comma 2, le 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'ambito operano la ricognizione delle opere ed impianti esistenti, trasmettendo alla region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i dati. Le Autorità d'ambito inoltre, ai medesimi fini, definiscono le procedure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alità, anche su base pluriennale, per il conseguimento degli obiettivi previsti da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rta del presente decreto ed elaborano, sulla base dei criteri e degli indirizzi fissati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i, un piano d'ambito comprensivo di un programma degli interventi necessa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ompagnato da un piano finanziario e dal connesso modello gestionale ed organizzativo.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no finanziario indica, in particolare, le risorse disponibili, quelle da reperire, nonché i prov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ivanti dall'applicazione della tariffa sui rifiuti per il periodo considera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10) </w:t>
      </w:r>
      <w:r>
        <w:rPr>
          <w:rFonts w:cs="Verdana" w:ascii="Verdana" w:hAnsi="Verdana"/>
          <w:color w:val="000000"/>
          <w:sz w:val="20"/>
          <w:szCs w:val="20"/>
        </w:rPr>
        <w:t xml:space="preserve">Lettera aggiunta dall'art. 2, comma 28-bis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11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9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. 203, proposte in riferimento agli artt. 117 e 118 della Costituzione, all'ar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, lettera b), dello statuto speciale per la Regione Valle d'Aosta (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costituzionale 26 febbr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48, n. 4</w:t>
      </w:r>
      <w:r>
        <w:rPr>
          <w:rFonts w:cs="Verdana" w:ascii="Verdana" w:hAnsi="Verdana"/>
          <w:color w:val="000000"/>
          <w:sz w:val="20"/>
          <w:szCs w:val="20"/>
        </w:rPr>
        <w:t>), nonché al principio di leale collaborazione; ha dichiarato, inoltre, inammissibili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ioni di legittimità costituzionale dell’art. 203 proposte in riferimento all'art. 117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e; ha dichiarato, ancora, inammissibili le questioni di legittimità costituz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rt. 203, comma 2, lettera c), proposte in riferimento agli art. 11, 76 e 117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0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Gestioni esistent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71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soggetti che esercitano il servizio, anche in economia, alla data di entrata in vigor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quarta del presente decreto, continuano a gestirlo fino alla istituzione e organizza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zio di gestione integrata dei rifiuti da parte delle Autorità d'ambi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In relazione alla scadenza del termine di cui al comma 15-bis de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3 del 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islativo 18 agosto 2000, n. 267</w:t>
      </w:r>
      <w:r>
        <w:rPr>
          <w:rFonts w:cs="Verdana" w:ascii="Verdana" w:hAnsi="Verdana"/>
          <w:color w:val="000000"/>
          <w:sz w:val="20"/>
          <w:szCs w:val="20"/>
        </w:rPr>
        <w:t>, l'Autorità d'ambito dispone i nuovi affidamenti, nel risp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disposizioni di cui alla parte quarta del presente decreto, entro nove mesi dall'entrat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ore della medesima parte quar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Qualora l'Autorità d'ambito non provveda agli adempimenti di cui ai commi 1 e 2 nei term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vi stabiliti, il Presidente della Giunta regionale esercita, dandone comunicazione a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 e all'Autorità di vigilanza sulle risorse idr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sui rifiuti, i poteri sostitutivi, nominando un commissario «ad acta» che avvia en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rantacinque giorni le procedure di affidamento, determinando le scadenze dei sing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mpimenti procedimentali. Qualora il commissario regionale non provveda nei termini così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ti, spettano al Ministro dell'ambiente e della tutela del territorio e del mare i poter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stitutivi preordinati al completamento della procedura di affidamento. </w:t>
      </w:r>
      <w:r>
        <w:rPr>
          <w:rFonts w:cs="Verdana" w:ascii="Verdana" w:hAnsi="Verdana"/>
          <w:color w:val="1A34FF"/>
          <w:sz w:val="12"/>
          <w:szCs w:val="12"/>
        </w:rPr>
        <w:t>(712) (713) (71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Alla scadenza, ovvero alla anticipata risoluzione, delle gestioni di cui al comma 1, i beni e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delle imprese già concessionarie sono trasferiti direttamente all'ente locale conced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limiti e secondo le modalità previste dalle rispettive convenzioni di affida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12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5, D.Lgs. 8 novembre 2006, n. 284</w:t>
      </w:r>
      <w:r>
        <w:rPr>
          <w:rFonts w:cs="Verdana" w:ascii="Verdana" w:hAnsi="Verdana"/>
          <w:color w:val="000000"/>
          <w:sz w:val="20"/>
          <w:szCs w:val="20"/>
        </w:rPr>
        <w:t>, in vigore dal 25 novemb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6, tutti i riferimenti all'Autorità di vigilanza sulle risorse idriche e sui rifiuti contenut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sono soppress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13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,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9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 - Prima serie speciale), ha dichiarato l'illegittimità costituzionale del presente comma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in cui disciplina l'esercizio del potere sostitutivo del Presidente della Giunta regional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a di gestioni esistenti del servizio di gestione dei rifiu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14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15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9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. 204, proposte in riferimento agli artt. 117 e 118 della Costituzione, all'ar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, lettera b), dello statuto speciale per la Regione Valle d'Aosta (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costituzionale 26 febbr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48, n. 4</w:t>
      </w:r>
      <w:r>
        <w:rPr>
          <w:rFonts w:cs="Verdana" w:ascii="Verdana" w:hAnsi="Verdana"/>
          <w:color w:val="000000"/>
          <w:sz w:val="20"/>
          <w:szCs w:val="20"/>
        </w:rPr>
        <w:t>), nonché al principio di leale collaborazione; ha dichiarato, inoltre, inammissibili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ioni di legittimità costituzionale dell’art. 204 proposte in riferimento all'art. 117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e; ha dichiarato, ancora, non fondate le questioni di legittimità costituzionale dell’ar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4, comma 3, secondo periodo, proposte in riferimento all'art. 120, secondo comma,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0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Misure per incrementare la raccolta differenziata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72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Fatto salvo quanto previsto al comma 1-bis, in ogni ambito territoriale ottimale dev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curata una raccolta differenziata dei rifiuti urbani pari alle seguenti percentuali minim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fiuti prodotti: </w:t>
      </w:r>
      <w:r>
        <w:rPr>
          <w:rFonts w:cs="Verdana" w:ascii="Verdana" w:hAnsi="Verdana"/>
          <w:color w:val="1A34FF"/>
          <w:sz w:val="12"/>
          <w:szCs w:val="12"/>
        </w:rPr>
        <w:t>(72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lmeno il trentacinque per cento entro il 31 dicembre 2006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lmeno il quarantacinque per cento entro il 31 dicembre 2008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) almeno il sessantacinque per cento entro il 31 dicembre 2012. </w:t>
      </w:r>
      <w:r>
        <w:rPr>
          <w:rFonts w:cs="Verdana" w:ascii="Verdana" w:hAnsi="Verdana"/>
          <w:color w:val="1A34FF"/>
          <w:sz w:val="12"/>
          <w:szCs w:val="12"/>
        </w:rPr>
        <w:t>(72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bis. Nel caso in cui, dal punto di vista tecnico, ambientale ed economico, non sia realizza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ggiungere gli obiettivi di cui al comma 1, il comune può richiedere al Ministro dell'ambi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tutela del territorio e del mare una deroga al rispetto degli obblighi di cui al medesi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1. Verificata la sussistenza dei requisiti stabiliti al primo periodo, i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 può autorizzare la predetta deroga, prev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ipula senza nuovi o maggiori oneri per la finanza pubblica di un accordo di programma t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ero, regione ed enti locali interessati, che stabilisc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e modalità attraverso le quali il comune richiedente intende conseguire gli obiettiv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1</w:t>
      </w:r>
      <w:r>
        <w:rPr>
          <w:rFonts w:cs="Verdana" w:ascii="Verdana" w:hAnsi="Verdana"/>
          <w:color w:val="000000"/>
          <w:sz w:val="20"/>
          <w:szCs w:val="20"/>
        </w:rPr>
        <w:t>, comma 1. Le predette modalità possono consistere in compensazioni con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iettivi raggiunti in altri comu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 destinazione a recupero di energia della quota di rifiuti indifferenziati che residua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ccolta differenziata e dei rifiuti derivanti da impianti di trattamento dei rifiuti indifferenzia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non destinati al recupero di materi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a percentuale di raccolta differenziata dei rifiuti urbani, da destinare al riciclo, che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une richiedente si obbliga ad effettuare. </w:t>
      </w:r>
      <w:r>
        <w:rPr>
          <w:rFonts w:cs="Verdana" w:ascii="Verdana" w:hAnsi="Verdana"/>
          <w:color w:val="1A34FF"/>
          <w:sz w:val="12"/>
          <w:szCs w:val="12"/>
        </w:rPr>
        <w:t>(71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ter. L’accordo di programma di cui al comma precedente può stabilire obblighi, in linea con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vigenti, per il comune richiedente finalizzati al perseguimento delle finalità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parte quarta, titolo I, del presente decreto nonché stabilire modalità di accert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dempimento degli obblighi assunti nell’ambito dell’accordo di programma e prevedere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iplina per l’eventuale inadempimento. I piani regionali si conformano a quanto previsto dag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ccordi di programma di cui al presente articolo. </w:t>
      </w:r>
      <w:r>
        <w:rPr>
          <w:rFonts w:cs="Verdana" w:ascii="Verdana" w:hAnsi="Verdana"/>
          <w:color w:val="1A34FF"/>
          <w:sz w:val="12"/>
          <w:szCs w:val="12"/>
        </w:rPr>
        <w:t>(71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2. La frazione organica umida separata fisicamente dopo la raccolta e finalizzata al recup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ssivo tra materia ed energia, secondo i criteri dell'economicità, dell'efficaci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fficienza e della trasparenza del sistema, contribuisce al raggiungimento degli obiettiv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ui al comma 1. </w:t>
      </w:r>
      <w:r>
        <w:rPr>
          <w:rFonts w:cs="Verdana" w:ascii="Verdana" w:hAnsi="Verdana"/>
          <w:color w:val="1A34FF"/>
          <w:sz w:val="12"/>
          <w:szCs w:val="12"/>
        </w:rPr>
        <w:t xml:space="preserve">(716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el caso in cui a livello di ambito territoriale ottimale non siano conseguiti gli obiettivi mini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i dal presente articolo, è applicata un'addizionale del venti per cento al tribut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ferimento dei rifiuti in discarica a carico dell'Autorità d'ambito, i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3, comm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4, della legge 28 dicembre 1995, n. 549</w:t>
      </w:r>
      <w:r>
        <w:rPr>
          <w:rFonts w:cs="Verdana" w:ascii="Verdana" w:hAnsi="Verdana"/>
          <w:color w:val="000000"/>
          <w:sz w:val="20"/>
          <w:szCs w:val="20"/>
        </w:rPr>
        <w:t>, che ne ripartisce l'onere tra quei comuni del prop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 che non abbiano raggiunto le percentuali previste dal comma 1 sulla base delle quo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ccolta differenziata raggiunte nei singoli comu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Con decreto del Ministro dell'ambiente e della tutela del territorio e del mare di concerto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l Ministro delle attività produttive d'intesa con la Conferenza unificat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8 agosto 1997, n. 281</w:t>
      </w:r>
      <w:r>
        <w:rPr>
          <w:rFonts w:cs="Verdana" w:ascii="Verdana" w:hAnsi="Verdana"/>
          <w:color w:val="000000"/>
          <w:sz w:val="20"/>
          <w:szCs w:val="20"/>
        </w:rPr>
        <w:t>, vengono stabilite la metodologia e i criteri di cal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percentuali di cui ai commi 1 e 2, nonché la nuova determinazione del coefficient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rrezion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3, comma 29, della legge 28 dicembre 1995, n. 549 </w:t>
      </w:r>
      <w:r>
        <w:rPr>
          <w:rFonts w:cs="Verdana" w:ascii="Verdana" w:hAnsi="Verdana"/>
          <w:color w:val="000000"/>
          <w:sz w:val="20"/>
          <w:szCs w:val="20"/>
        </w:rPr>
        <w:t>, in relazione 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seguimento degli obiettivi di cui ai commi 1 e 2. </w:t>
      </w:r>
      <w:r>
        <w:rPr>
          <w:rFonts w:cs="Verdana" w:ascii="Verdana" w:hAnsi="Verdana"/>
          <w:color w:val="1A34FF"/>
          <w:sz w:val="12"/>
          <w:szCs w:val="12"/>
        </w:rPr>
        <w:t>(71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Sino all'emanazione del decreto di cui al comma 4 continua ad applicarsi la disciplin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ttuativ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3, commi da 24 a 40, della legge 28 dicembre 1995, n. 54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e regioni tramite apposita legge, e previa intesa con il Ministro dell'ambiente e della tute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territorio e del mare, possono indicare maggiori obiettivi di riciclo e recupero. </w:t>
      </w:r>
      <w:r>
        <w:rPr>
          <w:rFonts w:cs="Verdana" w:ascii="Verdana" w:hAnsi="Verdana"/>
          <w:color w:val="1A34FF"/>
          <w:sz w:val="12"/>
          <w:szCs w:val="12"/>
        </w:rPr>
        <w:t>(717) (718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16) </w:t>
      </w:r>
      <w:r>
        <w:rPr>
          <w:rFonts w:cs="Verdana" w:ascii="Verdana" w:hAnsi="Verdana"/>
          <w:color w:val="000000"/>
          <w:sz w:val="20"/>
          <w:szCs w:val="20"/>
        </w:rPr>
        <w:t xml:space="preserve">Comma soppresso dall'art. 2, comma 28-ter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17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,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9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 - Prima serie speciale), ha dichiarato l'illegittimità costituzionale del presente comma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in cui assoggetta ad una previa intesa con il Ministro dell'ambiente l'adozione delle legg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cui le Regioni possono indicare maggiori obiettivi di riciclo e di recupero dei rifiu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18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19) </w:t>
      </w:r>
      <w:r>
        <w:rPr>
          <w:rFonts w:cs="Verdana" w:ascii="Verdana" w:hAnsi="Verdana"/>
          <w:color w:val="000000"/>
          <w:sz w:val="20"/>
          <w:szCs w:val="20"/>
        </w:rPr>
        <w:t>Comma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1, comma 1, lett. b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20) </w:t>
      </w:r>
      <w:r>
        <w:rPr>
          <w:rFonts w:cs="Verdana" w:ascii="Verdana" w:hAnsi="Verdana"/>
          <w:color w:val="000000"/>
          <w:sz w:val="20"/>
          <w:szCs w:val="20"/>
        </w:rPr>
        <w:t>Aline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1, comma 1, lett. a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21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9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. 205 in relazione all'art. 183, comma 1, lettera f), e dell'art. 205, comma 2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levate, in riferimento agli artt. 3, 97, 114 e 117 della Costitu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22) </w:t>
      </w:r>
      <w:r>
        <w:rPr>
          <w:rFonts w:cs="Verdana" w:ascii="Verdana" w:hAnsi="Verdana"/>
          <w:color w:val="000000"/>
          <w:sz w:val="20"/>
          <w:szCs w:val="20"/>
        </w:rPr>
        <w:t>Vedi, anche,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108, L. 27 dicembre 2006, n. 29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0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ccordi, contratti di programma, incentiv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723) (72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 marzo 200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Nel rispetto dei principi e degli obiettivi stabiliti dalle disposizioni di cui alla parte quar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al fine di perseguire la razionalizzazione e la semplificazione delle procedu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particolare riferimento alle piccole imprese, il Ministro dell'ambiente e della tutel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 e del mare e le altre autorità competenti possono stipulare appositi accordi e contra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programma con enti pubblici, con imprese di settore, soggetti pubblici o privati ed associ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ategoria. Gli accordi ed i contratti di programma hanno ad ogget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'attuazione di specifici piani di settore di riduzione, recupero e ottimizzazione dei fluss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 sperimentazione, la promozione, l'attuazione e lo sviluppo di processi produttiv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ributivi e di tecnologie pulite idonei a prevenire o ridurre la produzione dei rifiuti e la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colosità e ad ottimizzare il recupero de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o sviluppo di innovazioni nei sistemi produttivi per favorire metodi di produzione di be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impiego di materiali meno inquinanti e comunque riciclab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e modifiche del ciclo produttivo e la riprogettazione di componenti, macchine e stru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ntroll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la sperimentazione, la promozione e la produzione di beni progettati, confezionati e m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ommercio in modo da ridurre la quantità e la pericolosità dei rifiuti e i rischi di inquina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la sperimentazione, la promozione e l'attuazione di attività di riutilizzo, riciclaggi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o d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l'adozione di tecniche per il reimpiego ed il riciclaggio dei rifiuti nell'impia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lo sviluppo di tecniche appropriate e di sistemi di controllo per l'eliminazione dei rifiu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sostanze pericolose contenute ne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l'impiego da parte dei soggetti economici e dei soggetti pubblici dei materiali recupe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raccolta differenziata dei rifiuti urba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l'impiego di sistemi di controllo del recupero e della riduzione di rifi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Ministro dell'ambiente e della tutela del territorio e del mare può altresì stipulare appos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ordi e contratti di programma con soggetti pubblici e privati o con le associazioni di catego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: a) promuovere e favorire l'utilizzo dei sistemi di certificazione ambientale di cui a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regolamento (Cee) n. 761/2001 del Parlamento europeo e del Consiglio del 19 marzo 2001 </w:t>
      </w:r>
      <w:r>
        <w:rPr>
          <w:rFonts w:cs="Verdana" w:ascii="Verdana" w:hAnsi="Verdana"/>
          <w:color w:val="000000"/>
          <w:sz w:val="20"/>
          <w:szCs w:val="20"/>
        </w:rPr>
        <w:t>; b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uare programmi di ritiro dei beni di consumo al termine del loro ciclo di utilità ai fin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utilizzo, del riciclaggio e del recupe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Gli accordi e i contratti di programma di cui al presente articolo non possono stabilire derog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a normativa comunitaria e possono prevedere semplificazioni amministrative. </w:t>
      </w:r>
      <w:r>
        <w:rPr>
          <w:rFonts w:cs="Verdana" w:ascii="Verdana" w:hAnsi="Verdana"/>
          <w:color w:val="1A34FF"/>
          <w:sz w:val="12"/>
          <w:szCs w:val="12"/>
        </w:rPr>
        <w:t>(72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Con decreto del Ministro dell'ambiente e della tutela del territorio e del mare, di concert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Ministri dello sviluppo economico e dell'economia e delle finanze, sono individuate le riso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nziarie da destinarsi, sulla base di apposite disposizioni legislative di finanziamento,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ordi ed ai contratti di programma di cui ai commi 1 e 2 e sono fissate le modalità di stipu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medesim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Ai sensi della comunicazione 2002/412 del 17 luglio 2002 della Commissione delle Comun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pee è inoltre possibile concludere accordi ambientali che la Commissione può utilizz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mbito della autoregolamentazione, intesa come incoraggiamento o riconosciment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esimi accordi, oppure della coregolamentazione, intesa come proposizione al legislato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re gli accordi, quando opportun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23) </w:t>
      </w:r>
      <w:r>
        <w:rPr>
          <w:rFonts w:cs="Verdana" w:ascii="Verdana" w:hAnsi="Verdana"/>
          <w:color w:val="000000"/>
          <w:sz w:val="20"/>
          <w:szCs w:val="20"/>
        </w:rPr>
        <w:t>Articolo così sostitui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29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24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8-quater, comma 1, D.L. 30 dicembre 2008, n. 208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7 febbraio 2009, n. 1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25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9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. 206, proposte in riferimento agli artt. 117 e 118 della Costituzione, all'ar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, lettera b), dello statuto speciale per la Regione Valle d'Aosta (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costituzionale 26 febbr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48, n. 4</w:t>
      </w:r>
      <w:r>
        <w:rPr>
          <w:rFonts w:cs="Verdana" w:ascii="Verdana" w:hAnsi="Verdana"/>
          <w:color w:val="000000"/>
          <w:sz w:val="20"/>
          <w:szCs w:val="20"/>
        </w:rPr>
        <w:t>), nonché al principio di leale collaborazione; ha dichiarato, inoltre, non fonda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ioni di legittimità costituzionale dell'art. 206, commi 2 e 3, proposte in riferimen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io di leale collaborazione nonché all'art. 118 della Costitu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06-bi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Osservatorio nazionale sui rifiut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72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l fine di garantire l'attuazione delle norme di cui alla parte quarta del presente decret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 riferimento alla prevenzione della produzione della quantità e della pericolosità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ed all'efficacia, all'efficienza ed all'economicità della gestione dei rifiuti, degli imballagg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rifiuti di imballaggio, nonché alla tutela della salute pubblica e dell'ambiente, è istitui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o il Ministero dell'ambiente e della tutela del territorio e del mare, l'Osservatorio naz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i rifiuti, in appresso denominato Osservatorio. L'Osservatorio svolge, in particolare, le segu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vigila sulla gestione dei rifiuti, degli imballaggi e dei rifiuti di imballagg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rovvede all'elaborazione ed all'aggiornamento permanente di criteri e specifici obie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'azione, nonché alla definizione ed all'aggiornamento permanente di un quadro di rife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prevenzione e sulla gestione dei rifiuti, anche attraverso l'elaborazione di linee guida su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alità di gestione dei rifiuti per migliorarne efficacia, efficienza e qualità, per promuove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fusione delle buone pratiche e delle migliori tecniche disponibili per la prevenzione, le raccol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ferenziate, il riciclo e lo smaltimento dei rifiuti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) predispone il Programma generale di prevenzion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25 </w:t>
      </w:r>
      <w:r>
        <w:rPr>
          <w:rFonts w:cs="Verdana" w:ascii="Verdana" w:hAnsi="Verdana"/>
          <w:color w:val="000000"/>
          <w:sz w:val="20"/>
          <w:szCs w:val="20"/>
        </w:rPr>
        <w:t>qualora il Consor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ionale imballaggi non provveda nei termini previsti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) verifica l'attuazione del Programma general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25 </w:t>
      </w:r>
      <w:r>
        <w:rPr>
          <w:rFonts w:cs="Verdana" w:ascii="Verdana" w:hAnsi="Verdana"/>
          <w:color w:val="000000"/>
          <w:sz w:val="20"/>
          <w:szCs w:val="20"/>
        </w:rPr>
        <w:t>ed il raggiung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obiettivi di recupero e di riciclagg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verifica i costi di gestione dei rifiuti, delle diverse componenti dei costi medesimi 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alità di gestione ed effettua analisi comparative tra i diversi ambiti di gestione, evidenzia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entuali anomali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verifica livelli di qualità dei servizi erog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predispone un rapporto annuale sulla gestione dei rifiuti, degli imballaggi e dei rifiu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ballaggio e ne cura la trasmissione al Ministro dell'ambiente e della tutela del territorio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'Osservatorio nazionale sui rifiuti è composto da nove membri, scelti tra persone, espert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 di rifiuti, di elevata qualificazione giuridico/amministrativa e tecnico/scientifica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ttore pubblico e privato, nominati, nel rispetto del principio dell'equilibrio di genere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del Ministro dell'ambiente e della tutela del territorio e del mare, di concerto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o sviluppo economico, di cui: a) tre designati dal Ministro dell'ambiente e della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erritorio e del mare, di cui uno con funzione di Presidente; b) due designati dal Ministro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iluppo economico, di cui uno con funzioni di vice-presidente; c) uno designato dal Ministr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ute; d) uno designato dal Ministro delle politiche agricole alimentari e forestali; e) u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ignato dal Ministro dell'economia e delle finanze; f) uno designato dalla Conferenza Statoregion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La durata in carica dei componenti dell'Osservatorio è disciplinata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la Repubblica 14 maggio 2007, n. 90</w:t>
      </w:r>
      <w:r>
        <w:rPr>
          <w:rFonts w:cs="Verdana" w:ascii="Verdana" w:hAnsi="Verdana"/>
          <w:color w:val="000000"/>
          <w:sz w:val="20"/>
          <w:szCs w:val="20"/>
        </w:rPr>
        <w:t>. Il trattamento economico dei compon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Osservatorio è determinato con decreto del Ministro dell'economia e delle finanze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to con il Ministro dell'ambiente e della tutela del territorio e del m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Per l'espletamento dei propri compiti e funzioni, l'Osservatorio si avvale di una segrete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a, costituita con decreto del Ministero dell'ambiente e della tutela del territorio e del m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ndo allo scopo le risorse umane strumentali e finanziarie disponibili a legis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Con decreto del Ministro dell'ambiente e della tutela del territorio e del mare da emana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o sei mesi dalla data di entrata in vigore del presente decreto, sono definite le mod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zzative e di funzionamento dell'Osservatorio, nonché gli enti e le agenzie di cui esso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valer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All'onere derivante dalla costituzione e dal funzionamento dell'Osservatorio nazionale s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e della Segreteria tecnica, pari a due milioni di euro, aggiornato annualmente al tas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lazione, provvedono, tramite contributi di pari importo complessivo, il Consorzio Nazion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mballagg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4</w:t>
      </w:r>
      <w:r>
        <w:rPr>
          <w:rFonts w:cs="Verdana" w:ascii="Verdana" w:hAnsi="Verdana"/>
          <w:color w:val="000000"/>
          <w:sz w:val="20"/>
          <w:szCs w:val="20"/>
        </w:rPr>
        <w:t>, i soggett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21, comma 3, lettere a) e c) </w:t>
      </w:r>
      <w:r>
        <w:rPr>
          <w:rFonts w:cs="Verdana" w:ascii="Verdana" w:hAnsi="Verdana"/>
          <w:color w:val="000000"/>
          <w:sz w:val="20"/>
          <w:szCs w:val="20"/>
        </w:rPr>
        <w:t>e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sorzi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33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34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35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36 </w:t>
      </w:r>
      <w:r>
        <w:rPr>
          <w:rFonts w:cs="Verdana" w:ascii="Verdana" w:hAnsi="Verdana"/>
          <w:color w:val="000000"/>
          <w:sz w:val="20"/>
          <w:szCs w:val="20"/>
        </w:rPr>
        <w:t xml:space="preserve">nonché quelli istituiti 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227 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28</w:t>
      </w:r>
      <w:r>
        <w:rPr>
          <w:rFonts w:cs="Verdana" w:ascii="Verdana" w:hAnsi="Verdana"/>
          <w:color w:val="000000"/>
          <w:sz w:val="20"/>
          <w:szCs w:val="20"/>
        </w:rPr>
        <w:t>. Il Ministro dell'ambiente e della tutela del territorio e del mare con decreto da emana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o novanta giorni dall'entrata in vigore del presente provvedimento e successivamente entr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1 gennaio di ogni anno, determina l'entità del predetto onere da porre in capo ai Consorz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i predetti. Dette somme sono versate dal Consorzio Nazionale Imballaggi e dagli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i e Consorzi all'entrata del bilancio dello Stato per essere riassegnate, con decre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'economia e della finanze, ad apposito capitolo dello stato di previsione del Minis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26) </w:t>
      </w:r>
      <w:r>
        <w:rPr>
          <w:rFonts w:cs="Verdana" w:ascii="Verdana" w:hAnsi="Verdana"/>
          <w:color w:val="000000"/>
          <w:sz w:val="20"/>
          <w:szCs w:val="20"/>
        </w:rPr>
        <w:t xml:space="preserve">Articolo inserito dall'art. 2, comma 29-bis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0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utorità di vigilanza sulle risorse idriche e sui rifiut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727) (72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novembr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. L'Autorità di vigilanza sulle risorse idriche e sui rifiuti di cui all'articolo 159, di seg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ominata «Autorità», garantisce e vigila in merito all'osservanza dei principi ed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eguimento delle finalità di cui alla parte quarta del presente decreto, con partico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all'efficienza, all'efficacia, all'economicità ed alla trasparenza del serviz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'Autorità, oltre alle attribuzioni individuate dal presente articolo, subentra in tutte le alt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mpetenze già assegnate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5 febbraio 1997, n. 22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Osservatorio nazionale sui rifiuti, il quale continua ad operare sino all'entrata in vigor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lamento di cui al comma 4 dell'articolo 159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a struttura e la composizione dell'Autorità sono disciplinate dall'articolo 159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'autorità svolge le funzioni previste dall'articolo 160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Per l'espletamento dei propri compiti ed al fine di migliorare, incrementare ed adeguare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dard europei, alle migliori tecnologie disponibili ed alle migliori pratiche ambientali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i in materia di tutela delle acque interne, di rifiuti e di bonifica dei siti inquinati, non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umentare l'efficienza di detti interventi anche sotto il profilo della capacità di utilizzare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isorse derivanti da cofinanziamenti, l'Autorità si avvale della Segreteria tecnica di cui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, comma 42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5 dicembre 2004, n. 308</w:t>
      </w:r>
      <w:r>
        <w:rPr>
          <w:rFonts w:cs="Verdana" w:ascii="Verdana" w:hAnsi="Verdana"/>
          <w:color w:val="000000"/>
          <w:sz w:val="20"/>
          <w:szCs w:val="20"/>
        </w:rPr>
        <w:t>, nell'ambito delle risorse umane, strum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finanziarie previste a legislazione vigente. Essa può avvalersi, altresì, di organi ed uf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pettivi e di verifica di altre amministrazioni pubbliche. 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27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5, D.Lgs. 8 novembre 2006, n. 284</w:t>
      </w:r>
      <w:r>
        <w:rPr>
          <w:rFonts w:cs="Verdana" w:ascii="Verdana" w:hAnsi="Verdana"/>
          <w:color w:val="000000"/>
          <w:sz w:val="20"/>
          <w:szCs w:val="20"/>
        </w:rPr>
        <w:t>, a decorrere dal 2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vembre 2006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28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9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t. 207, proposte in riferimento agli artt. 117 e 118 della Costituzion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art. 2, lettera b), dello statuto speciale per la Regione Valle d'Aosta (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costituzionale 26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febbraio 1948, n. 4</w:t>
      </w:r>
      <w:r>
        <w:rPr>
          <w:rFonts w:cs="Verdana" w:ascii="Verdana" w:hAnsi="Verdana"/>
          <w:color w:val="000000"/>
          <w:sz w:val="20"/>
          <w:szCs w:val="20"/>
        </w:rPr>
        <w:t>), nonché al principio di leale collaborazion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PO IV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UTORIZZAZIONI E ISCRIZIONI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0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utorizzazione unica per i nuovi impianti di smaltimento e di recupero dei rifiut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752)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12"/>
          <w:szCs w:val="12"/>
        </w:rPr>
      </w:pP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75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soggetti che intendono realizzare e gestire nuovi impianti di smaltimento o di recuper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, anche pericolosi, devono presentare apposita domanda alla regione competent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, allegando il progetto definitivo dell'impianto e la documentazione tecnica prevista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ealizzazione del progetto stesso dalle disposizioni vigenti in materia urbanistica, di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, di salute, di sicurezza sul lavoro e di igiene pubblica. Ove l'impianto debba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oposto alla procedura di valutazione di impatto ambientale ai sensi della normativa vigen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domanda è altresì allegata la comunicazione del progetto all'autorità competente ai pred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i; i termini di cui ai commi 3 e 8 restano sospesi fino all'acquisizione della pronuncia su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à ambientale ai sensi della parte seconda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er le installazioni di cui all'articolo 6, comma 13, l'autorizzazione integrata ambie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ituisce l'autorizzazione di cui al presente articolo. A tal fine, in relazione alle attiv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maltimento o di recupero dei rifiu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ove un provvedimento di cui al presente articolo sia stato già emanato, la domand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zione integrata ambientale ne riporta gli estrem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se l'istanza non riguarda esclusivamente il rinnovo o l'adeguamento dell'auto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esercizio, prevedendo invece nuove realizzazioni o modifiche, la partecipazione alla confer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servizi di cui all'articolo 29-quater, comma 5, è estesa a tutti i partecipanti alla conferenz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zio di cui all'articolo 208, comma 3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a Regione, o l'autorità da essa delegata, specifica in conferenza le garanzie finanziari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hiedere ai sensi dell'articolo 208, comma 11, lettera g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 contenuti dell'AIA sono opportunamente integrati con gli elementi di cui all'articolo 208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11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le garanzie finanziarie di cui all'articolo 208, comma 11, sono prestate a favor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e, o dell'autorità da essa delegata alla gestione della materi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la comunicazione di cui all'articolo 208, comma 18, è effettuata dall'amministrazion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ascia l'autorizzazione integrata ambient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la comunicazione di cui all'articolo 208, comma 19, è effettuata dal soggetto pubblico 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ccerta l'evento incidente. </w:t>
      </w:r>
      <w:r>
        <w:rPr>
          <w:rFonts w:cs="Verdana" w:ascii="Verdana" w:hAnsi="Verdana"/>
          <w:color w:val="1A34FF"/>
          <w:sz w:val="12"/>
          <w:szCs w:val="12"/>
        </w:rPr>
        <w:t>(73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Entro trenta giorni dal ricevimento della domanda di cui al comma 1, la regione individua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onsabile del procedimento e convoca apposita conferenza di servizi. Alla conferenz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zi partecipano, con un preavviso di almeno 20 giorni, i responsabili degli uffici regio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i e i rappresentanti delle autorità d’ambito e degli enti locali sul cui territorio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zato l’impianto, nonché il richiedente l’autorizzazione o un suo rappresentante al fi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isire documenti, informazioni e chiarimenti. Nel medesimo termine di 20 giorni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azione di cui al comma 1 è inviata ai componenti della conferenza di servizi.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sione della conferenza dei servizi è assunta a maggioranza e le relative determin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fornire una adeguata motivazione rispetto alle opinioni dissenzienti espresse nel cors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a conferenza. </w:t>
      </w:r>
      <w:r>
        <w:rPr>
          <w:rFonts w:cs="Verdana" w:ascii="Verdana" w:hAnsi="Verdana"/>
          <w:color w:val="1A34FF"/>
          <w:sz w:val="12"/>
          <w:szCs w:val="12"/>
        </w:rPr>
        <w:t>(73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Entro novanta giorni dalla sua convocazione, la Conferenza di serviz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rocede alla valutazione dei proget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cquisisce e valuta tutti gli elementi relativi alla compatibilità del progetto con qua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vis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7</w:t>
      </w:r>
      <w:r>
        <w:rPr>
          <w:rFonts w:cs="Verdana" w:ascii="Verdana" w:hAnsi="Verdana"/>
          <w:color w:val="000000"/>
          <w:sz w:val="20"/>
          <w:szCs w:val="20"/>
        </w:rPr>
        <w:t xml:space="preserve">, comma 4; </w:t>
      </w:r>
      <w:r>
        <w:rPr>
          <w:rFonts w:cs="Verdana" w:ascii="Verdana" w:hAnsi="Verdana"/>
          <w:color w:val="1A34FF"/>
          <w:sz w:val="12"/>
          <w:szCs w:val="12"/>
        </w:rPr>
        <w:t>(73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cquisisce, ove previsto dalla normativa vigente, la valutazione di compati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trasmette le proprie conclusioni con i relativi atti alla reg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Per l'istruttoria tecnica della domanda le regioni possono avvalersi delle Agenzie regional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tezione dell'ambi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Entro 30 giorni dal ricevimento delle conclusioni della Conferenza dei servizi, valutand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ultanze della stessa, la regione, in caso di valutazione positiva del progetto, autorizz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zazione e la gestione dell’impianto. L'approvazione sostituisce ad ogni effetto visti, pare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zioni e concessioni di organi regionali, provinciali e comunali, costituisce, ove occorr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iante allo strumento urbanistico e comporta la dichiarazione di pubblica utilità, urgenza e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differibilità dei lavori. </w:t>
      </w:r>
      <w:r>
        <w:rPr>
          <w:rFonts w:cs="Verdana" w:ascii="Verdana" w:hAnsi="Verdana"/>
          <w:color w:val="1A34FF"/>
          <w:sz w:val="12"/>
          <w:szCs w:val="12"/>
        </w:rPr>
        <w:t>(735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7. Nel caso in cui il progetto riguardi aree vincolate ai sens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2 genn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04, n. 42</w:t>
      </w:r>
      <w:r>
        <w:rPr>
          <w:rFonts w:cs="Verdana" w:ascii="Verdana" w:hAnsi="Verdana"/>
          <w:color w:val="000000"/>
          <w:sz w:val="20"/>
          <w:szCs w:val="20"/>
        </w:rPr>
        <w:t>, si applicano le disposizion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46 </w:t>
      </w:r>
      <w:r>
        <w:rPr>
          <w:rFonts w:cs="Verdana" w:ascii="Verdana" w:hAnsi="Verdana"/>
          <w:color w:val="000000"/>
          <w:sz w:val="20"/>
          <w:szCs w:val="20"/>
        </w:rPr>
        <w:t>di tale decreto in mate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L'istruttoria si conclude entro centocinquanta giorni dalla presentazione della domanda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mma 1 con il rilascio dell'autorizzazione unica o con il diniego motivato della stess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I termini di cui al comma 8 sono interrotti, per una sola volta, da eventuali richies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truttorie fatte dal responsabile del procedimento al soggetto interessato e ricomincian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orrere dal ricevimento degli elementi forniti dall'interess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Ferma restando la valutazione delle eventuali responsabilità ai sensi della norma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ente, ove l’autorità competente non provveda a concludere il procedimento di rilasc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zzazione unica entro i termini previsti al comma 8, si applica il potere sostitutivo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 del decreto legislativo 31 marzo 1998, n. 112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73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L'autorizzazione individua le condizioni e le prescrizioni necessarie per garantire l'attu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i princip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78 </w:t>
      </w:r>
      <w:r>
        <w:rPr>
          <w:rFonts w:cs="Verdana" w:ascii="Verdana" w:hAnsi="Verdana"/>
          <w:color w:val="000000"/>
          <w:sz w:val="20"/>
          <w:szCs w:val="20"/>
        </w:rPr>
        <w:t>e contiene almeno i seguenti element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) i tipi ed i quantitativi di rifiuti che possono essere trattati; </w:t>
      </w:r>
      <w:r>
        <w:rPr>
          <w:rFonts w:cs="Verdana" w:ascii="Verdana" w:hAnsi="Verdana"/>
          <w:color w:val="1A34FF"/>
          <w:sz w:val="12"/>
          <w:szCs w:val="12"/>
        </w:rPr>
        <w:t>(73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er ciascun tipo di operazione autorizzata, i requisiti tecnici con particolare riferiment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à del sito, alle attrezzature utilizzate, ai tipi ed ai quantitativi massimi di rifiu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modalità di verifica, monitoraggio e controllo della conformità dell'impianto al proget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pprovato; </w:t>
      </w:r>
      <w:r>
        <w:rPr>
          <w:rFonts w:cs="Verdana" w:ascii="Verdana" w:hAnsi="Verdana"/>
          <w:color w:val="1A34FF"/>
          <w:sz w:val="12"/>
          <w:szCs w:val="12"/>
        </w:rPr>
        <w:t>(738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) le misure precauzionali e di sicurezza da adottare; </w:t>
      </w:r>
      <w:r>
        <w:rPr>
          <w:rFonts w:cs="Verdana" w:ascii="Verdana" w:hAnsi="Verdana"/>
          <w:color w:val="1A34FF"/>
          <w:sz w:val="12"/>
          <w:szCs w:val="12"/>
        </w:rPr>
        <w:t>(739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) la localizzazione dell'impianto autorizzato; </w:t>
      </w:r>
      <w:r>
        <w:rPr>
          <w:rFonts w:cs="Verdana" w:ascii="Verdana" w:hAnsi="Verdana"/>
          <w:color w:val="1A34FF"/>
          <w:sz w:val="12"/>
          <w:szCs w:val="12"/>
        </w:rPr>
        <w:t>(740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) il metodo da utilizzare per ciascun tipo di operazione; </w:t>
      </w:r>
      <w:r>
        <w:rPr>
          <w:rFonts w:cs="Verdana" w:ascii="Verdana" w:hAnsi="Verdana"/>
          <w:color w:val="1A34FF"/>
          <w:sz w:val="12"/>
          <w:szCs w:val="12"/>
        </w:rPr>
        <w:t>(74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le disposizioni relative alla chiusura e agli interventi ad essa successivi che si riveli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cessarie; </w:t>
      </w:r>
      <w:r>
        <w:rPr>
          <w:rFonts w:cs="Verdana" w:ascii="Verdana" w:hAnsi="Verdana"/>
          <w:color w:val="1A34FF"/>
          <w:sz w:val="12"/>
          <w:szCs w:val="12"/>
        </w:rPr>
        <w:t>(74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le garanzie finanziarie richieste, che devono essere prestate solo al momento dell'avv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ivo dell'esercizio dell'impianto; le garanzie finanziarie per la gestione della discarica, 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fase successiva alla sua chiusura, dovranno essere prestate conformemente a qua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spo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4 del decreto legislativo 13 gennaio 2003, n. 36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color w:val="1A34FF"/>
          <w:sz w:val="12"/>
          <w:szCs w:val="12"/>
        </w:rPr>
        <w:t>(743) (75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la data di scadenza dell'autorizzazione, in conformità con quanto previsto al comma 12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i limiti di emissione in atmosfera per i processi di trattamento termico dei rifiuti, 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ompagnati da recupero energet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-bis. Le autorizzazioni concernenti l’incenerimento o il coincenerimento con recupero di energ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subordinate alla condizione che il recupero avvenga con un livello elevato di efficienz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nergetica, tenendo conto delle migliori tecniche disponibili. </w:t>
      </w:r>
      <w:r>
        <w:rPr>
          <w:rFonts w:cs="Verdana" w:ascii="Verdana" w:hAnsi="Verdana"/>
          <w:color w:val="1A34FF"/>
          <w:sz w:val="12"/>
          <w:szCs w:val="12"/>
        </w:rPr>
        <w:t>(74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Salva l'applicazione dell'articolo 29-octies per le installazioni di cui all'articolo 6, comma 13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zzazione di cui al comma 1 è concessa per un periodo di dieci anni ed è rinnovabile. A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e, almeno centottanta giorni prima della scadenza dell'autorizzazione, deve essere 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osita domanda alla regione che decide prima della scadenza dell'autorizzazione stessa.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ni caso l'attività può essere proseguita fino alla decisione espressa, previa estens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anzie finanziarie prestate. Le prescrizioni dell'autorizzazione possono essere modifica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a del termine di scadenza e dopo almeno cinque anni dal rilascio, nel caso di condi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ticità ambientale, tenendo conto dell'evoluzione delle migliori tecnologie disponibili e n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spetto delle garanzie procedimentali di cui 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241 del 1990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72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-bis. Per impianti di smaltimento o di recupero di rifiuti ricompresi in un'installazione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rticolo 6, comma 13, il rinnovo, l'aggiornamento e il riesame dell'autorizzazione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articolo sono disciplinati dal Titolo III-bis della Parte Seconda, previa estensione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aranzie finanziarie già prestate. </w:t>
      </w:r>
      <w:r>
        <w:rPr>
          <w:rFonts w:cs="Verdana" w:ascii="Verdana" w:hAnsi="Verdana"/>
          <w:color w:val="1A34FF"/>
          <w:sz w:val="12"/>
          <w:szCs w:val="12"/>
        </w:rPr>
        <w:t>(75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Ferma restando l'applicazione delle norme sanzionatorie di cui al titolo VI della parte quar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esente decreto, in caso di inosservanza delle prescrizioni dell'autorizzazione 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procede, secondo la gravità dell'infraz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lla diffida, stabilendo un termine entro il quale devono essere eliminate le inosservanz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lla diffida e contestuale sospensione dell'autorizzazione per un tempo determinato, o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manifestino situazioni di pericolo per la salute pubblica e per l'ambi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lla revoca dell'autorizzazione in caso di mancato adeguamento alle prescrizioni impos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diffida e in caso di reiterate violazioni che determinino situazione di pericolo per la salu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ubblica e per l'ambiente. </w:t>
      </w:r>
      <w:r>
        <w:rPr>
          <w:rFonts w:cs="Verdana" w:ascii="Verdana" w:hAnsi="Verdana"/>
          <w:color w:val="1A34FF"/>
          <w:sz w:val="12"/>
          <w:szCs w:val="12"/>
        </w:rPr>
        <w:t>(73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Il controllo e l'autorizzazione delle operazioni di carico, scarico, trasbordo, deposito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aneggio di rifiuti in aree portuali sono disciplinati dalle specifiche disposizioni di cui 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8 gennaio 1994, n. 84 </w:t>
      </w:r>
      <w:r>
        <w:rPr>
          <w:rFonts w:cs="Verdana" w:ascii="Verdana" w:hAnsi="Verdana"/>
          <w:color w:val="000000"/>
          <w:sz w:val="20"/>
          <w:szCs w:val="20"/>
        </w:rPr>
        <w:t xml:space="preserve">e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reto legislativo 24 giugno 2003, n. 182 </w:t>
      </w:r>
      <w:r>
        <w:rPr>
          <w:rFonts w:cs="Verdana" w:ascii="Verdana" w:hAnsi="Verdana"/>
          <w:color w:val="000000"/>
          <w:sz w:val="20"/>
          <w:szCs w:val="20"/>
        </w:rPr>
        <w:t>di attuazione 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0/59/CE </w:t>
      </w:r>
      <w:r>
        <w:rPr>
          <w:rFonts w:cs="Verdana" w:ascii="Verdana" w:hAnsi="Verdana"/>
          <w:color w:val="000000"/>
          <w:sz w:val="20"/>
          <w:szCs w:val="20"/>
        </w:rPr>
        <w:t>sui rifiuti prodotti sulle navi e dalle altre disposizioni previste in mate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normativa vigente. Nel caso di trasporto transfrontaliero di rifiuti, l'autorizza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zioni di imbarco e di sbarco non può essere rilasciata se il richiedente non dimostra di ave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ttemperato agli adempiment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3</w:t>
      </w:r>
      <w:r>
        <w:rPr>
          <w:rFonts w:cs="Verdana" w:ascii="Verdana" w:hAnsi="Verdana"/>
          <w:color w:val="000000"/>
          <w:sz w:val="20"/>
          <w:szCs w:val="20"/>
        </w:rPr>
        <w:t xml:space="preserve">, comma 1, del presente decreto. </w:t>
      </w:r>
      <w:r>
        <w:rPr>
          <w:rFonts w:cs="Verdana" w:ascii="Verdana" w:hAnsi="Verdana"/>
          <w:color w:val="1A34FF"/>
          <w:sz w:val="12"/>
          <w:szCs w:val="12"/>
        </w:rPr>
        <w:t>(74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 Gli impianti mobili di smaltimento o di recupero, esclusi gli impianti mobili che effettuan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idratazione dei fanghi generati da impianti di depurazione e reimmettono l'acqua in testa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sso depurativo presso il quale operano, ed esclusi i casi in cui si provveda alla so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duzione volumetrica e separazione delle frazioni estranee, sono autorizzati, in via definitiv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regione ove l'interessato ha la sede legale o la società straniera proprietaria dell'impi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 la sede di rappresentanza. Per lo svolgimento delle singole campagne di attività sul territo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ionale, l'interessato, almeno sessanta giorni prima dell'installazione dell'impianto,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re alla regione nel cui territorio si trova il sito prescelto le specifiche dettagliate rel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campagna di attività, allegando l'autorizzazione di cui al comma 1 e l'iscrizione all'Alb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ionale gestori ambientali, nonché l'ulteriore documentazione richiesta. La regione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ttare prescrizioni integrative oppure può vietare l'attività con provvedimento motivato qualo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svolgimento della stessa nello specifico sito non sia compatibile con la tutela dell'ambiente 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a salute pubblica. </w:t>
      </w:r>
      <w:r>
        <w:rPr>
          <w:rFonts w:cs="Verdana" w:ascii="Verdana" w:hAnsi="Verdana"/>
          <w:color w:val="1A34FF"/>
          <w:sz w:val="12"/>
          <w:szCs w:val="12"/>
        </w:rPr>
        <w:t>(746) (75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. Le disposizioni di cui al presente articolo si applicano anche ai procedimenti in cors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di entrata in vigore della parte quarta del presente decreto, eccetto quelli per i quali 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tata la procedura di valutazione di impatto ambien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. Fatti salvi l'obbligo di tenuta dei registri di carico e scarico da parte dei soggett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rticolo 190 ed il divieto di miscelazione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7</w:t>
      </w:r>
      <w:r>
        <w:rPr>
          <w:rFonts w:cs="Verdana" w:ascii="Verdana" w:hAnsi="Verdana"/>
          <w:color w:val="000000"/>
          <w:sz w:val="20"/>
          <w:szCs w:val="20"/>
        </w:rPr>
        <w:t>, le disposizion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olo non si applicano al deposito temporaneo effettuato nel rispetto delle condizioni stabili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3</w:t>
      </w:r>
      <w:r>
        <w:rPr>
          <w:rFonts w:cs="Verdana" w:ascii="Verdana" w:hAnsi="Verdana"/>
          <w:color w:val="000000"/>
          <w:sz w:val="20"/>
          <w:szCs w:val="20"/>
        </w:rPr>
        <w:t xml:space="preserve">, comma 1, lettera m). </w:t>
      </w:r>
      <w:r>
        <w:rPr>
          <w:rFonts w:cs="Verdana" w:ascii="Verdana" w:hAnsi="Verdana"/>
          <w:color w:val="1A34FF"/>
          <w:sz w:val="12"/>
          <w:szCs w:val="12"/>
        </w:rPr>
        <w:t>(73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-bis. L'autorizzazione di cui al presente articolo deve essere comunicata, a c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ministrazione competente al rilascio della stessa, al Catasto dei rifiuti di cui all’arti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9 attraverso il Catasto telematico e secondo gli standard concordati con ISPRA che c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serimento in un elenco nazionale, accessibile al pubblico, dei seguenti elementi identificativ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za nuovi o maggiori oneri per la finanza pubblic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ragione soci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sede legale dell’impresa autorizza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sede dell’impianto autorizz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attività di gestione autorizza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i rifiuti oggetto dell’attività di gest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quantità autorizzat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) scadenza dell’autorizzazione. </w:t>
      </w:r>
      <w:r>
        <w:rPr>
          <w:rFonts w:cs="Verdana" w:ascii="Verdana" w:hAnsi="Verdana"/>
          <w:color w:val="1A34FF"/>
          <w:sz w:val="12"/>
          <w:szCs w:val="12"/>
        </w:rPr>
        <w:t>(74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-ter. La comunicazione dei dati di cui al comma 17-bis deve avvenire senza nuovi e maggi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neri a carico della finanza pubblica tra i sistemi informativi regionali esistenti, e il Catas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lematico secondo standard condivisi. </w:t>
      </w:r>
      <w:r>
        <w:rPr>
          <w:rFonts w:cs="Verdana" w:ascii="Verdana" w:hAnsi="Verdana"/>
          <w:color w:val="1A34FF"/>
          <w:sz w:val="12"/>
          <w:szCs w:val="12"/>
        </w:rPr>
        <w:t>(74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. In caso di eventi incidenti sull'autorizzazione, questi sono comunicati, previo avvis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interessato, al Catasto dei rifiuti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9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74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. Le procedure di cui al presente articolo si applicano anche per la realizzazione di var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iali in corso d'opera o di esercizio che comportino modifiche a seguito delle quali g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mpianti non sono più conformi all'autorizzazione rilasciata. </w:t>
      </w:r>
      <w:r>
        <w:rPr>
          <w:rFonts w:cs="Verdana" w:ascii="Verdana" w:hAnsi="Verdana"/>
          <w:color w:val="1A34FF"/>
          <w:sz w:val="12"/>
          <w:szCs w:val="12"/>
        </w:rPr>
        <w:t>(74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20. Le procedure di cui al presente articolo si applicano anche per la realizzazione di var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iali in corso d'opera o di esercizio che comportino modifiche a seguito delle quali g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mpianti non sono più conformi all'autorizzazione rilasciata. </w:t>
      </w:r>
      <w:r>
        <w:rPr>
          <w:rFonts w:cs="Verdana" w:ascii="Verdana" w:hAnsi="Verdana"/>
          <w:color w:val="1A34FF"/>
          <w:sz w:val="12"/>
          <w:szCs w:val="12"/>
        </w:rPr>
        <w:t xml:space="preserve">(750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29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'art. 2, comma 29-ter, lett. a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2, comma 1, lett. o), D.Lgs. 3 dicembre 2010, n. 205 </w:t>
      </w:r>
      <w:r>
        <w:rPr>
          <w:rFonts w:cs="Verdana" w:ascii="Verdana" w:hAnsi="Verdana"/>
          <w:color w:val="000000"/>
          <w:sz w:val="20"/>
          <w:szCs w:val="20"/>
        </w:rPr>
        <w:t xml:space="preserve">e, successivamente,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3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1, lett. b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30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'art. 2, comma 29-ter, lett. b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31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'art. 2, comma 29-ter, lett. c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32) </w:t>
      </w:r>
      <w:r>
        <w:rPr>
          <w:rFonts w:cs="Verdana" w:ascii="Verdana" w:hAnsi="Verdana"/>
          <w:color w:val="000000"/>
          <w:sz w:val="20"/>
          <w:szCs w:val="20"/>
        </w:rPr>
        <w:t>Comma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, comma 31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3, comma 1, lett. a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33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2, comma 1, lett. a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34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2, comma 1, lett. b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35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2, comma 1, lett. c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36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2, comma 1, lett. d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37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2, comma 1, lett. e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38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2, comma 1, lett. f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39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2, comma 1, lett. g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40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2, comma 1, lett. h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41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2, comma 1, lett. i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42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2, comma 1, lett. l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43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2, comma 1, lett. m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44) </w:t>
      </w:r>
      <w:r>
        <w:rPr>
          <w:rFonts w:cs="Verdana" w:ascii="Verdana" w:hAnsi="Verdana"/>
          <w:color w:val="000000"/>
          <w:sz w:val="20"/>
          <w:szCs w:val="20"/>
        </w:rPr>
        <w:t>Comma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2, comma 1, lett. n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45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2, comma 1, lett. p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46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2, comma 1, lett. q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47) </w:t>
      </w:r>
      <w:r>
        <w:rPr>
          <w:rFonts w:cs="Verdana" w:ascii="Verdana" w:hAnsi="Verdana"/>
          <w:color w:val="000000"/>
          <w:sz w:val="20"/>
          <w:szCs w:val="20"/>
        </w:rPr>
        <w:t>Comma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2, comma 1, lett. r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48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2, comma 1, lett. s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49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2, comma 1, lett. t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50) </w:t>
      </w:r>
      <w:r>
        <w:rPr>
          <w:rFonts w:cs="Verdana" w:ascii="Verdana" w:hAnsi="Verdana"/>
          <w:color w:val="000000"/>
          <w:sz w:val="20"/>
          <w:szCs w:val="20"/>
        </w:rPr>
        <w:t>Comma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2, comma 1, lett. u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51) </w:t>
      </w:r>
      <w:r>
        <w:rPr>
          <w:rFonts w:cs="Verdana" w:ascii="Verdana" w:hAnsi="Verdana"/>
          <w:color w:val="000000"/>
          <w:sz w:val="20"/>
          <w:szCs w:val="20"/>
        </w:rPr>
        <w:t xml:space="preserve">Comma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3, comma 1, lett. c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52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9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non fondate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. 208, comma 10, proposte in riferimento agli artt. 117 e 118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e; ha dichiarato, inoltre, inammissibili le questioni di legittimità costituz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artt. 208, proposte in riferimento agli artt. 117 e 118 della Costituzione, all'art. 2, lettera b)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o statuto speciale per la Regione Valle d'Aosta (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costituzionale 26 febbraio 1948, n. 4</w:t>
      </w:r>
      <w:r>
        <w:rPr>
          <w:rFonts w:cs="Verdana" w:ascii="Verdana" w:hAnsi="Verdana"/>
          <w:color w:val="000000"/>
          <w:sz w:val="20"/>
          <w:szCs w:val="20"/>
        </w:rPr>
        <w:t>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al principio di leale collabora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53) </w:t>
      </w:r>
      <w:r>
        <w:rPr>
          <w:rFonts w:cs="Verdana" w:ascii="Verdana" w:hAnsi="Verdana"/>
          <w:color w:val="000000"/>
          <w:sz w:val="20"/>
          <w:szCs w:val="20"/>
        </w:rPr>
        <w:t>Vedi, anche,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-bis, D.L. 26 novembre 2010, n. 196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gennaio 2011, n. 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54) </w:t>
      </w:r>
      <w:r>
        <w:rPr>
          <w:rFonts w:cs="Verdana" w:ascii="Verdana" w:hAnsi="Verdana"/>
          <w:color w:val="000000"/>
          <w:sz w:val="20"/>
          <w:szCs w:val="20"/>
        </w:rPr>
        <w:t>In deroga a quanto previsto dal presente comma vedi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, comma 5, D.L. 28 april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09, n. 39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giugno 2009, n. 7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55) </w:t>
      </w:r>
      <w:r>
        <w:rPr>
          <w:rFonts w:cs="Verdana" w:ascii="Verdana" w:hAnsi="Verdana"/>
          <w:color w:val="000000"/>
          <w:sz w:val="20"/>
          <w:szCs w:val="20"/>
        </w:rPr>
        <w:t>In deroga a quanto previsto dal presente articolo vedi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, comma 8, D.L. 28 april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09, n. 39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giugno 2009, n. 7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0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Rinnovo delle autorizzazioni alle imprese in possesso di certificazione ambientale)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12"/>
          <w:szCs w:val="12"/>
        </w:rPr>
      </w:pP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76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Nel rispetto delle normative comunitarie, in sede di espletamento delle procedure previst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rinnovo delle autorizzazioni all'esercizio di un impianto ovvero per il rinnovo dell’iscri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’Albo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12</w:t>
      </w:r>
      <w:r>
        <w:rPr>
          <w:rFonts w:cs="Verdana" w:ascii="Verdana" w:hAnsi="Verdana"/>
          <w:color w:val="000000"/>
          <w:sz w:val="20"/>
          <w:szCs w:val="20"/>
        </w:rPr>
        <w:t xml:space="preserve">, le imprese che risultino registrate ai sens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olamento (CE)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221/2009 del Parlamento europeo e del Consiglio, del 25 novembre 2009</w:t>
      </w:r>
      <w:r>
        <w:rPr>
          <w:rFonts w:cs="Verdana" w:ascii="Verdana" w:hAnsi="Verdana"/>
          <w:color w:val="000000"/>
          <w:sz w:val="20"/>
          <w:szCs w:val="20"/>
        </w:rPr>
        <w:t>, sull’ade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ontaria delle organizzazioni a un sistema comunitario di ecogestione e audit, che abroga i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regolamento (CE) n. 761/2001 </w:t>
      </w:r>
      <w:r>
        <w:rPr>
          <w:rFonts w:cs="Verdana" w:ascii="Verdana" w:hAnsi="Verdana"/>
          <w:color w:val="000000"/>
          <w:sz w:val="20"/>
          <w:szCs w:val="20"/>
        </w:rPr>
        <w:t>e le decisioni della Commissione 2001/681/CE e 2006/193/C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cati Uni En Iso 14001, possono sostituire tali autorizzazioni con autocertificazione resa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tà competenti, ai sensi del testo unico delle disposizioni legislative e regolamentari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ateria di documentazione amministrativa,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28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cembre 2000, n. 445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75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'autocertificazione di cui al comma 1 deve essere accompagnata da una copia conform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cato di registrazione ottenuto ai sensi dei regolamenti e degli standard parametrici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esimo comma 1, nonché da una denuncia di prosecuzione delle attività, attestant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ità dell'impresa, dei mezzi e degli impianti alle prescrizioni legislative e regolamenta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allegata una certificazione dell'esperimento di prove a ciò destinate, ove previs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'autocertificazione e i relativi documenti, di cui ai commi 1 e 2, sostituiscono a tutti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i l'autorizzazione alla prosecuzione, ovvero all'esercizio delle attività previste dalle norm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cui al comma 1 e ad essi si applicano, in quanto compatibili, le disposizioni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l Presidente della Repubblica 26 aprile 1992, n. 300 </w:t>
      </w:r>
      <w:r>
        <w:rPr>
          <w:rFonts w:cs="Verdana" w:ascii="Verdana" w:hAnsi="Verdana"/>
          <w:color w:val="000000"/>
          <w:sz w:val="20"/>
          <w:szCs w:val="20"/>
        </w:rPr>
        <w:t>. Si applicano, altresì, le disposiz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anzionatori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1 della legge 7 agosto 1990, n. 24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'autocertificazione e i relativi documenti mantengono l'efficacia sostitutiva di cui al comma 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o ad un periodo massimo di centottanta giorni successivi alla data di comun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interessato della decadenza, a qualsiasi titolo avvenuta, della registrazione ottenuta ai sen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regolamenti e degli standard parametrici di cui al comma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Salva l'applicazione delle sanzioni specifiche e salvo che il fatto costituisca più grave reato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di accertata falsità delle attestazioni contenute nell'autocertificazione e dei rel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i, si applica l'articolo 483 del codice penale nei confronti di chiunque abbia sottoscri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ocumentazione di cui ai commi 1 e 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Resta ferma l'applicazione del Titolo III-bis della parte seconda del presente decreto, rel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prevenzione e riduzione integrate dell'inquinamento, per gli impianti rientranti nel camp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pplicazione del medesimo. </w:t>
      </w:r>
      <w:r>
        <w:rPr>
          <w:rFonts w:cs="Verdana" w:ascii="Verdana" w:hAnsi="Verdana"/>
          <w:color w:val="1A34FF"/>
          <w:sz w:val="12"/>
          <w:szCs w:val="12"/>
        </w:rPr>
        <w:t>(75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I titoli abilitativi di cui al presente articolo devono essere comunicati, a c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ministrazione che li rilascia, all’ISPRA che cura l'inserimento in un elenco nazion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essibile al pubblico, degli elementi identificativi di cui all'articolo 208, comma 17, senza nuov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 maggiori oneri per la finanza pubblica. </w:t>
      </w:r>
      <w:r>
        <w:rPr>
          <w:rFonts w:cs="Verdana" w:ascii="Verdana" w:hAnsi="Verdana"/>
          <w:color w:val="1A34FF"/>
          <w:sz w:val="12"/>
          <w:szCs w:val="12"/>
        </w:rPr>
        <w:t>(75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-bis. La comunicazione dei dati di cui al comma 7 deve avvenire senza nuovi e maggiori oner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ico della finanza pubblica tra i sistemi informativi regionali esistenti, e il Catasto telematic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condo standard condivisi. </w:t>
      </w:r>
      <w:r>
        <w:rPr>
          <w:rFonts w:cs="Verdana" w:ascii="Verdana" w:hAnsi="Verdana"/>
          <w:color w:val="1A34FF"/>
          <w:sz w:val="12"/>
          <w:szCs w:val="12"/>
        </w:rPr>
        <w:t>(759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56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3, comma 1, lett. a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57) </w:t>
      </w:r>
      <w:r>
        <w:rPr>
          <w:rFonts w:cs="Verdana" w:ascii="Verdana" w:hAnsi="Verdana"/>
          <w:color w:val="000000"/>
          <w:sz w:val="20"/>
          <w:szCs w:val="20"/>
        </w:rPr>
        <w:t>Comma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3, comma 1, lett. b), D.Lgs. 3 dicembre 2010, n. 205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4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58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3, comma 1, lett. c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59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3, comma 1, lett. d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60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9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. 209, proposte in riferimento agli artt. 117 e 118 della Costituzione, all'ar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, lettera b), dello statuto speciale per la Regione Valle d'Aosta (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costituzionale 26 febbr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48, n. 4</w:t>
      </w:r>
      <w:r>
        <w:rPr>
          <w:rFonts w:cs="Verdana" w:ascii="Verdana" w:hAnsi="Verdana"/>
          <w:color w:val="000000"/>
          <w:sz w:val="20"/>
          <w:szCs w:val="20"/>
        </w:rPr>
        <w:t>), nonché al principio di leale collabora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1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utorizzazioni in ipotesi particolar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761) (76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. Coloro che alla data di entrata in vigore della parte quarta del presente decreto non abb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ora ottenuto l'autorizzazione alla gestione dell'impianto, ovvero intendano, comunqu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hiedere una modifica dell'autorizzazione alla gestione di cui sono in possesso, ovvero 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hiedano il rinnovo presentano domanda alla regione competente per territorio, che si pronunc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o novanta giorni dall'istanza. La procedura di cui al presente comma si applica anche a ch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nde avviare una attività di recupero o di smaltimento di rifiuti in un impianto già esisten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mente utilizzato o adibito ad altre attività. Ove la nuova attività di recupero 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maltimento sia sottoposta a valutazione di impatto ambientale, si applicano le dispos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e dalla parte seconda del presente decreto per le modifiche sostanzial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Resta ferma l'applicazione della normativa nazionale di attuazione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96/61/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a alla prevenzione e riduzione integrate dell'inquinamento per gli impianti rientranti n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mpo di applicazione della medesima, con particolare riferimento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8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febbraio 2005, n. 59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76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'autorizzazione individua le condizioni e le prescrizioni necessarie per garantire l'attu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principi di cui all'articolo 178 e contiene almeno i seguenti elem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 tipi ed i quantitativi di rifiuti da smaltire o da recupera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 requisiti tecnici, con particolare riferimento alla compatibilità del sito, alle attrezzat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te, ai tipi ed ai quantitativi massimi di rifiuti ed alla conformità dell'impianto alla nuo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 di gestione richies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precauzioni da prendere in materia di sicurezza ed igiene ambient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a localizzazione dell'impianto da autorizza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il metodo di trattamento e di recupe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i limiti di emissione in atmosfera per i processi di trattamento termico dei rifiuti, 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ompagnati da recupero energet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le prescrizioni per le operazioni di messa in sicurezza, chiusura dell'impianto e riprist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si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le garanzie finanziarie, ove previste dalla normativa vigente, o altre equivalenti;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anzie sono in ogni caso ridotte del cinquanta per cento per le imprese registrate ai sensi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olamento (CE) n. 761/2001</w:t>
      </w:r>
      <w:r>
        <w:rPr>
          <w:rFonts w:cs="Verdana" w:ascii="Verdana" w:hAnsi="Verdana"/>
          <w:color w:val="000000"/>
          <w:sz w:val="20"/>
          <w:szCs w:val="20"/>
        </w:rPr>
        <w:t>, del Parlamento europeo e del Consiglio, del 19 marz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1(Emas), e del quaranta per cento nel caso di imprese in possesso della cert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ai sensi della norma Uni En Iso 14001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la data di scadenza dell'autorizzazione, in conformità a quanto previsto dall'articolo 208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1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Ferma restando l'applicazione delle norme sanzionatorie di cui al titolo VI della parte quar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esente decreto, in caso di inosservanza delle prescrizioni dell'autorizzazione 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procede, secondo la gravità dell'infraz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lla diffida, stabilendo un termine entro il quale devono essere eliminate le inosservanz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lla diffida e contestuale sospensione dell'autorizzazione per un tempo determinato, o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manifestino situazioni di pericolo per la salute pubblica e per l'ambi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lla revoca dell'autorizzazione in caso di mancato adeguamento alle prescrizioni impos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diffida e in caso di reiterate violazioni che determinino situazione di pericolo per la salu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ubblica e per l'ambiente. </w:t>
      </w:r>
      <w:r>
        <w:rPr>
          <w:rFonts w:cs="Verdana" w:ascii="Verdana" w:hAnsi="Verdana"/>
          <w:color w:val="1A34FF"/>
          <w:sz w:val="12"/>
          <w:szCs w:val="12"/>
        </w:rPr>
        <w:t>(76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e disposizioni del presente articolo non si applicano al deposito temporaneo effettuato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o delle condizioni di cui all'articolo 183, comma 1, lettera m), che è soggetto unic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li adempimenti relativi al registro di carico e scarico di cui all'articolo 190 ed al diviet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scelazione di cui all'articolo 187. </w:t>
      </w:r>
      <w:r>
        <w:rPr>
          <w:rFonts w:cs="Verdana" w:ascii="Verdana" w:hAnsi="Verdana"/>
          <w:color w:val="1A34FF"/>
          <w:sz w:val="12"/>
          <w:szCs w:val="12"/>
        </w:rPr>
        <w:t>(76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Per i rifiuti in aree portuali e per le operazioni di imbarco e sbarco in caso di traspo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frontaliere di rifiuti si applica quanto previsto dall'articolo 208, comma 14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Per gli impianti mobili, di cui all'articolo 208, comma 15, si applicano le disposizioni 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Ove l'autorità competente non provveda a concludere il procedimento relativo al rilasc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zzazione entro i termini previsti dal comma 1, si applica il potere sostitutivo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31 marzo 1998, n. 11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Le autorizzazioni di cui al presente articolo devono essere comunicate, a c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ministrazione che le rilascia, all'Albo di cui all'articolo 212, comma 1, che c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serimento in un elenco nazionale, accessibile al pubblico, degli elementi identificativ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rticolo 212, comma 23, senza nuovi o maggiori oneri per la finanza pubblica. 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61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9, comma 3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62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'art. 2, comma 29-quater, lett. a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63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'art. 2, comma 29-quater, lett. b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64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, comma 31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 parole «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8 febbraio 2005, n. 59</w:t>
      </w:r>
      <w:r>
        <w:rPr>
          <w:rFonts w:cs="Verdana" w:ascii="Verdana" w:hAnsi="Verdana"/>
          <w:color w:val="000000"/>
          <w:sz w:val="20"/>
          <w:szCs w:val="20"/>
        </w:rPr>
        <w:t>» sono sostituite dalle parole «del Tit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-bis della parte seconda del presente decreto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65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9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. 210, proposte in riferimento agli artt. 117 e 118 della Costituzione, all'ar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, lettera b), dello statuto speciale per la Regione Valle d'Aosta (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costituzionale 26 febbr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48, n. 4</w:t>
      </w:r>
      <w:r>
        <w:rPr>
          <w:rFonts w:cs="Verdana" w:ascii="Verdana" w:hAnsi="Verdana"/>
          <w:color w:val="000000"/>
          <w:sz w:val="20"/>
          <w:szCs w:val="20"/>
        </w:rPr>
        <w:t>), nonché al principio di leale collabora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1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Autorizzazione di impianti di ricerca e di sperimentazione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I termini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208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10 </w:t>
      </w:r>
      <w:r>
        <w:rPr>
          <w:rFonts w:cs="Verdana" w:ascii="Verdana" w:hAnsi="Verdana"/>
          <w:color w:val="000000"/>
          <w:sz w:val="20"/>
          <w:szCs w:val="20"/>
        </w:rPr>
        <w:t>sono ridotti alla metà per l'autorizzazion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zazione ed all'esercizio di impianti di ricerca e di sperimentazione qualora siano rispett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seguenti condi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e attività di gestione degli impianti non comportino utile econom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gli impianti abbiano una potenzialità non superiore a 5 tonnellate al giorno, salvo derog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ustificate dall'esigenza di effettuare prove di impianti caratterizzati da innovazioni, che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ò essere limitate alla durata di tali prov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a durata dell'autorizzazione di cui al comma 1 è di due anni, salvo proroga che può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ssa previa verifica annuale dei risultati raggiunti e non può comunque superare altri du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nni. </w:t>
      </w:r>
      <w:r>
        <w:rPr>
          <w:rFonts w:cs="Verdana" w:ascii="Verdana" w:hAnsi="Verdana"/>
          <w:color w:val="1A34FF"/>
          <w:sz w:val="12"/>
          <w:szCs w:val="12"/>
        </w:rPr>
        <w:t>(77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Qualora il progetto o la realizzazione dell'impianto non siano stati approvati e autorizz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o il termine di cui al comma 1, l'interessato può presentare istanza al Ministro dell'amb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lla tutela del territorio e del mare, che si esprime nei successivi sessanta giorni di conce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i Ministri delle attività produttive e dell'istruzione, dell'università e della ricerca. La garanzi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inanziaria in tal caso è prestata a favore dello Stato. </w:t>
      </w:r>
      <w:r>
        <w:rPr>
          <w:rFonts w:cs="Verdana" w:ascii="Verdana" w:hAnsi="Verdana"/>
          <w:color w:val="1A34FF"/>
          <w:sz w:val="12"/>
          <w:szCs w:val="12"/>
        </w:rPr>
        <w:t>(766) (77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n caso di rischio di agenti patogeni o di sostanze sconosciute e pericolose dal punto di vi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itario, l'autorizzazione di cui al comma 1 è rilasciata dal Ministero dell'ambiente e della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erritorio e del mare, che si esprime nei successivi sessanta giorni, di concerto con i Ministr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e attività produttive, della salute e dell'istruzione, dell'università e della ricerca. </w:t>
      </w:r>
      <w:r>
        <w:rPr>
          <w:rFonts w:cs="Verdana" w:ascii="Verdana" w:hAnsi="Verdana"/>
          <w:color w:val="1A34FF"/>
          <w:sz w:val="12"/>
          <w:szCs w:val="12"/>
        </w:rPr>
        <w:t>(766) (767) (77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'autorizzazione di cui al presente articolo deve essere comunicata, a c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ministrazione che la rilascia, all’ISPRA che cura l'inserimento in un elenco nazional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ccessibile al pubblico, degli elementi identificativ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08</w:t>
      </w:r>
      <w:r>
        <w:rPr>
          <w:rFonts w:cs="Verdana" w:ascii="Verdana" w:hAnsi="Verdana"/>
          <w:color w:val="000000"/>
          <w:sz w:val="20"/>
          <w:szCs w:val="20"/>
        </w:rPr>
        <w:t>, comma 16, senza nuov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 maggiori oneri per la finanza pubblica. </w:t>
      </w:r>
      <w:r>
        <w:rPr>
          <w:rFonts w:cs="Verdana" w:ascii="Verdana" w:hAnsi="Verdana"/>
          <w:color w:val="1A34FF"/>
          <w:sz w:val="12"/>
          <w:szCs w:val="12"/>
        </w:rPr>
        <w:t>(768) (77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-bis. La comunicazione dei dati di cui al comma 5 deve avvenire senza nuovi e maggiori oner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ico della finanza pubblica tra i sistemi informativi regionali esistenti, e il Catasto telematic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condo standard condivisi. </w:t>
      </w:r>
      <w:r>
        <w:rPr>
          <w:rFonts w:cs="Verdana" w:ascii="Verdana" w:hAnsi="Verdana"/>
          <w:color w:val="1A34FF"/>
          <w:sz w:val="12"/>
          <w:szCs w:val="12"/>
        </w:rPr>
        <w:t>(769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66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67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 a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68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 b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69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 c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70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9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non fondate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. 211, comma 3, proposte in riferimento agli artt. 118 e 120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e; ha dichiarato, inoltre, inammissibili le questioni di legittimità costituz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art. 211, commi 2-5 proposte in riferimento agli artt. 117 e 118 della Costituzione, all'art. 2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ettera b), dello statuto speciale per la Regione Valle d'Aosta (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costituzionale 26 febbr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48, n. 4</w:t>
      </w:r>
      <w:r>
        <w:rPr>
          <w:rFonts w:cs="Verdana" w:ascii="Verdana" w:hAnsi="Verdana"/>
          <w:color w:val="000000"/>
          <w:sz w:val="20"/>
          <w:szCs w:val="20"/>
        </w:rPr>
        <w:t>), nonché al principio di leale collaborazione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1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lbo nazionale gestori ambiental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78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31 ottobre 20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È costituito, presso il Ministero dell'ambiente e tutela del territorio e del mare, l'Alb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ionale gestori ambientali, di seguito denominato Albo, articolato in un Comitato nazion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sede presso il medesimo Ministero, ed in Sezioni regionali e provinciali, istituite press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ere di commercio, industria, artigianato e agricoltura dei capoluoghi di regione 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ince autonome di Trento e di Bolzano. I componenti del Comitato nazionale e delle Sez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gionali e provinciali durano in carica cinque anni. </w:t>
      </w:r>
      <w:r>
        <w:rPr>
          <w:rFonts w:cs="Verdana" w:ascii="Verdana" w:hAnsi="Verdana"/>
          <w:color w:val="1A34FF"/>
          <w:sz w:val="12"/>
          <w:szCs w:val="12"/>
        </w:rPr>
        <w:t>(77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Con decreto del Ministero dell'ambiente e della tutela del territorio e del mare sono istitu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i speciali del Comitato nazionale per ogni singola attività soggetta ad iscrizione all'Alb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za nuovi o maggiori oneri a carico della finanza pubblica, e ne vengono fissati composi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ze. Il Comitato nazionale dell'Albo ha potere deliberante ed è composto da dicianno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mbri effettivi di comprovata e documentata esperienza tecnico-economica o giuridica 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e ambientali nominati con decreto del Ministro dell'ambiente e della tutela del territori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ignati rispettivam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ue dal Ministro dell'ambiente e della tutela del territorio e del mare, di cui un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i di Presid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uno dal Ministro dello sviluppo economico, con funzioni di vice-Presid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uno dal Ministro della salu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uno dal Ministro dell'economia e delle finanz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uno dal Ministro delle infrastrutture e dei traspor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uno dal Ministro dell'inter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tre dalle reg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uno dall'Unione italiana delle Camere di commercio industria, artigianato e agricoltur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otto dalle organizzazioni imprenditoriali maggiormente rappresentative delle catego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nomiche interessate, di cui due dalle organizzazioni rappresentative della categoria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trasportatori e due dalle organizzazioni che rappresentano i gestori dei rifiuti e un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zzazioni rappresentative delle imprese che effettuano attività di bonifica dei siti 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onifica di beni contenenti amianto. Per ogni membro effettivo è nominato un supplente. </w:t>
      </w:r>
      <w:r>
        <w:rPr>
          <w:rFonts w:cs="Verdana" w:ascii="Verdana" w:hAnsi="Verdana"/>
          <w:color w:val="1A34FF"/>
          <w:sz w:val="12"/>
          <w:szCs w:val="12"/>
        </w:rPr>
        <w:t>(77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Sezioni regionali e provinciali dell'Albo sono istituite con decreto del Ministro dell'ambi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 della tutela del territorio e del mare e sono composte: </w:t>
      </w:r>
      <w:r>
        <w:rPr>
          <w:rFonts w:cs="Verdana" w:ascii="Verdana" w:hAnsi="Verdana"/>
          <w:color w:val="1A34FF"/>
          <w:sz w:val="12"/>
          <w:szCs w:val="12"/>
        </w:rPr>
        <w:t>(77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al Presidente della Camera di commercio, industria, artigianato e agricoltura o da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mbro del Consiglio camerale all'uopo designato dallo stesso, con funzioni di Presid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da un funzionario o dirigente di comprovata esperienza nella materia ambie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ignato dalla regione o dalla provincia autonoma, con funzioni di vice-Presid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da un funzionario o dirigente di comprovata esperienza nella materia ambient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ignato dall'Unione regionale delle province o dalla provincia autonom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da un esperto di comprovata esperienza nella materia ambientale, designato dal Ministr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ambiente e della tutela del territorio e del mare; </w:t>
      </w:r>
      <w:r>
        <w:rPr>
          <w:rFonts w:cs="Verdana" w:ascii="Verdana" w:hAnsi="Verdana"/>
          <w:color w:val="1A34FF"/>
          <w:sz w:val="12"/>
          <w:szCs w:val="12"/>
        </w:rPr>
        <w:t>(77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e) da due esperti designati dalle organizzazioni maggiormente rappresentative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tegorie economiche; </w:t>
      </w:r>
      <w:r>
        <w:rPr>
          <w:rFonts w:cs="Verdana" w:ascii="Verdana" w:hAnsi="Verdana"/>
          <w:color w:val="1A34FF"/>
          <w:sz w:val="12"/>
          <w:szCs w:val="12"/>
        </w:rPr>
        <w:t>(771)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f) da due esperti designati dalle organizzazioni sindacali maggiormente rappresentativ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12"/>
          <w:szCs w:val="12"/>
        </w:rPr>
        <w:t>(771)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4. Le funzioni del Comitato nazionale e delle Sezioni regionali dell'Albo sono svolte, sin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denza del loro mandato, rispettivamente dal Comitato nazionale e dalle Sezioni regiona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Albo nazionale delle imprese che effettuano la gestione dei rifiuti già previsti all'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30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5 febbraio 1997, n. 22</w:t>
      </w:r>
      <w:r>
        <w:rPr>
          <w:rFonts w:cs="Verdana" w:ascii="Verdana" w:hAnsi="Verdana"/>
          <w:color w:val="000000"/>
          <w:sz w:val="20"/>
          <w:szCs w:val="20"/>
        </w:rPr>
        <w:t>, integrati, senza nuovi o maggiori oneri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nza pubblica, dai nuovi componenti individuati ai sensi, rispettivamente, del comma 2, letter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), e del comma 3, lettere e) ed f), nel rispetto di quanto previsto dal comma 16. </w:t>
      </w:r>
      <w:r>
        <w:rPr>
          <w:rFonts w:cs="Verdana" w:ascii="Verdana" w:hAnsi="Verdana"/>
          <w:color w:val="1A34FF"/>
          <w:sz w:val="12"/>
          <w:szCs w:val="12"/>
        </w:rPr>
        <w:t xml:space="preserve">(780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'iscrizione all'Albo è requisito per lo svolgimento delle attività di raccolta e traspor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, di bonifica dei siti, di bonifica dei beni contenenti amianto, di commercio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mediazione dei rifiuti senza detenzione dei rifiuti stessi. Sono esonerati dall'obbligo di cui 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sente comma le organizzazioni di cui agli articoli 221, comma 3, lettere a) e c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23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24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28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33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34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35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36</w:t>
      </w:r>
      <w:r>
        <w:rPr>
          <w:rFonts w:cs="Verdana" w:ascii="Verdana" w:hAnsi="Verdana"/>
          <w:color w:val="000000"/>
          <w:sz w:val="20"/>
          <w:szCs w:val="20"/>
        </w:rPr>
        <w:t xml:space="preserve">,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0 novembre 2008, n. 188</w:t>
      </w:r>
      <w:r>
        <w:rPr>
          <w:rFonts w:cs="Verdana" w:ascii="Verdana" w:hAnsi="Verdana"/>
          <w:color w:val="000000"/>
          <w:sz w:val="20"/>
          <w:szCs w:val="20"/>
        </w:rPr>
        <w:t xml:space="preserve">, e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5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uglio 2005, n. 151</w:t>
      </w:r>
      <w:r>
        <w:rPr>
          <w:rFonts w:cs="Verdana" w:ascii="Verdana" w:hAnsi="Verdana"/>
          <w:color w:val="000000"/>
          <w:sz w:val="20"/>
          <w:szCs w:val="20"/>
        </w:rPr>
        <w:t>, limitatamente all'attività di intermediazione e commercio senza dete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rifiuti oggetto previste nei citati articoli. Per le aziende speciali, i consorzi di comuni e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cietà di gestione dei servizi pubblici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8 agosto 2000, n. 267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scrizione all'Albo è effettuata con apposita comunicazione del comune o del consorzio di comu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sezione regionale territorialmente competente ed è valida per i servizi di gestione de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bani prodotti nei medesimi comuni. Le iscrizioni di cui al presente comma, già effettuat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di entrata in vigore della presente disposizione, rimangono efficaci fino alla loro natur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cadenza. </w:t>
      </w:r>
      <w:r>
        <w:rPr>
          <w:rFonts w:cs="Verdana" w:ascii="Verdana" w:hAnsi="Verdana"/>
          <w:color w:val="1A34FF"/>
          <w:sz w:val="12"/>
          <w:szCs w:val="12"/>
        </w:rPr>
        <w:t>(77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'iscrizione deve essere rinnovata ogni cinque anni e costituisce titolo per l'esercizi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di raccolta, di trasporto, di commercio e di intermediazione dei rifiuti; per le altre attiv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’iscrizione abilita allo svolgimento delle attività medesime. </w:t>
      </w:r>
      <w:r>
        <w:rPr>
          <w:rFonts w:cs="Verdana" w:ascii="Verdana" w:hAnsi="Verdana"/>
          <w:color w:val="1A34FF"/>
          <w:sz w:val="12"/>
          <w:szCs w:val="12"/>
        </w:rPr>
        <w:t>(78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Gli enti e le imprese iscritte all’Albo per le attività di raccolta e trasporto dei rifiuti pericol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esonerate dall’obbligo di iscrizione per le attività di raccolta e trasporto dei rifiut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colosi a condizione che tale ultima attività non comporti variazione della classe per la qu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 imprese sono iscritte. </w:t>
      </w:r>
      <w:r>
        <w:rPr>
          <w:rFonts w:cs="Verdana" w:ascii="Verdana" w:hAnsi="Verdana"/>
          <w:color w:val="1A34FF"/>
          <w:sz w:val="12"/>
          <w:szCs w:val="12"/>
        </w:rPr>
        <w:t>(78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I produttori iniziali di rifiuti non pericolosi che effettuano operazioni di raccolta e trasport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ri rifiuti, nonché i produttori iniziali di rifiuti pericolosi che effettuano operazioni di raccolt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porto dei propri rifiuti pericolosi in quantità non eccedenti trenta chilogrammi o trenta litr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o, non sono soggetti alle disposizioni di cui ai commi 5, 6, e 7 a condizione che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zioni costituiscano parte integrante ed accessoria dell'organizzazione dell'impresa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e i rifiuti sono prodotti. Detti soggetti non sono tenuti alla prestazione delle garanz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nziarie e sono iscritti in un'apposita sezione dell'Albo in base alla presentazione di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zione alla sezione regionale o provinciale dell'Albo territorialmente competent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ascia il relativo provvedimento entro i successivi trenta giorni. Con la comunic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'interessato attesta sotto la sua responsabilità,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1 della legge n. 241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90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a sede dell'impresa, l'attività o le attività dai quali sono prodotti 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e caratteristiche, la natura dei rifiuti prodo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gli estremi identificativi e l'idoneità tecnica dei mezzi utilizzati per il trasporto dei rifiu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uto anche conto delle modalità di effettuazione del trasporto medesim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’avvenuto versamento del diritto annuale di registrazione di 50 euro rideterminabile 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1 del decreto del Ministro dell'ambiente 28 aprile 1998, n. 40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scrizione deve essere rinnovata ogni 10 anni e l'impresa è tenuta a comunicare ogni vari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uta successivamente all'iscrizione. Le iscrizioni di cui al presente comma, effettu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o il 14 aprile 2008 ai sensi e per gli effetti della normativa vigente a quella data, dovran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sere aggiornate entro un anno dalla data di entrata in vigore della presente disposizione. </w:t>
      </w:r>
      <w:r>
        <w:rPr>
          <w:rFonts w:cs="Verdana" w:ascii="Verdana" w:hAnsi="Verdana"/>
          <w:color w:val="1A34FF"/>
          <w:sz w:val="12"/>
          <w:szCs w:val="12"/>
        </w:rPr>
        <w:t>(773)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78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Le imprese di cui ai commi 5 e 8 tenute ad aderire sistema di controllo della tracciabilità d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ifiuti (SISTRI)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bis</w:t>
      </w:r>
      <w:r>
        <w:rPr>
          <w:rFonts w:cs="Verdana" w:ascii="Verdana" w:hAnsi="Verdana"/>
          <w:color w:val="000000"/>
          <w:sz w:val="20"/>
          <w:szCs w:val="20"/>
        </w:rPr>
        <w:t>, comma 2, lett. a), procedono, in relazione a ciasc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veicolo utilizzato per la raccolta e il trasporto dei rifiuti, all’adempimento degli obbligh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abiliti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3, comma 6, lettera c), del decreto del Ministro dell'ambiente e della tute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 territorio e del mare in data 17 dicembre 2009</w:t>
      </w:r>
      <w:r>
        <w:rPr>
          <w:rFonts w:cs="Verdana" w:ascii="Verdana" w:hAnsi="Verdana"/>
          <w:color w:val="000000"/>
          <w:sz w:val="20"/>
          <w:szCs w:val="20"/>
        </w:rPr>
        <w:t>. La Sezione regionale dell’Albo procede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de di prima applicazione entro due mesi dalla data di entrata in vigore della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e, alla sospensione d’ufficio dall’Albo degli autoveicoli per i quali non è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mpiuto l’obbligo di cui al precedente periodo. Trascorsi tre mesi dalla sospensione senza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obbligo di cui sopra sia stato adempiuto, l’autoveicolo è di diritto e con effetto immedi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ncellato dall’Albo. </w:t>
      </w:r>
      <w:r>
        <w:rPr>
          <w:rFonts w:cs="Verdana" w:ascii="Verdana" w:hAnsi="Verdana"/>
          <w:color w:val="1A34FF"/>
          <w:sz w:val="12"/>
          <w:szCs w:val="12"/>
        </w:rPr>
        <w:t>(78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L’iscrizione all’Albo per le attività di raccolta e trasporto dei rifiuti pericolosi, per l’attiv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mediazione e di commercio dei rifiuti senza detenzione dei medesimi, è subordinata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tazione di idonee garanzie finanziarie a favore dello Stato i cui importi e modalità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ti con uno o più decreti del Ministro dell'ambiente e della tutela del territorio e del mare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to con il Ministero dell’economia e delle finanze. Tali garanzie sono ridotte del cinquan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 cento per le imprese registrate ai sens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olamento (CE) n. 1221/2009</w:t>
      </w:r>
      <w:r>
        <w:rPr>
          <w:rFonts w:cs="Verdana" w:ascii="Verdana" w:hAnsi="Verdana"/>
          <w:color w:val="000000"/>
          <w:sz w:val="20"/>
          <w:szCs w:val="20"/>
        </w:rPr>
        <w:t>, e del quara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cento nel caso di imprese in possesso della certificazione ambientale ai sensi della nor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i En Iso 14001. Fino alla data di entrata in vigore dei predetti decreti si applicano la modal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 gli importi previsti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Ministro dell’ambiente in data 8 ottobre 1996</w:t>
      </w:r>
      <w:r>
        <w:rPr>
          <w:rFonts w:cs="Verdana" w:ascii="Verdana" w:hAnsi="Verdana"/>
          <w:color w:val="000000"/>
          <w:sz w:val="20"/>
          <w:szCs w:val="20"/>
        </w:rPr>
        <w:t>, pubblic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la Gazzetta Ufficiale n. 1 del 2 gennaio 1997, come modificato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Ministr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l’ambiente in data 23 aprile 1999</w:t>
      </w:r>
      <w:r>
        <w:rPr>
          <w:rFonts w:cs="Verdana" w:ascii="Verdana" w:hAnsi="Verdana"/>
          <w:color w:val="000000"/>
          <w:sz w:val="20"/>
          <w:szCs w:val="20"/>
        </w:rPr>
        <w:t>, pubblicato nella Gazzetta Ufficiale n. 148 del 26 giug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999. </w:t>
      </w:r>
      <w:r>
        <w:rPr>
          <w:rFonts w:cs="Verdana" w:ascii="Verdana" w:hAnsi="Verdana"/>
          <w:color w:val="1A34FF"/>
          <w:sz w:val="12"/>
          <w:szCs w:val="12"/>
        </w:rPr>
        <w:t>(78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Le imprese che effettuano le attività di bonifica dei siti e di bonifica dei beni conten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ianto devono prestare idonee garanzie finanziarie a favore della regione territori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per ogni intervento di bonifica nel rispetto dei criteri generali di cui all’articolo 195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2, lettera g). Tali garanzie sono ridotte del cinquanta per cento per le imprese registra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i sens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olamento (CE) n. 761/2001</w:t>
      </w:r>
      <w:r>
        <w:rPr>
          <w:rFonts w:cs="Verdana" w:ascii="Verdana" w:hAnsi="Verdana"/>
          <w:color w:val="000000"/>
          <w:sz w:val="20"/>
          <w:szCs w:val="20"/>
        </w:rPr>
        <w:t>, e del quaranta per cento nel caso di imprese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ssesso della certificazione ambientale ai sensi della norma Uni En Iso 14001. </w:t>
      </w:r>
      <w:r>
        <w:rPr>
          <w:rFonts w:cs="Verdana" w:ascii="Verdana" w:hAnsi="Verdana"/>
          <w:color w:val="1A34FF"/>
          <w:sz w:val="12"/>
          <w:szCs w:val="12"/>
        </w:rPr>
        <w:t>(78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Sono iscritti all’Albo le imprese e gli operatori logistici presso le stazioni ferroviarie,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porti, gli impianti di terminalizzazione, gli scali merci e i porti ai quali, nell’ambi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porto intermodale, sono affidati rifiuti in attesa della presa in carico degli stessi d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impresa ferroviaria o navale o dell’impresa che effettua il successivo trasporto, nel cas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rasporto navale, il raccomandatario marittimo di cui 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4 aprile 1977, n. 135</w:t>
      </w:r>
      <w:r>
        <w:rPr>
          <w:rFonts w:cs="Verdana" w:ascii="Verdana" w:hAnsi="Verdana"/>
          <w:color w:val="000000"/>
          <w:sz w:val="20"/>
          <w:szCs w:val="20"/>
        </w:rPr>
        <w:t>, è deleg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’armatore o noleggiatore, che effettuano il trasporto, per gli adempimenti relativi al siste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ntrollo della tracciabilità dei rifiuti (SISTRI) di cui all'articolo 188-bis, comma 2, lett. a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scrizione deve essere rinnovata ogni cinque anni e non è subordinata alla prestazione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aranzie finanziarie. </w:t>
      </w:r>
      <w:r>
        <w:rPr>
          <w:rFonts w:cs="Verdana" w:ascii="Verdana" w:hAnsi="Verdana"/>
          <w:color w:val="1A34FF"/>
          <w:sz w:val="12"/>
          <w:szCs w:val="12"/>
        </w:rPr>
        <w:t>(78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L'iscrizione all'Albo ed i provvedimenti di sospensione, di revoca, di decadenza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ullamento dell'iscrizione, nonché l'accettazione, la revoca e lo svincolo delle garanz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nziarie che devono essere prestate a favore dello Stato sono deliberati dalla Se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ale dell'Albo della regione ove ha sede legale l'impresa interessata, in base alla normati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gente ed alle direttive emesse dal Comitato nazionale. </w:t>
      </w:r>
      <w:r>
        <w:rPr>
          <w:rFonts w:cs="Verdana" w:ascii="Verdana" w:hAnsi="Verdana"/>
          <w:color w:val="1A34FF"/>
          <w:sz w:val="12"/>
          <w:szCs w:val="12"/>
        </w:rPr>
        <w:t>(781) (78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Avverso i provvedimenti delle Sezioni regionali dell'Albo gli interessati possono proporre,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e di decadenza di trenta giorni dalla notifica dei provvedimenti stessi, ricorso al Comit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zionale dell'Albo. </w:t>
      </w:r>
      <w:r>
        <w:rPr>
          <w:rFonts w:cs="Verdana" w:ascii="Verdana" w:hAnsi="Verdana"/>
          <w:color w:val="1A34FF"/>
          <w:sz w:val="12"/>
          <w:szCs w:val="12"/>
        </w:rPr>
        <w:t>(77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 Con decreto del Ministro dell'ambiente e della tutela del territorio e del mare, di conce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i Ministri dello sviluppo economico e delle infrastrutture e dei trasporti, sentito il parer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itato nazionale, da adottare entro novanta giorni dalla data di entrata in vigore de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rta del presente decreto, sono definite le attribuzioni e le modalità organizzative dell'Albo,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quisiti tecnici e finanziari delle imprese, i requisiti dei responsabili tecnici delle medesime,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i e le modalità di iscrizione, i diritti annuali d'iscrizione. Fino all'adozione del predet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reto, continuano ad applicarsi, per quanto compatibili, le disposizion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Ministr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l'ambiente 28 aprile 1998, n. 406</w:t>
      </w:r>
      <w:r>
        <w:rPr>
          <w:rFonts w:cs="Verdana" w:ascii="Verdana" w:hAnsi="Verdana"/>
          <w:color w:val="000000"/>
          <w:sz w:val="20"/>
          <w:szCs w:val="20"/>
        </w:rPr>
        <w:t>, e delle deliberazioni del Comitato nazionale dell’Albo.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di cui al presente comma si informa ai seguenti princip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ndividuazione di requisiti per l'iscrizione, validi per tutte le sezioni, al fine di uniform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rocedu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oordinamento con la vigente normativa sull'autotrasporto, sul trasporto ferroviario, s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porto via mare e per via navigabile interna, in coerenza con la finalità di cui alla lettera a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effettiva copertura delle spese attraverso i diritti di segreteria e i diritti annual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cri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ridefinizione dei diritti annuali d’iscrizione relativi alle imprese di trasporto de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critte all’Albo nazionale gestori ambient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interconnessione e interoperabilità con le pubbliche amministrazioni competent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uta di pubblici regist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riformulazione del sistema disciplinare-sanzionatorio dell’Albo e delle caus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ncellazione dell’iscrizion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) definizione delle competenze e delle responsabilità del responsabile tecnico. </w:t>
      </w:r>
      <w:r>
        <w:rPr>
          <w:rFonts w:cs="Verdana" w:ascii="Verdana" w:hAnsi="Verdana"/>
          <w:color w:val="1A34FF"/>
          <w:sz w:val="12"/>
          <w:szCs w:val="12"/>
        </w:rPr>
        <w:t>(78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. Nelle more dell'emanazione dei decreti di cui al presente articolo, continuano ad applicarsi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disciplinanti l'Albo nazionale delle imprese che effettuano la gestione de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enti alla data di entrata in vigore della parte quarta del presente decreto, la cui abrogazione è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fferita al momento della pubblicazione dei suddetti decreti. </w:t>
      </w:r>
      <w:r>
        <w:rPr>
          <w:rFonts w:cs="Verdana" w:ascii="Verdana" w:hAnsi="Verdana"/>
          <w:color w:val="1A34FF"/>
          <w:sz w:val="12"/>
          <w:szCs w:val="12"/>
        </w:rPr>
        <w:t>(78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. Agli oneri per il funzionamento del Comitato nazionale e delle Sezioni regionali e provinc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provvede con le entrate derivanti dai diritti di segreteria e dai diritti annuali d'iscri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le previsioni, anche relative alle modalità di versamento e di utilizzo, che sar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te con decreto del Ministro dell'ambiente e della tutela del territorio e del mare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to con il Ministro dell'economia e delle finanze. Fino all'adozione del citato decreto,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no le disposizioni di cui al decreto del Ministro dell'ambiente in data 29 dicembre 1993,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e modificazioni, e le disposizioni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Ministro dell'ambiente in data 13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cembre 1995</w:t>
      </w:r>
      <w:r>
        <w:rPr>
          <w:rFonts w:cs="Verdana" w:ascii="Verdana" w:hAnsi="Verdana"/>
          <w:color w:val="000000"/>
          <w:sz w:val="20"/>
          <w:szCs w:val="20"/>
        </w:rPr>
        <w:t>, pubblicato nella Gazzetta Ufficiale n. 51 del 1° marzo 1995. Le somme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articolo 7, comma 7, del decreto del Ministro dell’ambiente 29 dicembre 1993 sono versat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o XXXII, capitolo 2592, articolo 04, dell’entrata del Bilancio dello Stato, per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assegnate, con decreto del Ministro dell’economia e delle finanze, al Capitolo 7082 dello st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revisione del Ministero dell’ambiente e della tutela del territorio e del mare. </w:t>
      </w:r>
      <w:r>
        <w:rPr>
          <w:rFonts w:cs="Verdana" w:ascii="Verdana" w:hAnsi="Verdana"/>
          <w:color w:val="1A34FF"/>
          <w:sz w:val="12"/>
          <w:szCs w:val="12"/>
        </w:rPr>
        <w:t>(78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. I compensi da corrispondere ai componenti del Comitato nazionale dell’Albo e delle Sez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gionali dell’Albo sono determinati ai sensi de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7, comma 5, del decreto del Ministr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l’ambiente 28 aprile 1998, 406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776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9. La disciplina regolamentare dei casi in cui, 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19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 della legge 7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gosto 1990, n. 241</w:t>
      </w:r>
      <w:r>
        <w:rPr>
          <w:rFonts w:cs="Verdana" w:ascii="Verdana" w:hAnsi="Verdana"/>
          <w:color w:val="000000"/>
          <w:sz w:val="20"/>
          <w:szCs w:val="20"/>
        </w:rPr>
        <w:t>, l'esercizio di un'attività privata può essere intrapreso sulla bas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uncia di inizio dell'attività non si applica alle domande di iscrizione e agli atti di competenz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Albo. </w:t>
      </w:r>
      <w:r>
        <w:rPr>
          <w:rFonts w:cs="Verdana" w:ascii="Verdana" w:hAnsi="Verdana"/>
          <w:color w:val="1A34FF"/>
          <w:sz w:val="12"/>
          <w:szCs w:val="12"/>
        </w:rPr>
        <w:t>(78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-bis. Sono esclusi dall'obbligo di iscrizione all'Albo nazionale gestori ambientali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renditori agricoli di cui all'articolo 2135 del codice civile, produttori iniziali di rifiuti,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porto dei propri rifiuti effettuato all'interno del territorio provinciale o regionale dove ha se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mpresa ai fini del conferimento degli stessi nell'ambito del circuito organizzato di raccolta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a lettera pp) del comma 1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3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78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20. Le imprese iscritte all'Albo con procedura ordinaria ai sensi del comma 5 sono esent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obbligo della comunicazione di cui al comma 18 se lo svolgimento dell'attività di raccolta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rasporto dei rifiuti sottoposti a procedure semplificat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16 </w:t>
      </w:r>
      <w:r>
        <w:rPr>
          <w:rFonts w:cs="Verdana" w:ascii="Verdana" w:hAnsi="Verdana"/>
          <w:color w:val="000000"/>
          <w:sz w:val="20"/>
          <w:szCs w:val="20"/>
        </w:rPr>
        <w:t>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ivamente avviati al riciclaggio e al recupero non comporta variazioni della categoria,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lasse e della tipologia di rifiuti per le quali tali imprese sono iscritte. </w:t>
      </w:r>
      <w:r>
        <w:rPr>
          <w:rFonts w:cs="Verdana" w:ascii="Verdana" w:hAnsi="Verdana"/>
          <w:color w:val="1A34FF"/>
          <w:sz w:val="12"/>
          <w:szCs w:val="12"/>
        </w:rPr>
        <w:t xml:space="preserve">(783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[21. Alla comunicazione di cui al comma 18 si applicano le disposizioni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1 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7 agosto 1990, n. 241</w:t>
      </w:r>
      <w:r>
        <w:rPr>
          <w:rFonts w:cs="Verdana" w:ascii="Verdana" w:hAnsi="Verdana"/>
          <w:color w:val="000000"/>
          <w:sz w:val="20"/>
          <w:szCs w:val="20"/>
        </w:rPr>
        <w:t>. Alle imprese che svolgono le attività di cui al comma 18 a seg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municazione corredata da documentazione incompleta o inidonea, si applica il disposto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56</w:t>
      </w:r>
      <w:r>
        <w:rPr>
          <w:rFonts w:cs="Verdana" w:ascii="Verdana" w:hAnsi="Verdana"/>
          <w:color w:val="000000"/>
          <w:sz w:val="20"/>
          <w:szCs w:val="20"/>
        </w:rPr>
        <w:t xml:space="preserve">, comma 1. </w:t>
      </w:r>
      <w:r>
        <w:rPr>
          <w:rFonts w:cs="Verdana" w:ascii="Verdana" w:hAnsi="Verdana"/>
          <w:color w:val="1A34FF"/>
          <w:sz w:val="12"/>
          <w:szCs w:val="12"/>
        </w:rPr>
        <w:t xml:space="preserve">(783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[22. I soggetti firmatari degli accordi e contratti di programma previsti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81 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06 </w:t>
      </w:r>
      <w:r>
        <w:rPr>
          <w:rFonts w:cs="Verdana" w:ascii="Verdana" w:hAnsi="Verdana"/>
          <w:color w:val="000000"/>
          <w:sz w:val="20"/>
          <w:szCs w:val="20"/>
        </w:rPr>
        <w:t>sono iscritti presso un'apposita sezione dell'Albo, a seguito di semplice richies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critta e senza essere sottoposti alle garanzie finanziarie di cui ai commi 8 e 9. </w:t>
      </w:r>
      <w:r>
        <w:rPr>
          <w:rFonts w:cs="Verdana" w:ascii="Verdana" w:hAnsi="Verdana"/>
          <w:color w:val="1A34FF"/>
          <w:sz w:val="12"/>
          <w:szCs w:val="12"/>
        </w:rPr>
        <w:t xml:space="preserve">(774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23. Sono istituiti presso il Comitato nazionale i registri delle imprese autorizzate alla gest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rifiuti, aggiornati ogni trenta giorni, nei quali sono inseriti, a domanda, gli ele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entificativi dell'impresa consultabili dagli operatori secondo le procedure fissate con decre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'ambiente e della tutela del territorio e del mare, nel rispetto dei principi di cui a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30 giugno 2003, n. 196</w:t>
      </w:r>
      <w:r>
        <w:rPr>
          <w:rFonts w:cs="Verdana" w:ascii="Verdana" w:hAnsi="Verdana"/>
          <w:color w:val="000000"/>
          <w:sz w:val="20"/>
          <w:szCs w:val="20"/>
        </w:rPr>
        <w:t>. I registri sono pubblici e, entro dodici m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entrata in vigore della parte quarta del presente decreto, sono resi disponibili al pubblic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nza oneri, anche per via telematica, secondo i criteri fissati dal predetto decreto </w:t>
      </w:r>
      <w:r>
        <w:rPr>
          <w:rFonts w:cs="Verdana" w:ascii="Verdana" w:hAnsi="Verdana"/>
          <w:color w:val="1A34FF"/>
          <w:sz w:val="12"/>
          <w:szCs w:val="12"/>
        </w:rPr>
        <w:t>(787)</w:t>
      </w:r>
      <w:r>
        <w:rPr>
          <w:rFonts w:cs="Verdana" w:ascii="Verdana" w:hAnsi="Verdana"/>
          <w:color w:val="000000"/>
          <w:sz w:val="20"/>
          <w:szCs w:val="20"/>
        </w:rPr>
        <w:t>.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zioni autorizzanti comunicano al Comitato nazionale, subito dopo il rilasc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zzazione, la ragione sociale dell'impresa autorizzata, l'attività per la quale vi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asciata l'autorizzazione, i rifiuti oggetto dell'attività di gestione, la scad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zzazione e successivamente segnalano ogni variazione delle predette informazion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ga nel corso della validità dell'autorizzazione stessa. Nel caso di ritar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ministrazione superiore a trenta giorni dal rilascio dell'autorizzazione, l'impresa intere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 può inoltrare copia autentica del provvedimento, anche per via telematica, al Comit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zionale, che ne dispone l'inserimento nei registri. </w:t>
      </w:r>
      <w:r>
        <w:rPr>
          <w:rFonts w:cs="Verdana" w:ascii="Verdana" w:hAnsi="Verdana"/>
          <w:color w:val="1A34FF"/>
          <w:sz w:val="12"/>
          <w:szCs w:val="12"/>
        </w:rPr>
        <w:t xml:space="preserve">(783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24. Le imprese che effettuano attività di smaltimento dei rifiuti non pericolosi nel luog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zione dei rifiuti stessi ai sensi dell'articolo 215 sono iscritte in un apposito registro con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alità previste dal medesimo articolo. </w:t>
      </w:r>
      <w:r>
        <w:rPr>
          <w:rFonts w:cs="Verdana" w:ascii="Verdana" w:hAnsi="Verdana"/>
          <w:color w:val="1A34FF"/>
          <w:sz w:val="12"/>
          <w:szCs w:val="12"/>
        </w:rPr>
        <w:t xml:space="preserve">(774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25. Le imprese che svolgono operazioni di recupero dei rifiuti ai sensi dell'articolo 216 so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scritte in un apposito registro con le modalità previste dal medesimo articolo. </w:t>
      </w:r>
      <w:r>
        <w:rPr>
          <w:rFonts w:cs="Verdana" w:ascii="Verdana" w:hAnsi="Verdana"/>
          <w:color w:val="1A34FF"/>
          <w:sz w:val="12"/>
          <w:szCs w:val="12"/>
        </w:rPr>
        <w:t xml:space="preserve">(774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26. Per la tenuta dei registri di cui ai commi 22, 23, 24 e 25 gli interessati sono tenut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sponsione di un diritto annuale di iscrizione, per ogni tipologia di registro, pari a 50 eur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ideterminabil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1 del decreto del Ministro dell'ambiente 28 aprile 1998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406</w:t>
      </w:r>
      <w:r>
        <w:rPr>
          <w:rFonts w:cs="Verdana" w:ascii="Verdana" w:hAnsi="Verdana"/>
          <w:color w:val="000000"/>
          <w:sz w:val="20"/>
          <w:szCs w:val="20"/>
        </w:rPr>
        <w:t>. I diritti di cui al commi 8, 24 e 25 sono versati, secondo le modalità di cui al comma 16,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Sezione regionale dell'Albo, che procede a contabilizzarli separatamente e a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tilizzarli integralmente per l'attuazione dei medesimi commi. </w:t>
      </w:r>
      <w:r>
        <w:rPr>
          <w:rFonts w:cs="Verdana" w:ascii="Verdana" w:hAnsi="Verdana"/>
          <w:color w:val="1A34FF"/>
          <w:sz w:val="12"/>
          <w:szCs w:val="12"/>
        </w:rPr>
        <w:t xml:space="preserve">(783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27. La tenuta dei registri di cui ai commi 22 e 23 decorre dall'entrata in vigore del decreto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 comma 16. </w:t>
      </w:r>
      <w:r>
        <w:rPr>
          <w:rFonts w:cs="Verdana" w:ascii="Verdana" w:hAnsi="Verdana"/>
          <w:color w:val="1A34FF"/>
          <w:sz w:val="12"/>
          <w:szCs w:val="12"/>
        </w:rPr>
        <w:t xml:space="preserve">(783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28. Dall'attuazione del presente articolo non devono derivare nuovi o maggiori oneri per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inanza pubblica. </w:t>
      </w:r>
      <w:r>
        <w:rPr>
          <w:rFonts w:cs="Verdana" w:ascii="Verdana" w:hAnsi="Verdana"/>
          <w:color w:val="1A34FF"/>
          <w:sz w:val="12"/>
          <w:szCs w:val="12"/>
        </w:rPr>
        <w:t xml:space="preserve">(783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71) </w:t>
      </w:r>
      <w:r>
        <w:rPr>
          <w:rFonts w:cs="Verdana" w:ascii="Verdana" w:hAnsi="Verdana"/>
          <w:color w:val="000000"/>
          <w:sz w:val="20"/>
          <w:szCs w:val="20"/>
        </w:rPr>
        <w:t>Lettera soppressa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30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72) </w:t>
      </w:r>
      <w:r>
        <w:rPr>
          <w:rFonts w:cs="Verdana" w:ascii="Verdana" w:hAnsi="Verdana"/>
          <w:color w:val="000000"/>
          <w:sz w:val="20"/>
          <w:szCs w:val="20"/>
        </w:rPr>
        <w:t>Comma modifica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i 30 e 31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16 gennaio 2008, n. 4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ccessivamente,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, comma 1, lett. c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73) </w:t>
      </w:r>
      <w:r>
        <w:rPr>
          <w:rFonts w:cs="Verdana" w:ascii="Verdana" w:hAnsi="Verdana"/>
          <w:color w:val="000000"/>
          <w:sz w:val="20"/>
          <w:szCs w:val="20"/>
        </w:rPr>
        <w:t>Comma sostitui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30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16 gennaio 2008, n. 4 </w:t>
      </w:r>
      <w:r>
        <w:rPr>
          <w:rFonts w:cs="Verdana" w:ascii="Verdana" w:hAnsi="Verdana"/>
          <w:color w:val="000000"/>
          <w:sz w:val="20"/>
          <w:szCs w:val="20"/>
        </w:rPr>
        <w:t>e, successivament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-quinquies, comma 1, lett. b), D.L. 3 novembre 2008, n. 171 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30 dicembre 2008, n. 205</w:t>
      </w:r>
      <w:r>
        <w:rPr>
          <w:rFonts w:cs="Verdana" w:ascii="Verdana" w:hAnsi="Verdana"/>
          <w:color w:val="000000"/>
          <w:sz w:val="20"/>
          <w:szCs w:val="20"/>
        </w:rPr>
        <w:t>. Infine, il presente comma è stato così sostitui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, comma 1, lett. c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74) </w:t>
      </w:r>
      <w:r>
        <w:rPr>
          <w:rFonts w:cs="Verdana" w:ascii="Verdana" w:hAnsi="Verdana"/>
          <w:color w:val="000000"/>
          <w:sz w:val="20"/>
          <w:szCs w:val="20"/>
        </w:rPr>
        <w:t>Comma abroga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30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 Successivament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ale abrogazione è stata conferm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, comma 1, lett. d), D.Lgs. 3 dicembre 2010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75) </w:t>
      </w:r>
      <w:r>
        <w:rPr>
          <w:rFonts w:cs="Verdana" w:ascii="Verdana" w:hAnsi="Verdana"/>
          <w:color w:val="000000"/>
          <w:sz w:val="20"/>
          <w:szCs w:val="20"/>
        </w:rPr>
        <w:t>Comma sostitui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31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 Successivamente,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esente comma è stat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, comma 1, lett. c), D.Lgs. 3 dicembre 2010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76) </w:t>
      </w:r>
      <w:r>
        <w:rPr>
          <w:rFonts w:cs="Verdana" w:ascii="Verdana" w:hAnsi="Verdana"/>
          <w:color w:val="000000"/>
          <w:sz w:val="20"/>
          <w:szCs w:val="20"/>
        </w:rPr>
        <w:t>Comma modifica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31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16 gennaio 2008, n. 4 </w:t>
      </w:r>
      <w:r>
        <w:rPr>
          <w:rFonts w:cs="Verdana" w:ascii="Verdana" w:hAnsi="Verdana"/>
          <w:color w:val="000000"/>
          <w:sz w:val="20"/>
          <w:szCs w:val="20"/>
        </w:rPr>
        <w:t>e, successivament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, comma 1, lett. c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77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e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e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78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79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, comma 1, lett. a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80) </w:t>
      </w:r>
      <w:r>
        <w:rPr>
          <w:rFonts w:cs="Verdana" w:ascii="Verdana" w:hAnsi="Verdana"/>
          <w:color w:val="000000"/>
          <w:sz w:val="20"/>
          <w:szCs w:val="20"/>
        </w:rPr>
        <w:t>Comma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, comma 1, lett. b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81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, comma 1, lett. c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82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, comma 1, lett. c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n precedenza, il presente comma era stato abroga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30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83) </w:t>
      </w:r>
      <w:r>
        <w:rPr>
          <w:rFonts w:cs="Verdana" w:ascii="Verdana" w:hAnsi="Verdana"/>
          <w:color w:val="000000"/>
          <w:sz w:val="20"/>
          <w:szCs w:val="20"/>
        </w:rPr>
        <w:t>Comma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, comma 1, lett. d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84) </w:t>
      </w:r>
      <w:r>
        <w:rPr>
          <w:rFonts w:cs="Verdana" w:ascii="Verdana" w:hAnsi="Verdana"/>
          <w:color w:val="000000"/>
          <w:sz w:val="20"/>
          <w:szCs w:val="20"/>
        </w:rPr>
        <w:t xml:space="preserve">Comma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12-quinquies, D.L. 31 agosto 2013, n. 101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30 ottobre 2013, n. 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85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9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. 212 proposte in riferimento agli artt. 11, 76 e 117 della Costituzione;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to, inoltre, non fondate le questione di legittimità costituzionale dell'art. 212, comma 2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ste in riferimento agli artt. 114, 117 e 118 della Costitu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86) </w:t>
      </w:r>
      <w:r>
        <w:rPr>
          <w:rFonts w:cs="Verdana" w:ascii="Verdana" w:hAnsi="Verdana"/>
          <w:color w:val="000000"/>
          <w:sz w:val="20"/>
          <w:szCs w:val="20"/>
        </w:rPr>
        <w:t xml:space="preserve">L'iscrizione all'Albo prevista dal presente comma è stata disciplinata 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iberazione 26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prile 2006</w:t>
      </w:r>
      <w:r>
        <w:rPr>
          <w:rFonts w:cs="Verdana" w:ascii="Verdana" w:hAnsi="Verdana"/>
          <w:color w:val="000000"/>
          <w:sz w:val="20"/>
          <w:szCs w:val="20"/>
        </w:rPr>
        <w:t>,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deliberazione 4 luglio 2007</w:t>
      </w:r>
      <w:r>
        <w:rPr>
          <w:rFonts w:cs="Verdana" w:ascii="Verdana" w:hAnsi="Verdana"/>
          <w:color w:val="000000"/>
          <w:sz w:val="20"/>
          <w:szCs w:val="20"/>
        </w:rPr>
        <w:t xml:space="preserve">, e 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iberazione 3 marzo 200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87) </w:t>
      </w:r>
      <w:r>
        <w:rPr>
          <w:rFonts w:cs="Verdana" w:ascii="Verdana" w:hAnsi="Verdana"/>
          <w:color w:val="000000"/>
          <w:sz w:val="20"/>
          <w:szCs w:val="20"/>
        </w:rPr>
        <w:t xml:space="preserve">Per l'istituzione del registro delle imprese autorizzate alla gestione dei rifiuti, 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M. 2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maggio 2006</w:t>
      </w:r>
      <w:r>
        <w:rPr>
          <w:rFonts w:cs="Verdana" w:ascii="Verdana" w:hAnsi="Verdana"/>
          <w:color w:val="000000"/>
          <w:sz w:val="20"/>
          <w:szCs w:val="20"/>
        </w:rPr>
        <w:t xml:space="preserve">. 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unicato 26 giugno 2006 </w:t>
      </w:r>
      <w:r>
        <w:rPr>
          <w:rFonts w:cs="Verdana" w:ascii="Verdana" w:hAnsi="Verdana"/>
          <w:color w:val="000000"/>
          <w:sz w:val="20"/>
          <w:szCs w:val="20"/>
        </w:rPr>
        <w:t>(Gazz. Uff. 26 giugno 2006, n. 146) è st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gnalata l’inefficacia del sud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M. 2 maggio 2006 </w:t>
      </w:r>
      <w:r>
        <w:rPr>
          <w:rFonts w:cs="Verdana" w:ascii="Verdana" w:hAnsi="Verdana"/>
          <w:color w:val="000000"/>
          <w:sz w:val="20"/>
          <w:szCs w:val="20"/>
        </w:rPr>
        <w:t>il quale, non essendo stato inviat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te dei Conti per essere sottoposto al preventivo e necessario controllo, non ha ottenut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azione prevista dalla legge e, conseguentemente, non può considerarsi giuridic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ttivo di effetti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1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Autorizzazioni integrate ambientali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Le autorizzazioni integrate ambientali rilasciate ai sens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8 febbr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05, n. 59</w:t>
      </w:r>
      <w:r>
        <w:rPr>
          <w:rFonts w:cs="Verdana" w:ascii="Verdana" w:hAnsi="Verdana"/>
          <w:color w:val="000000"/>
          <w:sz w:val="20"/>
          <w:szCs w:val="20"/>
        </w:rPr>
        <w:t xml:space="preserve">, sostituiscono ad ogni effetto, secondo le modalità ivi previste: </w:t>
      </w:r>
      <w:r>
        <w:rPr>
          <w:rFonts w:cs="Verdana" w:ascii="Verdana" w:hAnsi="Verdana"/>
          <w:color w:val="1A34FF"/>
          <w:sz w:val="12"/>
          <w:szCs w:val="12"/>
        </w:rPr>
        <w:t>(78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e autorizzazioni di cui al presente capo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b) la comunicazion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16</w:t>
      </w:r>
      <w:r>
        <w:rPr>
          <w:rFonts w:cs="Verdana" w:ascii="Verdana" w:hAnsi="Verdana"/>
          <w:color w:val="000000"/>
          <w:sz w:val="20"/>
          <w:szCs w:val="20"/>
        </w:rPr>
        <w:t>, limitatamente alle attività non ricadenti n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ategoria 5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llegato 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8 febbraio 2005, n. 59</w:t>
      </w:r>
      <w:r>
        <w:rPr>
          <w:rFonts w:cs="Verdana" w:ascii="Verdana" w:hAnsi="Verdana"/>
          <w:color w:val="000000"/>
          <w:sz w:val="20"/>
          <w:szCs w:val="20"/>
        </w:rPr>
        <w:t>, che, se svolt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a semplificata, sono escluse dall'autorizzazione ambientale integrata, ferma restando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ssibilità di utilizzare successivamente le procedure semplificate previste dal capo V. </w:t>
      </w:r>
      <w:r>
        <w:rPr>
          <w:rFonts w:cs="Verdana" w:ascii="Verdana" w:hAnsi="Verdana"/>
          <w:color w:val="1A34FF"/>
          <w:sz w:val="12"/>
          <w:szCs w:val="12"/>
        </w:rPr>
        <w:t>(78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2. Al trasporto dei rifiuti di cui alla lista verde del regolamento (CEE) 1° febbraio 1993, n. 25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inati agli impianti di cui al comma 1 del presente articolo si applicano le disposizion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gli articoli 214 e 216 del presente decreto. </w:t>
      </w:r>
      <w:r>
        <w:rPr>
          <w:rFonts w:cs="Verdana" w:ascii="Verdana" w:hAnsi="Verdana"/>
          <w:color w:val="1A34FF"/>
          <w:sz w:val="12"/>
          <w:szCs w:val="12"/>
        </w:rPr>
        <w:t xml:space="preserve">(789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88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, comma 31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 parole «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8 febbraio 2005, n. 59</w:t>
      </w:r>
      <w:r>
        <w:rPr>
          <w:rFonts w:cs="Verdana" w:ascii="Verdana" w:hAnsi="Verdana"/>
          <w:color w:val="000000"/>
          <w:sz w:val="20"/>
          <w:szCs w:val="20"/>
        </w:rPr>
        <w:t>» sono sostituite dalle parole «del Tit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-bis della parte seconda del presente decreto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89) </w:t>
      </w:r>
      <w:r>
        <w:rPr>
          <w:rFonts w:cs="Verdana" w:ascii="Verdana" w:hAnsi="Verdana"/>
          <w:color w:val="000000"/>
          <w:sz w:val="20"/>
          <w:szCs w:val="20"/>
        </w:rPr>
        <w:t>Comma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6, comma 1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PO V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ROCEDURE SEMPLIFICATE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1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Determinazione delle attività e delle caratteristiche dei rifiuti per l'ammissione all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rocedure semplificat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79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procedure semplificate di cui al presente capo devono garantire in ogni caso un elev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vello di protezione ambientale e controlli efficaci ai sensi e nel rispetto di quanto dispos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7</w:t>
      </w:r>
      <w:r>
        <w:rPr>
          <w:rFonts w:cs="Verdana" w:ascii="Verdana" w:hAnsi="Verdana"/>
          <w:color w:val="000000"/>
          <w:sz w:val="20"/>
          <w:szCs w:val="20"/>
        </w:rPr>
        <w:t>, comma 4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Con decreti del Ministro dell'ambiente e della tutela del territorio e del mare, di concerto con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i dello sviluppo economico, della salute e, per i rifiuti agricoli e le attività che generan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rtilizzanti, con il Ministro delle politiche agricole e forestali, sono adottate per ciascun tip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le norme, che fissano i tipi e le quantità di rifiuti e le condizioni in base alle quali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di smaltimento di rifiuti non pericolosi effettuate dai produttori nei luoghi di prod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stessi e le attività di recupero di cui all'Allegato C alla parte quarta del presente decre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no sottoposte alle procedure semplificate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215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16</w:t>
      </w:r>
      <w:r>
        <w:rPr>
          <w:rFonts w:cs="Verdana" w:ascii="Verdana" w:hAnsi="Verdana"/>
          <w:color w:val="000000"/>
          <w:sz w:val="20"/>
          <w:szCs w:val="20"/>
        </w:rPr>
        <w:t>. Con la medes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a si provvede all'aggiornamento delle predette norme tecniche e condi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norme e le condizioni di cui al comma 2 e le procedure semplificate devono garantire ch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i o le quantità di rifiuti ed i procedimenti e metodi di smaltimento o di recupero siano tal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costituire un pericolo per la salute dell'uomo e da non recare pregiudizio all'ambiente.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articolare, ferma restando la disciplina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1 maggio 2005, n. 133</w:t>
      </w:r>
      <w:r>
        <w:rPr>
          <w:rFonts w:cs="Verdana" w:ascii="Verdana" w:hAnsi="Verdana"/>
          <w:color w:val="000000"/>
          <w:sz w:val="20"/>
          <w:szCs w:val="20"/>
        </w:rPr>
        <w:t>,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edere alle procedure semplificate, le attività di trattamento termico e di recupero energet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, inoltre, rispettare le seguenti condi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siano utilizzati combustibili da rifiuti urbani oppure rifiuti speciali individuati per f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mogene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 limiti di emissione non siano superiori a quelli stabiliti per gli impianti di incenerimento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incenerimento dei rifiuti dalla normativa vigente, con particolare riferimento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islativo 11 maggio 2005, n. 133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sia garantita la produzione di una quota minima di trasformazione del potere calorific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in energia utile calcolata su base annu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siano rispettate le condizioni, le norme tecniche e le prescrizioni specifiche di cui agl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15</w:t>
      </w:r>
      <w:r>
        <w:rPr>
          <w:rFonts w:cs="Verdana" w:ascii="Verdana" w:hAnsi="Verdana"/>
          <w:color w:val="000000"/>
          <w:sz w:val="20"/>
          <w:szCs w:val="20"/>
        </w:rPr>
        <w:t xml:space="preserve">, commi 1 e 2, 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16</w:t>
      </w:r>
      <w:r>
        <w:rPr>
          <w:rFonts w:cs="Verdana" w:ascii="Verdana" w:hAnsi="Verdana"/>
          <w:color w:val="000000"/>
          <w:sz w:val="20"/>
          <w:szCs w:val="20"/>
        </w:rPr>
        <w:t>, commi 1, 2 e 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Sino all'adozione dei decreti di cui al comma 2 relativamente alle attività di recuper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tinuano ad applicarsi le disposizioni di cui a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i del Ministro dell'ambiente 5 febbr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98</w:t>
      </w:r>
      <w:r>
        <w:rPr>
          <w:rFonts w:cs="Verdana" w:ascii="Verdana" w:hAnsi="Verdana"/>
          <w:color w:val="000000"/>
          <w:sz w:val="20"/>
          <w:szCs w:val="20"/>
        </w:rPr>
        <w:t xml:space="preserve">, pubblicato nel S.O. alla Gazzetta Ufficiale n. 88 del 16 aprile 1998 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2 giugno 2002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6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’adozione delle norme e delle condizioni di cui al comma 2 deve riguardare, in primo luogo,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indicati nella lista verde di cui all'Allegato III del regolamento (CE), n. 1013/2006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6. Per la tenuta dei registri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15</w:t>
      </w:r>
      <w:r>
        <w:rPr>
          <w:rFonts w:cs="Verdana" w:ascii="Verdana" w:hAnsi="Verdana"/>
          <w:color w:val="000000"/>
          <w:sz w:val="20"/>
          <w:szCs w:val="20"/>
        </w:rPr>
        <w:t xml:space="preserve">, comma 3, 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16</w:t>
      </w:r>
      <w:r>
        <w:rPr>
          <w:rFonts w:cs="Verdana" w:ascii="Verdana" w:hAnsi="Verdana"/>
          <w:color w:val="000000"/>
          <w:sz w:val="20"/>
          <w:szCs w:val="20"/>
        </w:rPr>
        <w:t>, comma 3, 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ffettuazione dei controlli periodici, l'interessato è tenuto a versare alla provinc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almente competente un diritto di iscrizione annuale determinato con decreto de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ambiente e della tutela del territorio e del mare, di concerto con i Ministri dello svilup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nomico e dell’economia e delle finanze. Nelle more dell’emanazione del predetto decreto, 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pplicano le disposizioni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Ministro dell’ambiente 21 luglio 1998, n. 35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attuazione dei compiti indicati dal presente comma le Province provvedono con le riso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ane, strumentali e finanziarie disponibili a legislazione vigente, senza nuovi o maggiori on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arico della finanza pubbl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La costruzione di impianti che recuperano rifiuti nel rispetto delle condizioni, delle prescr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lle norme tecniche di cui ai commi 2 e 3 è disciplinata dalla normativa naziona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taria in materia di qualità dell'aria e di inquinamento atmosferico da impianti industrial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altre disposizioni che regolano la costruzione di impianti industri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zzazione all'esercizio nei predetti impianti di operazioni di recupero di rifiut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ti ai sensi del presente articolo resta comunque sottoposta alle disposizioni di cui agl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08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09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1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Alle denunce, alle comunicazioni e alle domande disciplinate dal presente capo si applican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anto compatibili, le disposizioni relative alle attività private sottoposte alla disciplina degl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19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 della legge 7 agosto 1990, n. 241</w:t>
      </w:r>
      <w:r>
        <w:rPr>
          <w:rFonts w:cs="Verdana" w:ascii="Verdana" w:hAnsi="Verdana"/>
          <w:color w:val="000000"/>
          <w:sz w:val="20"/>
          <w:szCs w:val="20"/>
        </w:rPr>
        <w:t>. Si applicano, altresì, le disposizion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1 della legge 7 agosto 1990, n. 241</w:t>
      </w:r>
      <w:r>
        <w:rPr>
          <w:rFonts w:cs="Verdana" w:ascii="Verdana" w:hAnsi="Verdana"/>
          <w:color w:val="000000"/>
          <w:sz w:val="20"/>
          <w:szCs w:val="20"/>
        </w:rPr>
        <w:t>. A condizione che siano rispettate le condizion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e norme tecniche e le prescrizioni specifiche adottate ai sensi dei commi 1, 2 e 3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16</w:t>
      </w:r>
      <w:r>
        <w:rPr>
          <w:rFonts w:cs="Verdana" w:ascii="Verdana" w:hAnsi="Verdana"/>
          <w:color w:val="000000"/>
          <w:sz w:val="20"/>
          <w:szCs w:val="20"/>
        </w:rPr>
        <w:t>, l'esercizio delle operazioni di recupero dei rifiuti può essere intrapresa decorsi nova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i dalla comunicazione di inizio di attività alla provinci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9. Le province comunicano al catasto dei rifiuti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9</w:t>
      </w:r>
      <w:r>
        <w:rPr>
          <w:rFonts w:cs="Verdana" w:ascii="Verdana" w:hAnsi="Verdana"/>
          <w:color w:val="000000"/>
          <w:sz w:val="20"/>
          <w:szCs w:val="20"/>
        </w:rPr>
        <w:t>, attraverso il Cata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matico e secondo gli standard concordati con ISPRA, che cura l'inserimento in un elen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ionale, accessibile al pubblico, dei seguenti elementi identificativi delle imprese iscritte n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gistri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15</w:t>
      </w:r>
      <w:r>
        <w:rPr>
          <w:rFonts w:cs="Verdana" w:ascii="Verdana" w:hAnsi="Verdana"/>
          <w:color w:val="000000"/>
          <w:sz w:val="20"/>
          <w:szCs w:val="20"/>
        </w:rPr>
        <w:t xml:space="preserve">, comma 3, 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16</w:t>
      </w:r>
      <w:r>
        <w:rPr>
          <w:rFonts w:cs="Verdana" w:ascii="Verdana" w:hAnsi="Verdana"/>
          <w:color w:val="000000"/>
          <w:sz w:val="20"/>
          <w:szCs w:val="20"/>
        </w:rPr>
        <w:t>, comma 3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ragione soci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sede legale dell’impres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sede dell’impia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tipologia di rifiuti oggetto dell’attività di gest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relative quanti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attività di gestion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) data di iscrizione nei registri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15</w:t>
      </w:r>
      <w:r>
        <w:rPr>
          <w:rFonts w:cs="Verdana" w:ascii="Verdana" w:hAnsi="Verdana"/>
          <w:color w:val="000000"/>
          <w:sz w:val="20"/>
          <w:szCs w:val="20"/>
        </w:rPr>
        <w:t xml:space="preserve">, comma 3, 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16</w:t>
      </w:r>
      <w:r>
        <w:rPr>
          <w:rFonts w:cs="Verdana" w:ascii="Verdana" w:hAnsi="Verdana"/>
          <w:color w:val="000000"/>
          <w:sz w:val="20"/>
          <w:szCs w:val="20"/>
        </w:rPr>
        <w:t>, comma 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La comunicazione dei dati di cui al comma 9 deve avvenire senza nuovi e maggiori oner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ico della finanza pubblica tra i sistemi informativi regionali esistenti, e il Catasto telemat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standard condivis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1. Con uno o più decreti, emanati ai sensi de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, comma 2, della legge 23 agos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88, n. 400</w:t>
      </w:r>
      <w:r>
        <w:rPr>
          <w:rFonts w:cs="Verdana" w:ascii="Verdana" w:hAnsi="Verdana"/>
          <w:color w:val="000000"/>
          <w:sz w:val="20"/>
          <w:szCs w:val="20"/>
        </w:rPr>
        <w:t>, e successive modificazioni, su proposta del Ministro dell’ambiente e della tutel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 e del mare, sentito il Ministro dello sviluppo economico, sono individuate 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quali l’utilizzo di un combustibile alternativo, in parziale sostituzione dei combustibili foss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dizionali, in impianti soggetti al regime di cui al Titolo III-bis della Parte II, dota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cazione di qualità ambientale, sia da qualificarsi, ad ogni effetto, come modifica n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stanziale. I predetti decreti possono stabilire, nel rispetto de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7</w:t>
      </w:r>
      <w:r>
        <w:rPr>
          <w:rFonts w:cs="Verdana" w:ascii="Verdana" w:hAnsi="Verdana"/>
          <w:color w:val="000000"/>
          <w:sz w:val="20"/>
          <w:szCs w:val="20"/>
        </w:rPr>
        <w:t>, comma 4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portune modalità di integrazione ed unificazione delle procedure, anche presupposte,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ggiornamento dell’autorizzazione integrata ambientale, con effetto di assorbimen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ituzione di ogni altro prescritto atto di assenso. Alle strutture eventualmente necessarie, 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luse quelle per lo stoccaggio e l’alimentazione del combustibile alternativo, realizz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’ambito del sito dello stabilimento qualora non già autorizzate ai sensi del preced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iodo, si applica il regime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22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3 </w:t>
      </w:r>
      <w:r>
        <w:rPr>
          <w:rFonts w:cs="Verdana" w:ascii="Verdana" w:hAnsi="Verdana"/>
          <w:color w:val="000000"/>
          <w:sz w:val="20"/>
          <w:szCs w:val="20"/>
        </w:rPr>
        <w:t>del testo unico delle disposiz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gislative e regolamentari in materia edilizia,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6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giugno 2001, n. 380</w:t>
      </w:r>
      <w:r>
        <w:rPr>
          <w:rFonts w:cs="Verdana" w:ascii="Verdana" w:hAnsi="Verdana"/>
          <w:color w:val="000000"/>
          <w:sz w:val="20"/>
          <w:szCs w:val="20"/>
        </w:rPr>
        <w:t>, e successive modificazion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90) </w:t>
      </w:r>
      <w:r>
        <w:rPr>
          <w:rFonts w:cs="Verdana" w:ascii="Verdana" w:hAnsi="Verdana"/>
          <w:color w:val="000000"/>
          <w:sz w:val="20"/>
          <w:szCs w:val="20"/>
        </w:rPr>
        <w:t>Articolo modifica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32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16 gennaio 2008, n. 4 </w:t>
      </w:r>
      <w:r>
        <w:rPr>
          <w:rFonts w:cs="Verdana" w:ascii="Verdana" w:hAnsi="Verdana"/>
          <w:color w:val="000000"/>
          <w:sz w:val="20"/>
          <w:szCs w:val="20"/>
        </w:rPr>
        <w:t>e, successivament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7, comma 1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14-bi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Sgombero della nev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79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attività di sgombero della neve effettuate dalle pubbliche amministrazioni o da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egati, dai concessionari di reti infrastrutturali o infrastrutture non costituisce detenzione 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fini della lettera a) del comma 1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91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8, comma 1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1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Autosmaltimento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 condizione che siano rispettate le norme tecniche e le prescrizioni specifiche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14</w:t>
      </w:r>
      <w:r>
        <w:rPr>
          <w:rFonts w:cs="Verdana" w:ascii="Verdana" w:hAnsi="Verdana"/>
          <w:color w:val="000000"/>
          <w:sz w:val="20"/>
          <w:szCs w:val="20"/>
        </w:rPr>
        <w:t>, commi 1, 2 e 3, e siano tenute in considerazione le migliori tecniche disponibi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ttività di smaltimento di rifiuti non pericolosi effettuate nel luogo di produzione de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ssi possono essere intraprese decorsi novanta giorni dalla comunicazione di inizio di attiv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a provincia territorialmente competente. </w:t>
      </w:r>
      <w:r>
        <w:rPr>
          <w:rFonts w:cs="Verdana" w:ascii="Verdana" w:hAnsi="Verdana"/>
          <w:color w:val="1A34FF"/>
          <w:sz w:val="12"/>
          <w:szCs w:val="12"/>
        </w:rPr>
        <w:t>(79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norme tecniche di cui al comma 1 prevedono in 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l tipo, la quantità e le caratteristiche dei rifiuti da smalti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l ciclo di provenienza de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condizioni per la realizzazione e l'esercizio degli impia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e caratteristiche dell'impianto di smalt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la qualità delle emissioni e degli scarichi idrici nell'ambi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a provincia iscrive in un apposito registro le imprese che effettuano la comunic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izio di attività ed entro il termine di cui al comma 1 verifica d'ufficio la sussistenz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upposti e dei requisiti richiesti. A tal fine, alla comunicazione di inizio di attività, a firma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gale rappresentante dell'impresa, è allegata una relazione dalla quale deve risultare: </w:t>
      </w:r>
      <w:r>
        <w:rPr>
          <w:rFonts w:cs="Verdana" w:ascii="Verdana" w:hAnsi="Verdana"/>
          <w:color w:val="1A34FF"/>
          <w:sz w:val="12"/>
          <w:szCs w:val="12"/>
        </w:rPr>
        <w:t>(79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l rispetto delle condizioni e delle norme tecniche specifiche di cui al comma 1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l rispetto delle norme tecniche di sicurezza e delle procedure autorizzative previste da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rmativa vigente. </w:t>
      </w:r>
      <w:r>
        <w:rPr>
          <w:rFonts w:cs="Verdana" w:ascii="Verdana" w:hAnsi="Verdana"/>
          <w:color w:val="1A34FF"/>
          <w:sz w:val="12"/>
          <w:szCs w:val="12"/>
        </w:rPr>
        <w:t>(79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a provincia, qualora accerti il mancato rispetto delle norme tecniche e delle condizion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mma 1, dispone con provvedimento motivato il divieto di inizio ovvero di prosec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ttività, salvo che l'interessato non provveda a conformare alla normativa vigente det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ed i suoi effetti entro il termine e secondo le prescrizioni stabiliti dall'amministrazione.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79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a comunicazione di cui al comma 1 deve essere rinnovata ogni cinque anni e, comunque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di modifica sostanziale delle operazioni di autosmalti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6. Restano sottoposte alle disposizioni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08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9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10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11 </w:t>
      </w:r>
      <w:r>
        <w:rPr>
          <w:rFonts w:cs="Verdana" w:ascii="Verdana" w:hAnsi="Verdana"/>
          <w:color w:val="000000"/>
          <w:sz w:val="20"/>
          <w:szCs w:val="20"/>
        </w:rPr>
        <w:t>le attività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utosmaltimento di rifiuti pericolosi e la discarica di rifiuti. </w:t>
      </w:r>
      <w:r>
        <w:rPr>
          <w:rFonts w:cs="Verdana" w:ascii="Verdana" w:hAnsi="Verdana"/>
          <w:color w:val="1A34FF"/>
          <w:sz w:val="12"/>
          <w:szCs w:val="12"/>
        </w:rPr>
        <w:t>(795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92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33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16 gennaio 2008, n. 4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ccessivamente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9, comma 1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93) </w:t>
      </w:r>
      <w:r>
        <w:rPr>
          <w:rFonts w:cs="Verdana" w:ascii="Verdana" w:hAnsi="Verdana"/>
          <w:color w:val="000000"/>
          <w:sz w:val="20"/>
          <w:szCs w:val="20"/>
        </w:rPr>
        <w:t>Alinea così modifica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34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94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35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95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9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. 215, commi 3 e 6, proposte in riferimento all'art. 117 della Costituzione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1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Operazioni di recuper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807) (80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giugno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 condizione che siano rispettate le norme tecniche e le prescrizioni specifiche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14</w:t>
      </w:r>
      <w:r>
        <w:rPr>
          <w:rFonts w:cs="Verdana" w:ascii="Verdana" w:hAnsi="Verdana"/>
          <w:color w:val="000000"/>
          <w:sz w:val="20"/>
          <w:szCs w:val="20"/>
        </w:rPr>
        <w:t>, commi 1, 2 e 3, l'esercizio delle operazioni di recupero dei rifiuti può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rapreso decorsi novanta giorni dalla comunicazione di inizio di attività alla provinci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erritorialmente competente. Nelle ipotesi di rifiuti elettrici ed elettronic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7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mma 1, lettera a), di veicoli fuori us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7</w:t>
      </w:r>
      <w:r>
        <w:rPr>
          <w:rFonts w:cs="Verdana" w:ascii="Verdana" w:hAnsi="Verdana"/>
          <w:color w:val="000000"/>
          <w:sz w:val="20"/>
          <w:szCs w:val="20"/>
        </w:rPr>
        <w:t>, comma 1, lettera c), e di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incenerimento, l'avvio delle attività è subordinato all'effettuazione di una visita preventiv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parte della provincia competente per territorio, da effettuarsi entro sessanta giorni da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sentazione della predetta comunicazione. </w:t>
      </w:r>
      <w:r>
        <w:rPr>
          <w:rFonts w:cs="Verdana" w:ascii="Verdana" w:hAnsi="Verdana"/>
          <w:color w:val="1A34FF"/>
          <w:sz w:val="12"/>
          <w:szCs w:val="12"/>
        </w:rPr>
        <w:t>(801) (81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condizioni e le norme tecniche di cui al comma 1, in relazione a ciascun tipo di attività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dono in 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er i rifiuti non pericolos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le quantità massime impiegab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la provenienza, i tipi e le caratteristiche dei rifiuti utilizzabili nonché 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he alle quali le attività medesime sono sottoposte alla disciplina prevista da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ol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le prescrizioni necessarie per assicurare che, in relazione ai tipi o alle quantità de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 ai metodi di recupero, i rifiuti stessi siano recuperati senza pericolo per la salute dell'uom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za usare procedimenti o metodi che potrebbero recare pregiudizio all'ambi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er i rifiuti pericolos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le quantità massime impiegab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la provenienza, i tipi e le caratteristiche de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le condizioni specifiche riferite ai valori limite di sostanze pericolose contenute nei rifiu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valori limite di emissione per ogni tipo di rifiuto ed al tipo di attività e di impianto utilizz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in relazione alle altre emissioni presenti in si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gli altri requisiti necessari per effettuare forme diverse di recupe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) le prescrizioni necessarie per assicurare che, in relazione al tipo ed alle quant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pericolose contenute nei rifiuti ed ai metodi di recupero, i rifiuti stessi siano recupe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za pericolo per la salute dell'uomo e senza usare procedimenti e metodi che potrebbero rec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giudizio all'ambi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a provincia iscrive in un apposito registro le imprese che effettuano la comunic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izio di attività e, entro il termine di cui al comma 1, verifica d'ufficio la sussistenz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upposti e dei requisiti richiesti. A tal fine, alla comunicazione di inizio di attività, a firma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gale rappresentante dell'impresa, è allegata una relazione dalla quale risulti: </w:t>
      </w:r>
      <w:r>
        <w:rPr>
          <w:rFonts w:cs="Verdana" w:ascii="Verdana" w:hAnsi="Verdana"/>
          <w:color w:val="1A34FF"/>
          <w:sz w:val="12"/>
          <w:szCs w:val="12"/>
        </w:rPr>
        <w:t>(79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l rispetto delle norme tecniche e delle condizioni specifiche di cui al comma 1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l possesso dei requisiti soggettivi richiesti per la gestione de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attività di recupero che si intendono svolge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o stabilimento, la capacità di recupero e il ciclo di trattamento o di combustione nel q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rifiuti stessi sono destinati ad essere recuperati, nonché l'utilizzo di eventuali impianti mobili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) le caratteristiche merceologiche dei prodotti derivanti dai cicli di recupero. </w:t>
      </w:r>
      <w:r>
        <w:rPr>
          <w:rFonts w:cs="Verdana" w:ascii="Verdana" w:hAnsi="Verdana"/>
          <w:color w:val="1A34FF"/>
          <w:sz w:val="12"/>
          <w:szCs w:val="12"/>
        </w:rPr>
        <w:t>(80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a provincia, qualora accerti il mancato rispetto delle norme tecniche e delle condizion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mma 1, dispone, con provvedimento motivato, il divieto di inizio ovvero di prosec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ttività, salvo che l'interessato non provveda a conformare alla normativa vigente det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ed i suoi effetti entro il termine e secondo le prescrizioni stabiliti dall'amministrazione.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79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a comunicazione di cui al comma 1 deve essere rinnovata ogni cinque anni e comunqu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di modifica sostanziale delle operazioni di recupe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a procedura semplificata di cui al presente articolo sostituisce, limitatamente alle vari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ative e quantitative delle emissioni determinate dai rifiuti individuati dalle norme tecn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ui al comma 1 che già fissano i limiti di emissione in relazione alle attività di recupero deg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tessi, l'autorizzazion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69 </w:t>
      </w:r>
      <w:r>
        <w:rPr>
          <w:rFonts w:cs="Verdana" w:ascii="Verdana" w:hAnsi="Verdana"/>
          <w:color w:val="000000"/>
          <w:sz w:val="20"/>
          <w:szCs w:val="20"/>
        </w:rPr>
        <w:t>in caso di modifica sostanziale dell'impia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Alle attività di cui al presente articolo si applicano integralmente le norme ordinarie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o e lo smaltimento qualora i rifiuti non vengano destinati in modo effettivo al recupero.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802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8. Fermo restando il rispetto dei limiti di emissione in atmosfera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14</w:t>
      </w:r>
      <w:r>
        <w:rPr>
          <w:rFonts w:cs="Verdana" w:ascii="Verdana" w:hAnsi="Verdana"/>
          <w:color w:val="000000"/>
          <w:sz w:val="20"/>
          <w:szCs w:val="20"/>
        </w:rPr>
        <w:t>,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, lettera b), e dei limiti delle altre emissioni inquinanti stabilite da disposizioni vigenti e fat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va l'osservanza degli altri vincoli a tutela dei profili sanitari e ambientali, entro sessa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i dalla data di entrata in vigore della parte quarta del presente decreto, i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, di concerto con il Ministro delle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ttive, determina modalità, condizioni e misure relative alla concessione di incen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nziari previsti da disposizioni legislative vigenti a favore dell'utilizzazione dei rifiuti in v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oritaria in operazioni di riciclaggio e di recupero per ottenere materie, sostanze, ogget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come combustibile per produrre energia elettrica, tenuto anche conto del preval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e pubblico al recupero energetico nelle centrali elettriche di rifiuti urbani sottopost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ntive operazioni di trattamento finalizzate alla produzione di combustibile da rifiuti 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anto previsto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9 dicembre 2003, n. 387</w:t>
      </w:r>
      <w:r>
        <w:rPr>
          <w:rFonts w:cs="Verdana" w:ascii="Verdana" w:hAnsi="Verdana"/>
          <w:color w:val="000000"/>
          <w:sz w:val="20"/>
          <w:szCs w:val="20"/>
        </w:rPr>
        <w:t>, e successive modificazion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nché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9/28/CE </w:t>
      </w:r>
      <w:r>
        <w:rPr>
          <w:rFonts w:cs="Verdana" w:ascii="Verdana" w:hAnsi="Verdana"/>
          <w:color w:val="000000"/>
          <w:sz w:val="20"/>
          <w:szCs w:val="20"/>
        </w:rPr>
        <w:t xml:space="preserve">e dalle relative disposizioni di recepimento. </w:t>
      </w:r>
      <w:r>
        <w:rPr>
          <w:rFonts w:cs="Verdana" w:ascii="Verdana" w:hAnsi="Verdana"/>
          <w:color w:val="1A34FF"/>
          <w:sz w:val="12"/>
          <w:szCs w:val="12"/>
        </w:rPr>
        <w:t>(796) (80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-bis. Le operazioni di messa in riserva dei rifiuti pericolosi individuati ai sens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olo sono sottoposte alle procedure semplificate di comunicazione di inizio di attività solo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te presso l'impianto dove avvengono le operazioni di riciclaggio e di recupero previste 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unti da R1 a R9 dell'Allegato C alla parte quarta del presente decreto. </w:t>
      </w:r>
      <w:r>
        <w:rPr>
          <w:rFonts w:cs="Verdana" w:ascii="Verdana" w:hAnsi="Verdana"/>
          <w:color w:val="1A34FF"/>
          <w:sz w:val="12"/>
          <w:szCs w:val="12"/>
        </w:rPr>
        <w:t>(80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-ter. Fatto salvo quanto previsto dal comma 8, le norme tecniche di cui ai commi 1, 2 e 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scono le caratteristiche impiantistiche dei centri di messa in riserva di rifiuti non pericol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localizzati presso gli impianti dove sono effettuate le operazioni di riciclaggio e di recup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te ai punti da R1 a R9 dell'Allegato C alla parte quarta del presente decreto, nonché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alità di stoccaggio e i termini massimi entro i quali i rifiuti devono essere avviati a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dette operazioni. </w:t>
      </w:r>
      <w:r>
        <w:rPr>
          <w:rFonts w:cs="Verdana" w:ascii="Verdana" w:hAnsi="Verdana"/>
          <w:color w:val="1A34FF"/>
          <w:sz w:val="12"/>
          <w:szCs w:val="12"/>
        </w:rPr>
        <w:t>(80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-quater. Le attività di trattamento delle specifiche tipologie di rifiuti individuati ai sen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6, paragrafo 2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8/98/Ce </w:t>
      </w:r>
      <w:r>
        <w:rPr>
          <w:rFonts w:cs="Verdana" w:ascii="Verdana" w:hAnsi="Verdana"/>
          <w:color w:val="000000"/>
          <w:sz w:val="20"/>
          <w:szCs w:val="20"/>
        </w:rPr>
        <w:t>sono sottoposte alle proced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mplificate disciplinate dall'articolo 214 e dal presente articolo a condizione che, ferm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ità massime stabilite dai decreti del Ministro dell'ambiente e della tutela del territori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5 febbraio 1998, 12 giugno 2002, n. 161, e 17 novembre 2005, n. 269, siano rispettati tutt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quisiti, i criteri e le prescrizioni soggettive e oggettive previsti dagli atti dell'Unione europ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ttati ai sensi dell'articolo 6, paragrafo 2, della suddetta direttiva con particolare riferimen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lla qualità e alle caratteristiche dei rifiuti da tratta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lle condizioni specifiche che devono essere rispettate nello svolgimento delle attivi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lle prescrizioni necessarie per assicurare che i rifiuti siano trattati senza pericolo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ute dell'uomo e senza usare procedimenti o metodi che potrebbero recare pregiud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mbiente con specifico riferimento agli obblighi minimi di monitoraggio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) alla destinazione dei rifiuti che cessano di essere tali agli utilizzi individuati. </w:t>
      </w:r>
      <w:r>
        <w:rPr>
          <w:rFonts w:cs="Verdana" w:ascii="Verdana" w:hAnsi="Verdana"/>
          <w:color w:val="1A34FF"/>
          <w:sz w:val="12"/>
          <w:szCs w:val="12"/>
        </w:rPr>
        <w:t>(80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9. Con apposite norme tecniche adottate ai sensi del comma 1, da pubblicare entro sessa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i dalla data di entrata in vigore della parte quarta del presente decreto, è individuata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sta di rifiuti non pericolosi maggiormente utilizzati nei processi dei settori produ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osservanza dei seguenti crite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iffusione dell'impiego nel settore manifatturiero sulla base di dati di contabilità naz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di studi di settore o di programmi specifici di gestione dei rifiuti approvati ai sens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di cui alla parte quarta del presente 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utilizzazione coerente con le migliori tecniche disponibili senza pericolo per la salu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uomo e senza usare procedimenti o metodi che potrebbero recare pregiudizio all'ambient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) impiego in impianti autorizzati. </w:t>
      </w:r>
      <w:r>
        <w:rPr>
          <w:rFonts w:cs="Verdana" w:ascii="Verdana" w:hAnsi="Verdana"/>
          <w:color w:val="1A34FF"/>
          <w:sz w:val="12"/>
          <w:szCs w:val="12"/>
        </w:rPr>
        <w:t>(79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0. I rifiuti individuati ai sensi del comma 9 sono sottoposti unica mente alle disposizion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li articoli 188, comma 3,189, 190 e 193 nonché alle relative norme sanzionatorie contenu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parte quarta del presente decreto. Sulla base delle informazioni di cui all'articolo 189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tasto redige per ciascuna provincia un elenco degli impianti di cui al comma 9. </w:t>
      </w:r>
      <w:r>
        <w:rPr>
          <w:rFonts w:cs="Verdana" w:ascii="Verdana" w:hAnsi="Verdana"/>
          <w:color w:val="1A34FF"/>
          <w:sz w:val="12"/>
          <w:szCs w:val="12"/>
        </w:rPr>
        <w:t xml:space="preserve">(797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1. Alle attività di cui al presente articolo si applicano integralmente le norme ordinarie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o e lo smaltimento qualora i rifiuti non vengano destinati in modo effettivo ed oggettiv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 recupero. </w:t>
      </w:r>
      <w:r>
        <w:rPr>
          <w:rFonts w:cs="Verdana" w:ascii="Verdana" w:hAnsi="Verdana"/>
          <w:color w:val="1A34FF"/>
          <w:sz w:val="12"/>
          <w:szCs w:val="12"/>
        </w:rPr>
        <w:t xml:space="preserve">(804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2. Le condizioni e le norme tecniche relative ai rifiuti pericolosi di cui al comma 1 so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unicate alla Commissione dell'Unione europea tre mesi prima della loro entrata in vigore. </w:t>
      </w:r>
      <w:r>
        <w:rPr>
          <w:rFonts w:cs="Verdana" w:ascii="Verdana" w:hAnsi="Verdana"/>
          <w:color w:val="1A34FF"/>
          <w:sz w:val="12"/>
          <w:szCs w:val="12"/>
        </w:rPr>
        <w:t>(80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3. Le operazioni di messa in riserva dei rifiuti pericolosi individuati ai sens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olo sono sottoposte alle procedure semplificate di comunicazione di inizio di attività solo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te presso l'impianto dove avvengono le operazioni di riciclaggio e di recupero previste 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unti da R1 a R9 dell'Allegato C alla parte quarta del presente decreto. </w:t>
      </w:r>
      <w:r>
        <w:rPr>
          <w:rFonts w:cs="Verdana" w:ascii="Verdana" w:hAnsi="Verdana"/>
          <w:color w:val="1A34FF"/>
          <w:sz w:val="12"/>
          <w:szCs w:val="12"/>
        </w:rPr>
        <w:t xml:space="preserve">(804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4. Fatto salvo quanto previsto dal comma 13, le norme tecniche di cui ai commi 1, 2 e 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scono le caratteristiche impiantistiche dei centri di messa in riserva di rifiuti non pericol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localizzati presso gli impianti dove sono effettuate le operazioni di riciclaggio e di recup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te ai punti da R1 a R9 dell'Allegato C alla parte quarta del presente decreto, nonché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alità di stoccaggio e i termini massimi entro i quali i rifiuti devono essere avviati a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dette operazioni. </w:t>
      </w:r>
      <w:r>
        <w:rPr>
          <w:rFonts w:cs="Verdana" w:ascii="Verdana" w:hAnsi="Verdana"/>
          <w:color w:val="1A34FF"/>
          <w:sz w:val="12"/>
          <w:szCs w:val="12"/>
        </w:rPr>
        <w:t xml:space="preserve">(804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5. Le comunicazioni effettuate alla data di entrata in vigore del presente decreto alle se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ali dell'Albo sono trasmesse, a cura delle Sezioni medesime, alla provincia territorial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petente. </w:t>
      </w:r>
      <w:r>
        <w:rPr>
          <w:rFonts w:cs="Verdana" w:ascii="Verdana" w:hAnsi="Verdana"/>
          <w:color w:val="1A34FF"/>
          <w:sz w:val="12"/>
          <w:szCs w:val="12"/>
        </w:rPr>
        <w:t xml:space="preserve">(804) (805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96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36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16 gennaio 2008, n. 4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ccessivamente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0, comma 1, lett. c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97) </w:t>
      </w:r>
      <w:r>
        <w:rPr>
          <w:rFonts w:cs="Verdana" w:ascii="Verdana" w:hAnsi="Verdana"/>
          <w:color w:val="000000"/>
          <w:sz w:val="20"/>
          <w:szCs w:val="20"/>
        </w:rPr>
        <w:t>Comma soppress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36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98) </w:t>
      </w:r>
      <w:r>
        <w:rPr>
          <w:rFonts w:cs="Verdana" w:ascii="Verdana" w:hAnsi="Verdana"/>
          <w:color w:val="000000"/>
          <w:sz w:val="20"/>
          <w:szCs w:val="20"/>
        </w:rPr>
        <w:t>Alinea così modifica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37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799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38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00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01) </w:t>
      </w:r>
      <w:r>
        <w:rPr>
          <w:rFonts w:cs="Verdana" w:ascii="Verdana" w:hAnsi="Verdana"/>
          <w:color w:val="000000"/>
          <w:sz w:val="20"/>
          <w:szCs w:val="20"/>
        </w:rPr>
        <w:t>Comma sostitui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39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16 gennaio 2008, n. 4 </w:t>
      </w:r>
      <w:r>
        <w:rPr>
          <w:rFonts w:cs="Verdana" w:ascii="Verdana" w:hAnsi="Verdana"/>
          <w:color w:val="000000"/>
          <w:sz w:val="20"/>
          <w:szCs w:val="20"/>
        </w:rPr>
        <w:t>e, successivament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0, comma 1, lett. a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02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0, comma 1, lett. b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03) </w:t>
      </w:r>
      <w:r>
        <w:rPr>
          <w:rFonts w:cs="Verdana" w:ascii="Verdana" w:hAnsi="Verdana"/>
          <w:color w:val="000000"/>
          <w:sz w:val="20"/>
          <w:szCs w:val="20"/>
        </w:rPr>
        <w:t>Comma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0, comma 1, lett. d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04) </w:t>
      </w:r>
      <w:r>
        <w:rPr>
          <w:rFonts w:cs="Verdana" w:ascii="Verdana" w:hAnsi="Verdana"/>
          <w:color w:val="000000"/>
          <w:sz w:val="20"/>
          <w:szCs w:val="20"/>
        </w:rPr>
        <w:t>Comma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0, comma 1, lett. e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05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39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06) </w:t>
      </w:r>
      <w:r>
        <w:rPr>
          <w:rFonts w:cs="Verdana" w:ascii="Verdana" w:hAnsi="Verdana"/>
          <w:color w:val="000000"/>
          <w:sz w:val="20"/>
          <w:szCs w:val="20"/>
        </w:rPr>
        <w:t xml:space="preserve">Comma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3, comma 4, D.L. 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07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9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. 216, commi 3-7 e 10-15, proposte in riferimento all'art. 117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08) </w:t>
      </w:r>
      <w:r>
        <w:rPr>
          <w:rFonts w:cs="Verdana" w:ascii="Verdana" w:hAnsi="Verdana"/>
          <w:color w:val="000000"/>
          <w:sz w:val="20"/>
          <w:szCs w:val="20"/>
        </w:rPr>
        <w:t>In deroga a quanto previsto dal presente articolo vedi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, comma 5, D.L. 28 april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09, n. 39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giugno 2009, n. 7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09) </w:t>
      </w:r>
      <w:r>
        <w:rPr>
          <w:rFonts w:cs="Verdana" w:ascii="Verdana" w:hAnsi="Verdana"/>
          <w:color w:val="000000"/>
          <w:sz w:val="20"/>
          <w:szCs w:val="20"/>
        </w:rPr>
        <w:t>Vedi, anche,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6, comma 1, lettera m-bis), D.L. 28 aprile 2009, n. 39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giugno 2009, n. 7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10) </w:t>
      </w:r>
      <w:r>
        <w:rPr>
          <w:rFonts w:cs="Verdana" w:ascii="Verdana" w:hAnsi="Verdana"/>
          <w:color w:val="000000"/>
          <w:sz w:val="20"/>
          <w:szCs w:val="20"/>
        </w:rPr>
        <w:t xml:space="preserve">Vedi, anche, 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0, comma 3, D.Lgs. 14 marzo 2014, n. 4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16-bi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Oli usat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81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7 aprile 201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Fatti salvi gli obblighi riguardanti la gestione dei rifiuti pericolosi, gli oli usati sono gestiti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base alla classificazione attribuita ad essi ai sensi e per gli effett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4</w:t>
      </w:r>
      <w:r>
        <w:rPr>
          <w:rFonts w:cs="Verdana" w:ascii="Verdana" w:hAnsi="Verdana"/>
          <w:color w:val="000000"/>
          <w:sz w:val="20"/>
          <w:szCs w:val="20"/>
        </w:rPr>
        <w:t>, nel risp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disposizioni della parte IV del presente decreto e, in particolare, secondo l'ordine di prior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9</w:t>
      </w:r>
      <w:r>
        <w:rPr>
          <w:rFonts w:cs="Verdana" w:ascii="Verdana" w:hAnsi="Verdana"/>
          <w:color w:val="000000"/>
          <w:sz w:val="20"/>
          <w:szCs w:val="20"/>
        </w:rPr>
        <w:t>, comma 1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Fermo quanto previs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7</w:t>
      </w:r>
      <w:r>
        <w:rPr>
          <w:rFonts w:cs="Verdana" w:ascii="Verdana" w:hAnsi="Verdana"/>
          <w:color w:val="000000"/>
          <w:sz w:val="20"/>
          <w:szCs w:val="20"/>
        </w:rPr>
        <w:t>, il deposito temporaneo, la raccolta e il traspo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oli usati sono realizzati in modo da tenere costantemente separate, per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amente possibile, tipologie di oli usati da destinare, secondo l'ordine di priorità di cui all’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9</w:t>
      </w:r>
      <w:r>
        <w:rPr>
          <w:rFonts w:cs="Verdana" w:ascii="Verdana" w:hAnsi="Verdana"/>
          <w:color w:val="000000"/>
          <w:sz w:val="20"/>
          <w:szCs w:val="20"/>
        </w:rPr>
        <w:t>, comma 1, a processi di trattamento diversi fra loro. E’ fatto comunque divie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cellare gli oli minerali usati con altri tipi di rifiuti o di sostanz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Gli oli usati devono essere gesti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n via prioritaria, tramite rigenerazione tesa alla produzione di basi lubrificanti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) in via sussidiaria e, comunque, nel rispetto dell'ordine di priorità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9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1, qualora la rigenerazione sia tecnicamente non fattibile ed economic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raticabile, tramite combustione, nel rispetto delle disposizioni di cui al titolo III-bis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arte II del presente decreto e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1 maggio 2005, n. 133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n via residuale, qualora le modalità di trattamento di cui alle precedenti lettere a) e b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siano tecnicamente praticabili a causa della composizione degli oli usati, tramite ope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smaltimento di cui all’Allegato B della parte IV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Al fine di dare priorità alla rigenerazione degli oli usati, le spedizioni transfrontaliere di 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ati dal territorio italiano verso impianti di incenerimento e coincenerimento collocati al di fuor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territorio nazionale, sono escluse nella misura in cui ricorrano le condizioni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1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2 del regolamento (CE) n. 1013/2006</w:t>
      </w:r>
      <w:r>
        <w:rPr>
          <w:rFonts w:cs="Verdana" w:ascii="Verdana" w:hAnsi="Verdana"/>
          <w:color w:val="000000"/>
          <w:sz w:val="20"/>
          <w:szCs w:val="20"/>
        </w:rPr>
        <w:t xml:space="preserve">. Si applicano i principi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177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78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il principio di prossim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e spedizioni transfrontaliere di oli usati dal territorio italiano verso impianti di rigener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llocati al di fuori del territorio nazionale sono valutate ai sens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olamento (CE)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013/2006 </w:t>
      </w:r>
      <w:r>
        <w:rPr>
          <w:rFonts w:cs="Verdana" w:ascii="Verdana" w:hAnsi="Verdana"/>
          <w:color w:val="000000"/>
          <w:sz w:val="20"/>
          <w:szCs w:val="20"/>
        </w:rPr>
        <w:t xml:space="preserve">e, in particolare, de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2 </w:t>
      </w:r>
      <w:r>
        <w:rPr>
          <w:rFonts w:cs="Verdana" w:ascii="Verdana" w:hAnsi="Verdana"/>
          <w:color w:val="000000"/>
          <w:sz w:val="20"/>
          <w:szCs w:val="20"/>
        </w:rPr>
        <w:t>del predetto regol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Ai fini di cui al comma 5, il Ministro dell’ambiente e della tutela del territorio e del mare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re con uno o più decreti gli elementi da valutare secondo le facoltà concesse a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utorità di spedizione o di transito nell’esercizio delle competenze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11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2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olamento (CE) n. 1013/200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Con uno o più regolamenti del Ministro dell’ambiente e della tutela del territorio e del ma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 adottarsi, ai sensi de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, comma 3, della legge 23 agosto 1988, n. 400</w:t>
      </w:r>
      <w:r>
        <w:rPr>
          <w:rFonts w:cs="Verdana" w:ascii="Verdana" w:hAnsi="Verdana"/>
          <w:color w:val="000000"/>
          <w:sz w:val="20"/>
          <w:szCs w:val="20"/>
        </w:rPr>
        <w:t>, di conce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il Ministro dello sviluppo economico, entro centottanta giorni dalla data di entrata in vig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presente disposizione, sono definite le norme tecniche per la gestione di oli usa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ità a quanto disposto dal presente articolo. Nelle more dell'emanazione del decreto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rimo periodo, le autorità competenti possono autorizzare, nel rispetto della norma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Unione europea, le operazioni di rigenerazione degli oli usati anche in deroga all'allegato A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abella 3,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ministeriale 16 maggio 1996, n. 392</w:t>
      </w:r>
      <w:r>
        <w:rPr>
          <w:rFonts w:cs="Verdana" w:ascii="Verdana" w:hAnsi="Verdana"/>
          <w:color w:val="000000"/>
          <w:sz w:val="20"/>
          <w:szCs w:val="20"/>
        </w:rPr>
        <w:t>, fermi restando i limiti stabiliti da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detta tabella in relazione al parametro PCB/PCT. </w:t>
      </w:r>
      <w:r>
        <w:rPr>
          <w:rFonts w:cs="Verdana" w:ascii="Verdana" w:hAnsi="Verdana"/>
          <w:color w:val="1A34FF"/>
          <w:sz w:val="12"/>
          <w:szCs w:val="12"/>
        </w:rPr>
        <w:t>(81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I composti usati fluidi o liquidi solo parzialmente formati di olio minerale o sintetic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si i residui oleosi di cisterna, i miscugli di acqua e olio, le emulsioni ed altre misce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eose sono soggette alla disciplina sugli oli usa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11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1, comma 1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12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 e), D.L. 9 febbraio 2012, n. 5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4 aprile 2012, n. 3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16-ter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municazioni alla Commissione europea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81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I piani di gestione ed i programmi di prevenzione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9</w:t>
      </w:r>
      <w:r>
        <w:rPr>
          <w:rFonts w:cs="Verdana" w:ascii="Verdana" w:hAnsi="Verdana"/>
          <w:color w:val="000000"/>
          <w:sz w:val="20"/>
          <w:szCs w:val="20"/>
        </w:rPr>
        <w:t>, commi 1 e 3, lett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) e le loro eventuali revisioni sostanziali, sono comunicati al Ministero dell’ambiente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ela del territorio e del mare, utilizzando il formato adottato in sede comunitaria,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a trasmissione alla Commissione europe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Con cadenza triennale, il Ministero dell’ambiente e della tutela del territorio e del ma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unica alla Commissione europea le informazioni sull’applicazione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2008/98/CE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viando una relazione settoriale in formato elettronico sulla base di un questionario o di u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hema inviato dalla Commissione europea stessa sei mesi prima del periodo contemplato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tata relazione settori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a relazione di cui al comma 2, trasmessa la prima volta alla Commissione europea en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ve mesi dalla fine del triennio che decorre dal 12 dicembre 2010, prevede, tra l’altro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i sulla gestione degli oli usati, sui progressi compiuti nell’attuazione dei programm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venzione dei rifiuti,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9</w:t>
      </w:r>
      <w:r>
        <w:rPr>
          <w:rFonts w:cs="Verdana" w:ascii="Verdana" w:hAnsi="Verdana"/>
          <w:color w:val="000000"/>
          <w:sz w:val="20"/>
          <w:szCs w:val="20"/>
        </w:rPr>
        <w:t>, comma 3, lettera r), e sulle misure previs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’eventuale attuazione del principio della responsabilità estesa del produttore, di cui all’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8-bis</w:t>
      </w:r>
      <w:r>
        <w:rPr>
          <w:rFonts w:cs="Verdana" w:ascii="Verdana" w:hAnsi="Verdana"/>
          <w:color w:val="000000"/>
          <w:sz w:val="20"/>
          <w:szCs w:val="20"/>
        </w:rPr>
        <w:t>, comma 1, lettera a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 Gli obiettivi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81 </w:t>
      </w:r>
      <w:r>
        <w:rPr>
          <w:rFonts w:cs="Verdana" w:ascii="Verdana" w:hAnsi="Verdana"/>
          <w:color w:val="000000"/>
          <w:sz w:val="20"/>
          <w:szCs w:val="20"/>
        </w:rPr>
        <w:t>relativi alla preparazione per il riutilizzo e al riciclaggi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, sono comunicati alla Commissione europea con i tempi e le modalità descritte nei commi 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a parte quarta del presente decreto nonché i provvedimenti inerenti la gestione dei rifiu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comunicati alla Commissione europe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13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1, comma 1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GESTIONE DEGLI IMBALLAGGI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1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mbito di applicazion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81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presente titolo disciplina la gestione degli imballaggi e dei rifiuti di imballaggio sia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nirne e ridurne l'impatto sull'ambiente ed assicurare un elevato livello di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, sia per garantire il funzionamento del mercato, nonché per evitare discrimin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confronti dei prodotti importati, prevenire l'insorgere di ostacoli agli scambi e distorsion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orrenza e garantire il massimo rendimento possibile degli imballaggi e dei rifiut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mballaggio, in conformità 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4/62/CE </w:t>
      </w:r>
      <w:r>
        <w:rPr>
          <w:rFonts w:cs="Verdana" w:ascii="Verdana" w:hAnsi="Verdana"/>
          <w:color w:val="000000"/>
          <w:sz w:val="20"/>
          <w:szCs w:val="20"/>
        </w:rPr>
        <w:t>del Parlamento europeo e del Consiglio del 2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cembre 1994, come integrata e modificata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4/12/CE </w:t>
      </w:r>
      <w:r>
        <w:rPr>
          <w:rFonts w:cs="Verdana" w:ascii="Verdana" w:hAnsi="Verdana"/>
          <w:color w:val="000000"/>
          <w:sz w:val="20"/>
          <w:szCs w:val="20"/>
        </w:rPr>
        <w:t>del Parlamento europe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onsiglio, di cui la parte quarta del presente decreto costituisce recep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ordinamento interno. I sistemi di gestione devono essere aperti alla partecipazion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tori economici interess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a disciplina di cui al comma 1 riguarda la gestione di tutti gli imballaggi immessi sul merc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ionale e di tutti i rifiuti di imballaggio derivanti dal loro impiego, utilizzati o prodott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ustrie, esercizi commerciali, uffici, negozi, servizi, nuclei domestici, a qualsiasi titol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unque siano i materiali che li compongono. Gli operatori delle rispettive filier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ballaggi nel loro complesso garantiscono, secondo i principi della «responsabilità condivisa»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l'impatto ambientale degli imballaggi e dei rifiuti di imballaggio sia ridotto al mini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ibile per tutto il ciclo di vi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Restano fermi i vigenti requisiti in materia di qualità degli imballaggi, come quelli relativ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curezza, alla protezione della salute e all'igiene dei prodotti imballati, nonché le vig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in materia di trasporto e sui rifiuti pericolos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14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non fondata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icolo 217 sollevata in riferimento al principio di leale collabora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1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Definizion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81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i fini dell'applicazione del presente titolo si intende per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mballaggio: il prodotto, composto di materiali di qualsiasi natura, adibito a conten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te merci, dalle materie prime ai prodotti finiti, a proteggerle, a consentire la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ipolazione e la loro consegna dal produttore al consumatore o all'utilizzatore, ad assicur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loro presentazione, nonché gli articoli a perdere usati allo stesso scop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mballaggio per la vendita o imballaggio primario: imballaggio concepito in mod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ire, nel punto di vendita, un'unità di vendita per l'utente finale o per il consumato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mballaggio multiplo o imballaggio secondario: imballaggio concepito in mod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ire, nel punto di vendita, il raggruppamento di un certo numero di unità di vendi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pendentemente dal fatto che sia venduto come tale all'utente finale o al consumatore, o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a soltanto a facilitare il rifornimento degli scaffali nel punto di vendita. Esso può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mosso dal prodotto senza alterarne le caratteristich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mballaggio per il trasporto o imballaggio terziario: imballaggio concepito in mod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cilitare la manipolazione ed il trasporto di merci, dalle materie prime ai prodotti finiti, di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o numero di unità di vendita oppure di imballaggi multipli per evitare la loro manipo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 i danni connessi al trasporto, esclusi i container per i trasporti stradali, ferroviari marittimi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ere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imballaggio riutilizzabile: imballaggio o componente di imballaggio che è stato concepi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ato per sopportare nel corso del suo ciclo di vita un numero minimo di viaggi o rot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interno di un circuito di riutilizz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rifiuto di imballaggio: ogni imballaggio o materiale di imballaggio, rientrante n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finizione di rifiu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3</w:t>
      </w:r>
      <w:r>
        <w:rPr>
          <w:rFonts w:cs="Verdana" w:ascii="Verdana" w:hAnsi="Verdana"/>
          <w:color w:val="000000"/>
          <w:sz w:val="20"/>
          <w:szCs w:val="20"/>
        </w:rPr>
        <w:t>, comma 1, lettera a), esclusi i residui della produzion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g) gestione dei rifiuti di imballaggio: le attività di gestion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3</w:t>
      </w:r>
      <w:r>
        <w:rPr>
          <w:rFonts w:cs="Verdana" w:ascii="Verdana" w:hAnsi="Verdana"/>
          <w:color w:val="000000"/>
          <w:sz w:val="20"/>
          <w:szCs w:val="20"/>
        </w:rPr>
        <w:t>, comma 1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ttera d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prevenzione: riduzione, in particolare attraverso lo sviluppo di prodotti e di tecnologi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nti, della quantità e della nocività per l'ambiente sia delle materie e delle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te negli imballaggi e nei rifiuti di imballaggio, sia degli imballaggi e rifiuti di imball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fase del processo di produzione, nonché in quella della commercializzazione,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ribuzione, dell'utilizzazione e della gestione post-consum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riutilizzo: qualsiasi operazione nella quale l'imballaggio concepito e progettato per pot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iere, durante il suo ciclo di vita, un numero minimo di spostamenti o rotazioni è riempi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ovo o reimpiegato per un uso identico a quello per il quale è stato concepito, con o senza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porto di prodotti ausiliari presenti sul mercato che consentano il riempimento dell'imball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sso; tale imballaggio riutilizzato diventa rifiuto di imballaggio quando cessa di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impieg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riciclaggio: ritrattamento in un processo di produzione dei rifiuti di imballaggio per la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e originaria o per altri fini, incluso il riciclaggio organico e ad esclusione del recuper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ergi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recupero dei rifiuti generati da imballaggi: le operazioni che utilizzano rifiu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ballaggio per generare materie prime secondarie, prodotti o combustibili, attrave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menti meccanici, termici, chimici o biologici, inclusa la cernita, e, in particolare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zioni previste nell'Allegato C alla parte quarta del presente 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recupero di energia: l'utilizzazione di rifiuti di imballaggio combustibili quale mezz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rre energia mediante termovalorizzazione con o senza altri rifiuti ma con recupero di calo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) riciclaggio organico: il trattamento aerobico (compostaggio) o anaerob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biometanazione), ad opera di microrganismi e in condizioni controllate, delle parti biodegrad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rifiuti di imballaggio, con produzione di residui organici stabilizzanti o di biogas con recup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ergetico, ad esclusione dell'interramento in discarica, che non può essere considerato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 di riciclaggio organ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) smaltimento: ogni operazione finalizzata a sottrarre definitivamente un imballaggio o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o di imballaggio dal circuito economico e/o di raccolta e, in particolare, le operazioni previs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llegato B alla parte quarta del presente 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) operatori economici: i produttori, gli utilizzatori, i recuperatori, i riciclatori, gli utenti fina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ubbliche amministrazioni e i gesto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) produttori: i fornitori di materiali di imballaggio, i fabbricanti, i trasformatori e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rtatori di imballaggi vuoti e di materiali di imballagg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) utilizzatori: i commercianti, i distributori, gli addetti al riempimento, gli ut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ballaggi e gli importatori di imballaggi pie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) pubbliche amministrazioni e gestori: i soggetti e gli enti che provvedon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zzazione, controllo e gestione del servizio di raccolta, trasporto, recupero e smaltime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urbani nelle forme di cui alla parte quarta del presente decreto o loro concessiona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) utente finale: il soggetto che nell'esercizio della sua attività professionale acquista,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ni strumentali, articoli o merci imball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) consumatore: il soggetto che fuori dall'esercizio di una attività professionale acquist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rta per proprio uso imballaggi, articoli o merci imball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) accordo volontario: accordo formalmente concluso tra le pubbliche amminist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i e i settori economici interessati, aperto a tutti i soggetti interessati, che disciplina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ezzi, gli strumenti e le azioni per raggiungere gli obiettiv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0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a) filiera: organizzazione economica e produttiva che svolge la propria attività, dall'in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iclo di lavorazione al prodotto finito di imballaggio, nonché svolge attività di recuper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iclo a fine vita dell'imballaggio stess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b) ritiro: l'operazione di ripresa dei rifiuti di imballaggio primari o comunque conferit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zio pubblico, nonché dei rifiuti speciali assimilati, gestita dagli operatori dei servizi di igi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bana o sim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c) ripresa: l'operazione di restituzione degli imballaggi usati secondari e terzi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utilizzatore o utente finale, escluso il consumatore, al fornitore della merce o distributore 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ritroso, lungo la catena logistica di fornitura fino al produttore dell'imballaggio stess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d) imballaggio usato: imballaggio secondario o terziario già utilizzato e destinato ad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tirato o ripre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a definizione di imballaggio di cui alle lettere da a) ad e) del comma 1 è inoltre basata s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teri interpretativi indicati nell'articolo 3 della direttiva 94/62/CEE, così come modificata da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4/12/CE </w:t>
      </w:r>
      <w:r>
        <w:rPr>
          <w:rFonts w:cs="Verdana" w:ascii="Verdana" w:hAnsi="Verdana"/>
          <w:color w:val="000000"/>
          <w:sz w:val="20"/>
          <w:szCs w:val="20"/>
        </w:rPr>
        <w:t>e sugli esempi illustrativi riportati nell'Allegato E alla parte quar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15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non fondata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icolo 218 sollevata in riferimento al principio di leale collabora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1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riteri informatori dell'attività di gestione dei rifiuti di imballaggi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81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attività di gestione degli imballaggi e dei rifiuti di imballaggio si informa ai seguenti princi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ncentivazione e promozione della prevenzione alla fonte della quantità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colosità nella fabbricazione degli imballaggi e dei rifiuti di imballaggio, soprattutto attrave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iziative, anche di natura economica in conformità ai principi del diritto comunitario, volt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muovere lo sviluppo di tecnologie pulite ed a ridurre a monte la produzione e l'util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imballaggi, nonché a favorire la produzione di imballaggi riutilizzabili ed il loro con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utilizz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ncentivazione del riciclaggio e del recupero di materia prima, sviluppo della raccol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ferenziata di rifiuti di imballaggio e promozione di opportunità di mercato per incoraggi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utilizzazione dei materiali ottenuti da imballaggi riciclati e recuper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riduzione del flusso dei rifiuti di imballaggio destinati allo smaltimento finale attravers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re forme di recupe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applicazione di misure di prevenzione consistenti in programmi nazionali o azioni analog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adottarsi previa consultazione degli operatori economici interess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l fine di assicurare la responsabilizzazione degli operatori economici conformement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io «chi inquina paga» nonché la cooperazione degli stessi secondo i princip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responsabilità condivisa», l'attività di gestione dei rifiuti di imballaggio si ispira, inoltre,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i princip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ndividuazione degli obblighi di ciascun operatore economico, garantendo che il cos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ccolta differenziata, della valorizzazione e dell'eliminazione dei rifiuti di imballaggio 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enuto dai produttori e dagli utilizzatori in proporzione alle quantità di imballaggi immessi s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rcato nazionale e che la pubblica amministrazione organizzi la raccolta differenzia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romozione di forme di cooperazione tra i soggetti pubblici e priv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nformazione agli utenti degli imballaggi ed in particolare ai consumatori secondo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sposizion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9 agosto 2005, n. 195</w:t>
      </w:r>
      <w:r>
        <w:rPr>
          <w:rFonts w:cs="Verdana" w:ascii="Verdana" w:hAnsi="Verdana"/>
          <w:color w:val="000000"/>
          <w:sz w:val="20"/>
          <w:szCs w:val="20"/>
        </w:rPr>
        <w:t xml:space="preserve">, di attuazione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003/4/CE </w:t>
      </w:r>
      <w:r>
        <w:rPr>
          <w:rFonts w:cs="Verdana" w:ascii="Verdana" w:hAnsi="Verdana"/>
          <w:color w:val="000000"/>
          <w:sz w:val="20"/>
          <w:szCs w:val="20"/>
        </w:rPr>
        <w:t>sull'accesso del pubblico all'informazione ambient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ncentivazione della restituzione degli imballaggi usati e del conferimento dei rifiu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ballaggio in raccolta differenziata da parte del consumat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informazioni di cui alla lettera c) del comma 2 riguardano in 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 sistemi di restituzione, di raccolta e di recupero disponib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l ruolo degli utenti di imballaggi e dei consumatori nel processo di riutilizzazione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o e di riciclaggio degli imballaggi e dei rifiuti di imballagg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l significato dei marchi apposti sugli imballaggi quali si presentano sul merc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gli elementi significativi dei programmi di gestione per gli imballaggi ed i rifiut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mballaggio,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5</w:t>
      </w:r>
      <w:r>
        <w:rPr>
          <w:rFonts w:cs="Verdana" w:ascii="Verdana" w:hAnsi="Verdana"/>
          <w:color w:val="000000"/>
          <w:sz w:val="20"/>
          <w:szCs w:val="20"/>
        </w:rPr>
        <w:t>, comma 1, e gli elementi significativi delle specifiche previs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tenute nei piani regionali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5</w:t>
      </w:r>
      <w:r>
        <w:rPr>
          <w:rFonts w:cs="Verdana" w:ascii="Verdana" w:hAnsi="Verdana"/>
          <w:color w:val="000000"/>
          <w:sz w:val="20"/>
          <w:szCs w:val="20"/>
        </w:rPr>
        <w:t>, comma 6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n conformità alle determinazioni assunte dalla Commissione dell'Unione europea, con de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inistro dell'ambiente e della tutela del territorio e del mare di concerto con il Ministr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produttive, sono adottate le misure tecniche necessarie per l'applica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del presente titolo, con particolare riferimento agli imballaggi pericolosi, 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estici, nonché agli imballaggi primari di apparecchiature mediche e prodotti farmaceutici,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ccoli imballaggi ed agli imballaggi di lusso. Qualora siano coinvolti aspetti sanitari, il predet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reto è adottato di concerto con il Ministro della salute. </w:t>
      </w:r>
      <w:r>
        <w:rPr>
          <w:rFonts w:cs="Verdana" w:ascii="Verdana" w:hAnsi="Verdana"/>
          <w:color w:val="1A34FF"/>
          <w:sz w:val="12"/>
          <w:szCs w:val="12"/>
        </w:rPr>
        <w:t>(81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Tutti gli imballaggi devono essere opportunamente etichettati secondo le modalità stabil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decreto del Ministro dell'ambiente e della tutela del territorio e del mare di concerto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e attività produttive in conformità alle determinazioni adottate dalla Com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Unione europea, per facilitare la raccolta, il riutilizzo, il recupero ed il riciclaggio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ballaggi, nonché per dare una corretta informazione ai consumatori sulle destinazioni fi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imballaggi. Il predetto decreto dovrà altresì prescrivere l'obbligo di indicare, ai fin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entificazione e classificazione dell'imballaggio da parte dell'industria interessata, la natura d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ateriali di imballaggio utilizzati, sulla base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isione 97/129/CE </w:t>
      </w:r>
      <w:r>
        <w:rPr>
          <w:rFonts w:cs="Verdana" w:ascii="Verdana" w:hAnsi="Verdana"/>
          <w:color w:val="000000"/>
          <w:sz w:val="20"/>
          <w:szCs w:val="20"/>
        </w:rPr>
        <w:t xml:space="preserve">della Commissione. </w:t>
      </w:r>
      <w:r>
        <w:rPr>
          <w:rFonts w:cs="Verdana" w:ascii="Verdana" w:hAnsi="Verdana"/>
          <w:color w:val="1A34FF"/>
          <w:sz w:val="12"/>
          <w:szCs w:val="12"/>
        </w:rPr>
        <w:t>(816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16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17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non fondata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icolo 219 sollevata in riferimento al principio di leale collabora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2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Obiettivi di recupero e di riciclaggi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82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Per conformarsi ai princip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19</w:t>
      </w:r>
      <w:r>
        <w:rPr>
          <w:rFonts w:cs="Verdana" w:ascii="Verdana" w:hAnsi="Verdana"/>
          <w:color w:val="000000"/>
          <w:sz w:val="20"/>
          <w:szCs w:val="20"/>
        </w:rPr>
        <w:t>, i produttori e gli utilizzatori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ire gli obiettivi finali di riciclaggio e di recupero dei rifiuti di imballaggio in conformità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iplina comunitaria indicati nell'Allegato E alla parte quarta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er garantire il controllo del raggiungimento degli obiettivi di riciclaggio e di recupero,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sorzio nazionale degli imballagg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24 </w:t>
      </w:r>
      <w:r>
        <w:rPr>
          <w:rFonts w:cs="Verdana" w:ascii="Verdana" w:hAnsi="Verdana"/>
          <w:color w:val="000000"/>
          <w:sz w:val="20"/>
          <w:szCs w:val="20"/>
        </w:rPr>
        <w:t>acquisisce da tutti i soggett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no nel settore degli imballaggi e dei rifiuti di imballaggi i dati relativi al riciclaggio 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o degli stessi e comunica annualmente alla Sezione nazionale del Catasto dei rifiut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utilizzando il modello unico di dichiarazion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 della legge 25 gennaio 1994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70</w:t>
      </w:r>
      <w:r>
        <w:rPr>
          <w:rFonts w:cs="Verdana" w:ascii="Verdana" w:hAnsi="Verdana"/>
          <w:color w:val="000000"/>
          <w:sz w:val="20"/>
          <w:szCs w:val="20"/>
        </w:rPr>
        <w:t>, i dati, riferiti all'anno solare precedente, relativi al quantitativo degli imballaggi per ciasc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le e per tipo di imballaggio immesso sul mercato, nonché, per ciascun materiale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ità degli imballaggi riutilizzati e dei rifiuti di imballaggio riciclati e recuperati proveni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 mercato nazionale. Le predette comunicazioni possono essere presentate dai soggett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1</w:t>
      </w:r>
      <w:r>
        <w:rPr>
          <w:rFonts w:cs="Verdana" w:ascii="Verdana" w:hAnsi="Verdana"/>
          <w:color w:val="000000"/>
          <w:sz w:val="20"/>
          <w:szCs w:val="20"/>
        </w:rPr>
        <w:t>, comma 3, lettere a) e c), per coloro i quali hanno aderito ai sistemi gestionali 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i ed inviate contestualmente al Consorzio nazionale imballaggi. I rifiuti di imball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ortati dalla Comunità sono presi in considerazione, ai fini dell'adempimento degli obbligh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onseguimento degli obiettivi di cui al comma 1, solo se sussiste idonea documen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vante che l'operazione di recupero e/o di riciclaggio è stata effettuata con mod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quivalenti a quelle previste al riguardo dalla legislazione comunitaria. L'Autorità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07</w:t>
      </w:r>
      <w:r>
        <w:rPr>
          <w:rFonts w:cs="Verdana" w:ascii="Verdana" w:hAnsi="Verdana"/>
          <w:color w:val="000000"/>
          <w:sz w:val="20"/>
          <w:szCs w:val="20"/>
        </w:rPr>
        <w:t>, entro centoventi giorni dalla sua istituzione, redige un elenco dei Pa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racomunitari in cui le operazioni di recupero e/o di riciclaggio sono considerate equivalent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e previste al riguardo dalla legislazione comunitaria, tenendo conto anche di eventua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isioni e orientamenti dell'Unione europea in materia. </w:t>
      </w:r>
      <w:r>
        <w:rPr>
          <w:rFonts w:cs="Verdana" w:ascii="Verdana" w:hAnsi="Verdana"/>
          <w:color w:val="1A34FF"/>
          <w:sz w:val="12"/>
          <w:szCs w:val="12"/>
        </w:rPr>
        <w:t>(81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3. Le pubbliche amministrazioni e i gestori incoraggiano, per motivi ambientali 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zione del rapporto costi-benefici, il recupero energetico ove esso sia preferibil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iclaggio, purché non si determini uno scostamento rilevante rispetto agli obiettivi nazional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upero e di riciclaggio. </w:t>
      </w:r>
      <w:r>
        <w:rPr>
          <w:rFonts w:cs="Verdana" w:ascii="Verdana" w:hAnsi="Verdana"/>
          <w:color w:val="1A34FF"/>
          <w:sz w:val="12"/>
          <w:szCs w:val="12"/>
        </w:rPr>
        <w:t xml:space="preserve">(819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e pubbliche amministrazioni e i gestori incoraggiano, ove opportuno, l'uso di mater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tenuti da rifiuti di imballaggio riciclati per la fabbricazione di imballaggi e altri prodo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l miglioramento delle condizioni di mercato per tali materi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 revisione delle norme esistenti che impediscono l'uso di tali material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5. Fermo restando quanto stabil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4</w:t>
      </w:r>
      <w:r>
        <w:rPr>
          <w:rFonts w:cs="Verdana" w:ascii="Verdana" w:hAnsi="Verdana"/>
          <w:color w:val="000000"/>
          <w:sz w:val="20"/>
          <w:szCs w:val="20"/>
        </w:rPr>
        <w:t>, comma 3, lettera e), qualora gli obie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ssivi di riciclaggio e di recupero dei rifiuti di imballaggio come fissati al comma 1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ano raggiunti alla scadenza prevista, con decreto del Presidente del Consiglio dei Minist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a deliberazione del Consiglio dei Ministri, su proposta del Ministro dell'ambiente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ela del territorio e del mare e del Ministro delle attività produttive, alle diverse tipologi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li di imballaggi sono applicate misure di carattere economico, proporzionate al manc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ggiungimento di singoli obiettivi, il cui introito è versato all'entrata del bilancio dello Stat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riassegnato con decreto del Ministro dell'economia e delle finanze ad apposito capitol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ero dell'ambiente e della tutela del territorio e del mare. Dette somme saranno utilizz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promuovere la prevenzione, la raccolta differenziata, il riciclaggio e il recupero dei rifiut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mballaggio. </w:t>
      </w:r>
      <w:r>
        <w:rPr>
          <w:rFonts w:cs="Verdana" w:ascii="Verdana" w:hAnsi="Verdana"/>
          <w:color w:val="1A34FF"/>
          <w:sz w:val="12"/>
          <w:szCs w:val="12"/>
        </w:rPr>
        <w:t>(82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Gli obiettivi di cui al comma 1 sono riferiti ai rifiuti di imballaggio generati sul territo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ionale, nonché a tutti i sistemi di riciclaggio e di recupero al netto degli scarti e sono adott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 aggiornati in conformità alla normativa comunitaria con decreto del Ministro dell'ambiente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a tutela del territorio e del mare di concerto con il Ministro delle attività produttive. </w:t>
      </w:r>
      <w:r>
        <w:rPr>
          <w:rFonts w:cs="Verdana" w:ascii="Verdana" w:hAnsi="Verdana"/>
          <w:color w:val="1A34FF"/>
          <w:sz w:val="12"/>
          <w:szCs w:val="12"/>
        </w:rPr>
        <w:t>(82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Il Ministro dell'ambiente e della tutela del territorio e del mare e il Ministro delle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ttive notificano alla Commissione dell'Unione europea, ai sensi e secondo le modalità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gli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2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4/62/CE </w:t>
      </w:r>
      <w:r>
        <w:rPr>
          <w:rFonts w:cs="Verdana" w:ascii="Verdana" w:hAnsi="Verdana"/>
          <w:color w:val="000000"/>
          <w:sz w:val="20"/>
          <w:szCs w:val="20"/>
        </w:rPr>
        <w:t>del Parlamento europeo e del Consiglio del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embre 1994, la relazione sull'attuazione delle disposizioni del presente titolo accompagn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i dati acquisiti ai sensi del comma 2 e i progetti delle misure che si intendono adotta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l'ambito del titolo medesimo. </w:t>
      </w:r>
      <w:r>
        <w:rPr>
          <w:rFonts w:cs="Verdana" w:ascii="Verdana" w:hAnsi="Verdana"/>
          <w:color w:val="1A34FF"/>
          <w:sz w:val="12"/>
          <w:szCs w:val="12"/>
        </w:rPr>
        <w:t>(82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Il Ministro dell'ambiente e della tutela del territorio e del mare e il Ministro delle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ttive forniscono periodicamente all'Unione europea e agli altri Paesi membri i dati su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ballaggi e sui rifiuti di imballaggio secondo le tabelle e gli schemi adottati dalla Commiss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Unione europea con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isione 2005/270/CE del 22 marzo 2005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821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18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'art. 2, comma 30-bis, lett. a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, 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ccessivamente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5, comma 2-bis, D.L. 30 dicembre 2008, n. 208 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7 febbraio 2009, n. 1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19) </w:t>
      </w:r>
      <w:r>
        <w:rPr>
          <w:rFonts w:cs="Verdana" w:ascii="Verdana" w:hAnsi="Verdana"/>
          <w:color w:val="000000"/>
          <w:sz w:val="20"/>
          <w:szCs w:val="20"/>
        </w:rPr>
        <w:t xml:space="preserve">Comma soppresso dall'art. 2, comma 30-bis, lett. b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20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e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ero dell'ambiente e della tutela del territorio e del mare» e le parole «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» sono state sostituite dalle parole «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21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22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non fondata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icolo 220 sollevata in riferimento al principio di leale collabora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2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Obblighi dei produttori e degli utilizzator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82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marzo 201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produttori e gli utilizzatori sono responsabili della corretta ed efficace gestione ambie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imballaggi e dei rifiuti di imballaggio generati dal consumo dei propri prodot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Nell'ambito degli obiettivi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205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20 </w:t>
      </w:r>
      <w:r>
        <w:rPr>
          <w:rFonts w:cs="Verdana" w:ascii="Verdana" w:hAnsi="Verdana"/>
          <w:color w:val="000000"/>
          <w:sz w:val="20"/>
          <w:szCs w:val="20"/>
        </w:rPr>
        <w:t>e del Programm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5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produttori e gli utilizzatori, su richiesta del gestore del servizio e secondo quanto previs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'accordo di programm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4</w:t>
      </w:r>
      <w:r>
        <w:rPr>
          <w:rFonts w:cs="Verdana" w:ascii="Verdana" w:hAnsi="Verdana"/>
          <w:color w:val="000000"/>
          <w:sz w:val="20"/>
          <w:szCs w:val="20"/>
        </w:rPr>
        <w:t>, comma 5, adempiono all'obbligo del ritir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di imballaggio primari o comunque conferiti al servizio pubblico della stessa natur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ccolti in modo differenziato. A tal fine, per garantire il necessario raccordo con l'attiv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ccolta differenziata organizzata dalle pubbliche amministrazioni e per le altre finalità indica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4</w:t>
      </w:r>
      <w:r>
        <w:rPr>
          <w:rFonts w:cs="Verdana" w:ascii="Verdana" w:hAnsi="Verdana"/>
          <w:color w:val="000000"/>
          <w:sz w:val="20"/>
          <w:szCs w:val="20"/>
        </w:rPr>
        <w:t>, i produttori e gli utilizzatori partecipano al Consorzio nazionale imballagg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vo il caso in cui venga adottato uno dei sistemi di cui al comma 3, lettere a) e c)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o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er adempiere agli obblighi di riciclaggio e di recupero nonché agli obblighi della ripresa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ballaggi usati e della raccolta dei rifiuti di imballaggio secondari e terziari su superfici priva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con riferimento all'obbligo del ritiro, su indicazione del Consorzio nazionale imballagg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4</w:t>
      </w:r>
      <w:r>
        <w:rPr>
          <w:rFonts w:cs="Verdana" w:ascii="Verdana" w:hAnsi="Verdana"/>
          <w:color w:val="000000"/>
          <w:sz w:val="20"/>
          <w:szCs w:val="20"/>
        </w:rPr>
        <w:t>, dei rifiuti di imballaggio conferiti dal servizio pubblico, i produttori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ernativam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organizzare autonomamente, anche in forma collettiva, la gestione dei propri rifiut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mballaggio sull'intero territorio mazionale; </w:t>
      </w:r>
      <w:r>
        <w:rPr>
          <w:rFonts w:cs="Verdana" w:ascii="Verdana" w:hAnsi="Verdana"/>
          <w:color w:val="1A34FF"/>
          <w:sz w:val="12"/>
          <w:szCs w:val="12"/>
        </w:rPr>
        <w:t>(82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b) aderire ad uno dei consorz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3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ttestare sotto la propria responsabilità che è stato messo in atto un sistem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tituzione dei propri imballaggi, mediante idonea documentazione che dimostri l'autosuffici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sistema, nel rispetto dei criteri e delle modalità di cui ai commi 5 e 6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Ai fini di cui al comma 3 gli utilizzatori sono tenuti a consegnare gli imballaggi usati second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terziari e i rifiuti di imballaggio secondari e terziari in un luogo di raccolta organizzato d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ttori e con gli stessi concordato. Gli utilizzatori possono tuttavia conferire al serv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o i suddetti imballaggi e rifiuti di imballaggio nei limiti derivanti dai criteri determinati 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5</w:t>
      </w:r>
      <w:r>
        <w:rPr>
          <w:rFonts w:cs="Verdana" w:ascii="Verdana" w:hAnsi="Verdana"/>
          <w:color w:val="000000"/>
          <w:sz w:val="20"/>
          <w:szCs w:val="20"/>
        </w:rPr>
        <w:t xml:space="preserve">, comma 2, lettera e). </w:t>
      </w:r>
      <w:r>
        <w:rPr>
          <w:rFonts w:cs="Verdana" w:ascii="Verdana" w:hAnsi="Verdana"/>
          <w:color w:val="1A34FF"/>
          <w:sz w:val="12"/>
          <w:szCs w:val="12"/>
        </w:rPr>
        <w:t>(82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 produttori che non intendono aderire al Consorzio Nazionale Imballaggi e a un Consorzi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3</w:t>
      </w:r>
      <w:r>
        <w:rPr>
          <w:rFonts w:cs="Verdana" w:ascii="Verdana" w:hAnsi="Verdana"/>
          <w:color w:val="000000"/>
          <w:sz w:val="20"/>
          <w:szCs w:val="20"/>
        </w:rPr>
        <w:t>, devono presentare all'Osservatorio nazionale sui rifiuti il progetto del siste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ui al comma 3, lettere a) o c) richiedendone il riconoscimento sulla base di idon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azione. Il progetto va presentato entro novanta giorni dall'assunzione della qualifica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oduttor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18, comma 1, lettera r) </w:t>
      </w:r>
      <w:r>
        <w:rPr>
          <w:rFonts w:cs="Verdana" w:ascii="Verdana" w:hAnsi="Verdana"/>
          <w:color w:val="000000"/>
          <w:sz w:val="20"/>
          <w:szCs w:val="20"/>
        </w:rPr>
        <w:t>o prima del recesso da uno dei sudd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orzi. Il recesso è, in ogni caso, efficace solo dal momento in cui, intervenut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onoscimento, l'Osservatorio accerti il funzionamento del sistema e ne dia comunicazion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orzio, permanendo fino a tale momento l'obbligo di corrispondere il contributo ambiental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4, comma 3, lettera h)</w:t>
      </w:r>
      <w:r>
        <w:rPr>
          <w:rFonts w:cs="Verdana" w:ascii="Verdana" w:hAnsi="Verdana"/>
          <w:color w:val="000000"/>
          <w:sz w:val="20"/>
          <w:szCs w:val="20"/>
        </w:rPr>
        <w:t>. Per ottenere il riconoscimento i produttori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mostrare di aver organizzato il sistema secondo criteri di efficienza, efficacia ed economicità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il sistema sarà effettivamente ed autonomamente funzionante e che sarà in gra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ire, nell'ambito delle attività svolte, gli obiettivi di recupero e di riciclaggio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0</w:t>
      </w:r>
      <w:r>
        <w:rPr>
          <w:rFonts w:cs="Verdana" w:ascii="Verdana" w:hAnsi="Verdana"/>
          <w:color w:val="000000"/>
          <w:sz w:val="20"/>
          <w:szCs w:val="20"/>
        </w:rPr>
        <w:t>. I produttori devono inoltre garantire che gli utilizzatori e gli utenti finali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ballaggi siano informati sulle modalità del sistema adottato. L'Osservatorio, acquisit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 elementi di valutazione forniti dal Consorzio nazionale imballaggi, si esprime en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vanta giorni dalla richiesta. In caso di mancata risposta nel termine sopra indic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teressato chiede al Ministro dell'ambiente e della tutela del territorio e del mare l'ado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i provvedimenti sostitutivi da emanarsi nei successivi sessanta giorni. L'Osservatorio sar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uta a presentare una relazione annuale di sintesi relativa a tutte le istruttorie esperite.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tti salvi i riconoscimenti già operati ai sensi della previgente normativa. Alle doman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iplinate dal presente comma si applicano, in quanto compatibili, le disposizioni relative a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ttività private sottoposte alla disciplina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19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 della legge 7 agosto 1990, n. 24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ondizione che siano rispettate le condizioni, le norme tecniche e le prescrizioni specif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ttate ai sensi del presente articolo, le attività di cui al comma 3 lettere a) e c)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intraprese decorsi novanta giorni dallo scadere del termine per l'esercizio dei pot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itutivi da parte del Ministro dell'ambiente e della tutela del territorio e del mare com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dicato nella presente norma. </w:t>
      </w:r>
      <w:r>
        <w:rPr>
          <w:rFonts w:cs="Verdana" w:ascii="Verdana" w:hAnsi="Verdana"/>
          <w:color w:val="1A34FF"/>
          <w:sz w:val="12"/>
          <w:szCs w:val="12"/>
        </w:rPr>
        <w:t>(825) (82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I produttori di cui al comma 5 elaborano e trasmettono al Consorzio nazionale imballagg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24 </w:t>
      </w:r>
      <w:r>
        <w:rPr>
          <w:rFonts w:cs="Verdana" w:ascii="Verdana" w:hAnsi="Verdana"/>
          <w:color w:val="000000"/>
          <w:sz w:val="20"/>
          <w:szCs w:val="20"/>
        </w:rPr>
        <w:t>un proprio Programma specifico di prevenzione che costituisce la base p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'elaborazione del programma general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Entro il 30 settembre di ogni anno i produttori di cui al comma 5 presentano all'Autor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evis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07 </w:t>
      </w:r>
      <w:r>
        <w:rPr>
          <w:rFonts w:cs="Verdana" w:ascii="Verdana" w:hAnsi="Verdana"/>
          <w:color w:val="000000"/>
          <w:sz w:val="20"/>
          <w:szCs w:val="20"/>
        </w:rPr>
        <w:t>e al Consorzio nazionale imballaggi un piano specifico di preven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ione relativo all'anno solare successivo, che sarà inserito nel programma general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evenzione e gestion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Entro il 31 maggio di ogni anno, i produttori di cui al comma 5 sono inoltre tenuti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esentare all'Autorità previs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07 </w:t>
      </w:r>
      <w:r>
        <w:rPr>
          <w:rFonts w:cs="Verdana" w:ascii="Verdana" w:hAnsi="Verdana"/>
          <w:color w:val="000000"/>
          <w:sz w:val="20"/>
          <w:szCs w:val="20"/>
        </w:rPr>
        <w:t>ed al Consorzio nazionale imballaggi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zione sulla gestione relativa all'anno solare precedente, comprensiva dell'ind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inativa degli utilizzatori che, fino al consumo, partecipano al sistema di cui al comma 3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ttere a) o c), del programma specifico e dei risultati conseguiti nel recupero e nel ricicl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di imballaggio; nella stessa relazione possono essere evidenziati i problemi inerenti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ggiungimento degli scopi istituzionali e le eventuali proposte di adeguamento della normativ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Il mancato riconoscimento del sistema ai sensi del comma 5, o la revoca dispo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Autorità, previo avviso all'interessato, qualora i risultati ottenuti siano insufficienti p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seguire gli obiettiv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20 </w:t>
      </w:r>
      <w:r>
        <w:rPr>
          <w:rFonts w:cs="Verdana" w:ascii="Verdana" w:hAnsi="Verdana"/>
          <w:color w:val="000000"/>
          <w:sz w:val="20"/>
          <w:szCs w:val="20"/>
        </w:rPr>
        <w:t>ovvero siano stati violati gli obblighi previsti d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i 6 e 7, comportano per i produttori l'obbligo di partecipare ad uno dei consorz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23 </w:t>
      </w:r>
      <w:r>
        <w:rPr>
          <w:rFonts w:cs="Verdana" w:ascii="Verdana" w:hAnsi="Verdana"/>
          <w:color w:val="000000"/>
          <w:sz w:val="20"/>
          <w:szCs w:val="20"/>
        </w:rPr>
        <w:t>e, assieme ai propri utilizzatori di ogni livello fino al consumo, al consorzi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evi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4</w:t>
      </w:r>
      <w:r>
        <w:rPr>
          <w:rFonts w:cs="Verdana" w:ascii="Verdana" w:hAnsi="Verdana"/>
          <w:color w:val="000000"/>
          <w:sz w:val="20"/>
          <w:szCs w:val="20"/>
        </w:rPr>
        <w:t>. I provvedimenti dell'Autorità sono comunicati ai produttori interessa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nsorzio nazionale imballaggi. L'adesione obbligatoria ai consorzi disposta in applica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comma ha effetto retroattivo ai soli fini della corresponsione del contributo ambient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evi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4</w:t>
      </w:r>
      <w:r>
        <w:rPr>
          <w:rFonts w:cs="Verdana" w:ascii="Verdana" w:hAnsi="Verdana"/>
          <w:color w:val="000000"/>
          <w:sz w:val="20"/>
          <w:szCs w:val="20"/>
        </w:rPr>
        <w:t>, comma 3, lettera h), e dei relativi interessi di mora. Ai produttori e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tori che, entro novanta giorni dal ricevimento della comunicazione dell'Autorità,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ano ad aderire ai consorzi e a versare le somme a essi dovute si applicano inoltre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anzioni previste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1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82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Sono a carico dei produttori e degli utilizzato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 costi per il ritiro degli imballaggi usati e la raccolta dei rifiuti di imballaggio secondar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zia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l corrispettivo per i maggiori oneri relativi alla raccolta differenziata dei rifiu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ballaggio conferiti al servizio pubblico per i quali l'Autorità d'ambito richiede al Consor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ionale imballaggi o per esso ai soggetti di cui al comma 3 di procedere al riti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 costi per il riutilizzo degli imballaggi us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 costi per il riciclaggio e il recupero dei rifiuti di imballaggio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) i costi per lo smaltimento dei rifiuti di imballaggio secondari e terziari. </w:t>
      </w:r>
      <w:r>
        <w:rPr>
          <w:rFonts w:cs="Verdana" w:ascii="Verdana" w:hAnsi="Verdana"/>
          <w:color w:val="1A34FF"/>
          <w:sz w:val="12"/>
          <w:szCs w:val="12"/>
        </w:rPr>
        <w:t>(82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La restituzione di imballaggi usati o di rifiuti di imballaggio, ivi compreso il conferime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in raccolta differenziata, non deve comportare oneri economici per il consumator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23) </w:t>
      </w:r>
      <w:r>
        <w:rPr>
          <w:rFonts w:cs="Verdana" w:ascii="Verdana" w:hAnsi="Verdana"/>
          <w:color w:val="000000"/>
          <w:sz w:val="20"/>
          <w:szCs w:val="20"/>
        </w:rPr>
        <w:t xml:space="preserve">Lettera così modificata dall'art. 2, comma 30-ter, lett. a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16 gennaio 2008, n. 4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ccessivamente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6, comma 1, lett. a), n. 1), D.L. 24 gennaio 2012, n. 1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marzo 2012, n. 2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24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'art. 2, comma 30-ter, lett. b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25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'art. 2, comma 30-ter, lett. c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5, comma 2-ter, D.L. 30 dicembre 2008, n. 208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7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febbraio 2009, n. 13 </w:t>
      </w:r>
      <w:r>
        <w:rPr>
          <w:rFonts w:cs="Verdana" w:ascii="Verdana" w:hAnsi="Verdana"/>
          <w:color w:val="000000"/>
          <w:sz w:val="20"/>
          <w:szCs w:val="20"/>
        </w:rPr>
        <w:t>e, successivamente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6, comma 1, lett. a), n. 2), D.L. 24 genn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12, n. 1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marzo 2012, n. 2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26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'art. 2, comma 30-ter, lett. d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27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28) </w:t>
      </w:r>
      <w:r>
        <w:rPr>
          <w:rFonts w:cs="Verdana" w:ascii="Verdana" w:hAnsi="Verdana"/>
          <w:color w:val="000000"/>
          <w:sz w:val="20"/>
          <w:szCs w:val="20"/>
        </w:rPr>
        <w:t>Il presente comma era stato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6, comma 1, lett. a), n. 3), D.L. 24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gennaio 2012, n. 1</w:t>
      </w:r>
      <w:r>
        <w:rPr>
          <w:rFonts w:cs="Verdana" w:ascii="Verdana" w:hAnsi="Verdana"/>
          <w:color w:val="000000"/>
          <w:sz w:val="20"/>
          <w:szCs w:val="20"/>
        </w:rPr>
        <w:t>; successivamente, tale modifica non è stata confermata dalla legg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versione (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marzo 2012, n. 27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29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non fondata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icolo 221 sollevata in riferimento al principio di leale collaborazione;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to, inoltre, inammissibile la questione di legittimità costituzionale dell'art. 221, comm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 a 9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2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Raccolta differenziata e obblighi della pubblica amministrazion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83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a pubblica amministrazione deve organizzare sistemi adeguati di raccolta differenziat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o da permettere al consumatore di conferire al servizio pubblico rifiuti di imball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ezionati dai rifiuti domestici e da altri tipi di rifiuti di imballaggio. In 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eve essere garantita la copertura omogenea del territorio in ciascun ambito territor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timale, tenuto conto del contesto geograf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 gestione della raccolta differenziata deve essere effettuata secondo criter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vilegino l'efficacia, l'efficienza e l'economicità del servizio, nonché il coordinamento con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ione di altri rifi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Nel caso in cui l'osservatorio nazionale sui rifiuti accerti che le pubbliche amministrazion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biano attivato sistemi adeguati di raccolta differenziata dei rifiuti di imballaggio, anche per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aggiungimento degli obiettiv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05</w:t>
      </w:r>
      <w:r>
        <w:rPr>
          <w:rFonts w:cs="Verdana" w:ascii="Verdana" w:hAnsi="Verdana"/>
          <w:color w:val="000000"/>
          <w:sz w:val="20"/>
          <w:szCs w:val="20"/>
        </w:rPr>
        <w:t>, ed in particolare di quelli di recupero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iciclaggi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0</w:t>
      </w:r>
      <w:r>
        <w:rPr>
          <w:rFonts w:cs="Verdana" w:ascii="Verdana" w:hAnsi="Verdana"/>
          <w:color w:val="000000"/>
          <w:sz w:val="20"/>
          <w:szCs w:val="20"/>
        </w:rPr>
        <w:t>, può richiedere al Consorzio nazionale imballaggi di sostituirsi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ori dei servizi di raccolta differenziata, anche avvalendosi di soggetti pubblici o priv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ti dal Consorzio nazionale imballaggi medesimo mediante procedure trasparen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ettive, in via temporanea e d'urgenza, comunque per un periodo non superiore a ventiquat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i, sempre che ciò avvenga all'interno di ambiti ottimali opportunamente identificati,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organizzazione e/o integrazione del servizio ritenuto insufficiente. Qualora il Consorzi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azionale imballaggi, per raggiungere gli obiettivi di recupero e riciclaggio previsti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20</w:t>
      </w:r>
      <w:r>
        <w:rPr>
          <w:rFonts w:cs="Verdana" w:ascii="Verdana" w:hAnsi="Verdana"/>
          <w:color w:val="000000"/>
          <w:sz w:val="20"/>
          <w:szCs w:val="20"/>
        </w:rPr>
        <w:t>, decida di aderire alla richiesta, verrà al medesimo corrisposto il valore della tariffa applic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raccolta dei rifiuti urbani corrispondente, al netto dei ricavi conseguiti dalla vendit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li e del corrispettivo dovuto sul ritiro dei rifiuti di imballaggio e delle f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rceologiche omogenee. Ove il Consorzio nazionale imballaggi non dichiari di accettare en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ndici giorni dalla richiesta, l'Autorità, nei successivi quindici giorni, individua, medi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e trasparenti e selettive, un soggetto di comprovata e documentata affidabilità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acità a cui affidare la raccolta differenziata e conferire i rifiuti di imballaggio in v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oranea e d'urgenza, fino all'espletamento delle procedure ordinarie di aggiudica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zio e comunque per un periodo non superiore a dodici mesi, prorogabili di ulteriori dodic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esi in caso di impossibilità oggettiva e documentata di aggiudicazione. </w:t>
      </w:r>
      <w:r>
        <w:rPr>
          <w:rFonts w:cs="Verdana" w:ascii="Verdana" w:hAnsi="Verdana"/>
          <w:color w:val="1A34FF"/>
          <w:sz w:val="12"/>
          <w:szCs w:val="12"/>
        </w:rPr>
        <w:t>(83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pubbliche amministrazioni incoraggiano, ove opportuno, l'utilizzazione di mater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enienti da rifiuti di imballaggio riciclati per la fabbricazione di imballaggi e altri prodot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l Ministro dell'ambiente e della tutela del territorio e del mare e il Ministro delle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ttive curano la pubblicazione delle misure e degli obiettivi oggetto delle campagn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nformazion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4</w:t>
      </w:r>
      <w:r>
        <w:rPr>
          <w:rFonts w:cs="Verdana" w:ascii="Verdana" w:hAnsi="Verdana"/>
          <w:color w:val="000000"/>
          <w:sz w:val="20"/>
          <w:szCs w:val="20"/>
        </w:rPr>
        <w:t xml:space="preserve">, comma 3, lettera g). </w:t>
      </w:r>
      <w:r>
        <w:rPr>
          <w:rFonts w:cs="Verdana" w:ascii="Verdana" w:hAnsi="Verdana"/>
          <w:color w:val="1A34FF"/>
          <w:sz w:val="12"/>
          <w:szCs w:val="12"/>
        </w:rPr>
        <w:t>(83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l Ministro dell'ambiente e della tutela del territorio e del mare di concerto con i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ttività produttive cura la pubblicazione delle norme nazionali che recepiscono le norm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rmonizzat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6</w:t>
      </w:r>
      <w:r>
        <w:rPr>
          <w:rFonts w:cs="Verdana" w:ascii="Verdana" w:hAnsi="Verdana"/>
          <w:color w:val="000000"/>
          <w:sz w:val="20"/>
          <w:szCs w:val="20"/>
        </w:rPr>
        <w:t>, comma 3, e ne dà comunicazione alla Commiss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Unione europea. </w:t>
      </w:r>
      <w:r>
        <w:rPr>
          <w:rFonts w:cs="Verdana" w:ascii="Verdana" w:hAnsi="Verdana"/>
          <w:color w:val="1A34FF"/>
          <w:sz w:val="12"/>
          <w:szCs w:val="12"/>
        </w:rPr>
        <w:t>(831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30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'art. 2, comma 30-terbis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31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32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non fondata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icolo 222 sollevata in riferimento al principio di leale collaborazione;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to, inoltre, inammissibili le questioni di legittimità costituzionale dell'art. 222 solleva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riferimento all'art. 117 della Costitu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2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nsorz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84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I produttori che non provvedono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1, comma 3, lettere a) e c)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stituiscono un Consorzio per ciascun materiale di imballaggi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llegato E </w:t>
      </w:r>
      <w:r>
        <w:rPr>
          <w:rFonts w:cs="Verdana" w:ascii="Verdana" w:hAnsi="Verdana"/>
          <w:color w:val="000000"/>
          <w:sz w:val="20"/>
          <w:szCs w:val="20"/>
        </w:rPr>
        <w:t>de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rta del presente decreto, operante su tutto il territorio nazionale. Ai Consorzi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cipare i recuperatori, ed i riciclatori che non corrispondono alla categoria dei produttor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vio accordo con gli altri consorziati ed unitamente agli stessi. </w:t>
      </w:r>
      <w:r>
        <w:rPr>
          <w:rFonts w:cs="Verdana" w:ascii="Verdana" w:hAnsi="Verdana"/>
          <w:color w:val="1A34FF"/>
          <w:sz w:val="12"/>
          <w:szCs w:val="12"/>
        </w:rPr>
        <w:t>(83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 consorzi di cui al comma 1 hanno personalità giuridica di diritto privato senza fine di lucr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retti da uno statuto adottato in conformità ad uno schema tipo, redatto da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 di concerto con il Ministro delle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ttive, da pubblicare nella Gazzetta Ufficiale entro il 31 dicembre 2008, conformement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i del presente decreto e, in particolare, a quelli di efficienza, efficacia, economicità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rasparenza, nonché di libera concorrenza nelle attività di settore </w:t>
      </w:r>
      <w:r>
        <w:rPr>
          <w:rFonts w:cs="Verdana" w:ascii="Verdana" w:hAnsi="Verdana"/>
          <w:color w:val="1A34FF"/>
          <w:sz w:val="12"/>
          <w:szCs w:val="12"/>
        </w:rPr>
        <w:t>(839)</w:t>
      </w:r>
      <w:r>
        <w:rPr>
          <w:rFonts w:cs="Verdana" w:ascii="Verdana" w:hAnsi="Verdana"/>
          <w:color w:val="000000"/>
          <w:sz w:val="20"/>
          <w:szCs w:val="20"/>
        </w:rPr>
        <w:t>. Lo statuto adottat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ascun consorzio è trasmesso entro quindici giorni al Ministro dell'ambiente e della tutel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 e del mare che lo approva nei successivi novanta giorni, con suo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ttato di concerto con il Ministro delle attività produttive. Ove il Ministro ritenga d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rovare lo statuto trasmesso, per motivi di legittimità o di merito, lo ritrasmette al consor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hiedente con le relative osservazioni. Entro il 31 dicembre 2008 i Consorzi già riconosciuti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gente normativa adeguano il proprio statuto in conformità al nuovo schema tipo e ai princi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uti nel presente decreto ed in particolare a quelli di trasparenza, efficacia, efficienza e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conomicità, nonché di libera Concorrenza nelle attività di settore,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1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2</w:t>
      </w:r>
      <w:r>
        <w:rPr>
          <w:rFonts w:cs="Verdana" w:ascii="Verdana" w:hAnsi="Verdana"/>
          <w:color w:val="000000"/>
          <w:sz w:val="20"/>
          <w:szCs w:val="20"/>
        </w:rPr>
        <w:t>. Nei consigli di amministrazione dei consorzi il numero dei consiglie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zione in rappresentanza dei riciclatori e dei recuperatori deve essere uguale a qu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consiglieri di amministrazione in rappresentanza dei produttori di materie prim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ballaggio. Lo statuto adottato da ciascun Consorzio è trasmesso entro quindici giorn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'ambiente e della tutela del territorio e del mare, che lo approva di concerto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o sviluppo economico e con il Ministro dell'economia e delle finanze, salvo motiv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servazioni cui i Consorzi sono tenuti ad adeguarsi nei successivi sessanta giorni. Qualora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orzi non ottemperino nei termini prescritti, le modifiche allo statuto sono apportat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del Ministro dell'ambiente e della tutela del territorio e del mare, di concerto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o sviluppo economico. Il decreto ministeriale di approvazione dello statuto d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sorzi è pubblicato nella Gazzetta Ufficiale. </w:t>
      </w:r>
      <w:r>
        <w:rPr>
          <w:rFonts w:cs="Verdana" w:ascii="Verdana" w:hAnsi="Verdana"/>
          <w:color w:val="1A34FF"/>
          <w:sz w:val="12"/>
          <w:szCs w:val="12"/>
        </w:rPr>
        <w:t>(834) (83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 consorzi di cui al comma 1 e 2 sono tenuti a garantire l'equilibrio della propria gest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nziaria. A tal fine i mezzi finanziari per il funzionamento dei predetti consorzi derivano d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ibuti dei consorziati e dai versamenti effettuati dal Consorzio nazionale imballaggi ai sen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4</w:t>
      </w:r>
      <w:r>
        <w:rPr>
          <w:rFonts w:cs="Verdana" w:ascii="Verdana" w:hAnsi="Verdana"/>
          <w:color w:val="000000"/>
          <w:sz w:val="20"/>
          <w:szCs w:val="20"/>
        </w:rPr>
        <w:t>, comma 3, lettera h), secondo le modalità indicate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4</w:t>
      </w:r>
      <w:r>
        <w:rPr>
          <w:rFonts w:cs="Verdana" w:ascii="Verdana" w:hAnsi="Verdana"/>
          <w:color w:val="000000"/>
          <w:sz w:val="20"/>
          <w:szCs w:val="20"/>
        </w:rPr>
        <w:t>, comma 8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i proventi della cessione, nel rispetto dei principi della concorrenza e della corretta gest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, degli imballaggi e dei rifiuti di imballaggio ripresi, raccolti o ritirati, nonché da altr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ventuali proventi e contributi di consorziati o di terzi. </w:t>
      </w:r>
      <w:r>
        <w:rPr>
          <w:rFonts w:cs="Verdana" w:ascii="Verdana" w:hAnsi="Verdana"/>
          <w:color w:val="1A34FF"/>
          <w:sz w:val="12"/>
          <w:szCs w:val="12"/>
        </w:rPr>
        <w:t>(83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Ciascun Consorzio mette a punto e trasmette al CONAI e all'Osservatorio nazionale su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proprio programma pluriennale di prevenzione della produzione di rifiuti d'imballaggio entro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0 settembre di ogni anno. </w:t>
      </w:r>
      <w:r>
        <w:rPr>
          <w:rFonts w:cs="Verdana" w:ascii="Verdana" w:hAnsi="Verdana"/>
          <w:color w:val="1A34FF"/>
          <w:sz w:val="12"/>
          <w:szCs w:val="12"/>
        </w:rPr>
        <w:t>(83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Entro il 30 settembre di ogni anno i consorzi di cui al presente articolo presen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Osservatorio nazionale sui rifiuti e al Consorzio nazionale imballaggi un piano specific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nzione e gestione relativo all'anno solare successivo, che sarà inserito nel programm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enerale di prevenzione e gestione. </w:t>
      </w:r>
      <w:r>
        <w:rPr>
          <w:rFonts w:cs="Verdana" w:ascii="Verdana" w:hAnsi="Verdana"/>
          <w:color w:val="1A34FF"/>
          <w:sz w:val="12"/>
          <w:szCs w:val="12"/>
        </w:rPr>
        <w:t>(83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Entro il 31 maggio di ogni anno, i consorzi di cui al presente articolo sono inoltre tenut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re all'Osservatorio nazionale sui rifiuti ed al Consorzio nazionale imballaggi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zione sulla gestione relativa all'anno precedente, con l'indicazione nominativa dei consorzia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ogramma specifico ed i risultati conseguiti nel recupero e nel riciclo dei rifiuti di imballaggio.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837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33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'art. 2, comma 30-quater, lett. a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34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'art. 2, comma 30-quater, lett. b) e c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35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'art. 2, comma 30-quater, lett. d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36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'art. 2, comma 30-quater, lett. e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37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'art. 2, comma 30-quater, lett. f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38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39) </w:t>
      </w:r>
      <w:r>
        <w:rPr>
          <w:rFonts w:cs="Verdana" w:ascii="Verdana" w:hAnsi="Verdana"/>
          <w:color w:val="000000"/>
          <w:sz w:val="20"/>
          <w:szCs w:val="20"/>
        </w:rPr>
        <w:t>Per l'approvazione dello schema-tipo di statuto dei consorzi per ciascun material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mballaggio operanti su tutto il territorio nazionale, ved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M. 2 maggio 2006</w:t>
      </w:r>
      <w:r>
        <w:rPr>
          <w:rFonts w:cs="Verdana" w:ascii="Verdana" w:hAnsi="Verdana"/>
          <w:color w:val="000000"/>
          <w:sz w:val="20"/>
          <w:szCs w:val="20"/>
        </w:rPr>
        <w:t xml:space="preserve">. 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unica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6 giugno 2006 </w:t>
      </w:r>
      <w:r>
        <w:rPr>
          <w:rFonts w:cs="Verdana" w:ascii="Verdana" w:hAnsi="Verdana"/>
          <w:color w:val="000000"/>
          <w:sz w:val="20"/>
          <w:szCs w:val="20"/>
        </w:rPr>
        <w:t>(Gazz. Uff. 26 giugno 2006, n. 146) è stata segnalata l’inefficacia del suddet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M. 2 maggio 2006 </w:t>
      </w:r>
      <w:r>
        <w:rPr>
          <w:rFonts w:cs="Verdana" w:ascii="Verdana" w:hAnsi="Verdana"/>
          <w:color w:val="000000"/>
          <w:sz w:val="20"/>
          <w:szCs w:val="20"/>
        </w:rPr>
        <w:t>il quale, non essendo stato inviato alla Corte dei Conti per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oposto al preventivo e necessario controllo, non ha ottenuto la registrazione prevista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ge e, conseguentemente, non può considerarsi giuridicamente produttivo di effet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40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non fondata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icolo 223 sollevata in riferimento al principio di leale collaborazione;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to, inoltre, inammissibile la questione di legittimità costituzionale dell'art. 223 solleva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riferimento all'art. 117 della Costituzione, e sollevata, poi, in riferimento agli articoli 76 e 118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o comma, della Costitu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2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nsorzio nazionale imballagg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85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er il raggiungimento degli obiettivi globali di recupero e di riciclaggio e per garantir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o coordinamento dell'attività di raccolta differenziata, i produttori e gli utilizzatori, n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ispetto di quanto previ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1</w:t>
      </w:r>
      <w:r>
        <w:rPr>
          <w:rFonts w:cs="Verdana" w:ascii="Verdana" w:hAnsi="Verdana"/>
          <w:color w:val="000000"/>
          <w:sz w:val="20"/>
          <w:szCs w:val="20"/>
        </w:rPr>
        <w:t>, comma 2, partecipano in forma paritaria al Consor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ionale imballaggi, in seguito denominato CONAI, che ha personalità giuridica di diritto priv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za fine di lucro ed è retto da uno statuto approvato con decreto del Ministro dell'ambiente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a tutela del territorio e del mare di concerto con il Ministro delle attività produttive. </w:t>
      </w:r>
      <w:r>
        <w:rPr>
          <w:rFonts w:cs="Verdana" w:ascii="Verdana" w:hAnsi="Verdana"/>
          <w:color w:val="1A34FF"/>
          <w:sz w:val="12"/>
          <w:szCs w:val="12"/>
        </w:rPr>
        <w:t>(85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Entro il 30 giugno 2008, il CONAI adegua il proprio statuto ai principi contenuti n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ed in particolare a quelli di trasparenza, efficacia, efficienza ed economicità, nonché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ibera concorrenza nelle attività di settore,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1</w:t>
      </w:r>
      <w:r>
        <w:rPr>
          <w:rFonts w:cs="Verdana" w:ascii="Verdana" w:hAnsi="Verdana"/>
          <w:color w:val="000000"/>
          <w:sz w:val="20"/>
          <w:szCs w:val="20"/>
        </w:rPr>
        <w:t>, comma 2. Lo stat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ttato è trasmesso entro quindici giorni al Ministro dell'ambiente e della tutela del territori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are che lo approva di concerto con il Ministro delle attività produttive, salvo motiv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servazioni cui il CONAI è tenuto ad adeguarsi nei successivi sessanta giorni. Qualora il CON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ottemperi nei termini prescritti, le modifiche allo statuto sono apportate con decre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'ambiente e della tutela del territorio e del mare, di concerto con il Ministro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ttività produttive. </w:t>
      </w:r>
      <w:r>
        <w:rPr>
          <w:rFonts w:cs="Verdana" w:ascii="Verdana" w:hAnsi="Verdana"/>
          <w:color w:val="1A34FF"/>
          <w:sz w:val="12"/>
          <w:szCs w:val="12"/>
        </w:rPr>
        <w:t>(841) (85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l CONAI svolge le seguenti fun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efinisce, in accordo con le regioni e con le pubbliche amministrazioni interessate,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ti territoriali in cui rendere operante un sistema integrato che comprenda la raccolta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ezione e il trasporto dei materiali selezionati a centri di raccolta o di smista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definisce, con le pubbliche amministrazioni appartenenti ai singoli sistemi integrat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lettera a), le condizioni generali di ritiro da parte dei produttori dei rifiuti selezio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enienti dalla raccolta differenziata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) elabora ed aggiorna, valutati i programmi specifici di prevenzione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21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ma 6, 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23</w:t>
      </w:r>
      <w:r>
        <w:rPr>
          <w:rFonts w:cs="Verdana" w:ascii="Verdana" w:hAnsi="Verdana"/>
          <w:color w:val="000000"/>
          <w:sz w:val="20"/>
          <w:szCs w:val="20"/>
        </w:rPr>
        <w:t>, comma 4, il Programma generale per la prevenzione e la gestione deg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mballaggi e dei rifiuti di imballaggi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5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color w:val="1A34FF"/>
          <w:sz w:val="12"/>
          <w:szCs w:val="12"/>
        </w:rPr>
        <w:t>(84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promuove accordi di programma con gli operatori economici per favorire il riciclaggio 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o dei rifiuti di imballaggio e ne garantisce l'attuazion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) assicura la necessaria cooperazione tra i consorz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3</w:t>
      </w:r>
      <w:r>
        <w:rPr>
          <w:rFonts w:cs="Verdana" w:ascii="Verdana" w:hAnsi="Verdana"/>
          <w:color w:val="000000"/>
          <w:sz w:val="20"/>
          <w:szCs w:val="20"/>
        </w:rPr>
        <w:t>, i soggett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1</w:t>
      </w:r>
      <w:r>
        <w:rPr>
          <w:rFonts w:cs="Verdana" w:ascii="Verdana" w:hAnsi="Verdana"/>
          <w:color w:val="000000"/>
          <w:sz w:val="20"/>
          <w:szCs w:val="20"/>
        </w:rPr>
        <w:t>, comma 3, lettere a) e c) e gli altri operatori economici, anche eventu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inando una quota del contributo ambientale CONAI, di cui alla lettera h), ai consorz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zano percentuali di recupero o di riciclo superiori a quelle minime indicate nel Progra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e, al fine del conseguimento degli obiettivi globali di cui all'Allegato E alla parte quar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esente decreto. Ai consorzi che non raggiungono i singoli obiettivi di recupero è in og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so ridotta la quota del contributo ambientale ad essi riconosciuto dal Conai; </w:t>
      </w:r>
      <w:r>
        <w:rPr>
          <w:rFonts w:cs="Verdana" w:ascii="Verdana" w:hAnsi="Verdana"/>
          <w:color w:val="1A34FF"/>
          <w:sz w:val="12"/>
          <w:szCs w:val="12"/>
        </w:rPr>
        <w:t>(84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indirizza e garantisce il necessario raccordo tra le amministrazioni pubbliche, i consorzi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li altri operatori economici; </w:t>
      </w:r>
      <w:r>
        <w:rPr>
          <w:rFonts w:cs="Verdana" w:ascii="Verdana" w:hAnsi="Verdana"/>
          <w:color w:val="1A34FF"/>
          <w:sz w:val="12"/>
          <w:szCs w:val="12"/>
        </w:rPr>
        <w:t>(84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organizza, in accordo con le pubbliche amministrazioni, le campagne di inform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tenute utili ai fini dell'attuazione del Programma gener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ripartisce tra i produttori e gli utilizzatori il corrispettivo per i maggiori oneri della raccol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fferenziat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1</w:t>
      </w:r>
      <w:r>
        <w:rPr>
          <w:rFonts w:cs="Verdana" w:ascii="Verdana" w:hAnsi="Verdana"/>
          <w:color w:val="000000"/>
          <w:sz w:val="20"/>
          <w:szCs w:val="20"/>
        </w:rPr>
        <w:t>, comma 10, lettera b), nonché gli oneri per il riciclaggio 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recupero dei rifiuti di imballaggio conferiti al servizio di raccolta differenziata, in propor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quantità totale, al peso ed alla tipologia del materiale di imballaggio immessi sul merc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ionale, al netto delle quantità di imballaggi usati riutilizzati nell'anno precedente per ciasc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logia di materiale. A tal fine determina e pone a carico dei consorziati, con le mod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te dallo statuto, anche in base alle utilizzazioni e ai criteri di cui al comma 8,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tributo denominato contributo ambientale CONAI; </w:t>
      </w:r>
      <w:r>
        <w:rPr>
          <w:rFonts w:cs="Verdana" w:ascii="Verdana" w:hAnsi="Verdana"/>
          <w:color w:val="1A34FF"/>
          <w:sz w:val="12"/>
          <w:szCs w:val="12"/>
        </w:rPr>
        <w:t>(845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) promuove il coordinamento con la gestione di altri rifiuti previ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2</w:t>
      </w:r>
      <w:r>
        <w:rPr>
          <w:rFonts w:cs="Verdana" w:ascii="Verdana" w:hAnsi="Verdana"/>
          <w:color w:val="000000"/>
          <w:sz w:val="20"/>
          <w:szCs w:val="20"/>
        </w:rPr>
        <w:t>,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, lettera b), anche definendone gli ambiti di applicazion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) promuove la conclusione, su base volontaria, di accordi tra i consorz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 i soggett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1</w:t>
      </w:r>
      <w:r>
        <w:rPr>
          <w:rFonts w:cs="Verdana" w:ascii="Verdana" w:hAnsi="Verdana"/>
          <w:color w:val="000000"/>
          <w:sz w:val="20"/>
          <w:szCs w:val="20"/>
        </w:rPr>
        <w:t>, comma 3, lettere a) e c), con soggetti pubblici e privati.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ordi sono relativi alla gestione ambientale della medesima tipologia di materiale og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ntervento dei consorzi con riguardo agli imballaggi, esclusa in ogni caso l'utilizza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ibuto ambientale CONAI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) fornisce i dati e le informazioni richieste dall'Autorità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07 </w:t>
      </w:r>
      <w:r>
        <w:rPr>
          <w:rFonts w:cs="Verdana" w:ascii="Verdana" w:hAnsi="Verdana"/>
          <w:color w:val="000000"/>
          <w:sz w:val="20"/>
          <w:szCs w:val="20"/>
        </w:rPr>
        <w:t>e assic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osservanza degli indirizzi da questa tracci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acquisisce da enti pubblici o privati, nazionali o esteri, i dati relativi ai flussi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ballaggi in entrata e in uscita dal territorio nazionale e i dati degli operatori econom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volti. Il conferimento di tali dati al CONAI e la raccolta, l'elaborazione e l'utilizzo degli stes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 parte di questo si considerano, ai fini di quanto previs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8, comma 1</w:t>
      </w:r>
      <w:r>
        <w:rPr>
          <w:rFonts w:cs="Verdana" w:ascii="Verdana" w:hAnsi="Verdana"/>
          <w:color w:val="000000"/>
          <w:sz w:val="20"/>
          <w:szCs w:val="20"/>
        </w:rPr>
        <w:t>,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ilevante interesse pubblico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3 del decreto legislativo 30 giugno 2003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6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84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Per il raggiungimento degli obiettivi pluriennali di recupero e riciclaggio, gli eventuali avanz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 gestione accantonati dal CONAI e dai consorz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23 </w:t>
      </w:r>
      <w:r>
        <w:rPr>
          <w:rFonts w:cs="Verdana" w:ascii="Verdana" w:hAnsi="Verdana"/>
          <w:color w:val="000000"/>
          <w:sz w:val="20"/>
          <w:szCs w:val="20"/>
        </w:rPr>
        <w:t>nelle riserve costituenti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ro patrimonio netto non concorrono alla formazione del reddito, a condizione che sia rispet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divieto di distribuzione, sotto qualsiasi forma, ai consorziati ed agli aderenti di tali avanz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erve, anche in caso di scioglimento dei predetti sistemi gestionali, dei consorzi e del CONA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l CONAI può stipulare un accordo di programma quadro su base nazionale con l'Associ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ionale Comuni italiani (ANCI), con l'Unione delle province italiane (UPI) o con le 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'ambito al fine di garantire l'attuazione del principio di corresponsabilità gestionale t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ttori, utilizzatori e pubbliche amministrazioni. In particolare, tale accordo stabilisc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'entità dei maggiori oneri per la raccolta differenziata dei rifiuti di imballaggio,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1</w:t>
      </w:r>
      <w:r>
        <w:rPr>
          <w:rFonts w:cs="Verdana" w:ascii="Verdana" w:hAnsi="Verdana"/>
          <w:color w:val="000000"/>
          <w:sz w:val="20"/>
          <w:szCs w:val="20"/>
        </w:rPr>
        <w:t>, comma 10, lettera b), da versare alle competenti pubbliche amministrazio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ti secondo criteri di efficienza, efficacia, economicità e trasparenza di gestione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ervizio medesimo, nonché sulla base della tariff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38</w:t>
      </w:r>
      <w:r>
        <w:rPr>
          <w:rFonts w:cs="Verdana" w:ascii="Verdana" w:hAnsi="Verdana"/>
          <w:color w:val="000000"/>
          <w:sz w:val="20"/>
          <w:szCs w:val="20"/>
        </w:rPr>
        <w:t>, dalla data di entrat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ore della stess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gli obblighi e le sanzioni posti a carico delle parti contra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modalità di raccolta dei rifiuti da imballaggio in relazione alle esigenze delle attiv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iclaggio e di recuper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6. L'accordo di programma di cui al comma 5 è trasmesso all'Autorità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07</w:t>
      </w:r>
      <w:r>
        <w:rPr>
          <w:rFonts w:cs="Verdana" w:ascii="Verdana" w:hAnsi="Verdana"/>
          <w:color w:val="000000"/>
          <w:sz w:val="20"/>
          <w:szCs w:val="20"/>
        </w:rPr>
        <w:t>,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ò richiedere eventuali modifiche ed integrazioni entro i successivi sessanta gior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Ai fini della ripartizione dei costi di cui al comma 3, lettera h), sono esclusi dal calcolo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ballaggi riutilizzabili immessi sul mercato previa cau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Il contributo ambientale del Conai è utilizzato in via prioritaria per il ritiro degli imballagg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ari o comunque conferiti al servizio pubblico e, in via accessoria, per l'organizza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i di raccolta, recupero e riciclaggio dei rifiuti di imballaggio secondari e terziari. A tali fi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e contributo è attribuito dal Conai, sulla base di apposite convenzioni, ai soggett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3</w:t>
      </w:r>
      <w:r>
        <w:rPr>
          <w:rFonts w:cs="Verdana" w:ascii="Verdana" w:hAnsi="Verdana"/>
          <w:color w:val="000000"/>
          <w:sz w:val="20"/>
          <w:szCs w:val="20"/>
        </w:rPr>
        <w:t>, in proporzione alla quantità totale, al peso ed alla tipologia del material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ballaggio immessi sul mercato nazionale, al netto delle quantità di imballaggi usati riutilizz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nno precedente per ciascuna tipologia di materiale. Il CONAI provvede ai mezzi finanzi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 per lo svolgimento delle proprie funzioni con i proventi dell'attività, con i contributi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orziati e con una quota del contributo ambientale CONAI, determinata nella mis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a a far fronte alle spese derivanti dall'espletamento, nel rispetto dei crite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imento dei costi e di efficienza della gestione, delle funzioni conferitegli da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nonché con altri contributi e proventi di consorziati e di terzi, compresi quelli dei sogget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1, lettere a) e c)</w:t>
      </w:r>
      <w:r>
        <w:rPr>
          <w:rFonts w:cs="Verdana" w:ascii="Verdana" w:hAnsi="Verdana"/>
          <w:color w:val="000000"/>
          <w:sz w:val="20"/>
          <w:szCs w:val="20"/>
        </w:rPr>
        <w:t>, per le attività svolte in loro favore in adempimento a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scrizioni di legge. </w:t>
      </w:r>
      <w:r>
        <w:rPr>
          <w:rFonts w:cs="Verdana" w:ascii="Verdana" w:hAnsi="Verdana"/>
          <w:color w:val="1A34FF"/>
          <w:sz w:val="12"/>
          <w:szCs w:val="12"/>
        </w:rPr>
        <w:t>(84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L'applicazione del contributo ambientale CONAI esclude l'assoggettamento del medesi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ne e delle materie prime che lo costituiscono ad altri contributi con finalità ambientali previ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parte quarta del presente decreto o comunque istituiti in applicazione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Al Consiglio di amministrazione del CONAI partecipa con diritto di voto un rappresent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consumatori indicato dal Ministro dell'ambiente e della tutela del territorio e del mare e d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nistro delle attività produttive. </w:t>
      </w:r>
      <w:r>
        <w:rPr>
          <w:rFonts w:cs="Verdana" w:ascii="Verdana" w:hAnsi="Verdana"/>
          <w:color w:val="1A34FF"/>
          <w:sz w:val="12"/>
          <w:szCs w:val="12"/>
        </w:rPr>
        <w:t>(85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1. Al Consiglio di amministrazione del CONAI non possono partecipare gli amministratori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 siano attribuite deleghe operative ed i titolari di cariche direttive degli organismi di cui ag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rticoli 221, comma 3, lettere a) e c), e 223. </w:t>
      </w:r>
      <w:r>
        <w:rPr>
          <w:rFonts w:cs="Verdana" w:ascii="Verdana" w:hAnsi="Verdana"/>
          <w:color w:val="1A34FF"/>
          <w:sz w:val="12"/>
          <w:szCs w:val="12"/>
        </w:rPr>
        <w:t xml:space="preserve">(848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In caso di mancata stipula dell'accordo di cui al comma 5, entro novanta giorni dall'entrat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ore del presente decreto, il Ministro dell'ambiente e della tutela del territorio e del mare inv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ti a trovare un'intesa entro sessanta giorni, decorsi i quali senza esito positivo, provve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ttamente, d'intesa con il Ministro dello sviluppo economico, a definire il corrispettivo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lettera a) del comma 5. L'accordo di cui al comma 5 è sottoscritto, per le specif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tecniche ed economiche relative al ritiro dei rifiuti di ciascun materiale d'imballaggi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nche dal competente Consorzi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3</w:t>
      </w:r>
      <w:r>
        <w:rPr>
          <w:rFonts w:cs="Verdana" w:ascii="Verdana" w:hAnsi="Verdana"/>
          <w:color w:val="000000"/>
          <w:sz w:val="20"/>
          <w:szCs w:val="20"/>
        </w:rPr>
        <w:t>. Nel caso in cui uno di questi Consorz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sottoscriva e/o non raggiunga le intese necessarie con gli enti locali per il ritiro de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'imballaggio, il Conai subentra nella conclusione delle convenzioni locali al fine di assicurare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aggiungimento degli obiettivi di recupero e di riciclaggio previsti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0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84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Nel caso siano superati, a livello nazionale, gli obiettivi finali di riciclaggio e di recuper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di imballaggio indicati nel programma generale di prevenzione e gestione degli imballagg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5</w:t>
      </w:r>
      <w:r>
        <w:rPr>
          <w:rFonts w:cs="Verdana" w:ascii="Verdana" w:hAnsi="Verdana"/>
          <w:color w:val="000000"/>
          <w:sz w:val="20"/>
          <w:szCs w:val="20"/>
        </w:rPr>
        <w:t>, il CONAI adotta, nell'ambito delle proprie disponibilità finanziarie, for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i di incentivo per il ritiro dei rifiuti di imballaggi nelle aree geografiche che non abbia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ncora raggiunto gli obiettivi di raccolta differenziat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05</w:t>
      </w:r>
      <w:r>
        <w:rPr>
          <w:rFonts w:cs="Verdana" w:ascii="Verdana" w:hAnsi="Verdana"/>
          <w:color w:val="000000"/>
          <w:sz w:val="20"/>
          <w:szCs w:val="20"/>
        </w:rPr>
        <w:t>, comma 1, entr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i massimi di riciclaggio previsti dall'Allegato E alla parte quarta del presente decre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41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6, D.Lgs. 8 novembre 2006, n. 284</w:t>
      </w:r>
      <w:r>
        <w:rPr>
          <w:rFonts w:cs="Verdana" w:ascii="Verdana" w:hAnsi="Verdana"/>
          <w:color w:val="000000"/>
          <w:sz w:val="20"/>
          <w:szCs w:val="20"/>
        </w:rPr>
        <w:t>, a decorre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 25 novembre 2006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5, comma 2-bis, lett. a), D.L. 28 dicembre 2006, n. 300 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. 26 febbraio 2007, n. 17 </w:t>
      </w:r>
      <w:r>
        <w:rPr>
          <w:rFonts w:cs="Verdana" w:ascii="Verdana" w:hAnsi="Verdana"/>
          <w:color w:val="000000"/>
          <w:sz w:val="20"/>
          <w:szCs w:val="20"/>
        </w:rPr>
        <w:t>e, successivamente, dall'art. 2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ma 30-quinquies, lett. a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42) </w:t>
      </w:r>
      <w:r>
        <w:rPr>
          <w:rFonts w:cs="Verdana" w:ascii="Verdana" w:hAnsi="Verdana"/>
          <w:color w:val="000000"/>
          <w:sz w:val="20"/>
          <w:szCs w:val="20"/>
        </w:rPr>
        <w:t xml:space="preserve">Lettera così modificata dall'art. 2, comma 30-quinquies, lett. b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43) </w:t>
      </w:r>
      <w:r>
        <w:rPr>
          <w:rFonts w:cs="Verdana" w:ascii="Verdana" w:hAnsi="Verdana"/>
          <w:color w:val="000000"/>
          <w:sz w:val="20"/>
          <w:szCs w:val="20"/>
        </w:rPr>
        <w:t xml:space="preserve">Lettera così modificata dall'art. 2, comma 30-quinquies, lett. c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44) </w:t>
      </w:r>
      <w:r>
        <w:rPr>
          <w:rFonts w:cs="Verdana" w:ascii="Verdana" w:hAnsi="Verdana"/>
          <w:color w:val="000000"/>
          <w:sz w:val="20"/>
          <w:szCs w:val="20"/>
        </w:rPr>
        <w:t xml:space="preserve">Lettera così modificata dall'art. 2, comma 30-quinquies, lett. d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45) </w:t>
      </w:r>
      <w:r>
        <w:rPr>
          <w:rFonts w:cs="Verdana" w:ascii="Verdana" w:hAnsi="Verdana"/>
          <w:color w:val="000000"/>
          <w:sz w:val="20"/>
          <w:szCs w:val="20"/>
        </w:rPr>
        <w:t xml:space="preserve">Lettera così modificata dall'art. 2, comma 30-quinquies, lett. e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46) </w:t>
      </w:r>
      <w:r>
        <w:rPr>
          <w:rFonts w:cs="Verdana" w:ascii="Verdana" w:hAnsi="Verdana"/>
          <w:color w:val="000000"/>
          <w:sz w:val="20"/>
          <w:szCs w:val="20"/>
        </w:rPr>
        <w:t xml:space="preserve">Lettera aggiunta dall'art. 2, comma 30-quinquies, lett. f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47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'art. 2, comma 30-quinquies, lett. g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48) </w:t>
      </w:r>
      <w:r>
        <w:rPr>
          <w:rFonts w:cs="Verdana" w:ascii="Verdana" w:hAnsi="Verdana"/>
          <w:color w:val="000000"/>
          <w:sz w:val="20"/>
          <w:szCs w:val="20"/>
        </w:rPr>
        <w:t xml:space="preserve">Comma soppresso dall'art. 2, comma 30-quinquies, lett. h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49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'art. 2, comma 30-quinquies, lett. i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50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51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non fondata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icolo 224 sollevata in riferimento al principio di leale collaborazione;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to, inoltre, non fondate le questioni di legittimità costituzionale dell'art. 224 sollevate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all'art. 118 della Costitu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2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Programma generale di prevenzione e di gestione degli imballaggi e dei rifiuti d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imballaggi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85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Sulla base dei programmi specifici di prevenzione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21</w:t>
      </w:r>
      <w:r>
        <w:rPr>
          <w:rFonts w:cs="Verdana" w:ascii="Verdana" w:hAnsi="Verdana"/>
          <w:color w:val="000000"/>
          <w:sz w:val="20"/>
          <w:szCs w:val="20"/>
        </w:rPr>
        <w:t xml:space="preserve">, comma 6, 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23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4, il CONAI elabora annualmente un Programma generale di prevenzione e di gest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imballaggi e dei rifiuti di imballaggio che individua, con riferimento alle singole tipologi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le di imballaggio, le misure per conseguire i seguenti obiettiv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revenzione della formazione dei rifiuti di imballagg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ccrescimento della proporzione della quantità di rifiuti di imballaggio riciclabili risp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quantità di imballaggi non riciclab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ccrescimento della proporzione della quantità di rifiuti di imballaggio riutilizzabili risp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quantità di imballaggi non riutilizzab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miglioramento delle caratteristiche dell'imballaggio allo scopo di permettere ad es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pportare più tragitti o rotazioni nelle condizioni di utilizzo normalmente prevedib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realizzazione degli obiettivi di recupero e riciclagg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Programma generale di prevenzione determina, inolt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a percentuale in peso di ciascuna tipologia di rifiuti di imballaggio da recuperare og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nque anni e, nell'ambito di questo obiettivo globale, sulla base della stessa scadenza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centuale in peso da riciclare delle singole tipologie di materiali di imballaggio, con un mini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centuale in peso per ciascun materi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gli obiettivi intermedi di recupero e riciclaggio rispetto agli obiettivi di cui alla lettera a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Entro il 30 novembre di ogni anno il CONAI trasmette all'Osservatorio nazionale sui rifiuti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no specifico di prevenzione e gestione relativo all'anno solare successivo, che sarà inserito n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gramma generale di prevenzione e gestione. </w:t>
      </w:r>
      <w:r>
        <w:rPr>
          <w:rFonts w:cs="Verdana" w:ascii="Verdana" w:hAnsi="Verdana"/>
          <w:color w:val="1A34FF"/>
          <w:sz w:val="12"/>
          <w:szCs w:val="12"/>
        </w:rPr>
        <w:t>(85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a relazione generale consuntiva relativa all'anno solare precedente è trasmessa per il pare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Autorità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07 </w:t>
      </w:r>
      <w:r>
        <w:rPr>
          <w:rFonts w:cs="Verdana" w:ascii="Verdana" w:hAnsi="Verdana"/>
          <w:color w:val="1A34FF"/>
          <w:sz w:val="12"/>
          <w:szCs w:val="12"/>
        </w:rPr>
        <w:t>(854)</w:t>
      </w:r>
      <w:r>
        <w:rPr>
          <w:rFonts w:cs="Verdana" w:ascii="Verdana" w:hAnsi="Verdana"/>
          <w:color w:val="000000"/>
          <w:sz w:val="20"/>
          <w:szCs w:val="20"/>
        </w:rPr>
        <w:t>, entro il 30 giugno di ogni anno. Con decreto de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 e del Ministro delle attività produttiv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'intesa con la Conferenza permanente per i rapporti tra lo Stato, le regioni e le provin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nome di Trento e di Bolzano e l'ANCI si provvede alla approvazione ed alle event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ificazioni e integrazioni del Programma generale di prevenzione e di gestione degli imballagg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 dei rifiuti di imballaggio. </w:t>
      </w:r>
      <w:r>
        <w:rPr>
          <w:rFonts w:cs="Verdana" w:ascii="Verdana" w:hAnsi="Verdana"/>
          <w:color w:val="1A34FF"/>
          <w:sz w:val="12"/>
          <w:szCs w:val="12"/>
        </w:rPr>
        <w:t>(85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Nel caso in cui il Programma generale non sia predisposto, lo stesso è elaborato in v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itutiva dall'Osservatorio nazionale sui rifiuti. In tal caso gli obiettivi di recupero e riciclaggi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ono quelli massimi previsti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 E alla parte quarta del presente decreto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852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6. I piani regional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99 </w:t>
      </w:r>
      <w:r>
        <w:rPr>
          <w:rFonts w:cs="Verdana" w:ascii="Verdana" w:hAnsi="Verdana"/>
          <w:color w:val="000000"/>
          <w:sz w:val="20"/>
          <w:szCs w:val="20"/>
        </w:rPr>
        <w:t>sono integrati con specifiche previsioni per la gest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imballaggi e dei rifiuti di imballaggio sulla base del programma di cui al presente articol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52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'art. 2, comma 30-quinquiesbis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53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54) </w:t>
      </w:r>
      <w:r>
        <w:rPr>
          <w:rFonts w:cs="Verdana" w:ascii="Verdana" w:hAnsi="Verdana"/>
          <w:color w:val="000000"/>
          <w:sz w:val="20"/>
          <w:szCs w:val="20"/>
        </w:rPr>
        <w:t>Ora «Osservatorio nazionale sui rifiuti», ai sensi di quanto disposto dall'articolo 2, comm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0-quinquiesbis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55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non fondata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icolo 225 sollevata in riferimento al principio di leale collabora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2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Diviet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85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È vietato lo smaltimento in discarica degli imballaggi e dei contenitori recuperati,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cezione degli scarti derivanti dalle operazioni di selezione, riciclo e recupero dei rifiu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ballaggi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. Fermo restando quanto previ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1</w:t>
      </w:r>
      <w:r>
        <w:rPr>
          <w:rFonts w:cs="Verdana" w:ascii="Verdana" w:hAnsi="Verdana"/>
          <w:color w:val="000000"/>
          <w:sz w:val="20"/>
          <w:szCs w:val="20"/>
        </w:rPr>
        <w:t>, comma 4, è vietato immettere nel norm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rcuito di raccolta dei rifiuti urbani imballaggi terziari di qualsiasi natura. Eventuali imballagg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ari non restituiti all'utilizzatore dal commerciante al dettaglio possono essere conferit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zio pubblico solo in raccolta differenziata, ove la stessa sia stata attivata nei limiti previs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1</w:t>
      </w:r>
      <w:r>
        <w:rPr>
          <w:rFonts w:cs="Verdana" w:ascii="Verdana" w:hAnsi="Verdana"/>
          <w:color w:val="000000"/>
          <w:sz w:val="20"/>
          <w:szCs w:val="20"/>
        </w:rPr>
        <w:t>, comma 4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ossono essere commercializzati solo imballaggi rispondenti agli standard europei fissati d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mitato europeo normalizzazione in conformità ai requisiti essenziali stabiliti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9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4/62/CE </w:t>
      </w:r>
      <w:r>
        <w:rPr>
          <w:rFonts w:cs="Verdana" w:ascii="Verdana" w:hAnsi="Verdana"/>
          <w:color w:val="000000"/>
          <w:sz w:val="20"/>
          <w:szCs w:val="20"/>
        </w:rPr>
        <w:t>del Parlamento europeo e del Consiglio del 20 dicembre 1994.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del Ministro dell'ambiente e della tutela del territorio e del mare, di concerto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e attività produttive sono aggiornati i predetti standard, tenuto con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zione della Commissione europea 2005/C44/13. Sino all'emanazione del predet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reto si applica l'Allegato F alla parte quarta del presente decreto. </w:t>
      </w:r>
      <w:r>
        <w:rPr>
          <w:rFonts w:cs="Verdana" w:ascii="Verdana" w:hAnsi="Verdana"/>
          <w:color w:val="1A34FF"/>
          <w:sz w:val="12"/>
          <w:szCs w:val="12"/>
        </w:rPr>
        <w:t>(85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È vietato immettere sul mercato imballaggi o componenti di imballaggio, ad eccezion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ballaggi interamente costituiti di cristallo, con livelli totali di concentrazione di piomb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rcurio, cadmio e cromo esavalente superiore a 100 parti per milione (ppm) in peso. Per g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mballaggi in vetro si applica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isione 2001/171/CE del 19 febbraio 2001 </w:t>
      </w:r>
      <w:r>
        <w:rPr>
          <w:rFonts w:cs="Verdana" w:ascii="Verdana" w:hAnsi="Verdana"/>
          <w:color w:val="000000"/>
          <w:sz w:val="20"/>
          <w:szCs w:val="20"/>
        </w:rPr>
        <w:t>e per gli imballagg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 plastica si applica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isione 1999/177/CE del 8 febbraio 199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Con decreto del Ministro dell'ambiente e della tutela del territorio e del mare, di concert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inistro delle attività produttive sono determinate, in conformità alle decisioni dell'Un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uropea: </w:t>
      </w:r>
      <w:r>
        <w:rPr>
          <w:rFonts w:cs="Verdana" w:ascii="Verdana" w:hAnsi="Verdana"/>
          <w:color w:val="1A34FF"/>
          <w:sz w:val="12"/>
          <w:szCs w:val="12"/>
        </w:rPr>
        <w:t>(85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e condizioni alle quali i livelli di concentrazione di cui al comma 4 non si applicano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li riciclati e ai circuiti di produzione localizzati in una catena chiusa e controlla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e tipologie di imballaggio esonerate dal requisito di cui al comma 4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56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57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non fondata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icolo 226 sollevata in riferimento al principio di leale collaborazion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I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GESTIONE DI PARTICOLARI CATEGORIE DI RIFIUTI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2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Rifiuti elettrici ed elettronici, rifiuti sanitari, veicoli fuori uso e prodotti contenenti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mianto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Restano ferme le disposizioni speciali, nazionali e comunitarie relative alle altre tipologi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, ed in particolare quelle riguardant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) rifiuti elettrici ed elettronici: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2000/53/CE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2/95/CE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003/108/CE </w:t>
      </w:r>
      <w:r>
        <w:rPr>
          <w:rFonts w:cs="Verdana" w:ascii="Verdana" w:hAnsi="Verdana"/>
          <w:color w:val="000000"/>
          <w:sz w:val="20"/>
          <w:szCs w:val="20"/>
        </w:rPr>
        <w:t xml:space="preserve">e relativ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di attuazione 25 luglio 2005, n. 151</w:t>
      </w:r>
      <w:r>
        <w:rPr>
          <w:rFonts w:cs="Verdana" w:ascii="Verdana" w:hAnsi="Verdana"/>
          <w:color w:val="000000"/>
          <w:sz w:val="20"/>
          <w:szCs w:val="20"/>
        </w:rPr>
        <w:t>. Relativ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data di entrata in vigore delle singole disposizioni del citato provvedimento, nelle mo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entrata in vigore di tali disposizioni, continua ad applicarsi la disciplina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44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 decreto legislativo 5 febbraio 1997, n. 22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) rifiuti sanitari: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15 luglio 2003, n. 254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) veicoli fuori uso: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0/53/CE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4 giugno 2003, n. 209</w:t>
      </w:r>
      <w:r>
        <w:rPr>
          <w:rFonts w:cs="Verdana" w:ascii="Verdana" w:hAnsi="Verdana"/>
          <w:color w:val="000000"/>
          <w:sz w:val="20"/>
          <w:szCs w:val="20"/>
        </w:rPr>
        <w:t>, fer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tando la ripartizione degli oneri, a carico degli operatori economici, per il ritiro e trattame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i veicoli fuori uso in conformità a quanto previs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5, comma 4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, della citat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2000/53/CE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) recupero dei rifiuti dei beni e prodotti contenenti amianto: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ministeriale 29 lugl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04, n. 24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2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Pneumatici fuori uso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0 febbraio 2012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Fermo restando il disposto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4 giugno 2003, n. 209</w:t>
      </w:r>
      <w:r>
        <w:rPr>
          <w:rFonts w:cs="Verdana" w:ascii="Verdana" w:hAnsi="Verdana"/>
          <w:color w:val="000000"/>
          <w:sz w:val="20"/>
          <w:szCs w:val="20"/>
        </w:rPr>
        <w:t>, nonché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sposto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179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80 </w:t>
      </w:r>
      <w:r>
        <w:rPr>
          <w:rFonts w:cs="Verdana" w:ascii="Verdana" w:hAnsi="Verdana"/>
          <w:color w:val="000000"/>
          <w:sz w:val="20"/>
          <w:szCs w:val="20"/>
        </w:rPr>
        <w:t>del presente decreto, al fine di garantire il persegu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finalità di tutela ambientale secondo le migliori tecniche disponibili, ottimizzando, 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mite attività di ricerca, sviluppo e formazione, il recupero dei pneumatici fuori uso 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durne la formazione anche attraverso la ricostruzione è fatto obbligo ai produttori e importa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pneumatici di provvedere, singolarmente o in forma associata e con periodicità alm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uale, alla gestione di quantitativi di pneumatici fuori uso pari a quelli dai medesimi imm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 mercato e destinati alla vendita sul territorio nazionale, provvedendo anche ad attiv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erca, sviluppo e formazione finalizzata ad ottimizzare la gestione dei pneumatici fuori uso n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spetto de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7</w:t>
      </w:r>
      <w:r>
        <w:rPr>
          <w:rFonts w:cs="Verdana" w:ascii="Verdana" w:hAnsi="Verdana"/>
          <w:color w:val="000000"/>
          <w:sz w:val="20"/>
          <w:szCs w:val="20"/>
        </w:rPr>
        <w:t xml:space="preserve">, comma 1. </w:t>
      </w:r>
      <w:r>
        <w:rPr>
          <w:rFonts w:cs="Verdana" w:ascii="Verdana" w:hAnsi="Verdana"/>
          <w:color w:val="1A34FF"/>
          <w:sz w:val="12"/>
          <w:szCs w:val="12"/>
        </w:rPr>
        <w:t>(85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Con decreto del Ministro dell'ambiente e della tutela del territorio e del mare, d'intesa con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erenza permanente per i rapporti tra lo Stato, le regioni e le province autonome di Tren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Bolzano, da emanarsi nel termine di giorni centoventi dalla data di entrata in vigor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quarta del presente decreto, sono disciplinati i tempi e le modalità attuative dell'obblig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al comma 1. In tutte le fasi della commercializzazione dei pneumatici è indicato in fattura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ibuto a carico degli utenti finali necessario, anche in relazione alle diverse tipologi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neumatici, per far fronte agli oneri derivanti dall'obbligo di cui al comma 1. </w:t>
      </w:r>
      <w:r>
        <w:rPr>
          <w:rFonts w:cs="Verdana" w:ascii="Verdana" w:hAnsi="Verdana"/>
          <w:color w:val="1A34FF"/>
          <w:sz w:val="12"/>
          <w:szCs w:val="12"/>
        </w:rPr>
        <w:t>(858) (86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l trasferimento all'eventuale struttura operativa associata, da parte dei produttor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rtatori di pneumatici che ne fanno parte, delle somme corrispondenti al contributo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ione, calcolato sul quantitativo di pneumatici immessi sul mercato nell'anno preced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isce adempimento dell'obbligo di cui al comma 1 con esenzione del produttore 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mportatore da ogni relativa responsabilità. </w:t>
      </w:r>
      <w:r>
        <w:rPr>
          <w:rFonts w:cs="Verdana" w:ascii="Verdana" w:hAnsi="Verdana"/>
          <w:color w:val="1A34FF"/>
          <w:sz w:val="12"/>
          <w:szCs w:val="12"/>
        </w:rPr>
        <w:t>(86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-bis. I produttori e gli importatori di pneumatici o le loro eventuali forme associ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no annualmente l'ammontare del rispettivo contributo necessario per l'adempimen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nno solare successivo, degli obblighi di cui al comma 1 e lo comunicano, entro il 31 ottob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ogni anno, al Ministero dell'ambiente e della tutela del territorio e del mare anche specifica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oneri e le componenti di costo che giustificano l'ammontare del contributo. Il Minis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, se necessario, richiede integrazion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arimenti al fine di disporre della completezza delle informazioni da divulgare anche a mezz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oprio portale informatico entro il 31 dicembre del rispettivo anno. È fatta salva la facol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ere nell'anno solare in corso alla rideterminazione, da parte dei produttori 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rtatori di pneumatici o le rispettive forme associate, del contributo richiesto per l'an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lare in corso. </w:t>
      </w:r>
      <w:r>
        <w:rPr>
          <w:rFonts w:cs="Verdana" w:ascii="Verdana" w:hAnsi="Verdana"/>
          <w:color w:val="1A34FF"/>
          <w:sz w:val="12"/>
          <w:szCs w:val="12"/>
        </w:rPr>
        <w:t>(86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 produttori e gli importatori di pneumatici inadempienti agli obblighi di cui al comma 1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oggettati ad una sanzione amministrativa pecuniaria proporzionata alla gra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nadempimento, comunque non superiore al doppio del contributo incassato per il peri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58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59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2, comma 1, lett. a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60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2, comma 1, lett. b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61) </w:t>
      </w:r>
      <w:r>
        <w:rPr>
          <w:rFonts w:cs="Verdana" w:ascii="Verdana" w:hAnsi="Verdana"/>
          <w:color w:val="000000"/>
          <w:sz w:val="20"/>
          <w:szCs w:val="20"/>
        </w:rPr>
        <w:t>Comma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 f), D.L. 9 febbraio 2012, n. 5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4 aprile 2012, n. 3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62) </w:t>
      </w:r>
      <w:r>
        <w:rPr>
          <w:rFonts w:cs="Verdana" w:ascii="Verdana" w:hAnsi="Verdana"/>
          <w:color w:val="000000"/>
          <w:sz w:val="20"/>
          <w:szCs w:val="20"/>
        </w:rPr>
        <w:t xml:space="preserve">Il provvedimento previsto dal presente comma è stato emanato 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M. 11 aprile 2011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8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2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mbustibile da rifiuti e combustibile da rifiuti di qualità elevata - cdr e cdr-q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86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. Ai sensi e per gli effetti della parte quarta del presente decreto, il combustibile da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Cdr), di seguito Cdr, e il combustibile da rifiuti di qualità elevata (CDR-Q) di seguito CDR-Q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e definito dall'articolo 183, comma 1, lettera s), sono classificati come rifiuto speciale. </w:t>
      </w:r>
      <w:r>
        <w:rPr>
          <w:rFonts w:cs="Verdana" w:ascii="Verdana" w:hAnsi="Verdana"/>
          <w:color w:val="1A34FF"/>
          <w:sz w:val="12"/>
          <w:szCs w:val="12"/>
        </w:rPr>
        <w:t>(86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[Ferma restando l'applicazione della disciplina di cui al presente articolo, è esclu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ambito di applicazione della parte quarta del presente decreto il combustibile da rifiu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à elevata (CDR-Q), di seguito CDR-Q, come definito dall'articolo 183, comma 1, lettera s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otto nell'ambito di un processo produttivo che adotta un sistema di gestione per la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ato sullo standard UNI-EN ISO 9001 e destinato all'effettivo utilizzo in co-combustione,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inita dall'articolo 2, comma 1, lettera g), del decreto del Ministro dell'industria, del commerc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ll'artigianato 11 novembre 1999, pubblicato nella Gazzetta Ufficiale n. 292 del 14 dicemb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999, in impianti di produzione di energia elettrica e in cementifici, come specificato n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 presidente del Consiglio dei Ministri 8 marzo 2002</w:t>
      </w:r>
      <w:r>
        <w:rPr>
          <w:rFonts w:cs="Verdana" w:ascii="Verdana" w:hAnsi="Verdana"/>
          <w:color w:val="000000"/>
          <w:sz w:val="20"/>
          <w:szCs w:val="20"/>
        </w:rPr>
        <w:t>, pubblicato nella Gazzetta Ufficiale n. 6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12 marzo 2002. Il Governo è autorizzato ad apportare le conseguenti modifiche al cita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 Consiglio dei Ministri 8 marzo 2002</w:t>
      </w:r>
      <w:r>
        <w:rPr>
          <w:rFonts w:cs="Verdana" w:ascii="Verdana" w:hAnsi="Verdana"/>
          <w:color w:val="000000"/>
          <w:sz w:val="20"/>
          <w:szCs w:val="20"/>
        </w:rPr>
        <w:t xml:space="preserve">.] </w:t>
      </w:r>
      <w:r>
        <w:rPr>
          <w:rFonts w:cs="Verdana" w:ascii="Verdana" w:hAnsi="Verdana"/>
          <w:color w:val="1A34FF"/>
          <w:sz w:val="12"/>
          <w:szCs w:val="12"/>
        </w:rPr>
        <w:t>(86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a produzione del CDR e del CDR-Q deve avvenire nel rispetto della gerarchia del tratt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rifiuti e rimane comunque subordinata al rilascio delle autorizzazioni alla costru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esercizio dell'impianto previste dalla parte quarta del presente decreto. Nella produ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DR e del CDR-Q è ammesso per una percentuale massima del cinquanta per cento in pe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mpiego di rifiuti speciali non pericolosi. Per la produzione e l'impiego del CDR è ammess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orso alle procedure semplificate di cui agli articoli 214 e 216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Ai fini della costruzione e dell'esercizio degli impianti di incenerimento o coincenerimento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no il CDR si applicano le specifiche disposizioni, comunitarie e nazionali, in mate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zione integrata ambientale e di incenerimento dei rifiuti. Per la costruzione 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sercizio degli impianti di produzione di energia elettrica e per i cementifici che utilizzano CDRQ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i applica la specifica normativa di settore. </w:t>
      </w:r>
      <w:r>
        <w:rPr>
          <w:rFonts w:cs="Verdana" w:ascii="Verdana" w:hAnsi="Verdana"/>
          <w:color w:val="1A34FF"/>
          <w:sz w:val="12"/>
          <w:szCs w:val="12"/>
        </w:rPr>
        <w:t>(866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5. [Il CDR-Q è fonte rinnovabile, ai sensi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, comma 1, lettera a)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islativo 29 dicembre 2003, n. 387</w:t>
      </w:r>
      <w:r>
        <w:rPr>
          <w:rFonts w:cs="Verdana" w:ascii="Verdana" w:hAnsi="Verdana"/>
          <w:color w:val="000000"/>
          <w:sz w:val="20"/>
          <w:szCs w:val="20"/>
        </w:rPr>
        <w:t>, in misura proporzionale alla frazione biodegradabile in ess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tenuta.] </w:t>
      </w:r>
      <w:r>
        <w:rPr>
          <w:rFonts w:cs="Verdana" w:ascii="Verdana" w:hAnsi="Verdana"/>
          <w:color w:val="1A34FF"/>
          <w:sz w:val="12"/>
          <w:szCs w:val="12"/>
        </w:rPr>
        <w:t>(867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6. [Il CDR e il CDR-Q beneficiano del regime di incentivazione di cui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7, comma 1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,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9 dicembre 2003, n. 387</w:t>
      </w:r>
      <w:r>
        <w:rPr>
          <w:rFonts w:cs="Verdana" w:ascii="Verdana" w:hAnsi="Verdana"/>
          <w:color w:val="000000"/>
          <w:sz w:val="20"/>
          <w:szCs w:val="20"/>
        </w:rPr>
        <w:t xml:space="preserve">.] </w:t>
      </w:r>
      <w:r>
        <w:rPr>
          <w:rFonts w:cs="Verdana" w:ascii="Verdana" w:hAnsi="Verdana"/>
          <w:color w:val="1A34FF"/>
          <w:sz w:val="12"/>
          <w:szCs w:val="12"/>
        </w:rPr>
        <w:t xml:space="preserve">(864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63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9, comma 3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64) </w:t>
      </w:r>
      <w:r>
        <w:rPr>
          <w:rFonts w:cs="Verdana" w:ascii="Verdana" w:hAnsi="Verdana"/>
          <w:color w:val="000000"/>
          <w:sz w:val="20"/>
          <w:szCs w:val="20"/>
        </w:rPr>
        <w:t>Comma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120, lett. h), L. 27 dicembre 2006, n. 296</w:t>
      </w:r>
      <w:r>
        <w:rPr>
          <w:rFonts w:cs="Verdana" w:ascii="Verdana" w:hAnsi="Verdana"/>
          <w:color w:val="000000"/>
          <w:sz w:val="20"/>
          <w:szCs w:val="20"/>
        </w:rPr>
        <w:t>, a decorre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 1° gennaio 2007. Tale abrogazione è stata successivamente confermata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rt. 2, comm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41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65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40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66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41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67) </w:t>
      </w:r>
      <w:r>
        <w:rPr>
          <w:rFonts w:cs="Verdana" w:ascii="Verdana" w:hAnsi="Verdana"/>
          <w:color w:val="000000"/>
          <w:sz w:val="20"/>
          <w:szCs w:val="20"/>
        </w:rPr>
        <w:t>Comma soppress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41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Rifiuti derivanti da attività di manutenzione delle infrastrutture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luogo di produzione dei rifiuti derivanti da attività di manutenzione alle infrastruttu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ta direttamente dal gestore dell'infrastruttura a rete e degli impianti per l'erog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niture e servizi di interesse pubblico o tramite terzi, può coincidere con la sede del canti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gestisce l'attività manutentiva o con la sede locale del gestore della infrastruttura nelle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ze rientra il tratto di infrastruttura interessata dai lavori di manutenzione ovvero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ogo di concentramento dove il materiale tolto d'opera viene trasportato per la success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zione tecnica, finalizzata all'individuazione del materiale effettivamente, direttamente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gettivamente riutilizzabile, senza essere sottoposto ad alcun tratt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bis. I rifiuti derivanti dalla attività di raccolta e pulizia delle infrastrutture autostradali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lusione di quelli prodotti dagli impianti per l'erogazione di forniture e servizi di intere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o o da altre attività economiche, sono raccolti direttamente dal gestore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frastruttura a rete che provvede alla consegna a gestori del servizio dei rifiuti solidi urbani. </w:t>
      </w:r>
      <w:r>
        <w:rPr>
          <w:rFonts w:cs="Verdana" w:ascii="Verdana" w:hAnsi="Verdana"/>
          <w:color w:val="1A34FF"/>
          <w:sz w:val="12"/>
          <w:szCs w:val="12"/>
        </w:rPr>
        <w:t>(86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a valutazione tecnica del gestore della infrastruttura di cui al comma 1 è eseguita non ol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ssanta giorni dalla data di ultimazione dei lavori. La documentazione relativa alla valu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a è conservata, unitamente ai registri di carico e scarico, per cinque an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disposizioni dei commi 1 e 2 si applicano anche ai rifiuti derivanti da attività manutentiv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ta direttamente da gestori erogatori di pubblico servizio o tramite terzi, dei mezzi 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fruitori delle infrastrutture di cui al comma 1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4. Fermo restando quanto previsto n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0</w:t>
      </w:r>
      <w:r>
        <w:rPr>
          <w:rFonts w:cs="Verdana" w:ascii="Verdana" w:hAnsi="Verdana"/>
          <w:color w:val="000000"/>
          <w:sz w:val="20"/>
          <w:szCs w:val="20"/>
        </w:rPr>
        <w:t>, comma 3, i registri di carico e sca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i ai rifiuti prodotti dai soggetti e dalle attività di cui al presente articolo poss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uti nel luogo di produzione dei rifiuti così come definito nel comma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 rifiuti provenienti dalle attività di pulizia manutentiva delle reti fognarie di qualsi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logia, sia pubbliche che asservite ad edifici privati, si considerano prodotti dal soggetto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olge l'attività di pulizia manutentiva. Tali rifiuti potranno essere conferiti direttamente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di smaltimento o recupero o, in alternativa, raggruppati temporaneamente press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de o unità locale del soggetto che svolge l'attività di pulizia manutentiva. I soggett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olgono attività di pulizia manutentiva delle reti fognarie aderiscono al sistema SISTRI ai sen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ter</w:t>
      </w:r>
      <w:r>
        <w:rPr>
          <w:rFonts w:cs="Verdana" w:ascii="Verdana" w:hAnsi="Verdana"/>
          <w:color w:val="000000"/>
          <w:sz w:val="20"/>
          <w:szCs w:val="20"/>
        </w:rPr>
        <w:t>, comma 1, lettera f). Il soggetto che svolge l'attività di pulizia manutenti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è comunque tenuto all’iscrizione all’Albo dei gestori ambientali, previs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12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ma 5, per lo svolgimento delle attività di raccolta e trasporto di rifiuti. </w:t>
      </w:r>
      <w:r>
        <w:rPr>
          <w:rFonts w:cs="Verdana" w:ascii="Verdana" w:hAnsi="Verdana"/>
          <w:color w:val="1A34FF"/>
          <w:sz w:val="12"/>
          <w:szCs w:val="12"/>
        </w:rPr>
        <w:t>(869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68) </w:t>
      </w:r>
      <w:r>
        <w:rPr>
          <w:rFonts w:cs="Verdana" w:ascii="Verdana" w:hAnsi="Verdana"/>
          <w:color w:val="000000"/>
          <w:sz w:val="20"/>
          <w:szCs w:val="20"/>
        </w:rPr>
        <w:t xml:space="preserve">Comma inserito dall'art. 2, comma 30-quinquiester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69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3, comma 1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Veicoli fuori uso non disciplinati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4 giugno 2003, n. 209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proprietario di un veicolo a motore o di un rimorchio, con esclusione di quelli disciplinati da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4 giugno 2003, n. 209</w:t>
      </w:r>
      <w:r>
        <w:rPr>
          <w:rFonts w:cs="Verdana" w:ascii="Verdana" w:hAnsi="Verdana"/>
          <w:color w:val="000000"/>
          <w:sz w:val="20"/>
          <w:szCs w:val="20"/>
        </w:rPr>
        <w:t>, che intenda procedere alla demolizione dello st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 consegnarlo ad un centro di raccolta per la messa in sicurezza, la demolizione, il recuper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i materiali e la rottamazione, autorizzato 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08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09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10</w:t>
      </w:r>
      <w:r>
        <w:rPr>
          <w:rFonts w:cs="Verdana" w:ascii="Verdana" w:hAnsi="Verdana"/>
          <w:color w:val="000000"/>
          <w:sz w:val="20"/>
          <w:szCs w:val="20"/>
        </w:rPr>
        <w:t>. Tali cent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ccolta possono ricevere anche rifiuti costituiti da parti di veicoli a mot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proprietario di un veicolo a motore o di un rimorchio di cui al comma 1 destinat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molizione può altresì consegnarlo ai concessionari o alle succursali delle case costruttrici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na successiva ai centri di cui al comma 1, qualora intenda cedere il predetto veicol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morchio per acquistarne un alt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 veicoli a motore o i rimorchi di cui al comma 1 rinvenuti da organi pubblici o non reclam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i proprietari e quelli acquisiti per occupazione ai sensi degli articoli 927,928, 929 e 923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ice civile sono conferiti ai centri di raccolta di cui al comma 1 nei casi e con le proced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te con decreto del Ministro dell'interno, di concerto con i Ministri dell'economia 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nze, dell'ambiente e della tutela del territorio e del mare e delle infrastrutture e dei traspor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ino all'adozione di tale decreto, trova applicazion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22 ottobre 1999, n. 460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87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 centri di raccolta ovvero i concessionari o le succursali delle case costruttrici rilascian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rietario del veicolo o del rimorchio consegnato per la demolizione un certificato dal q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 risultare la data della consegna, gli estremi dell'autorizzazione del centro, le generalità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rietario e gli estremi di identificazione del veicolo, nonché l'assunzione, da parte del ges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entro stesso ovvero del concessionario o del titolare della succursale, dell'impegn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ere direttamente alle pratiche di cancellazione dal Pubblico registro automobilist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PRA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a cancellazione dal PRA dei veicoli e dei rimorchi avviati a demolizione avvi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lusivamente a cura del titolare del centro di raccolta o del concessionario o del titolar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ursale senza oneri di agenzia a carico del proprietario del veicolo o del rimorchio. A tal fi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o novanta giorni dalla consegna del veicolo o del rimorchio da parte del proprietario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ore del centro di raccolta, il concessionario o il titolare della succursale deve comunic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vvenuta consegna per la demolizione del veicolo e consegnare il certificato di proprietà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a di circolazione e le targhe al competente Ufficio del PRA che provvede ai sensi e per g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ffett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3, comma 1, del decreto legislativo 30 aprile 1992, n. 28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Il possesso del certificato di cui al comma 4 libera il proprietario del veicolo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onsabilità civile, penale e amministrativa connessa con la proprietà dello stes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I gestori dei centri di raccolta, i concessionari e i titolari delle succursali delle case costrutt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ui ai commi 1 e 2 non possono alienare, smontare o distruggere i veicoli a motore e i rimorch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avviare allo smontaggio ed alla successiva riduzione in rottami senza aver prima adempiuto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iti di cui al comma 5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Gli estremi della ricevuta dell'avvenuta denuncia e consegna delle targhe e dei documenti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ffici competenti devono essere annotati sull'apposito registro di entrata e di uscita dei veico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 tenersi secondo le norme del regolamento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30 aprile 1992, n. 28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Agli stessi obblighi di cui ai commi 7 e 8 sono soggetti i responsabili dei centri di raccolta 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tri luoghi di custodia di veicoli rimossi ai sensi de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59 del decreto legislativo 30 april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92, n. 285</w:t>
      </w:r>
      <w:r>
        <w:rPr>
          <w:rFonts w:cs="Verdana" w:ascii="Verdana" w:hAnsi="Verdana"/>
          <w:color w:val="000000"/>
          <w:sz w:val="20"/>
          <w:szCs w:val="20"/>
        </w:rPr>
        <w:t>, nel caso di demolizione del veicolo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15, comma 4 del predet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30 aprile 1992, n. 28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È consentito il commercio delle parti di ricambio recuperate dalla demolizione dei veicol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tore o dei rimorchi ad esclusione di quelle che abbiano attinenza con la sicurezza dei veico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origine delle parti di ricambio immesse alla vendita deve risultare dalle fatture e dalle ricevu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asciate al cli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Le parti di ricambio attinenti alla sicurezza dei veicoli sono cedute solo agli eserce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'attività di autoriparazione di cui 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5 febbraio 1992, n. 122</w:t>
      </w:r>
      <w:r>
        <w:rPr>
          <w:rFonts w:cs="Verdana" w:ascii="Verdana" w:hAnsi="Verdana"/>
          <w:color w:val="000000"/>
          <w:sz w:val="20"/>
          <w:szCs w:val="20"/>
        </w:rPr>
        <w:t>, e, per poter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te, ciascuna impresa di autoriparazione è tenuta a certificarne l'idoneità e la funzional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L'utilizzazione delle parti di ricambio di cui ai commi 10 e 11 da parte delle impr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rcenti attività di autoriparazione deve risultare dalle fatture rilasciate al cli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Entro sei mesi dalla data di entrata in vigore della parte quarta del presente decreto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'ambiente e della tutela del territorio e del mare, di concerto con i Ministr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produttive e delle infrastrutture e dei trasporti, emana le norme tecniche relative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degli impianti di demolizione, alle operazioni di messa in sicurezz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individuazione delle parti di ricambio attinenti la sicurezza di cui al comma 11. F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dozione di tale decreto, si applicano i requisiti relativi ai centri di raccolta e le modalità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rattamento dei veicoli di cui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llegato 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4 giugno 2003, n. 209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870)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871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70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71) </w:t>
      </w:r>
      <w:r>
        <w:rPr>
          <w:rFonts w:cs="Verdana" w:ascii="Verdana" w:hAnsi="Verdana"/>
          <w:color w:val="000000"/>
          <w:sz w:val="20"/>
          <w:szCs w:val="20"/>
        </w:rPr>
        <w:t xml:space="preserve">Il provvedimento previsto dal presente comma è stato emanato 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M. 2 maggio 200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unicato 26 giugno 2006 </w:t>
      </w:r>
      <w:r>
        <w:rPr>
          <w:rFonts w:cs="Verdana" w:ascii="Verdana" w:hAnsi="Verdana"/>
          <w:color w:val="000000"/>
          <w:sz w:val="20"/>
          <w:szCs w:val="20"/>
        </w:rPr>
        <w:t>(Gazz. Uff. 26 giugno 2006, n. 146) è stata segnal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’inefficacia del sud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M. 2 maggio 2006 </w:t>
      </w:r>
      <w:r>
        <w:rPr>
          <w:rFonts w:cs="Verdana" w:ascii="Verdana" w:hAnsi="Verdana"/>
          <w:color w:val="000000"/>
          <w:sz w:val="20"/>
          <w:szCs w:val="20"/>
        </w:rPr>
        <w:t>il quale, non essendo stato inviato alla Cort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 per essere sottoposto al preventivo e necessario controllo, non ha ottenuto la regis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a dalla legge e, conseguentemente, non può considerarsi giuridicamente produttiv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i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Rifiuti prodotti dalle navi e residui di carico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a disciplina di carattere nazionale relativa ai rifiuti prodotti dalle navi ed ai residui di carico è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tenuta n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4 giugno 2003, n. 18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Gli impianti che ricevono acque di sentina già sottoposte a un trattamento preliminar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autorizzati ai sensi della legislazione vigente possono accedere alle procedu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mplificate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17 novembre 2005, n. 269</w:t>
      </w:r>
      <w:r>
        <w:rPr>
          <w:rFonts w:cs="Verdana" w:ascii="Verdana" w:hAnsi="Verdana"/>
          <w:color w:val="000000"/>
          <w:sz w:val="20"/>
          <w:szCs w:val="20"/>
        </w:rPr>
        <w:t>, fermo restando che le materie prime 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otti ottenuti devono possedere le caratteristiche indicate al punto 6.6.4 dell'Allegato 3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etto decreto, come modificato dal comma 3 del presente artico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Ai punti 2.4 dell'allegato 1 e 6.6.4 dell'Allegato 3 del decreto 17 novembre 2005, n. 269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giunzione: «e» è sosituita dalla disgiunzione: «o»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Consorzio nazionale di raccolta e trattamento degli oli e dei grassi vegetali ed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nimali esaust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878) (872) (88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l fine di razionalizzare ed organizzare la gestione degli oli e dei grassi vegetali e anim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austi, tutti gli operatori della filiera costituiscono un Consorzio. I sistemi di gestione adotta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vono conformarsi ai princip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37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87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Consorzio di cui al comma 1, già riconosciuto dalla previgente normativa, ha person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uridica di diritto privato senza scopo di lucro e adegua il proprio statuto in conformità a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hema tipo approvato dal Ministro dell'ambiente e della tutela del territorio e del mare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to con il Ministro dello sviluppo economico, entro centoventi giorni dalla pubblicazion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zzetta Ufficiale, e ai principi contenuti nel presente decreto ed in particolare a quell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parenza, efficacia, efficienza ed economicità, nonché di libera concorrenza nelle attiv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ttore. Nel consiglio di amministrazione del Consorzio il numero dei consiglie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zione in rappresentanza dei raccoglitori e dei riciclatori dei rifiuti deve essere ugual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o dei consiglieri di amministrazione in rappresentanza dei produttori di materie prime.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uto adottato dal consorzio è trasmesso entro quindici giorni al Ministro dell'ambiente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ela del territorio e del mare, che lo approva di concerto con il Ministro dello svilup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nomico, salvo motivate osservazioni cui il Consorzio è tenuto ad adeguarsi nei success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ssanta giorni. Qualora il Consorzio non ottemperi nei termini prescritti, le modifiche a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uto sono apportate con decreto del Ministro dell'ambiente e della tutela del territorio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e, di concerto con il Ministro dello sviluppo economico; il decreto ministeriale di approv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o statuto del Consorzio è pubblicato nella Gazzetta Ufficiale. </w:t>
      </w:r>
      <w:r>
        <w:rPr>
          <w:rFonts w:cs="Verdana" w:ascii="Verdana" w:hAnsi="Verdana"/>
          <w:color w:val="1A34FF"/>
          <w:sz w:val="12"/>
          <w:szCs w:val="12"/>
        </w:rPr>
        <w:t>(87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 consorzi svolgono per tutto il territorio nazionale i seguenti compi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ssicurano la raccolta presso i soggetti di cui al comma 12, il trasporto, lo stoccaggio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mento e il recupero degli oli e dei grassi vegetali e animali esaus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ssicurano, nel rispetto delle disposizioni vigenti in materia di inquinamento,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maltimento di oli e grassi vegetali e animali esausti raccolti dei quali non sia possibil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niente la rigener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romuovono lo svolgimento di indagini di mercato e di studi di settore al fine di miglior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nomicamente e tecnicamente, il ciclo di raccolta, trasporto, stoccaggio, trattamen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o degli oli e grassi vegetali e animali esaus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e deliberazioni degli organi dei consorzi, adottate in relazione alle finalità della parte quar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esente decreto ed a norma dello statuto, sono vincolanti per tutte le imprese partecipa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Partecipano ai consorz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e imprese che producono, importano o detengono oli e grassi vegetali ed animali esaus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e imprese che riciclano e recuperano oli e grassi vegetali e animali esaus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imprese che effettuano la raccolta, il trasporto e lo stoccaggio di oli e grassi vegetal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imali esaus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eventualmente, le imprese che abbiano versato contributi di riciclaggio ai sensi del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, lettera d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e quote di partecipazione ai consorzi sono determinate in base al rapporto tra la capac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ttiva di ciascun consorziato e la capacità produttiva complessivamente sviluppata da tutt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orziati appartenenti alla medesima categor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La determinazione e l'assegnazione delle quote compete al consiglio di amministra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orzi che vi provvede annualmente secondo quanto stabilito dallo statu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Nel caso di incapacità o di impossibilità di adempiere, per mezzo delle stesse impr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orziate, agli obblighi di raccolta, trasporto, stoccaggio, trattamento e riutilizzo degli oli 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ssi vegetali e animali esausti stabiliti dalla parte quarta del presente decreto, il consor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ò, nei limiti e nei modi determinati dallo statuto, stipulare con le imprese pubbliche e priv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tti per l'assolvimento degli obblighi medesim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Gli operatori che non provvedono ai sensi del comma 1 possono, entro centoventi giorni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azione nella Gazzetta Ufficiale dello Statuto tipo ai sensi del comma 2, organizz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nomamente la gestione degli oli e grassi vegetali e animali esausti su tutto il territori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azionale. In tale ipotesi gli operatori stessi devono richiedere all'Autorità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07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a trasmissione di idonea documentazione, il riconoscimento del sistema adottato. A tal f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predetti operatori devono dimostrare di aver organizzato il sistema secondo criteri di efficienz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icacia ed economicità, che il sistema è effettivamente ed autonomamente funzionante e che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grado di conseguire, nell'ambito delle attività svolte, gli obiettivi fissati dal presente artico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operatori devono inoltre garantire che gli utilizzatori e gli utenti finali siano informati su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alità del sistema adottato. L'Autorità, dopo aver acquisito i necessari 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zione, si esprime entro novanta giorni dalla richiesta. In caso di mancata risposta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e sopra indicato, l'interessato chiede al Ministro dell'ambiente e della tutela del territori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are l'adozione dei relativi provvedimenti sostitutivi da emanarsi nei successivi sessa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i. L'Autorità è tenuta a presentare una relazione annuale di sintesi relativa a tutte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struttorie esperite. </w:t>
      </w:r>
      <w:r>
        <w:rPr>
          <w:rFonts w:cs="Verdana" w:ascii="Verdana" w:hAnsi="Verdana"/>
          <w:color w:val="1A34FF"/>
          <w:sz w:val="12"/>
          <w:szCs w:val="12"/>
        </w:rPr>
        <w:t>(875) (87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I consorzi sono tenuti a garantire l'equilibrio della propria gestione finanziaria. Le riso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nziarie dei consorzi sono costitui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ai proventi delle attività svolte dai consorz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dalla gestione patrimoniale del fondo consorti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dalle quote consort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dal contributo ambientale a carico dei produttori e degli importatori di oli e grassi vege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animali per uso alimentare destinati al mercato interno e ricadenti nelle finalità consortil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mma 1, determinati annualmente con decreto del Ministro dell'ambiente e della tutel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 e del mare, di concerto con il Ministro delle attività produttive, al fine di garanti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'equilibrio di gestione dei consorzi </w:t>
      </w:r>
      <w:r>
        <w:rPr>
          <w:rFonts w:cs="Verdana" w:ascii="Verdana" w:hAnsi="Verdana"/>
          <w:color w:val="1A34FF"/>
          <w:sz w:val="12"/>
          <w:szCs w:val="12"/>
        </w:rPr>
        <w:t>(876) (879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I consorzi di cui al comma 1 ed i soggetti di cui al comma 9 trasmettono annualment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'ambiente e della tutela del territorio e del mare ed al Ministro delle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ttive i bilanci preventivo e consuntivo entro sessanta giorni dalla loro approvazione; inolt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o il 31 maggio di ogni anno, tali soggetti presentano agli stessi Ministri una relazione tecn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'attività complessiva sviluppata dagli stessi e dai loro singoli aderenti nell'anno sola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cedente. </w:t>
      </w:r>
      <w:r>
        <w:rPr>
          <w:rFonts w:cs="Verdana" w:ascii="Verdana" w:hAnsi="Verdana"/>
          <w:color w:val="1A34FF"/>
          <w:sz w:val="12"/>
          <w:szCs w:val="12"/>
        </w:rPr>
        <w:t>(87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Decorsi novanta giorni dalla data di pubblicazione nella Gazzetta Ufficiale del decre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rovazione dello Statuto di cui al comma 2, chiunque, in ragione della propria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essionale, detiene oli e grassi vegetali e animali esausti è obbligato a conferirli ai consorz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ttamente o mediante consegna a soggetti incaricati dai consorzi, fermo restando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o al comma 9. L'obbligo di conferimento non esclude la facoltà per il detentore di ced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i e grassi vegetali e animali esausti ad imprese di altro Stato membro della Comunità europe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Chiunque, in ragione della propria attività professionale ed in attesa del conferimento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orzi, detenga oli e grassi animali e vegetali esausti è obbligato a stoccare gli stess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osito contenitore conforme alle disposizioni vigenti in materia di smalt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Restano ferme le disposizioni comunitarie e nazionali vigenti in materia di prodot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oprodotti e rifiuti di origine anim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 I soggetti giuridici appartenenti alle categorie di cui al comma 5 che vengano costituit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izino comunque una delle attività proprie delle categorie medesime successivamente all'ent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vigore della parte quarta del presente decreto aderiscono ad uno dei consorzi di cui al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o adottano il sistema di cui al comma 9, entro sessanta giorni dalla data di costituzione 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izio della propria attività. </w:t>
      </w:r>
      <w:r>
        <w:rPr>
          <w:rFonts w:cs="Verdana" w:ascii="Verdana" w:hAnsi="Verdana"/>
          <w:color w:val="1A34FF"/>
          <w:sz w:val="12"/>
          <w:szCs w:val="12"/>
        </w:rPr>
        <w:t>(877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72) </w:t>
      </w:r>
      <w:r>
        <w:rPr>
          <w:rFonts w:cs="Verdana" w:ascii="Verdana" w:hAnsi="Verdana"/>
          <w:color w:val="000000"/>
          <w:sz w:val="20"/>
          <w:szCs w:val="20"/>
        </w:rPr>
        <w:t xml:space="preserve">Rubrica così modificata dall'art. 2, comma 30-sexies, lett. a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73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'art. 2, comma 30-sexies, lett. a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74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'art. 2, comma 30-sexies, lett. b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75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'art. 2, comma 30-sexies, lett. c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76) </w:t>
      </w:r>
      <w:r>
        <w:rPr>
          <w:rFonts w:cs="Verdana" w:ascii="Verdana" w:hAnsi="Verdana"/>
          <w:color w:val="000000"/>
          <w:sz w:val="20"/>
          <w:szCs w:val="20"/>
        </w:rPr>
        <w:t xml:space="preserve">Lettera così modificata dall'art. 2, comma 30-sexies, lett. d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77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'art. 2, comma 30-sexies, lett. e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78) </w:t>
      </w:r>
      <w:r>
        <w:rPr>
          <w:rFonts w:cs="Verdana" w:ascii="Verdana" w:hAnsi="Verdana"/>
          <w:color w:val="000000"/>
          <w:sz w:val="20"/>
          <w:szCs w:val="20"/>
        </w:rPr>
        <w:t>Per la sostituzione della parola “Consorzi” con la parola “Consorzio” nel testo del pres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rticolo, vedi l'art. 2, comma 30-sexies, lett. a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79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80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non fondate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icolo 233 sollevate, in riferimento all'art. 118 della Costituzione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nsorzio nazionale per il riciclaggio di rifiuti di beni in polietilen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887) (881) (88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l fine di razionalizzare, organizzare e gestire la raccolta e il trattamento dei rifiuti di ben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ietilene destinati allo smaltimento, è istituito il Consorzio per il riciclaggio dei rifiuti di beni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olietilene, esclusi gli imballagg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18</w:t>
      </w:r>
      <w:r>
        <w:rPr>
          <w:rFonts w:cs="Verdana" w:ascii="Verdana" w:hAnsi="Verdana"/>
          <w:color w:val="000000"/>
          <w:sz w:val="20"/>
          <w:szCs w:val="20"/>
        </w:rPr>
        <w:t>, comma 1, lettere a), b), c), d), e) e dd),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eni, ed i relativi rifiuti,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27</w:t>
      </w:r>
      <w:r>
        <w:rPr>
          <w:rFonts w:cs="Verdana" w:ascii="Verdana" w:hAnsi="Verdana"/>
          <w:color w:val="000000"/>
          <w:sz w:val="20"/>
          <w:szCs w:val="20"/>
        </w:rPr>
        <w:t xml:space="preserve">, comma 1, lettere a), b) e c), 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31</w:t>
      </w:r>
      <w:r>
        <w:rPr>
          <w:rFonts w:cs="Verdana" w:ascii="Verdana" w:hAnsi="Verdana"/>
          <w:color w:val="000000"/>
          <w:sz w:val="20"/>
          <w:szCs w:val="20"/>
        </w:rPr>
        <w:t>. I sistem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gestione adottati devono conformarsi ai princip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37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88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Con decreto del Ministro dell'ambiente delle tutela del territorio e del mare, di concerto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ero dello sviluppo economico, sono definiti, entro novanta giorni, i beni in polietilene,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caratteristiche ed usi, possono essere considerati beni di lunga durata per i quali dev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sato un contributo per il riciclo in misura ridotta in ragione del lungo periodo di impiego o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 non deve essere versato tale contributo in ragione di una situazione di fatto d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iclabilità a fine vita. In attesa di tale decreto tali beni di lunga durata restano esclusi d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rsamento di tale contributo. </w:t>
      </w:r>
      <w:r>
        <w:rPr>
          <w:rFonts w:cs="Verdana" w:ascii="Verdana" w:hAnsi="Verdana"/>
          <w:color w:val="1A34FF"/>
          <w:sz w:val="12"/>
          <w:szCs w:val="12"/>
        </w:rPr>
        <w:t>(883) (89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l consorzio di cui al comma 1, già riconosciuto dalla previgente normativa, ha person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uridica di diritto privato senza scopo di lucro e adegua il proprio statuto in conformità a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hema tipo approvato dal Ministro dell'ambiente e della tutela del territorio e del mare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to con il Ministro dello sviluppo economico, entro centoventi giorni dalla pubblicazion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zzetta Ufficiale, e ai principi contenuti nel presente decreto ed in particolare a quell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parenza, efficacia, efficienza ed economicità, nonché di libera concorrenza nelle attiv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ttore. Nei consigli di amministrazione del consorzio il numero dei consiglieri dì amminis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rappresentanza dei raccoglitori e dei riciclatori dei rifiuti deve essere uguale a quell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glieri di amministrazione in rappresentanza dei produttori con materie prime. Lo stat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ttato dal consorzio è trasmesso entro quindici giorni al Ministro dell'ambiente e della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erritorio e del mare, che lo approva di concerto con il Ministro dello sviluppo economic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vo motivate osservazioni cui il consorzio è tenuto ad adeguarsi nei successivi sessanta gior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il consorzio non ottemperi nei termini prescritti, le modifiche allo statuto sono apport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decreto del Ministro dell'ambiente e della tutela del territorio e del mare, di concerto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o sviluppo economico; il decreto ministeriale di approvazione dello statuto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sorzio è pubblicato nella Gazzetta Ufficiale. </w:t>
      </w:r>
      <w:r>
        <w:rPr>
          <w:rFonts w:cs="Verdana" w:ascii="Verdana" w:hAnsi="Verdana"/>
          <w:color w:val="1A34FF"/>
          <w:sz w:val="12"/>
          <w:szCs w:val="12"/>
        </w:rPr>
        <w:t>(88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Ai consorzi partecipa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 produttori e gli importatori di beni in polietile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gli utilizzatori e i distributori di beni in polietile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 riciclatori e i recuperatori di rifiuti di beni in polietile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Ai consorzi possono partecipare in qualità di soci aggiunti i produttori ed importat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e prime in polietilene per la produzione di beni in polietilene e le imprese che effettuan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ccolta, il trasporto e lo stoccaggio dei beni in polietilene. Le modalità di partecip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gono definite nell'ambito dello statuto di cui al comma 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I soggetti giuridici appartenenti alle categorie di cui al comma 4 che vengano costituit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izino comunque una delle attività proprie delle categorie medesime successivamente all'ent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vigore della parte quarta del presente decreto aderiscono ad uno dei consorzi di cui al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o adottano il sistema di cui al comma 7, entro sessanta giorni dalla data di costituzione 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izio della propria attività. </w:t>
      </w:r>
      <w:r>
        <w:rPr>
          <w:rFonts w:cs="Verdana" w:ascii="Verdana" w:hAnsi="Verdana"/>
          <w:color w:val="1A34FF"/>
          <w:sz w:val="12"/>
          <w:szCs w:val="12"/>
        </w:rPr>
        <w:t>(88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Gli operatori che non provvedono ai sensi del comma 1 possono entro centoventi giorni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azione nella Gazzetta Ufficiale dello Statuto tipo ai sensi del comma 2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organizzare autonomamente la gestione dei rifiuti di beni in polietilene su tutt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 nazion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mettere in atto un sistema di raccolta e restituzione dei beni in polietilene al termi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ro utilizzo, con avvio al riciclo o al recupero, previo accordi con aziende che svolgono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, con quantità definite e document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e predette ipotesi gli operatori stessi devono richiedere all'osservatorio nazionale sui rifiu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a trasmissione di idonea documentazione, il riconoscimento del sistema adottato. A tal f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predetti operatori devono dimostrare di aver organizzato il sistema secondo criteri di efficienz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icacia ed economicità, che il sistema è effettivamente ed autonomamente funzionante e che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grado di conseguire, nell'ambito delle attività svolte, gli obiettivi fissati dal presente artico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operatori devono inoltre garantire che gli utilizzatori e gli utenti finali siano informati su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alità del sistema adottato. L'Autorità, dopo aver acquisito i necessari 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zione, si esprime entro novanta giorni dalla richiesta. In caso di mancata risposta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e sopra indicato, l'interessato chiede al Ministro dell'ambiente e della tutela del territori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are l'adozione dei relativi provvedimenti sostitutivi da emanarsi nei successivi sessa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i. L'Autorità presenta una relazione annuale di sintesi relativa a tutte le istruttorie esperite.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886) (88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I consorzi di cui al comma 1 si propongono come obiettivo primario di favorire il ritiro dei be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base di polietilene al termine del ciclo di utilità per avviarli ad attività di riciclaggio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o. A tal fine i consorzi svolgono per tutto il territorio nazionale i seguenti compi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romuovono la gestione del flusso dei beni a base di polietile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ssicurano la raccolta, il riciclaggio e le altre forme di recupero dei rifiuti di ben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ietile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romuovono la valorizzazione delle frazioni di polietilene non riutilizzab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promuovono l'informazione degli utenti, intesa a ridurre il consumo dei materiali ed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vorire forme corrette di raccolta e di smalt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assicurano l'eliminazione dei rifiuti di beni in polietilene nel caso in cui non sia possibil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nomicamente conveniente il riciclaggio, nel rispetto delle disposizioni contro l'inquin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Nella distribuzione dei prodotti dei consorziati, i consorzi possono ricorrere a form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osito cauzion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I consorzi sono tenuti a garantire l'equilibrio della propria gestione finanziaria. I mezz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nziari per il funzionamento dei consorzi sono costitui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ai proventi delle attività svolte dai consorz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dai contributi dei soggetti partecipa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dalla gestione patrimoniale del fondo consorti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dall'eventuale contributo percentuale di riciclaggio di cui al comma 1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Le deliberazioni degli organi dei consorzi, adottate in relazione alle finalità de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rta del presente decreto ed a norma dello statuto, sono vincolanti per tutti i sogg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cipa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I consorzi di cui al comma 1 ed i soggetti di cui al comma 7 trasmettono annualment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'ambiente e della tutela del territorio e del mare ed al Ministro delle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ttive il bilancio preventivo e consuntivo entro sessanta giorni dalla loro approvazione.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orzi di cui al comma 1 ed i soggetti di cui al comma 7, entro il 31 maggio di ogni ann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no una relazione tecnica sull'attività complessiva sviluppata dagli stessi e dai lor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ingoli aderenti nell'anno solare precedente. </w:t>
      </w:r>
      <w:r>
        <w:rPr>
          <w:rFonts w:cs="Verdana" w:ascii="Verdana" w:hAnsi="Verdana"/>
          <w:color w:val="1A34FF"/>
          <w:sz w:val="12"/>
          <w:szCs w:val="12"/>
        </w:rPr>
        <w:t>(88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Il Ministro dell'ambiente e della tutela del territorio e del mare di concerto con i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ttività produttive determina ogni due anni con proprio decreto gli obiettivi minim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iclaggio e, in caso di mancato raggiungimento dei predetti obiettivi, può stabilire un contrib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centuale di riciclaggio da applicarsi sull'importo netto delle fatture emesse dalle impr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ttrici ed importatrici di beni di polietilene per il mercato interno. Il Ministro dell'ambi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tutela del territorio e del mare di concerto con il Ministro delle attività produttive determ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obiettivi di riciclaggio a valere per il primo biennio entro novanta giorni dalla data di entr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 vigore della parte quarta del presente decreto. </w:t>
      </w:r>
      <w:r>
        <w:rPr>
          <w:rFonts w:cs="Verdana" w:ascii="Verdana" w:hAnsi="Verdana"/>
          <w:color w:val="1A34FF"/>
          <w:sz w:val="12"/>
          <w:szCs w:val="12"/>
        </w:rPr>
        <w:t>(88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Decorsi novanta giorni dalla pubblicazione nella Gazzetta ufficiale del decre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rovazione dello statuto di cui al comma 3, chiunque, in ragione della propria attività, deti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di beni in polietilene è obbligato a conferirli a uno dei consorzi riconosciuti o dirett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mediante consegna a soggetti incaricati dai consorzi stessi, fatto comunque salvo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o dal comma 7. L'obbligo di conferimento non esclude la facoltà per il detentore di ceder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di beni in polietilene ad imprese di altro Stato membro della Comunità europe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81) </w:t>
      </w:r>
      <w:r>
        <w:rPr>
          <w:rFonts w:cs="Verdana" w:ascii="Verdana" w:hAnsi="Verdana"/>
          <w:color w:val="000000"/>
          <w:sz w:val="20"/>
          <w:szCs w:val="20"/>
        </w:rPr>
        <w:t xml:space="preserve">Rubrica così modificata dall'art. 2, comma 30-septies, lett. a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82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'art. 2, comma 30-septies, lett. a) e b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83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'art. 2, comma 30-septies, lett. c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84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'art. 2, comma 30-septies, lett. d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85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'art. 2, comma 30-septies, lett. e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86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'art. 2, comma 30-septies, lett. f) e g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87) </w:t>
      </w:r>
      <w:r>
        <w:rPr>
          <w:rFonts w:cs="Verdana" w:ascii="Verdana" w:hAnsi="Verdana"/>
          <w:color w:val="000000"/>
          <w:sz w:val="20"/>
          <w:szCs w:val="20"/>
        </w:rPr>
        <w:t>Per la sostituzione della parola “Consorzi” con la parola “Consorzio” nel testo del pres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rticolo, vedi l'art. 2, comma 30-septies, lett. a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88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89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non fondate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icolo 234 sollevate, in riferimento all'art. 118 della Costitu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90) </w:t>
      </w:r>
      <w:r>
        <w:rPr>
          <w:rFonts w:cs="Verdana" w:ascii="Verdana" w:hAnsi="Verdana"/>
          <w:color w:val="000000"/>
          <w:sz w:val="20"/>
          <w:szCs w:val="20"/>
        </w:rPr>
        <w:t xml:space="preserve">Le tipologie di beni in polietilene di cui al presente articolo sono state individuate 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M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 maggio 2006</w:t>
      </w:r>
      <w:r>
        <w:rPr>
          <w:rFonts w:cs="Verdana" w:ascii="Verdana" w:hAnsi="Verdana"/>
          <w:color w:val="000000"/>
          <w:sz w:val="20"/>
          <w:szCs w:val="20"/>
        </w:rPr>
        <w:t xml:space="preserve">. 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unicato 26 giugno 2006 </w:t>
      </w:r>
      <w:r>
        <w:rPr>
          <w:rFonts w:cs="Verdana" w:ascii="Verdana" w:hAnsi="Verdana"/>
          <w:color w:val="000000"/>
          <w:sz w:val="20"/>
          <w:szCs w:val="20"/>
        </w:rPr>
        <w:t>(Gazz. Uff. 26 giugno 2006, n. 146) è st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gnalata l’inefficacia del sud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M. 2 maggio 2006 </w:t>
      </w:r>
      <w:r>
        <w:rPr>
          <w:rFonts w:cs="Verdana" w:ascii="Verdana" w:hAnsi="Verdana"/>
          <w:color w:val="000000"/>
          <w:sz w:val="20"/>
          <w:szCs w:val="20"/>
        </w:rPr>
        <w:t>il quale, non essendo stato inviat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te dei Conti per essere sottoposto al preventivo e necessario controllo, non ha ottenut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azione prevista dalla legge e, conseguentemente, non può considerarsi giuridic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ttivo di effetti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Consorzio nazionale per la raccolta ed il trattamento delle batterie al piombo esaust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e dei rifiuti piombos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891) (893) (901) (90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8 dicembre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. Al fine di razionalizzare ed organizzare la gestione delle batterie al piombo esauste e d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ifiuti piombosi, tutte le imprese di cui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9-quinquies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-legge 9 settembr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88, n. 397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9 novembre 1988, n. 475</w:t>
      </w:r>
      <w:r>
        <w:rPr>
          <w:rFonts w:cs="Verdana" w:ascii="Verdana" w:hAnsi="Verdana"/>
          <w:color w:val="000000"/>
          <w:sz w:val="20"/>
          <w:szCs w:val="20"/>
        </w:rPr>
        <w:t>,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ificato dal comma 15 del presente articolo, aderiscono al consorzio di cui al medesim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rticolo 9-quinquies che adotta sistemi di gestione conformi ai principi di cui all'articolo 237. </w:t>
      </w:r>
      <w:r>
        <w:rPr>
          <w:rFonts w:cs="Verdana" w:ascii="Verdana" w:hAnsi="Verdana"/>
          <w:color w:val="1A34FF"/>
          <w:sz w:val="12"/>
          <w:szCs w:val="12"/>
        </w:rPr>
        <w:t>(89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consorzio di cui al comma 1, già riconosciuto dalla previgente normativa, ha person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uridica di diritto privato senza scopo di lucro e adegua il proprio statuto in conformità a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hema tipo approvato dal Ministro dell'ambiente e della tutela del territorio e del mare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to con il Ministro dello sviluppo economico, entro centoventi giorni dalla pubblicazion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zzetta Ufficiale e ai principi contenuti nel presente decreto ed in particolare a quell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parenza, efficacia, efficienza ed economicità, nonché di libera concorrenza nelle attiv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ttore. Nei consigli di amministrazione del consorzio il numero dei consiglieri di amminis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rappresentanza dei raccoglitori e dei riciclatori dei rifiuti deve essere uguale a quell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glieri di amministrazione in rappresentanza dei produttori. Lo statuto adottato dal consor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trasmesso entro quindici giorni al Ministro dell'ambiente e della tutela del territorio e del m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lo approva di concerto con il Ministro dello sviluppo economico, salvo motivate osserv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il consorzio è tenuto ad adeguarsi nei successivi sessanta giorni. Qualora il consorzio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temperi nei termini prescritti, le modifiche allo statuto sono apportate con decreto de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, di concerto con il Ministro dello svilup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nomico; il decreto ministeriale di approvazione dello statuto del consorzio è pubblicato n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azzetta Ufficiale. </w:t>
      </w:r>
      <w:r>
        <w:rPr>
          <w:rFonts w:cs="Verdana" w:ascii="Verdana" w:hAnsi="Verdana"/>
          <w:color w:val="1A34FF"/>
          <w:sz w:val="12"/>
          <w:szCs w:val="12"/>
        </w:rPr>
        <w:t>(895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3.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9-quinquies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reto-legge 9 settembre 1988, n. 397 </w:t>
      </w:r>
      <w:r>
        <w:rPr>
          <w:rFonts w:cs="Verdana" w:ascii="Verdana" w:hAnsi="Verdana"/>
          <w:color w:val="000000"/>
          <w:sz w:val="20"/>
          <w:szCs w:val="20"/>
        </w:rPr>
        <w:t>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9 novembre 1988</w:t>
      </w:r>
      <w:r>
        <w:rPr>
          <w:rFonts w:cs="Verdana" w:ascii="Verdana" w:hAnsi="Verdana"/>
          <w:color w:val="000000"/>
          <w:sz w:val="20"/>
          <w:szCs w:val="20"/>
        </w:rPr>
        <w:t>, il comma 6-bis, è sostituito dal presente: “Tutt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i che effettuano attività di gestione del rifiuto di batterie al piombo esauste e d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ombosi, devono trasmettere contestualmente al Consorzio copia della comunicazione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rticolo 189, per la sola parte inerente i rifiuti di batterie esauste e di rifiuti piombosi.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olazione dell'obbligo si applicano le medesime sanzioni previste per la mancata comunic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cui al citato articolo 189, comma 3.”. </w:t>
      </w:r>
      <w:r>
        <w:rPr>
          <w:rFonts w:cs="Verdana" w:ascii="Verdana" w:hAnsi="Verdana"/>
          <w:color w:val="1A34FF"/>
          <w:sz w:val="12"/>
          <w:szCs w:val="12"/>
        </w:rPr>
        <w:t>(89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[I consorzi svolgono per tutto il territorio nazionale i seguenti compi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ssicurare la gestione delle batterie al piombo esauste e dei rifiuti piombos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edere le batterie al piombo esauste e i rifiuti piombosi alle imprese che ne effettuan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ssicurare il loro smaltimento, nel caso non sia possibile o economicamente convenient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o, nel rispetto delle disposizioni contro l'inquina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promuovere lo svolgimento di indagini di mercato e azioni di ricerca tecnico-scientifica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iglioramento tecnologico del ciclo di produzione, recupero e smalt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promuovere la sensibilizzazione dell'opinione pubblica e dei consumatori sulle temati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a raccolta e dell'eliminazione delle batterie al piombo esauste e dei rifiuti piombosi.] </w:t>
      </w:r>
      <w:r>
        <w:rPr>
          <w:rFonts w:cs="Verdana" w:ascii="Verdana" w:hAnsi="Verdana"/>
          <w:color w:val="1A34FF"/>
          <w:sz w:val="12"/>
          <w:szCs w:val="12"/>
        </w:rPr>
        <w:t>(89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[Ai consorzi di cui al comma 1 partecipa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e imprese che effettuano il riciclo delle batterie al piombo esauste e dei rifiuti piomb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nte la produzione di piombo secondario raffinato od in leg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e imprese che svolgono attività di fabbricazione oppure di importazione di batteri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omb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imprese che effettuano la raccolta delle batterie al piombo esauste e de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ombosi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) le imprese che effettuano la sostituzione e la vendita delle batterie al piombo.] </w:t>
      </w:r>
      <w:r>
        <w:rPr>
          <w:rFonts w:cs="Verdana" w:ascii="Verdana" w:hAnsi="Verdana"/>
          <w:color w:val="1A34FF"/>
          <w:sz w:val="12"/>
          <w:szCs w:val="12"/>
        </w:rPr>
        <w:t>(89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[Le quote di partecipazione dei consorziati sono determinate di anno in anno con i criter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ui al comma 3-bis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9-quinquies,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-legge 9 settembre 1988, n. 397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9 novembre 1988, n. 475</w:t>
      </w:r>
      <w:r>
        <w:rPr>
          <w:rFonts w:cs="Verdana" w:ascii="Verdana" w:hAnsi="Verdana"/>
          <w:color w:val="000000"/>
          <w:sz w:val="20"/>
          <w:szCs w:val="20"/>
        </w:rPr>
        <w:t>, come modificato dal comm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6 del presente articolo.] </w:t>
      </w:r>
      <w:r>
        <w:rPr>
          <w:rFonts w:cs="Verdana" w:ascii="Verdana" w:hAnsi="Verdana"/>
          <w:color w:val="1A34FF"/>
          <w:sz w:val="12"/>
          <w:szCs w:val="12"/>
        </w:rPr>
        <w:t>(89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[Le deliberazioni degli organi dei consorzi di cui al presente articolo, adottate in relazione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ità della parte quarta del presente decreto ed a norma dello statuto, sono obbligatorie p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utte le imprese partecipanti.] </w:t>
      </w:r>
      <w:r>
        <w:rPr>
          <w:rFonts w:cs="Verdana" w:ascii="Verdana" w:hAnsi="Verdana"/>
          <w:color w:val="1A34FF"/>
          <w:sz w:val="12"/>
          <w:szCs w:val="12"/>
        </w:rPr>
        <w:t>(89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I soggetti giuridici appartenenti alle categorie di cui al comma 15 che vengano costituit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izino comunque una delle attività proprie delle categorie medesime successivamente all'ent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vigore della parte quarta del presente decreto aderiscono ad uno dei consorzi di cui al comm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 entro sessanta giorni dalla data di costituzione o di inizio della propria attività. </w:t>
      </w:r>
      <w:r>
        <w:rPr>
          <w:rFonts w:cs="Verdana" w:ascii="Verdana" w:hAnsi="Verdana"/>
          <w:color w:val="1A34FF"/>
          <w:sz w:val="12"/>
          <w:szCs w:val="12"/>
        </w:rPr>
        <w:t>(89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Decorsi novanta giorni dalla data di pubblicazione nella Gazzetta Ufficiale del de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eriale di approvazione dello statuto di cui al comma 2, chiunque detiene batterie al piomb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auste o rifiuti piombosi è obbligato al loro conferimento ai consorzi, direttamente o medi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na a soggetti incaricati del consorzio o autorizzati, in base alla normativa vigente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rcitare le attività di gestione di tali rifiuti, fermo restando quanto previsto al comma 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obbligo di conferimento non esclude la facoltà per il detentore di cedere le batterie esauste ed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piombosi ad imprese di altro Stato membro della Comunità europe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0.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9-quinquies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-legge 9 settembre 1988, n. 397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9 novembre 1988, n. 475</w:t>
      </w:r>
      <w:r>
        <w:rPr>
          <w:rFonts w:cs="Verdana" w:ascii="Verdana" w:hAnsi="Verdana"/>
          <w:color w:val="000000"/>
          <w:sz w:val="20"/>
          <w:szCs w:val="20"/>
        </w:rPr>
        <w:t>, il comma 7 è sostituito dal seguente: “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e di assicurare al consorzio i mezzi finanziari per lo svolgimento dei propri compiti è istit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contributo ambientale sulla vendita delle batterie in relazione al contenuto a peso di piomb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applicarsi da parte di tutti i produttori e gli importatori che immettono le batterie al piomb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mercato italiano, con diritto di rivalsa sugli acquirenti in tutte le successive fas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ercializzazione. I produttori e gli importatori versano direttamente al consorzio i prove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contributo ambientale.”. </w:t>
      </w:r>
      <w:r>
        <w:rPr>
          <w:rFonts w:cs="Verdana" w:ascii="Verdana" w:hAnsi="Verdana"/>
          <w:color w:val="1A34FF"/>
          <w:sz w:val="12"/>
          <w:szCs w:val="12"/>
        </w:rPr>
        <w:t>(89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Con decreto del Ministro dell'ambiente e della tutela del territorio, di concerto con i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ttività produttive, sono determinati: il contributo ambientale di cui al comma 10,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centuale dei costi da coprirsi con l'applicazione di tale contributo ambientale. </w:t>
      </w:r>
      <w:r>
        <w:rPr>
          <w:rFonts w:cs="Verdana" w:ascii="Verdana" w:hAnsi="Verdana"/>
          <w:color w:val="1A34FF"/>
          <w:sz w:val="12"/>
          <w:szCs w:val="12"/>
        </w:rPr>
        <w:t>(90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Chiunque, in ragione della propria attività ed in attesa del conferimento ai sensi del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, detenga batterie esauste è obbligato a stoccare le batterie stesse in apposito conteni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e alle disposizioni vigenti in materia di smaltimento dei rifi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I consorzi di cui al comma 1 trasmettono annualmente al Ministro dell'ambiente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ela del territorio ed al Ministro delle attività produttive i bilanci preventivo e consuntivo en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ssanta giorni dalla loro approvazione; inoltre, entro il 31 maggio di ogni anno, tali sogg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no agli stessi Ministri una relazione tecnica sull'attività complessiva sviluppata d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ssi e dai loro singoli aderenti nell'anno solare preceden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4. Al comma 2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9-quinquies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-legge 9 settembre 1988, n. 397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9 novembre 1988, n. 475</w:t>
      </w:r>
      <w:r>
        <w:rPr>
          <w:rFonts w:cs="Verdana" w:ascii="Verdana" w:hAnsi="Verdana"/>
          <w:color w:val="000000"/>
          <w:sz w:val="20"/>
          <w:szCs w:val="20"/>
        </w:rPr>
        <w:t>,è aggiunta la seguente lettera: «d-bis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muovere la sensibilizzazione dell'opinione pubblica e dei consumatori sulle tematich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ccolta e dell'eliminazione delle batterie al piombo esauste e dei rifiuti piombosi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5. Il comma 3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9-quinquies,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-legge 9 settembre 1988, n. 397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9 novembre 1988, n. 475</w:t>
      </w:r>
      <w:r>
        <w:rPr>
          <w:rFonts w:cs="Verdana" w:ascii="Verdana" w:hAnsi="Verdana"/>
          <w:color w:val="000000"/>
          <w:sz w:val="20"/>
          <w:szCs w:val="20"/>
        </w:rPr>
        <w:t>, è sostituito dal seguente: «Al Consorzi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è dotato di personalità giuridica di diritto privato senza scopo di lucro, partecipa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e imprese che effettuano il riciclo delle batterie al piombo esauste e dei rifiuti piomb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nte la produzione di piombo secondario raffinato od in leg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e imprese che svolgono attività di fabbricazione oppure di importazione di batteri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omb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imprese che effettuano la raccolta delle batterie al piombo esauste e de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ombos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e imprese che effettuano la sostituzione e la vendita delle batterie al piombo.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6. Dopo il comma 3,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9-quinquies,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-legge 9 settembre 1988, n. 397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9 novembre 1988, n. 475</w:t>
      </w:r>
      <w:r>
        <w:rPr>
          <w:rFonts w:cs="Verdana" w:ascii="Verdana" w:hAnsi="Verdana"/>
          <w:color w:val="000000"/>
          <w:sz w:val="20"/>
          <w:szCs w:val="20"/>
        </w:rPr>
        <w:t>, è inserito il seguente: «3-bis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mbito di ciascuna categoria, le quote di partecipazione da attribuire ai singoli soci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te come segu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er le imprese di riciclo di cui alla lettera a) del comma 3 sono determinate in bas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porto fra la capacità produttiva di piombo secondario del singolo soggetto consorziato e qu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ssiva di tutti i consorziati appartenenti alla stessa categori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er le imprese che svolgono attività di fabbricazione, oppure d'importazione delle batte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iombo di cui alla lettera b) del comma 3, sono determinate sulla base del contrib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versato al netto dei rimbors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quote di partecipazione delle imprese e loro associazioni di cui alle lettere c) e d)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3 del presente articolo sono attribuite alle associazioni nazionali dei raccoglit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tterie al piombo esauste, in proporzione ai quantitativi conferiti al Consorzio dai rispe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ociati, e alle associazioni dell'artigianato che installano le batterie di avviamento 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iombo.». </w:t>
      </w:r>
      <w:r>
        <w:rPr>
          <w:rFonts w:cs="Verdana" w:ascii="Verdana" w:hAnsi="Verdana"/>
          <w:color w:val="1A34FF"/>
          <w:sz w:val="12"/>
          <w:szCs w:val="12"/>
        </w:rPr>
        <w:t>(90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. [Entro ventiquattro mesi dalla data di entrata in vigore della parte quarta del pres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creto, il Consorzio di cui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9-quinquies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-legge 9 settembre 1988, n. 397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9 novembre 1988, n. 475</w:t>
      </w:r>
      <w:r>
        <w:rPr>
          <w:rFonts w:cs="Verdana" w:ascii="Verdana" w:hAnsi="Verdana"/>
          <w:color w:val="000000"/>
          <w:sz w:val="20"/>
          <w:szCs w:val="20"/>
        </w:rPr>
        <w:t>, adegua il proprio statuto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ìpi contenuti nel presente decreto ed in particolare a quelli di trasparenza, efficaci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icienza ed economicità, nonché di libera concorrenza nelle attività di settore. Lo stat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ttato è trasmesso entro quindici giorni al Ministro dell'ambiente e della tutela del territo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lo approva, di concerto con il Ministro delle attività produttive, nei successivi novanta gior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vo motivate osservazioni cui il citato Consorzio è tenuto ad adeguarsi nei successivi sessa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i. Qualora il citato Consorzio non ottemperi nei termini prescritti, le modifiche allo stat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apportate con decreto del Ministro dell'ambiente e della tutela del territorio, di concerto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Ministro delle attività produttive.] </w:t>
      </w:r>
      <w:r>
        <w:rPr>
          <w:rFonts w:cs="Verdana" w:ascii="Verdana" w:hAnsi="Verdana"/>
          <w:color w:val="1A34FF"/>
          <w:sz w:val="12"/>
          <w:szCs w:val="12"/>
        </w:rPr>
        <w:t>(89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. Per il raggiungimento degli obiettivi pluriennali di recupero e riciclaggio, gli eventuali avanz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gestione accantonati dai consorzi nelle riserve costituenti il patrimonio netto non concorr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formazione del reddito, a condizione che sia rispettato il divieto di distribuzione, so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siasi forma, ai consorziati di tali avanzi e riserve, anche in caso di scioglimento dei consorz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esimi. 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91) </w:t>
      </w:r>
      <w:r>
        <w:rPr>
          <w:rFonts w:cs="Verdana" w:ascii="Verdana" w:hAnsi="Verdana"/>
          <w:color w:val="000000"/>
          <w:sz w:val="20"/>
          <w:szCs w:val="20"/>
        </w:rPr>
        <w:t>Articol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9, comma 1, lett. f), D.Lgs. 20 novembre 2008, n. 18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92) </w:t>
      </w:r>
      <w:r>
        <w:rPr>
          <w:rFonts w:cs="Verdana" w:ascii="Verdana" w:hAnsi="Verdana"/>
          <w:color w:val="000000"/>
          <w:sz w:val="20"/>
          <w:szCs w:val="20"/>
        </w:rPr>
        <w:t xml:space="preserve">Comma soppresso dall'art. 2, comma 30-octies, lett. i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93) </w:t>
      </w:r>
      <w:r>
        <w:rPr>
          <w:rFonts w:cs="Verdana" w:ascii="Verdana" w:hAnsi="Verdana"/>
          <w:color w:val="000000"/>
          <w:sz w:val="20"/>
          <w:szCs w:val="20"/>
        </w:rPr>
        <w:t xml:space="preserve">Rubrica così sostituita dall'art. 2, comma 30-octies, lett. a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94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'art. 2, comma 30-octies, lett. b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95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'art. 2, comma 30-octies, lett. c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96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'art. 2, comma 30-octies, lett. d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97) </w:t>
      </w:r>
      <w:r>
        <w:rPr>
          <w:rFonts w:cs="Verdana" w:ascii="Verdana" w:hAnsi="Verdana"/>
          <w:color w:val="000000"/>
          <w:sz w:val="20"/>
          <w:szCs w:val="20"/>
        </w:rPr>
        <w:t xml:space="preserve">Comma soppresso dall'art. 2, comma 30-octies, lett. e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98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'art. 2, comma 30-octies, lett. f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899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'art. 2, comma 30-octies, lett. g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00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'art. 2, comma 30-octies, lett. h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01) </w:t>
      </w:r>
      <w:r>
        <w:rPr>
          <w:rFonts w:cs="Verdana" w:ascii="Verdana" w:hAnsi="Verdana"/>
          <w:color w:val="000000"/>
          <w:sz w:val="20"/>
          <w:szCs w:val="20"/>
        </w:rPr>
        <w:t>Per la sostituzione della parola “Consorzi” con la parola “Consorzio” nel testo del pres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rticolo, vedi l'art. 2, comma 30-octies, lett. a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02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cessata la materia del contend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amente al giudizio sulla questione di legittimità costituzionale dell'art. 235 sollevat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all'art. 118 della Costitu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Consorzio nazionale per la gestione, raccolta e trattamento degli oli minerali usati)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12"/>
          <w:szCs w:val="12"/>
        </w:rPr>
      </w:pP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13) (904) (91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l fine di razionalizzare e organizzare la gestione degli oli minerali usati, da avvi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bligatoriamente alla rigenerazione tesa alla produzione di oli base, le imprese di cui al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, sono tenute a partecipare all'assolvimento dei compiti previsti al comma 12 tramite ades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 consorzi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1 del decreto legislativo 27 gennaio 1992, n. 95 </w:t>
      </w:r>
      <w:r>
        <w:rPr>
          <w:rFonts w:cs="Verdana" w:ascii="Verdana" w:hAnsi="Verdana"/>
          <w:color w:val="000000"/>
          <w:sz w:val="20"/>
          <w:szCs w:val="20"/>
        </w:rPr>
        <w:t>. I consorz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dottano sistemi di gestione conformi ai princip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37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90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consorzio di cui al comma 1, già riconosciuto dalla previgente normativa, ha person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uridica di diritto privato senza scopo di lucro e adegua il proprio statuto in conformità a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hema tipo approvato dal Ministro dell'ambiente e della tutela del territorio e del mare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to con il Ministro dello sviluppo economico, entro centoventi giorni dalla pubblicazion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zzetta Ufficiale e ai principi contenuti nel presente decreto ed in particolare a quell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parenza, efficacia, efficienza ed economicità, nonché di libera concorrenza nelle attiv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ttore. Nei consigli di amministrazione del consorzio il numero dei consiglieri di amminis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rappresentanza dei raccoglitori e dei riciclatori dei rifiuti deve essere uguale a quell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glieri di amministrazione in rappresentanza dei produttori. Lo statuto adottato dal consor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trasmesso entro quindici giorni al Ministro dell'ambiente e della tutela del territorio e del m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lo approva di concerto con il Ministro dello sviluppo economico, salvo motivate osserv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il consorzio è tenuto ad adeguarsi nei successivi sessanta giorni. Qualora il consorzio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temperi nei termini prescritti, le modifiche allo statuto sono apportate con decreto de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, di concerto con il Ministro dello svilup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nomico; il decreto ministeriale di approvazione dello statuto del consorzio è pubblicato n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azzetta Ufficiale. </w:t>
      </w:r>
      <w:r>
        <w:rPr>
          <w:rFonts w:cs="Verdana" w:ascii="Verdana" w:hAnsi="Verdana"/>
          <w:color w:val="1A34FF"/>
          <w:sz w:val="12"/>
          <w:szCs w:val="12"/>
        </w:rPr>
        <w:t>(90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imprese che eliminano gli oli minerali usati tramite co-combustione e all'uopo debit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te e gli altri consorzi di cui al presente articolo sono tenute a fornire al Consorzio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 del decreto legislativo 27 gennaio 1992, n. 95</w:t>
      </w:r>
      <w:r>
        <w:rPr>
          <w:rFonts w:cs="Verdana" w:ascii="Verdana" w:hAnsi="Verdana"/>
          <w:color w:val="000000"/>
          <w:sz w:val="20"/>
          <w:szCs w:val="20"/>
        </w:rPr>
        <w:t>, i dati tecnici di cui al comma 12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ttera h), affinché tale consorzio comunichi annualmente tutti i dati raccolti su base nazional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eri che esercitano il controllo, corredati da una relazione illustrativa. Alla viol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obbligo si applicano le sanzioni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58 </w:t>
      </w:r>
      <w:r>
        <w:rPr>
          <w:rFonts w:cs="Verdana" w:ascii="Verdana" w:hAnsi="Verdana"/>
          <w:color w:val="000000"/>
          <w:sz w:val="20"/>
          <w:szCs w:val="20"/>
        </w:rPr>
        <w:t>per la mancata comunicazione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9</w:t>
      </w:r>
      <w:r>
        <w:rPr>
          <w:rFonts w:cs="Verdana" w:ascii="Verdana" w:hAnsi="Verdana"/>
          <w:color w:val="000000"/>
          <w:sz w:val="20"/>
          <w:szCs w:val="20"/>
        </w:rPr>
        <w:t xml:space="preserve">, comma 3. </w:t>
      </w:r>
      <w:r>
        <w:rPr>
          <w:rFonts w:cs="Verdana" w:ascii="Verdana" w:hAnsi="Verdana"/>
          <w:color w:val="1A34FF"/>
          <w:sz w:val="12"/>
          <w:szCs w:val="12"/>
        </w:rPr>
        <w:t>(906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 Ai Consorzi partecipano in forma paritetica tutte le imprese che: </w:t>
      </w:r>
      <w:r>
        <w:rPr>
          <w:rFonts w:cs="Verdana" w:ascii="Verdana" w:hAnsi="Verdana"/>
          <w:color w:val="1A34FF"/>
          <w:sz w:val="12"/>
          <w:szCs w:val="12"/>
        </w:rPr>
        <w:t>(908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) le imprese che producono, importano o mettono in commercio oli base vergini; </w:t>
      </w:r>
      <w:r>
        <w:rPr>
          <w:rFonts w:cs="Verdana" w:ascii="Verdana" w:hAnsi="Verdana"/>
          <w:color w:val="1A34FF"/>
          <w:sz w:val="12"/>
          <w:szCs w:val="12"/>
        </w:rPr>
        <w:t>(909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) le imprese che producono oli base mediante un processo di rigenerazione; </w:t>
      </w:r>
      <w:r>
        <w:rPr>
          <w:rFonts w:cs="Verdana" w:ascii="Verdana" w:hAnsi="Verdana"/>
          <w:color w:val="1A34FF"/>
          <w:sz w:val="12"/>
          <w:szCs w:val="12"/>
        </w:rPr>
        <w:t>(909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) le imprese che effettuano il recupero e la raccolta degli oli usati; </w:t>
      </w:r>
      <w:r>
        <w:rPr>
          <w:rFonts w:cs="Verdana" w:ascii="Verdana" w:hAnsi="Verdana"/>
          <w:color w:val="1A34FF"/>
          <w:sz w:val="12"/>
          <w:szCs w:val="12"/>
        </w:rPr>
        <w:t>(909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) le imprese che effettuano la sostituzione e la vendita degli oli lubrificanti. </w:t>
      </w:r>
      <w:r>
        <w:rPr>
          <w:rFonts w:cs="Verdana" w:ascii="Verdana" w:hAnsi="Verdana"/>
          <w:color w:val="1A34FF"/>
          <w:sz w:val="12"/>
          <w:szCs w:val="12"/>
        </w:rPr>
        <w:t>(91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e quote di partecipazione al consorzio sono ripartite fra le categorie di imprese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4 e nell'ambito di ciascuna di esse sono attribuite in proporzione delle quantità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ubrificanti prodotti, commercializzati, rigenerati o recuperati. </w:t>
      </w:r>
      <w:r>
        <w:rPr>
          <w:rFonts w:cs="Verdana" w:ascii="Verdana" w:hAnsi="Verdana"/>
          <w:color w:val="1A34FF"/>
          <w:sz w:val="12"/>
          <w:szCs w:val="12"/>
        </w:rPr>
        <w:t>(91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e deliberazioni degli organi dei Consorzi, adottate in relazione alle finalità della parte quar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presente decreto ed a norma dello statuto, sono vincolanti per tutti i consorziati. </w:t>
      </w:r>
      <w:r>
        <w:rPr>
          <w:rFonts w:cs="Verdana" w:ascii="Verdana" w:hAnsi="Verdana"/>
          <w:color w:val="1A34FF"/>
          <w:sz w:val="12"/>
          <w:szCs w:val="12"/>
        </w:rPr>
        <w:t>(91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I consorzi determinano annualmente, con riferimento ai costi sopportati nell'anno al nett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avi per l'assolvimento degli obblighi di cui al presente articolo, il contributo per chilogram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olio lubrificante che sarà messo a consumo nell'anno successivo. Ai fini della parte quar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si considerano immessi al consumo gli oli lubrificanti di base e finiti all'at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gamento dell'imposta di consum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Le imprese partecipanti sono tenute a versare al consorzio i contributi dovuti da ciascun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 secondo le modalità ed i termini fissati ai sensi del comma 9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Le modalità e i termini di accertamento, riscossione e versamento dei contributi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8, sono stabiliti con decreto del Ministro della economia e delle finanze, di concerto con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i dell'ambiente e della tutela del territorio e del mare e delle attività produttive,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arsi nella Gazzetta Ufficiale entro un mese dall'approvazione dello statuto del consorzio.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91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I consorzi di cui al comma 1 trasmettono annualmente al Ministro dell'ambiente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ela del territorio ed al Ministro delle attività produttive i bilanci preventivo e consuntivo en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ssanta giorni dalla loro approvazione. I Consorzi di cui al comma 1, entro il 31 maggio di og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o, presentano al Ministro dell'ambiente e della tutela del territorio e del mare ed a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ttività produttive una relazione tecnica sull'attività complessiva sviluppata dagli stessi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i loro singoli aderenti nell'anno solare precedente. </w:t>
      </w:r>
      <w:r>
        <w:rPr>
          <w:rFonts w:cs="Verdana" w:ascii="Verdana" w:hAnsi="Verdana"/>
          <w:color w:val="1A34FF"/>
          <w:sz w:val="12"/>
          <w:szCs w:val="12"/>
        </w:rPr>
        <w:t>(91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Lo statuto di cui al comma 2, prevede, in particolare, gli organi dei consorzi e le rel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alità di nomi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I consorzi svolgono per tutto il territorio nazionale i seguenti compi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romuovere la sensibilizzazione dell'opinione pubblica sulle tematiche della raccol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ssicurare ed incentivare la raccolta degli oli usati ritirandoli dai detentori e dalle impr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espletare direttamente la attività di raccolta degli oli usati dai detentori che ne facc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hiesta nelle aree in cui la raccolta risulti difficoltosa o economicamente svantaggios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selezionare gli oli usati raccolti ai fini della loro corretta eliminazione tram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generazione, combustione o smalt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cedere gli oli usati raccol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in via prioritaria, alla rigenerazione tesa alla produzione di oli bas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in caso ostino effettivi vincoli di carattere tecnico economico e organizzativo,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one o coincener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in difetto dei requisiti per l'avvio agli usi di cui ai numeri precedenti, allo smalt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mite incenerimento o deposito perman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perseguire ed incentivare lo studio, la sperimentazione e la realizzazione di nuovi proc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trattamento e di impiego alternativ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operare nel rispetto dei principi di concorrenza, di libera circolazione dei beni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nomicità della gestione, nonché della tutela della salute e dell'ambiente da og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mento dell'aria, delle acque e del suol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annotare ed elaborare tutti i dati tecnici relativi alla raccolta ed eliminazione degli o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usati e comunicarli annualmente al Consorzi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 del decreto legislativo 27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gennaio 1992, n. 95</w:t>
      </w:r>
      <w:r>
        <w:rPr>
          <w:rFonts w:cs="Verdana" w:ascii="Verdana" w:hAnsi="Verdana"/>
          <w:color w:val="000000"/>
          <w:sz w:val="20"/>
          <w:szCs w:val="20"/>
        </w:rPr>
        <w:t>, affinché tale Consorzio li trasmetta ai Ministeri che esercitano il controll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dati da una relazione illustrativ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concordare con le imprese che svolgono attività di rigenerazione i parametri tecnici per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lezione degli oli usati idonei per l'avvio alla rigenerazione; </w:t>
      </w:r>
      <w:r>
        <w:rPr>
          <w:rFonts w:cs="Verdana" w:ascii="Verdana" w:hAnsi="Verdana"/>
          <w:color w:val="1A34FF"/>
          <w:sz w:val="12"/>
          <w:szCs w:val="12"/>
        </w:rPr>
        <w:t>(914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) incentivare la raccolta di oli usati rigenerabili; </w:t>
      </w:r>
      <w:r>
        <w:rPr>
          <w:rFonts w:cs="Verdana" w:ascii="Verdana" w:hAnsi="Verdana"/>
          <w:color w:val="1A34FF"/>
          <w:sz w:val="12"/>
          <w:szCs w:val="12"/>
        </w:rPr>
        <w:t>(91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-bis) cedere gli oli usati rigenerabili raccolti alle imprese di rigenerazione che ne facc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hiesta in ragione del rapporto fra quantità raccolte e richieste, delle capacità produttiv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previste dalle relative autorizzazioni e, per gli impianti già in funzione, della pregress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duzione di basi lubrificanti rigenerate di qualità idonea per il consumo; </w:t>
      </w:r>
      <w:r>
        <w:rPr>
          <w:rFonts w:cs="Verdana" w:ascii="Verdana" w:hAnsi="Verdana"/>
          <w:color w:val="1A34FF"/>
          <w:sz w:val="12"/>
          <w:szCs w:val="12"/>
        </w:rPr>
        <w:t>(91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-ter) corrispondere alle imprese di rigenerazione un corrispettivo a fronte del tratt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to in funzione della situazione corrente del mercato delle basi lubrificanti rigenera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costi di raffinazione e del prezzo ricavabile dall'avvio degli oli usati al riutilizzo tram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one; tale corrispettivo sarà erogato con riferimento alla quantità di base lubrific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tenuta per tonnellata di olio usato, di qualità idonea per il consumo ed effettivamente ricav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 processo di rigenerazione degli oli usati ceduti dal consorzio all'impresa stessa; </w:t>
      </w:r>
      <w:r>
        <w:rPr>
          <w:rFonts w:cs="Verdana" w:ascii="Verdana" w:hAnsi="Verdana"/>
          <w:color w:val="1A34FF"/>
          <w:sz w:val="12"/>
          <w:szCs w:val="12"/>
        </w:rPr>
        <w:t>(91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-quater) assicurare l'avvio alla combustione dell'olio usato non rigenerabile ma riutilizza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vero dell'olio rigenerabile non ritirato dalle imprese di rigenerazione e lo smaltimento dell'oli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sato non riutilizzabile nel rispetto delle disposizioni contro l'inquinamento </w:t>
      </w:r>
      <w:r>
        <w:rPr>
          <w:rFonts w:cs="Verdana" w:ascii="Verdana" w:hAnsi="Verdana"/>
          <w:color w:val="1A34FF"/>
          <w:sz w:val="12"/>
          <w:szCs w:val="12"/>
        </w:rPr>
        <w:t>(915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I consorzi possono svolgere le proprie funzioni sia direttamente che tramite mand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eriti ad imprese per determinati e limitati settori di attività o determinate aree territori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ttività dei mandatari è svolta sotto la direzione e la responsabilità dei consorzi stes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I soggetti giuridici appartenenti alle categorie di cui al comma 4 che vengano costituit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izino comunque una delle attività proprie delle categorie medesime successivamente all'ent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vigore della parte quarta del presente decreto aderiscono ad uno dei Consorzi di cui al comm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, entro sessanta giorni dalla data di costituzione o di inizio della propria attività. </w:t>
      </w:r>
      <w:r>
        <w:rPr>
          <w:rFonts w:cs="Verdana" w:ascii="Verdana" w:hAnsi="Verdana"/>
          <w:color w:val="1A34FF"/>
          <w:sz w:val="12"/>
          <w:szCs w:val="12"/>
        </w:rPr>
        <w:t>(90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 Decorsi novanta giorni dalla data di pubblicazione nella Gazzetta Ufficiale del decre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rovazione dello statuto di cui al comma 2, chiunque detiene oli minerali esausti è obbliga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ro conferimento ai Consorzi di cui al comma 1, direttamente o mediante consegna a sogg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aricati del consorzio o autorizzati, in base alla normativa vigente, a esercitare le attiv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ione di tali rifiuti. L'obbligo di conferimento non esclude la facoltà per il detentore di ced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oli minerali esausti ad imprese di altro Stato membro della Comunità europe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. Per il raggiungimento degli obiettivi pluriennali di recupero e riciclaggio, gli eventuali avanz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gestione accantonati dai consorzi di cui al comma 1 nelle riserve costituenti il patrimonio n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concorrono alla formazione del reddito, a condizione che sia rispettato il divie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ribuzione, sotto qualsiasi forma, ai consorziati di tali avanzi e riserve, anche in ca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ioglimento dei consorzi medesim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03) </w:t>
      </w:r>
      <w:r>
        <w:rPr>
          <w:rFonts w:cs="Verdana" w:ascii="Verdana" w:hAnsi="Verdana"/>
          <w:color w:val="000000"/>
          <w:sz w:val="20"/>
          <w:szCs w:val="20"/>
        </w:rPr>
        <w:t>Comma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5, comma 2-bis, lett. c), D.L. 28 dicembre 2006, n. 300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. 26 febbraio 2007, n. 17 </w:t>
      </w:r>
      <w:r>
        <w:rPr>
          <w:rFonts w:cs="Verdana" w:ascii="Verdana" w:hAnsi="Verdana"/>
          <w:color w:val="000000"/>
          <w:sz w:val="20"/>
          <w:szCs w:val="20"/>
        </w:rPr>
        <w:t>e, successivamente, così sostitui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'art. 2, comma 30-nonies, lett. b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04) </w:t>
      </w:r>
      <w:r>
        <w:rPr>
          <w:rFonts w:cs="Verdana" w:ascii="Verdana" w:hAnsi="Verdana"/>
          <w:color w:val="000000"/>
          <w:sz w:val="20"/>
          <w:szCs w:val="20"/>
        </w:rPr>
        <w:t xml:space="preserve">Rubrica così modificata dall'art. 2, comma 30-nonies, lett. a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05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'art. 2, comma 30-nonies, lett. a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06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'art. 2, comma 30-nonies, lett. c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07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'art. 2, comma 30-nonies, lett. d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08) </w:t>
      </w:r>
      <w:r>
        <w:rPr>
          <w:rFonts w:cs="Verdana" w:ascii="Verdana" w:hAnsi="Verdana"/>
          <w:color w:val="000000"/>
          <w:sz w:val="20"/>
          <w:szCs w:val="20"/>
        </w:rPr>
        <w:t xml:space="preserve">Alinea così modificato dall'art. 2, comma 30-nonies, lett. e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09) </w:t>
      </w:r>
      <w:r>
        <w:rPr>
          <w:rFonts w:cs="Verdana" w:ascii="Verdana" w:hAnsi="Verdana"/>
          <w:color w:val="000000"/>
          <w:sz w:val="20"/>
          <w:szCs w:val="20"/>
        </w:rPr>
        <w:t xml:space="preserve">Lettera così sostituita dall'art. 2, comma 30-nonies, lett. e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10) </w:t>
      </w:r>
      <w:r>
        <w:rPr>
          <w:rFonts w:cs="Verdana" w:ascii="Verdana" w:hAnsi="Verdana"/>
          <w:color w:val="000000"/>
          <w:sz w:val="20"/>
          <w:szCs w:val="20"/>
        </w:rPr>
        <w:t xml:space="preserve">Lettera aggiunta dall'art. 2, comma 30-nonies, lett. e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11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'art. 2, comma 30-nonies, lett. f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12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'art. 2, comma 30-nonies, lett. g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13) </w:t>
      </w:r>
      <w:r>
        <w:rPr>
          <w:rFonts w:cs="Verdana" w:ascii="Verdana" w:hAnsi="Verdana"/>
          <w:color w:val="000000"/>
          <w:sz w:val="20"/>
          <w:szCs w:val="20"/>
        </w:rPr>
        <w:t>Per la sostituzione della parola “Consorzi” con la parola “Consorzio” nel testo del pres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rticolo, vedi l'art. 2, comma 30-nonies, lett. a)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14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3, comma 4, lett. a), D.L. 25 settembre 2009, n. 135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0 novembre 2009, n. 16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15) </w:t>
      </w:r>
      <w:r>
        <w:rPr>
          <w:rFonts w:cs="Verdana" w:ascii="Verdana" w:hAnsi="Verdana"/>
          <w:color w:val="000000"/>
          <w:sz w:val="20"/>
          <w:szCs w:val="20"/>
        </w:rPr>
        <w:t>Lettera inser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3, comma 4, lett. b), D.L. 25 settembre 2009, n. 135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0 novembre 2009, n. 16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16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17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non fondate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icolo 236 sollevate, in riferimento all'art. 118 della Costitu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Criteri direttivi dei sistemi di gestione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sistemi di gestione adottati devono, in ogni caso, essere aperti alla partecipazione di tu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operatori e concepiti in modo da assicurare il principio di trasparenza, di non discrimin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distorsione della concorrenza, di libera circolazione nonché il massimo ren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ibil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III-bis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INCENERIMENTO E COINCENERIMENTO DEI RIFIUTI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918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7-bi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Finalità e oggetto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1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presente titolo definisce le misure e le procedure atte a prevenire oppure, qualora non 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ibile, a ridurre gli effetti negativi delle attività di incenerimento e coincenerimento dei rifiu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 in particolare le emissioni delle suddette attività nell'aria, nel suolo, nelle acque superficial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e, al fine di conseguire un elevato livello di protezione dell'ambiente e di tutel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ute uma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i fini di cui al comma 1, il presente titolo disciplin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 valori limite di emissione degli impianti di incenerimento e di coincenerimento de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 metodi di campionamento, di analisi e di valutazione degli inquinanti derivanti d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di incenerimento e di coincenerimento de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 criteri e le norme tecniche generali riguardanti le caratteristiche costruttive e funziona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le condizioni di esercizio degli impianti di incenerimento e di coincenerimento dei rifiu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particolare riferimento all'esigenza di assicurare un'elevata protezione dell'ambiente contr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i causate dall'incenerimento e dal coincenerimento dei rifiu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18) </w:t>
      </w:r>
      <w:r>
        <w:rPr>
          <w:rFonts w:cs="Verdana" w:ascii="Verdana" w:hAnsi="Verdana"/>
          <w:color w:val="000000"/>
          <w:sz w:val="20"/>
          <w:szCs w:val="20"/>
        </w:rPr>
        <w:t xml:space="preserve">Titol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19) </w:t>
      </w:r>
      <w:r>
        <w:rPr>
          <w:rFonts w:cs="Verdana" w:ascii="Verdana" w:hAnsi="Verdana"/>
          <w:color w:val="000000"/>
          <w:sz w:val="20"/>
          <w:szCs w:val="20"/>
        </w:rPr>
        <w:t xml:space="preserve">Articol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 inserito l’in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III-bis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7-ter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finizioni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2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i fini dell'applicazione del presente titolo si definisc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'rifiuti urbani misti': i rifiuti di cui all'articolo 184, comma 2, del presente de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slativo, ad esclusione di quelli individuati al sottocapitolo 20.01, che sono oggetto di raccol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ferenziata, e al sottocapitolo 20.02 di cui all'Allegato D alla Parte Quar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'impianto di incenerimento': qualsiasi unità e attrezzatura tecnica, fissa o mobi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inata al trattamento termico di rifiuti con o senza recupero del calore prodotto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one, attraverso l'incenerimento mediante ossidazione dei rifiuti, nonché altri process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mento termico, quali ad esempio la pirolisi, la gassificazione ed il processo al plasma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e che le sostanze risultanti dal trattamento siano successivamente incenerite.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zione di impianto di incenerimento si intendono compresi: il sito e tutte le line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enerimento, nonché i luoghi di ricezione dei rifiuti in ingresso allo stabilimento, i luogh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occaggio, le installazioni di pretrattamento in loco, i sistemi di alimentazione in rifiuti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bile ausiliario e in aria di combustione, le caldaie, le installazioni di trattament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occaggio in loco dei residui e delle acque reflue, i camini, i dispositivi ed i sistemi di contro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operazioni di incenerimento, di registrazione e monitoraggio delle condi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enerimento. Se per il trattamento termico dei rifiuti sono utilizzati processi dive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ossidazione, quali ad esempio la pirolisi, la gassificazione o il processo al plasma, l'impi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incenerimento dei rifiuti include sia il processo di trattamento termico che il success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sso di incener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'impianto di coincenerimento': qualsiasi unità tecnica, fissa o mobile, la cui fu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e consiste nella produzione di energia o di materiali e che utilizza rifiuti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bile normale o accessorio o in cui i rifiuti sono sottoposti a trattamento termico ai f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o smaltimento, mediante ossidazione dei rifiuti, nonché altri processi di trattamento termic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 ad esempio la pirolisi, la gassificazione ed il processo al plasma, a condizione ch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risultanti dal trattamento siano successivamente incenerite. Nella nozione di impi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incenerimento si intendono compresi: il sito e l'intero impianto, compresi le line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cenerimento, la ricezione dei rifiuti in ingresso allo stabilimento e lo stoccaggio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allazioni di pretrattamento in loco, i sistemi di alimentazione dei rifiuti, del combusti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siliario e dell'aria di combustione, i generatori di calore, le apparecchiature di trattamen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vimentazione e stoccaggio in loco delle acque reflue e dei rifiuti risultanti dal proces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cenerimento, le apparecchiature di trattamento degli effluenti gassosi, i camini, i disposi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 i sistemi di controllo delle varie operazioni e di registrazione e monitoraggio de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incenerimento. Se per il trattamento termico dei rifiuti sono utilizzati processi dive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ossidazione, quali ad esempio la pirolisi, la gassificazione o il processo al plasma, l'impi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incenerimento dei rifiuti include sia il processo di trattamento termico che il success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sso di coincenerimento. Se il coincenerimento dei rifiuti avviene in modo che la fu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e dell'impianto non consista nella produzione di energia o di materiali, bensì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mento termico ai fini dello smaltimento dei rifiuti, l'impianto è considerato un impia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enerimento dei rifiuti ai sensi della lettera b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'impianto di incenerimento e coincenerimento esistente': un impianto autorizzato pr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28 dicembre 2002, purché lo stesso sia stato messo in funzione entro il 28 dicembre 2003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vero un impianto per il quale la domanda di autorizzazione sia stata richiesta a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entro il 28 dicembre 2002, purché lo stesso sia stato messo in funzione entro il 2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embre 2004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'impianto di incenerimento e coincenerimento nuovo': impianto diverso da quello ricad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definizione di impianto esist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'modifica sostanziale': una modifica delle caratteristiche o del funzionamento ovvero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enziamento di un'installazione o di un impianto di combustione, di un impia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enerimento dei rifiuti o di un impianto di coincenerimento dei rifiuti che potrebbe avere eff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gativi e significativi per la salute umana e per l'ambi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'camino': una struttura contenente una o più canne di scarico che forniscono un condo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raverso il quale lo scarico gassoso viene disperso nell'atmosfer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'capacità nominale': la somma delle capacità di incenerimento dei forni che costituisc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impianto di incenerimento o coincenerimento dei rifiuti, quali dichiarate dal costruttor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ermate dal gestore, espressa in quantità di rifiuti che può essere incenerita in un'or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portata al potere calorifico dichiarato de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'carico termico nominale': la somma delle capacità di incenerimento dei forn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iscono l'impianto, quali dichiarate dal costruttore e confermate dal gestore, espressa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otto tra la quantità oraria di rifiuti inceneriti ed il potere calorifico dichiarato de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'ore operative': il tempo, espresso in ore, durante cui un impianto di combustione, in tu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in parte, è in funzione e scarica emissioni nell'atmosfera, esclusi i periodi di avvio o di arres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'emissione': lo scarico diretto o indiretto, da fonti puntiformi o diffuse dell'installazione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, vibrazioni, calore o rumore nell'aria, nell'acqua o nel suol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) 'valori limite di emissione': la massa, espressa in rapporto a determinati parame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i, la concentrazione oppure il livello di un'emissione che non devono essere supera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o più periodi di temp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) 'diossine e furani': tutte le dibenzo-p-diossine e i dibenzofurani policlorurati di cu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ta 1 alla lettera a), del punto 4, al paragrafo A dell'Allegato 1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) 'gestore': la persona fisica o giuridica di cui all'articolo 5, comma 1, lettera r-bis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) 'residuo': qualsiasi materiale liquido o solido, comprese le scorie e le ceneri pesanti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eri volanti e la polvere di caldaia, i prodotti solidi di reazione derivanti dal trattamen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, i fanghi derivanti dal trattamento delle acque reflue, i catalizzatori esauriti e il carb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o esaurito, definito come rifiuto all'articolo 183, comma 1, lettera a), generato dal proc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incenerimento o di coincenerimento, dal trattamento degli effluenti gassosi o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lue o da altri processi all'interno dell'impianto di incenerimento o di coincener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) 'biomassa': per biomassa si intend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prodotti costituiti di materia vegetale di provenienza agricola o forestale, utilizz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combustibile per recuperarne il contenuto energet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i rifiuti segu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) rifiuti vegetali derivanti da attività agricole e forest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) rifiuti vegetali derivanti dalle industrie alimentari di trasformazione, se l'energ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ca generata è recupera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3) rifiuti vegetali fibrosi della produzione di pasta di carta grezza e di produ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a dalla pasta, se sono coinceneriti sul luogo di produzione e se l'energia termica generata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a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4) rifiuti di sughe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5) rifiuti di legno, ad eccezione di quelli che possono contenere composti orga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ogenati o metalli pesanti, ottenuti a seguito di un trattamento o di rivestimento inclus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 i rifiuti di legno di questo genere derivanti dai rifiuti edilizi e di demoli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) 'autorizzazione': la decisione o più decisioni scritte, emanate dall'autorità competent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i di autorizzare la realizzazione e l'esercizio degli impianti di cui alle lettere b) e c),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formità a quanto previsto nel presente titolo. </w:t>
      </w:r>
      <w:r>
        <w:rPr>
          <w:rFonts w:cs="Verdana" w:ascii="Verdana" w:hAnsi="Verdana"/>
          <w:color w:val="1A34FF"/>
          <w:sz w:val="12"/>
          <w:szCs w:val="12"/>
        </w:rPr>
        <w:t>(921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20) </w:t>
      </w:r>
      <w:r>
        <w:rPr>
          <w:rFonts w:cs="Verdana" w:ascii="Verdana" w:hAnsi="Verdana"/>
          <w:color w:val="000000"/>
          <w:sz w:val="20"/>
          <w:szCs w:val="20"/>
        </w:rPr>
        <w:t xml:space="preserve">Articol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 inserito l’in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III-bis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21) </w:t>
      </w:r>
      <w:r>
        <w:rPr>
          <w:rFonts w:cs="Verdana" w:ascii="Verdana" w:hAnsi="Verdana"/>
          <w:color w:val="000000"/>
          <w:sz w:val="20"/>
          <w:szCs w:val="20"/>
        </w:rPr>
        <w:t>NDR: La suddivisione in lettere del presente comma corrisponde a quanto pubblicato in GU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7-quater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mbito di applicazione ed esclusioni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2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presente titolo si applica agli impianti di incenerimento e agli impianti di coincene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rifiuti solidi o liquid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Sono esclusi dall'ambito di applicazione del presente titol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gli impianti di gassificazione o di pirolisi, se i gas prodotti da siffatto trattamento term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rifiuti sono purificati in misura tale da non costituire più rifiuti prima del loro incenerimen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poter provocare emissioni non superiori a quelle derivanti dalla combustione di gas natur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gli impianti che trattano unicamente i seguenti rifiu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rifiuti di cui all'articolo 237-ter, comma 1, lettera s), numero 2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rifiuti radioattivi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) rifiuti animali, come regolati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regolamento (CE) n. 1069/2009 </w:t>
      </w:r>
      <w:r>
        <w:rPr>
          <w:rFonts w:cs="Verdana" w:ascii="Verdana" w:hAnsi="Verdana"/>
          <w:color w:val="000000"/>
          <w:sz w:val="20"/>
          <w:szCs w:val="20"/>
        </w:rPr>
        <w:t>del Parlamento europe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l Consiglio del 21 ottobre 2009, recante norme sanitarie relative ai sottoprodotti di orig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imale non destinati al consumo uma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rifiuti derivanti dalla prospezione e dallo sfruttamento delle risorse petrolifere e di 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e installazioni offshore e inceneriti a bordo di queste ultim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mpianti sperimentali utilizzati a fini di ricerca, sviluppo e sperimentazione per migliorar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sso di incenerimento che trattano meno di 50 t di rifiuti all'ann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22) </w:t>
      </w:r>
      <w:r>
        <w:rPr>
          <w:rFonts w:cs="Verdana" w:ascii="Verdana" w:hAnsi="Verdana"/>
          <w:color w:val="000000"/>
          <w:sz w:val="20"/>
          <w:szCs w:val="20"/>
        </w:rPr>
        <w:t xml:space="preserve">Articol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 inserito l’in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III-bis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7-quinqu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omanda di autorizzazione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2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a realizzazione e l'esercizio degli impianti di incenerimento e coincenerimento de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entranti nell'ambito di applicazione del presente titolo devono essere autorizzati ai sens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i disposi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er gli impianti non sottoposti ad autorizzazione integrata ambientale ai sensi dell'arti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, comma 13, si applica l'articolo 208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er gli impianti sottoposti ad autorizzazione integrata ambientale ai sensi dell'articolo 6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13 del presente decreto legislativo si applicano le disposizioni del Titolo III-bis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Second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a domanda per il rilascio dell'autorizzazione deve contenere in particolare una descr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misure previste per garantire che siano rispettate le seguenti prescri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'impianto è progettato e attrezzato e sarà gestito e sottoposto a manutenzion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iera conforme ai requisiti del presente titolo, tenendo conto delle categorie di rifiut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enerire o da coinceneri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l calore generato durante il processo di incenerimento e di coincenerimento è recuper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quanto praticabile, attraverso la produzione di calore, vapore o energi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 residui sono ridotti al minimo in quantità e nocività e riciclati ove opportu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o smaltimento dei residui che non possono essere evitati, limitati o riciclati sar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to nel rispetto della Parte IV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le tecniche di misurazione proposte per le emissioni negli effluenti gassosi e n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scarico sono conformi ai requisiti dell'Allegato 1, lettera C, e dell'Allegato 2, lettera C,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Tito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er gli impianti di produzione di energia elettrica tramite coincenerimento, per cui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ttore fornisca documentazione atta a dimostrare che la producibilità imputabile a fo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nnovabili, per il quinquennio successivo alla data prevista di entrata in esercizio dell'impian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a superiore al 50 per cento della producibilità complessiva di energia elettrica, si applica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ocedimento di cui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9 dicembre 2003, n. 38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23) </w:t>
      </w:r>
      <w:r>
        <w:rPr>
          <w:rFonts w:cs="Verdana" w:ascii="Verdana" w:hAnsi="Verdana"/>
          <w:color w:val="000000"/>
          <w:sz w:val="20"/>
          <w:szCs w:val="20"/>
        </w:rPr>
        <w:t xml:space="preserve">Articol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 inserito l’in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III-bis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7-sex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Contenuto dell'autorizzazione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2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autorizzazione alla realizzazione ed esercizio degli impianti di incenerimen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cenerimento deve in ogni caso indicare esplicitam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n elenco di tutti i tipi di rifiuti che possono essere trattati nell'impianto, individu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nte il riferimento ai relativi codici dell'elenco europeo dei rifiuti, nonché l'informazione su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ità di ciascun tipo di rifiuti autorizz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 capacità nominale e il carico termico nominale autorizzato dell'impia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 valori limite per le emissioni nell'atmosfera e nell'acqua per ogni singolo inquina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e procedure e la frequenza di campionamento e misurazione da utilizzare per rispettar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fissate per il controllo delle emissioni, nonché la localizzazione dei pu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amento e misur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il periodo massimo durante il quale, a causa di disfunzionamenti, guasti o arre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amente inevitabili dei dispositivi di depurazione e di misurazione, le emis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tmosfera e gli scarichi di acque reflue possono superare i valori limite di emissione previs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i periodi massimi di tempo per l'avviamento e l'arresto durante il quale non veng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imentati rifiuti come disposto all'articolo 237-octies, comma 11, del presente Titol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entemente esclusi dal periodo di effettivo funzionamento dell'impianto ai f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pplicazione dell'Allegato 1, paragrafo A, punto 5, e paragrafo C, punto 1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le modalità e la frequenza dei controlli programmati per accertare il rispet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e delle prescrizioni contenute nell'autorizzazione medesima, da effettuarsi, ov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samente disposto, da parte delle agenzie regionali e provinciali per la prote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, con oneri a carico del gesto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il periodo che deve intercorrere tra la messa in esercizio e la messa a regi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mpianto. La messa in esercizio deve essere comunicata all'autorità competente con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icipo di almeno quindici giorni. L'autorizzazione stabilisce altresì la data entro cui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comunicati all'autorità competente i dati relativi alle emissioni effettuate in un peri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nuativo di marcia controllata decorrente dalla messa a regime, e la durata di tale period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il numero dei campionamenti da realizz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n aggiunta alle prescrizioni di cui al comma 1, l'autorizzazione rilasciata per un impia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enerimento e di coincenerimento che utilizza rifiuti pericolosi contie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n elenco delle quantità ed i poteri calorifici inferiori minimi e massimi delle dive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logie di rifiuti pericolosi che possono essere trattati nell'impia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 flussi di massa minimi e massimi di tali rifiuti pericolosi, i loro valori calorifici minim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simi e il loro contenuto massimo di policlorobifenile, pentaclorofenolo, cloro, fluoro, zolf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alli pesanti e altre sostanze inquina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er quanto concerne il coincenerimento dei propri rifiuti nel luogo di produzione in caldai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teccia utilizzate nelle industrie della pasta di legno e della carta, l'autorizzazione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bordinata almeno alle seguenti condi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evono essere adottate tecniche tali da assicurare il rispetto dei valori limit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ssati nell'Allegato 2, paragrafo A, per il carbonio organico tot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e condizioni d'esercizio autorizzate non devono dare luogo ad una maggior quant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idui o a residui con un più elevato tenore di inquinanti organici rispetto ai residui otteni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ndo le prescrizioni di cui al presente articol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24) </w:t>
      </w:r>
      <w:r>
        <w:rPr>
          <w:rFonts w:cs="Verdana" w:ascii="Verdana" w:hAnsi="Verdana"/>
          <w:color w:val="000000"/>
          <w:sz w:val="20"/>
          <w:szCs w:val="20"/>
        </w:rPr>
        <w:t xml:space="preserve">Articol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 inserito l’in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III-bis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7-sept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Consegna e ricezione dei rifiuti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2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gestore dell'impianto di incenerimento o di coincenerimento adotta tutte le precau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e riguardo alla consegna e alla ricezione dei rifiuti per evitare o limitare per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ticabile gli effetti negativi sull'ambiente, in particolare l'inquinamento dell'aria, del suol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cque superficiali e sotterranee nonché altri effetti negativi sull'ambiente, odori e rumor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rischi diretti per la salute umana. Tali misure devono soddisfare almeno le prescrizioni di cui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i 3, 4 e 5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rima dell'accettazione dei rifiuti nell'impianto di incenerimento o di coincenerimento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ore determina la massa di ciascun tipo di rifiuti, possibilmente individuati in base all'elen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peo dei rifi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rima dell'accettazione dei rifiuti pericolosi nell'impianto di incenerimento o nell'impia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cenerimento, il gestore raccoglie informazioni sui rifiuti al fine di verificare l'osservanz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quisiti previsti dall'autorizzazione, in particolare quelli di cui all'articolo 237-sexie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e informazioni di cui al comma 3 comprendono quanto segu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tutti i dati di carattere amministrativo sul processo produttivo contenuti nei docu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al comma 5, lettera a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 composizione fisica e, se possibile, chimica dei rifiuti e tutte le altre inform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e per valutarne l'idoneità ai fini del previsto processo di incenerimen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cener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caratteristiche di pericolosità dei rifiuti, le sostanze con le quali non poss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colati e le precauzioni da adottare nella manipolazione dei rifi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Prima dell'accettazione dei rifiuti pericolosi nell'impianto di incenerimento 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cenerimento il gestore applica almeno le seguenti procedu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ontrollo dei documenti prescritti ai sensi della Parte Quarta, e, se del caso, di quel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scritti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regolamento (CE) n. 1013/2006 </w:t>
      </w:r>
      <w:r>
        <w:rPr>
          <w:rFonts w:cs="Verdana" w:ascii="Verdana" w:hAnsi="Verdana"/>
          <w:color w:val="000000"/>
          <w:sz w:val="20"/>
          <w:szCs w:val="20"/>
        </w:rPr>
        <w:t>del Parlamento europeo e del Consiglio, del 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ugno 2006, relativo alla spedizione di rifiuti e dalla legislazione in materia di trasporto di mer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colos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d esclusione dei rifiuti sanitari pericolosi a rischio infettivo e di eventuali altr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ti dall'autorità competente, per i quali il campionamento risulti inopportuno,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prelevati campioni rappresentativi. Questa operazione va effettuata, per quanto possibi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a del conferimento nell'impianto, per verificarne mediante controlli la confor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utorizzazione nonché alle informazioni di cui ai commi 3 e 4, e per consentire alle 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i di identificare la natura dei rifiuti trattati. I campioni sono conservati per almeno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e dopo l'incenerimento o il coincenerimento dei rifiuti da cui sono stati prelev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'autorità competente, in sede di autorizzazione, può concedere deroghe ai commi 2, 3 4 e 5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ttera a), per gli impianti di incenerimento o di coincenerimento che sono par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'installazione di cui al Titolo III-bis della Parte Seconda a condizione che inceneriscan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ceneriscano esclusivamente i propri rifiuti, nel luogo in cui gli stessi sono stati prodotti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venga garantito il rispetto delle previsioni del presente titolo, anche mediante la prescr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misure specifiche che tengano conto delle masse e delle categorie di tali rifiu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25) </w:t>
      </w:r>
      <w:r>
        <w:rPr>
          <w:rFonts w:cs="Verdana" w:ascii="Verdana" w:hAnsi="Verdana"/>
          <w:color w:val="000000"/>
          <w:sz w:val="20"/>
          <w:szCs w:val="20"/>
        </w:rPr>
        <w:t xml:space="preserve">Articol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 inserito l’in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III-bis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7-oct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Condizioni di esercizio degli impianti di incenerimento e coincenerimento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2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Nell'esercizio dell'impianto di incenerimento o di coincenerimento devono essere adott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te le misure affinché le attrezzature utilizzate per la ricezione, gli stoccaggi, i pretratta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la movimentazione dei rifiuti, nonché per la movimentazione o lo stoccaggio dei resid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otti, siano progettate e gestite in modo da ridurre le emissioni e gli odori, second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gliori tecniche disponi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Gli impianti di incenerimento devono essere gestiti in modo da ottenere il più compl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vello di incenerimento possibile, adottando, se necessario, adeguate tecniche di pretratt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rifiuti. Le scorie e le ceneri pesanti prodotte dal processo di incenerimento non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re un tenore di incombusti totali, misurato come carbonio organico totale, di seg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ominato TOC, superiore al 3 per cento in peso, o una perdita per ignizione superiore al 5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o in peso sul sec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Gli impianti di incenerimento devono essere progettati, costruiti, equipaggiati e gesti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o tale che, dopo l'ultima immissione di aria di combustione, i gas prodotti dal proces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enerimento siano portati, in modo controllato ed omogeneo, anche nelle condizioni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favorevoli, ad una temperatura di almeno 850° C per almeno due secondi. Tale temperatura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ata in prossimità della parete interna della camera di combustione, o in un altro pu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presentativo della camera di combustione indicato dall'autorità compet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Gli impianti di coincenerimento devono essere progettati, costruiti, equipaggiati e gesti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o tale che i gas prodotti dal coincenerimento dei rifiuti siano portati, in modo controllato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mogeneo, anche nelle condizioni più sfavorevoli previste, ad una temperatura di almeno 850°C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almeno due second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Se vengono inceneriti e coinceneriti rifiuti pericolosi contenenti oltre l'1 per cento di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che alogenate, espresse in cloro, la temperatura necessaria per osservare il dispos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e terzo comma è pari ad almeno 1100°C per almeno due second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Ciascuna linea dell'impianto di incenerimento deve essere dotata di almeno un brucia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siliario da utilizzare, nelle fasi di avviamento e di arresto dell'impianto, per garant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nalzamento ed il mantenimento della temperatura minima stabilita ai sensi dei commi 3 e 5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rticolo 237-nonies, durante tali operazioni e fintantoché vi siano rifiuti nella camer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one. Tale bruciatore deve entrare in funzione automaticamente in modo da evit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nelle condizioni più sfavorevoli, che la temperatura dei gas di combustione, dopo l'ult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missione di aria di combustione, scenda al di sotto delle temperature minima stabilit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i 3 e 5 e all'articolo 237-nonies, fino a quando vi è combustione di rifiuto. Il brucia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siliario non deve essere alimentato con combustibili che possano causare emissioni superior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e derivanti dalla combustione di gasolio, gas liquefatto e gas natur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Prima dell'inizio delle operazioni di incenerimento o coincenerimento, l'autorità compet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ca che l'impianto sia conforme alle prescrizioni alle quali è stato subordinato il rilasc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zzazione. I costi di tale verifica sono a carico del titolare dell'impianto. L'esi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ca non comporta in alcun modo una minore responsabilità per il gest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Qualora l'autorità competente non provvede alla verifica di cui al comma precedente en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nta giorni dalla ricezione della relativa richiesta, il titolare può dare incarico ad un sog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ilitato di accertare che l'impianto soddisfa le condizioni e le prescrizioni alle quali è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bordinato il rilascio dell'autorizzazione. L'esito dell'accertamento è fatto pervenire a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e, se positivo, trascorsi quindici giorni, consente l'attivazione dell'impia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Al fine di ridurre l'impatto dei trasporti di rifiuti destinati agli impianti di inceneriment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se progettuale può essere prevista la realizzazione di appositi collegamenti ferroviari con on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arico dei soggetti gestori di impianti. L'approvazione di tale elemento progettuale nell'amb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procedura di autorizzazione, costituisce, ove occorra, variante allo strumento urbanist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ale e comporta la dichiarazione di pubblica utilità, urgenza ed indifferibilità dei lav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La dismissione degli impianti deve avvenire nelle condizioni di massima sicurezza ed il s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 essere bonificato e ripristinato ai sensi della normativa vig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Gli impianti di incenerimento e di coincenerimento sono dotati di un sistema automatic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edire l'alimentazione di rifiuti in camera di combustione nei seguenti cas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ll'avviamento, finché non sia raggiunta la temperatura minima stabilita ai commi 3, 4 e 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la temperatura prescritta ai sensi dell'articolo 237-nonies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qualora la temperatura nella camera di combustione scenda al di sotto di quella min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ta ai sensi dei commi 3, 4 e 5, oppure della temperatura prescritta ai sensi dell'arti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37-nonies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qualora le misurazioni in continuo degli inquinanti negli effluenti indichino il super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uno qualsiasi dei valori limite di emissione, a causa del cattivo funzionamento o di un gua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dispositivi di depurazione degli scarichi gasso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Il calore generato durante il processo di incenerimento o coincenerimento è recuperat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o tecnicamente possibi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I rifiuti sanitari pericolosi a rischio infettivo sono introdotti direttamente nel for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enerimento senza prima essere mescolati con altre categorie di rifiuti e senza manipo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t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La gestione operativa degli impianti di incenerimento o di coincenerimento dei rifiuti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affidata a persone fisiche tecnicamente competen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26) </w:t>
      </w:r>
      <w:r>
        <w:rPr>
          <w:rFonts w:cs="Verdana" w:ascii="Verdana" w:hAnsi="Verdana"/>
          <w:color w:val="000000"/>
          <w:sz w:val="20"/>
          <w:szCs w:val="20"/>
        </w:rPr>
        <w:t xml:space="preserve">Articol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 inserito l’in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III-bis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7-nov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Modifica delle condizioni di esercizio e modifica sostanziale dell'attività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2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er determinate categorie di rifiuti o determinati processi termici, l'autorità competente può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sede di autorizzazione, prevedere espressamente l'applicazione di prescrizioni divers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e riportate ai commi 2, 3, 4, 5 e 6 dell'articolo 237-octies, nonché, per quanto riguard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eratura, di cui al comma 11 dell'articolo 237-octies, purché nell'impianto di incenerimen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incenerimento siano adottate tecniche tali da assicur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l rispetto dei valori limite di emissione fissati nell'Allegato 1, parte A, per l'incene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Allegato 2, parte A, per il coincener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he le condizioni d'esercizio autorizzate non diano luogo ad una maggior quant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idui o a residui con un più elevato tenore di inquinanti organici rispetto ai residui otteni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ndo le prescrizioni di cui all'articolo 237-octie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autorità competenti comunicano Ministero dell'ambiente e della tutela del territorio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e tutte le condizioni di esercizio autorizzate ai sensi del presente articolo e i risultat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che effettuate anche alla luce delle relazioni annuali di cui all'articolo 237-septiesdecies.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ero provvede a comunicare alla Commissione europea le informazioni ricevute nell'amb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relazioni di cui all'articolo 29-terdecie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Se un impianto di incenerimento dei rifiuti o di un impianto di coincenerimento de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 esclusivamente rifiuti non pericolosi, la modifica dell'attività che comporti l'inceneriment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incenerimento di rifiuti pericolosi è considerata sostanzial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27) </w:t>
      </w:r>
      <w:r>
        <w:rPr>
          <w:rFonts w:cs="Verdana" w:ascii="Verdana" w:hAnsi="Verdana"/>
          <w:color w:val="000000"/>
          <w:sz w:val="20"/>
          <w:szCs w:val="20"/>
        </w:rPr>
        <w:t xml:space="preserve">Articol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 inserito l’in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III-bis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7-dec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Coincenerimento di olii usati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2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È vietato il coincenerimento di oli usati contenenti PCB/PCT e loro miscele in mis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cedente le 50 parti per milione. Tale divieto deve essere espressamente menzio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utorizzazione concessa dall'autorità competente ad impianti di coincenerimento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no rifiuti pericolo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coincenerimento di olii usati, fermo restando il divieto di cui al comma 1, è autor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le disposizioni del presente titolo, a condizione che siano rispettate le seguenti ulteri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cri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gli oli usati come definiti all'articolo 183, comma 1, lettera c), siano conformi ai segu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quisit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) la quantità di policlorodifenili (PCB)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2 maggio 1999, n. 209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successive modificazioni, e degli idrocarburi policlorurati presenti concentrazioni non superior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0 ppm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questi rifiuti non siano resi pericolosi dal fatto di contenere altri costituenti elenc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llegato D alla Parte Quarta, in quantità o concentrazioni incompatibili con gli obie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i dall'articolo 177, comma 4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il potere calorifico inferiore sia almeno 30 MJ per chilogramm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 potenza termica nominale della singola apparecchiatura dell'impianto in cui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imentati gli oli usati come combustibile sia pari o superiore a 6 MW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28) </w:t>
      </w:r>
      <w:r>
        <w:rPr>
          <w:rFonts w:cs="Verdana" w:ascii="Verdana" w:hAnsi="Verdana"/>
          <w:color w:val="000000"/>
          <w:sz w:val="20"/>
          <w:szCs w:val="20"/>
        </w:rPr>
        <w:t xml:space="preserve">Articol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 inserito l’in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III-bis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7-undec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Coincenerimento di rifiuti animali rientranti nell'ambito di applicazione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regolamento n. 1069/2009/UE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2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coincenerimento dei prodotti trasformati derivanti da materiali di categoria 1, 2 e 3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regolamento (CE) n. 1069/2009 </w:t>
      </w:r>
      <w:r>
        <w:rPr>
          <w:rFonts w:cs="Verdana" w:ascii="Verdana" w:hAnsi="Verdana"/>
          <w:color w:val="000000"/>
          <w:sz w:val="20"/>
          <w:szCs w:val="20"/>
        </w:rPr>
        <w:t>del Parlamento europeo e del Consiglio del 21 ottobre 2009,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to secondo le disposizioni degli articoli 237-quinquies e 237-sexies, a condizion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ano rispettati i requisiti, le modalità di esercizio e le prescrizioni di cui all'Allegato 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a domanda per il rilascio delle autorizzazioni è inviata anche alla Azienda sanitaria loc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ASL) territorialmente compet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ella documentazione di cui al decreto del Ministro dell'ambiente 1° aprile 1998, n. 148,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 Modello unico di dichiarazione ambientale, di cui 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5 gennaio 1994, n. 70</w:t>
      </w:r>
      <w:r>
        <w:rPr>
          <w:rFonts w:cs="Verdana" w:ascii="Verdana" w:hAnsi="Verdana"/>
          <w:color w:val="000000"/>
          <w:sz w:val="20"/>
          <w:szCs w:val="20"/>
        </w:rPr>
        <w:t>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e modificazioni, deve essere indicato, nella parte relativa all'individua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ificazione dei rifiuti di cui al presente articolo, il codice dell'Elenco europeo de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0203 'Scarti inutilizzabili per il consumo e la trasformazione'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29) </w:t>
      </w:r>
      <w:r>
        <w:rPr>
          <w:rFonts w:cs="Verdana" w:ascii="Verdana" w:hAnsi="Verdana"/>
          <w:color w:val="000000"/>
          <w:sz w:val="20"/>
          <w:szCs w:val="20"/>
        </w:rPr>
        <w:t xml:space="preserve">Articol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 inserito l’in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III-bis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7-duodec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Emissione in atmosfera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3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Gli effluenti gassosi degli impianti di incenerimento e coincenerimento devono essere em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modo controllato attraverso un camino di altezza adeguata e con velocità e conten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alpico tale da favorire una buona dispersione degli effluenti al fine di salvaguardare la salu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ana e l'ambiente, con particolare riferimento alla normativa relativa alla qualità dell'ar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Gli impianti di incenerimento dei rifiuti e gli impianti di coincenerimento sono progetta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ruiti, equipaggiati e gestiti in modo che le emissioni nell'atmosfera non superano 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e di emissione di cui rispettivamente all'Allegato I, paragrafo A, e all'Allegato 2, paragrafo 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resente Tito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Qualora il calore liberato dal coincenerimento di rifiuti pericolosi sia superiore al 40 per c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alore totale liberato nell'impianto, o qualora l'impianto coincenerisca rifiuti urbani mist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ti, i valori limite di emissione sono quelli fissati all'Allegato 1, paragrafo A, a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e conseguentemente non si applica la formula di miscelazione di cui all'Allegato 2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grafo 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 risultati delle misurazioni effettuate per verificare l'osservanza dei valori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di cui al comma 1, sono normalizzati alle condizioni descritte all'Allegato 1, lettera B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resente Titolo. Il controllo delle emissioni è effettuato conformemente al punto C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llegato 1 e punto C dell'Allegato 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 risultati delle misurazioni effettuate per verificare l'osservanza dei valori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di cui al comma 2, sono normalizzati alle condizioni descritte all'Allegato 2, lettera B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resente Tito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'installazione e il funzionamento dei sistemi di misurazione automatici sono sottopost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o e test annuale di verifica come prescritto al punto C dell'Allegato 1 e al punto C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llegato 2 al presente Tito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Nel caso di coincerimento dei rifiuti urbani misti non trattati, i valori limite di emissione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i fissati all'Allegato 1, paragrafo 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In sede di autorizzazione, l'autorità competente valuta la possibilità di concedere specif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oghe previste agli Allegati 1 e 2, nel rispetto delle norme di qualità ambientale, e, ove 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orra la fattispecie, delle disposizioni del Titolo III-bis della Parte second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30) </w:t>
      </w:r>
      <w:r>
        <w:rPr>
          <w:rFonts w:cs="Verdana" w:ascii="Verdana" w:hAnsi="Verdana"/>
          <w:color w:val="000000"/>
          <w:sz w:val="20"/>
          <w:szCs w:val="20"/>
        </w:rPr>
        <w:t xml:space="preserve">Articol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 inserito l’in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III-bis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7-terdec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carico di acque reflue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3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o scarico di acque reflue provenienti dalla depurazione degli effluenti gassosi evacuat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impianto di incenerimento o di coincenerimento è limitata per quanto possibile e comun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iplinato dall'autorizzazione di cui all'articolo 237-sexie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acque reflue provenienti dalla depurazione degli effluenti gassosi evacuate da un impi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incenerimento o di coincenerimento sono soggette all'autorizzazione rilasciata da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ai sensi del Titolo III-bi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a domanda di autorizzazione, ove preveda lo scarico di acque reflue provenienti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urazione di effluenti gassosi, deve essere accompagnata dall'indicazione delle caratteri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itative e qualitative dello scarico; della quantità di acqua da prelevare nell'anno solare,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o ricettore e del punto previsto per il prelievo al fine del controllo, dalla descri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a complessivo di scarico, ivi comprese le operazioni ad esso funzionalmente conness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ventuale sistema di misurazione del flusso degli scarichi ove richiesto, dall'indica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zzi tecnici impiegati nel processo produttivo e nei sistemi di scarico, nonché dall'ind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sistemi di depurazione utilizzati per conseguire il rispetto dei valori limite di emissione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mma 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'autorizzazione di cui all'articolo 237-sexies, con riferimento allo scarico di acque refl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enienti dalla depurazione di effluenti gassosi, stabilisc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 valori limite di emissione per gli inquinanti di cui al punto D dell'Allegato I a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 parametri di controllo operativo per le acque reflue almeno relativamente al pH,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eratura e alla porta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prescrizioni riguardanti le misurazioni ai fini della sorveglianza degli scarichi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quenza delle misurazioni della massa degli inquinanti delle acque reflue trattate, nonché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calizzazione dei punti di campionamento o di misur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prescrizioni tecniche in funzione del raggiungimento dell'obiettivo di qualità de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ettori individuati ai sensi dell'articolo 76 e successiv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le eventuali ulteriori prescrizioni volte a garantire che gli scarichi siano effettua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ità alle disposizioni del presente decreto e senza pregiudizio per il corpo recettore,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ute pubblica e l'ambi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o scarico in acque superficiali di acque reflue provenienti dalla depurazione degli efflu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sosi deve rispettare almeno i valori di emissioni previsti all'Allegato 1, paragrafo D. E' vie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scarico sul suolo, sottosuolo e nelle acque sotterrane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e acque reflue provenienti dalla depurazione degli scarichi gassosi devono essere sepa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acque di raffreddamento e dalle acque di prima pioggia rispettando i valori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di cui alla Tabella 5 dell'Allegato V alla Parte Terza, a piè di impianto di tratt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Qualora le acque reflue provenienti dalla depurazione dei gas di scarico siano tratt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giuntamente ad acque reflue provenienti da altre fonti, le misurazioni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sul flusso delle acque reflue provenienti dai processi di depurazione degli effluenti gass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a dell'immissione nell'impianto di trattamento collettivo delle acque reflu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sugli altri flussi di acque reflue prima dell'immissione nell'impianto di tratt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lettivo delle acque reflu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dopo il trattamento, al punto di scarico finale delle acque reflu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Al fine di verificare l'osservanza dei valori limite di emissione stabiliti all'Allegato 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grafo D, per il flusso di acque reflue provenienti dal processo di depurazione degli efflu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sosi, sono effettuati gli opportuni calcoli di bilancio di massa per stabilire i livelli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, nello scarico finale delle acque reflue, possono essere attribuiti alla depurazion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luenti gassosi dell'impianto di coincener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I valori limite di emissione si applicano nel punto in cui le acque reflue, provenienti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urazione degli scarichi gassosi sono evacuate dall'impianto di incenerimento dei rifiut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impianto di incenerimento dei rifiuti o dall'impianto di coincenerimento dei rifi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I valori limite non possono essere in alcun caso conseguiti mediante diluizione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lu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rmo restando il divieto di scarico o di immissione diretta di acque meteoriche n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e, 11. ai fini della prevenzione di rischi idraulici ed ambientali, le acque meteorich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lavamento, le acque di prima pioggia e di lavaggio, le acque contaminate derivant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andimenti o da operazioni di estinzione di incendi delle aree esterne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ogliate ed opportunamente trattate, ai sensi della Parte III del presente decreto legislati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Devono essere adottate le misure necessarie volte all'eliminazione ed alla ridu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umi, nonché ad incrementare il riciclo ed il riutilizzo di acqua reflua o già usata nel cic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ttivo come l'acqua di raffreddamento, anche mediante le migliori tecnologie disponibili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i della Parte Ter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Qualora le acque reflue provenienti dalla depurazione degli scarichi gassosi siano trattat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fuori dell'impianto di incenerimento dei rifiuti o dell'impianto di coincenerimento dei rifiu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impianto di trattamento destinato esclusivamente al trattamento di questo tipo di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lue, i valori limite di emissione di cui alla tabella dell'Allegato 1, lettera D, si applican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o in cui le acque reflue fuoriescono dall'impianto di tratt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Il sito dell'impianto di incenerimento dei rifiuti e il sito dell'impianto di coinceneriment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, ivi comprese le aree di stoccaggio dei rifiuti, è progettato e gestito in modo da evit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mmissione non autorizzata e accidentale di qualsiasi inquinante nel suolo, n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ali e nelle acque sotterrane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 È prevista una capacità di stoccaggio per le acque piovane contaminate che defluiscano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o dell'impianto di incenerimento dei rifiuti o dal sito dell'impianto di coincenerimento 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cqua contaminata derivante da spandimenti o da operazioni di estinzione di incendi.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acità di stoccaggio deve essere sufficiente per garantire che tali acque possano,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o, essere analizzate e, se necessario, trattate prima dello scaric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31) </w:t>
      </w:r>
      <w:r>
        <w:rPr>
          <w:rFonts w:cs="Verdana" w:ascii="Verdana" w:hAnsi="Verdana"/>
          <w:color w:val="000000"/>
          <w:sz w:val="20"/>
          <w:szCs w:val="20"/>
        </w:rPr>
        <w:t xml:space="preserve">Articol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 inserito l’in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III-bis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7-quattuordec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Campionamento ed analisi delle emissioni in atmosfera degli impiant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i incenerimento e di coincenerimento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3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metodi di campionamento, analisi e valutazione delle emissioni in atmosfera, nonché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e di acquisizione, validazione, elaborazione ed archiviazione dei dati, sono fissati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giornati ai sensi della lettera C dell'Allegato 1 e della lettera C dell'Allegato 2 a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, per quanto non previsto all'Allegato VI alla Parte Quin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 valori limite di emissione degli impianti di incenerimento e coincenerimento si intend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ati se conformi rispettivamente a quanto previsto all'Allegato 1, paragrafo C, punto 1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llegato 2, paragrafo C, punto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egli impianti di incenerimento e in quelli di coincenerimento devono essere misura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ate in continuo nell'effluente gassoso le concentrazioni di CO, NOx, SO2, polveri tota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C, HCl, HF e NH3. L'autorità competente può autorizzare che le misurazioni in continuo s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ituite da misurazioni periodiche di HCl, HF ed SO2, se il gestore dimostra che le emiss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inquinanti non possono in nessun caso essere superiori ai valori limite di emissione stabili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isurazione in continuo di acido fluoridrico (HF) può essere sostituita da misu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odiche se l'impianto adotta sistemi di trattamento dell'acido cloridrico (HCl) nell'efflu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soso che garantiscano il rispetto del valore limite di emissione relativo a tale sostan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'autorità competente può decidere di non imporre misurazioni in continuo per NOx e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crivere le misurazioni periodiche stabilite al comma 5, negli impianti esist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enerimento o coincenerimento dei rifiuti aventi capacità nominale inferiore a 6t/ora s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ore può dimostare, sulla base di informazioni relative alla qualità dei rifiuti in quest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tecnologie utilizzate e dei risultati del monitoraggio delle emissioni, che in ness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rcostanza le emissioni di NOx possono essere superiori al valore limite di emissione prescri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Devono inoltre essere misurati e registrati in continuo il tenore volumetrico di ossigeno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eratura, la pressione, il tenore di vapore acqueo e la portata volumetrica nell'efflu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soso. La misurazione in continuo del tenore di vapore acqueo non è richiesta se l'efflu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soso campionato viene essiccato prima dell'anali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Deve essere inoltre misurata e registrata in continuo la temperatura dei gas vicin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ete interna o in altro punto rappresentativo della camera di combustione, secondo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to dall'autorità compet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Devono essere misurate con cadenza almeno quadrimestrale le sostanze di cui all'Allegato 1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grafo A, punti 3 e 4, nonché gli altri inquinanti, di cui al precedente comma 2, per i q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competente abbia prescritto misurazioni periodiche; per i primi dodici mes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amento dell'impianto, le predette sostanze devono essere misurate almeno ogni tre me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All'atto della messa in esercizio dell'impianto, e successivamente su motivata richie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tà competente, devono essere controllati nelle più gravose condizioni di funz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seguenti parametri relativi ai gas prodotti, individuati agli articoli 237-octies e 237-nonies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tempo di permanenz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temperatura minim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tenore di ossige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Gli impianti di coincenerimento devono assicurare inoltre la misurazione e registrazion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ità di rifiuti e di combustibile alimentato a ciascun forno o altra apparecchiatu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Tutti i risultati delle misurazioni sono registrati, elaborati e presentati a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in modo da consentirle di verificare l'osservanza delle condizioni di funz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e e dei valori limite di emissione stabiliti nell'autorizzazione, secondo le procedure fiss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autorità che ha rilasciato la stess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Qualora dalle misurazioni eseguite risulti che i valori limite di emissione in atmosf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ti dal presente articolo sono superati, il gestore provvede a informarne senza indu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competente e l'agenzia regionale o provinciale per la protezione dell'ambiente, fer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tando quanto previsto all'articolo 237-octiesdecie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La corretta installazione ed il funzionamento dei dispositivi automatici di misura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i gassose sono sottoposti a controllo da parte dell'autorità competente al rilasc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zzazione. La taratura di detti dispositivi deve essere verificata, con metodo parallel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, con cadenza almeno triennal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32) </w:t>
      </w:r>
      <w:r>
        <w:rPr>
          <w:rFonts w:cs="Verdana" w:ascii="Verdana" w:hAnsi="Verdana"/>
          <w:color w:val="000000"/>
          <w:sz w:val="20"/>
          <w:szCs w:val="20"/>
        </w:rPr>
        <w:t xml:space="preserve">Articol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 inserito l’in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III-bis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7-quinquiesdec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Controllo e sorveglianza delle emissioni nei corpi idrici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3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Fermo restando quanto previsto all'articolo 237-terdecies, ai fini della sorveglianza s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metri, condizioni e concentrazioni di massa inerenti al processo di incenerimento 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cenerimento sono utilizzate tecniche di misurazione e sono installate le relative attrezzatu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misurazioni delle emissioni negli ambienti idrici effettuate al punto di scarico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lue, devono essere eseguite in conformità a quanto previsto all'Allegato 1, paragrafo E, pu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 valori limite di emissione si considerano rispettati se conformi a quanto previ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llegato 1, paragrafo E, punto 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Tutti i risultati delle misurazioni sono registrati, elaborati e presentati a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in modo da consentirle di verificare l'osservanza delle condizioni di funz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e e dei valori limite di emissione stabiliti nell'autorizzazione, secondo le procedure fiss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autorità che ha rilasciato la stess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Qualora dalle misurazioni eseguite risulti che i valori limite di emissione negli ambient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superati si provvede ad informare tempestivamente l'autorità competente e l'agenz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ale o provinciale per la protezione dell'ambiente, fermo restando quanto previ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rticolo 237-septiesdecie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a corretta installazione ed il funzionamento dei dispositivi automatici di misurazion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hi idrici sono sottoposti a controllo da parte dell'autorità competente al rilasc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zzazione. La taratura di detti dispositivi deve essere verificata, con metodo parallel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, con cadenza almeno trienn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Il campionamento, la conservazione, il trasporto e le determinazioni analitiche, ai fini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i e della sorveglianza, devono essere eseguiti secondo le metodiche APA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33) </w:t>
      </w:r>
      <w:r>
        <w:rPr>
          <w:rFonts w:cs="Verdana" w:ascii="Verdana" w:hAnsi="Verdana"/>
          <w:color w:val="000000"/>
          <w:sz w:val="20"/>
          <w:szCs w:val="20"/>
        </w:rPr>
        <w:t xml:space="preserve">Articol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 inserito l’in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III-bis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7-sexiesdec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Residui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3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a quantità e la pericolosità dei residui prodotti durante il funzionamento dell'impia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enerimento o di coincenerimento devono essere ridotte al minimo: I residui sono ricicla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ità alla Parte IV del presente decreto legislativo, quando appropriato, dirett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impianto o al di fuori di esso. I residui che non possono essere riciclati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maltiti in conformità alle norme del presente decreto legislati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trasporto e lo stoccaggio intermedio di residui secchi sotto forma di polveri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ti in modo tale da evitare la dispersione nell'ambiente di tali residui, ad esemp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nte l'utilizzo di contenitori chiu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reliminarmente al riciclaggio o smaltimento dei residui prodotti dall'impia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enerimento o di coincenerimento, devono essere effettuate opportune analisi per stabilir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fisiche e chimiche, nonché il potenziale inquinante dei vari residui. L'analisi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guardare in particolare l'intera frazione solubile e la frazione solubile dei metalli pesan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34) </w:t>
      </w:r>
      <w:r>
        <w:rPr>
          <w:rFonts w:cs="Verdana" w:ascii="Verdana" w:hAnsi="Verdana"/>
          <w:color w:val="000000"/>
          <w:sz w:val="20"/>
          <w:szCs w:val="20"/>
        </w:rPr>
        <w:t xml:space="preserve">Articol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 inserito l’in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III-bis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7-septiesdec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bblighi di comunicazione, informazione, accesso e partecipazione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3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Ministero dell'ambiente e della tutela del territorio e del mare, integra la relazione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rticolo 29-terdecies, comma 2 con i dati concernenti l'applicazione del presente titolo, 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valendosi delle informazioni ricevute dai gestori degli impianti di incenerimen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cenerimento di cui al successivo comma 5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l fine di garantire al Ministero dell'ambiente e della tutela del territorio e del mare la b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tiva necessaria all'attuazione del comma 1, le autorità competenti integran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zione periodica trasmessa ai sensi dell'articolo 29-terdecies, comma 1, con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i relative all'applicazione del presente titolo, secondo le indicazioni fornit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ero dell'ambiente e della tutela del territorio e del m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autorizzazioni alla realizzazione e all'esercizio degli impianti di incenerimento 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cenerimento sono rilasciate solo dopo aver garantito l'accesso alle informazioni ai sens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o disposto dalla normativa di settor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 Fatto salvo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9 agosto 2005, n. 195</w:t>
      </w:r>
      <w:r>
        <w:rPr>
          <w:rFonts w:cs="Verdana" w:ascii="Verdana" w:hAnsi="Verdana"/>
          <w:color w:val="000000"/>
          <w:sz w:val="20"/>
          <w:szCs w:val="20"/>
        </w:rPr>
        <w:t>, e, esclusi i casi in cui si applic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disposizioni in materia di informazione del pubblico previste al Titolo III-bis de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a, le domande di autorizzazione e rinnovo per impianti di incenerimento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cenerimento sono rese accessibili al pubblico in uno o più luoghi aperti al pubblico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que presso la sede del comune territorialmente competente, per un periodo di tem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guato e comunque non inferiore a trenta giorni, affinché chiunque possa esprimere le prop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servazioni prima della decisione dell'autorità competente. La decisione de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, l'autorizzazione e qualsiasi suo successivo aggiornamento sono rese accessibil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o con le medesime modal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Per gli impianti di incenerimento e coincenerimento aventi una capacità nominale di due 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g l'ora, entro il 30 aprile dell'anno successivo, il gestore predispone una relazione ann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a al funzionamento ed alla sorveglianza dell'impianto che dovrà essere trasme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utorità competente che la rende accessibile al pubblico con le modalità di cui al comma 4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e relazione fornisce, come requisito minimo, informazioni in merito all'andamento del proc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lle emissioni nell'atmosfera e nell'acqua rispetto alle norme di emissione previste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tito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'autorità competente redige un elenco, accessibile al pubblico, degli impi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enerimento e coincenerimento aventi una capacità nominale inferiore a due tonnellate l'o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Copia delle autorizzazioni rilasciate, nonché della relazione di cui al comma 4 e degli elench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ui al comma 5 sono trasmesse, per le finalità di cui al comma 1 al Ministero dell'ambi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tutela del territorio e del mare e all' Istituto superiore per la protezione e la ricer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(ISPRA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35) </w:t>
      </w:r>
      <w:r>
        <w:rPr>
          <w:rFonts w:cs="Verdana" w:ascii="Verdana" w:hAnsi="Verdana"/>
          <w:color w:val="000000"/>
          <w:sz w:val="20"/>
          <w:szCs w:val="20"/>
        </w:rPr>
        <w:t xml:space="preserve">Articol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 inserito l’in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III-bis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7-octiesdec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Condizioni anomale di funzionamento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3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autorità competente stabilisce nell'autorizzazione il periodo massimo di tempo durant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e, a causa di disfunzionamenti, guasti o arresti tecnicamente inevitabili dei dispositiv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urazione e di misurazione, le concentrazioni delle sostanze regolamentate presenti 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i in atmosfera e nelle acque reflue depurate possono superare i valori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autorizz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Nei casi di guasto, il gestore riduce o arresta l'attività appena possibile, finché sia ristabil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normale funzion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Fatto salvo l'articolo 237-octies, comma 11, lettera c), per nessun motivo, in ca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amento dei valori limite di emissione, l'impianto di incenerimento o di coincenerimento 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nea di incenerimento può continuare ad incenerire rifiuti per più di quattro ore consecutive.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ta cumulativa del funzionamento in tali condizioni in un anno deve essere inferior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ssanta ore. La durata di sessanta ore si applica alle linee dell'intero impianto che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legate allo stesso dispositivo di abbattimento degli inquinanti dei gas di combust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Per gli impianti di incenerimento, nei casi di cui al comma 1 e di cui al comma 2 qualora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ore decide di ridurre l'attività, il tenore totale di polvere delle emissioni nell'atmosfera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 in nessun caso superare i 150 mg/m3, espressi come media su 30 minuti. Non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superati i valori limite relativi alle emissioni nell'atmosfera di TOC e CO di cui all'Alleg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, lettera A, punto 2 e 5, lettera b). Devono inoltre essere rispettate tutte le altre prescri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agli articoli 237-octies e 237-nonie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Non appena si verificano le condizioni anomale di cui ai commi 1 e 2, il gestore ne d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zione nel più breve tempo possibile all'autorità di controllo. Analoga comun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ene data non appena e' ripristinata la completa funzionalità dell'impia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36) </w:t>
      </w:r>
      <w:r>
        <w:rPr>
          <w:rFonts w:cs="Verdana" w:ascii="Verdana" w:hAnsi="Verdana"/>
          <w:color w:val="000000"/>
          <w:sz w:val="20"/>
          <w:szCs w:val="20"/>
        </w:rPr>
        <w:t xml:space="preserve">Articol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 inserito l’in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III-bis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7-noviesdec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Incidenti o inconvenienti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3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Fatte salve le disposizioni della Parte sesta, di attuazione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4/35/CE </w:t>
      </w:r>
      <w:r>
        <w:rPr>
          <w:rFonts w:cs="Verdana" w:ascii="Verdana" w:hAnsi="Verdana"/>
          <w:color w:val="000000"/>
          <w:sz w:val="20"/>
          <w:szCs w:val="20"/>
        </w:rPr>
        <w:t>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lamento europeo e del Consiglio del 21 aprile 2004, sulla responsabilità ambientale in mate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prevenzione e riparazione del danno ambientale e esclusi i casi disciplinati all'articolo 29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decies, in caso di incidenti o inconvenienti che incidano in modo significativo sull'ambiente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o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eve informare immediatamente le Regioni, le Province e i Comuni territori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deve adottare immediatamente le misure per limitare le conseguenze ambiental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nire ulteriori eventuali incidenti o inconveni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i fini del comma 1, le Regioni e le Province territorialmente competenti, diffidano il ges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 adottare ogni misura complementare appropriata e necessaria per limitare le consegue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i e prevenire ulteriori eventuali incidenti o inconvenien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37) </w:t>
      </w:r>
      <w:r>
        <w:rPr>
          <w:rFonts w:cs="Verdana" w:ascii="Verdana" w:hAnsi="Verdana"/>
          <w:color w:val="000000"/>
          <w:sz w:val="20"/>
          <w:szCs w:val="20"/>
        </w:rPr>
        <w:t xml:space="preserve">Articol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 inserito l’in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III-bis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7-vic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ccessi ed ispezioni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3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soggetti incaricati dei controlli sono autorizzati ad accedere in ogni tempo presso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di incenerimento e coincenerimento per effettuare le ispezioni, i controlli, i prelievi 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amenti necessari all'accertamento del rispetto dei valori limite di emissione in atmosf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in ambienti idrici, nonché del rispetto delle prescrizioni relative alla ricezione, allo stocc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rifiuti e dei residui, ai pretrattamenti e alla movimentazione dei rifiuti e delle al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crizioni contenute nei provvedimenti autorizzatori o regolamentari e di tutte le al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crizioni contenute n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proprietario o il gestore degli impianti sono tenuti a fornire tutte le informazioni, da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i richiesti dai soggetti di cui al comma 1, necessari per l'espletamento delle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i, ed a consentire l'accesso all'intero impia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38) </w:t>
      </w:r>
      <w:r>
        <w:rPr>
          <w:rFonts w:cs="Verdana" w:ascii="Verdana" w:hAnsi="Verdana"/>
          <w:color w:val="000000"/>
          <w:sz w:val="20"/>
          <w:szCs w:val="20"/>
        </w:rPr>
        <w:t xml:space="preserve">Articol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 inserito l’in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III-bis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7-unvic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pese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3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spese relative alle ispezioni e ai controlli, in applicazione delle disposizion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, nonché quelle relative all'espletamento dell'istruttoria per il rilascio dell'autorizza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verifica degli impianti sono a carico del titolare dell'autorizzazione, sulla base del co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ivo del servizio, secondo tariffe e modalità di versamento da determinarsi, salvi i c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iplinati dalla Parte seconda del presente decreto, con disposizioni region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Fatto salvo il comma 1, le attività e le misure previste rientrano nell'ambito dei comp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tituzionali delle amministrazioni e degli enti interessati, cui si fa fronte con le risors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lancio allo scopo destinate a legislazione vig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Dall'attuazione del presente titolo non devono derivare nuovi o maggiori oneri per la fin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39) </w:t>
      </w:r>
      <w:r>
        <w:rPr>
          <w:rFonts w:cs="Verdana" w:ascii="Verdana" w:hAnsi="Verdana"/>
          <w:color w:val="000000"/>
          <w:sz w:val="20"/>
          <w:szCs w:val="20"/>
        </w:rPr>
        <w:t xml:space="preserve">Articol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 inserito l’in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III-bis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7-duovici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isposizioni transitorie e finali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4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Gli impianti esistenti si adeguano alle disposizioni del presente Titolo entro il 10 genna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16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er gli impianti esistenti, fermo restando l'obbligo a carico del gestore di adegu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o al comma 1, l'autorità competente al rilascio dell'autorizzazione provve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ggiornamento della stessa secondo le norme regolamentari e tecniche stabilite da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, in occasione del primo rinnovo, rilascio o riesame dell'autorizzazione ambient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o alla data di entrata in vigore della presente disposi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er gli impianti esistenti che effettuano coincenerimento di rifiuti non pericolosi second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e semplificate di cui al Capo V, del Titolo I alla Parte Quarta per i quali si effettui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nnovo della comunicazione prevista articoli dal predetto Capo V, resta fermo l'obblig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guamento, a carico del gestore, previsto al comma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Agli impianti di coincenerimento non sottoposti ad autorizzazione integrata ambientale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sclusione degli impianti che utilizzano rifiuti pericolosi, possono essere applicate le proced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mplificate di cui al Capo V, del Titolo I della Parte quarta. L'ammissione delle attiv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cenerimento dei rifiuti alle procedure semplificate è subordinata alla comunicazione di in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ttività che dovrà comprendere, oltre a quanto previsto agli articoli 237-quinquies, comma 2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37-sexies, comma 1, la relazione prevista all'articolo 215, comma 3. Per l'avvio dell'attiv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cenerimento dei rifiuti la regione chiede la prestazione di adeguata garanzia finanziaria a su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vore nella misura definita dalla regione stessa e proporzionata alla capacità massim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cenerimento dei rifiuti. L'avvio delle attività è subordinato all'effettuazione di una ispe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ntiva, da parte della provincia competente per territorio, da effettuarsi entro sessanta gior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data di presentazione della predetta comunicazione. Le ispezioni successive, da effettua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meno una volta l'anno, accerta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a tipologia e la quantità dei rifiuti sottoposti alle operazioni di coincener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 conformità delle attività di coincenerimento a quanto previsto agli articoli 214 e 215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e norme di attu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Nel caso in cui la provincia competente per territorio, a seguito delle ispezioni previst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4, accerta la violazione delle disposizioni stabilite al comma stesso, vieta, previa diffi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fissazione di un termine per adempiere, l'inizio ovvero la prosecuzione dell'attività, salvo ch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are dell'impianto non provveda, entro il termine stabilito, a conformare detta attività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tiva vig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Nelle more del rilascio delle autorizzazioni di cui ai commi 2 e 3, i gestori continuano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re sulla base del titolo autorizzatorio precedentemente possedu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Con riguardo agli impianti autorizzati ai sensi dell'articolo 208, nel caso in cui il tit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torio di cui al comma 6 non preveda un rinnovo periodico entro il 10 gennaio 2015, en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e data i gestori degli impianti di incenerimento o di coincenerimento di rifiuti esist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no comunque all'autorità competente una richiesta di rinnovo del titolo autorizzatorio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i dell'adeguamento di cui al comma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Per il recepimento di normative tecniche comunitarie di modifica degli allegati a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si provvede con decreto del Ministro dell'ambiente e della tutela del territorio e del m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a comunicazione ai Ministri della salute e delle attività produttive; ogni qualvolta la nuo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tiva comunitaria preveda poteri discrezionali per la sua trasposizione, il decreto è adot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ncerto con i Ministri della salute e delle attività produttive, sentita la Conferenza unifica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40) </w:t>
      </w:r>
      <w:r>
        <w:rPr>
          <w:rFonts w:cs="Verdana" w:ascii="Verdana" w:hAnsi="Verdana"/>
          <w:color w:val="000000"/>
          <w:sz w:val="20"/>
          <w:szCs w:val="20"/>
        </w:rPr>
        <w:t xml:space="preserve">Articol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 inserito l’in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III-bis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IV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RIFFA PER LA GESTIONE DEI RIFIUTI URBANI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Tariffa per la gestione dei rifiuti urban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41) (943) (94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Chiunque possegga o detenga a qualsiasi titolo locali, o aree scoperte ad uso privat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o non costituenti accessorio o pertinenza dei locali medesimi, a qualsiasi uso adibi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istenti nelle zone del territorio comunale, che producano rifiuti urbani, è tenuto al pag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una tariffa. La tariffa costituisce il corrispettivo per lo svolgimento del servizio di raccolta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ecupero e smaltimento dei rifiuti solidi urbani e ricomprende anche i costi indicati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5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 decreto legislativo 13 gennaio 2003, n. 36</w:t>
      </w:r>
      <w:r>
        <w:rPr>
          <w:rFonts w:cs="Verdana" w:ascii="Verdana" w:hAnsi="Verdana"/>
          <w:color w:val="000000"/>
          <w:sz w:val="20"/>
          <w:szCs w:val="20"/>
        </w:rPr>
        <w:t>. La tariff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49 del 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islativo 5 febbraio 1997, n. 22</w:t>
      </w:r>
      <w:r>
        <w:rPr>
          <w:rFonts w:cs="Verdana" w:ascii="Verdana" w:hAnsi="Verdana"/>
          <w:color w:val="000000"/>
          <w:sz w:val="20"/>
          <w:szCs w:val="20"/>
        </w:rPr>
        <w:t>, è soppressa a decorrere dall'entrata in vigore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olo, salvo quanto previsto dal comma 1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a tariffa per la gestione dei rifiuti è commisurata alle quantità e qualità medie ordinari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prodotti per unità di superficie, in relazione agli usi e alla tipologia di attività svolte, su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e di parametri, determinati con il regolamento di cui al comma 6, che tengano anche co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i reddituali articolati per fasce di utenza e territori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a tariffa è determinata, entro tre mesi dalla data di entrata in vigore del decreto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6, dalle Autorità d'ambito ed è applicata e riscossa dai soggetti affidatari del servizi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ione integrata sulla base dei criteri fissati dal regolamento di cui al comma 6.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zione della tariffa è prevista la copertura anche di costi accessori relativi alla gest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rifiuti urbani quali, ad esempio, le spese di spazzamento delle strade. Qualora detti co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gano coperti con la tariffa ciò deve essere evidenziato nei piani finanziari e nei bilanci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i affidatari del serviz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a tariffa è composta da una quota determinata in relazione alle componenti essenzial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o del servizio, riferite in particolare agli investimenti per le opere ed ai rel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ortamenti, nonché da una quota rapportata alle quantità di rifiuti conferiti, al servizio forn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all'entità dei costi di gestione, in modo che sia assicurata la copertura integrale dei cos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vestimento e di esercizi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5. Le Autorità d'ambito approvano e presentano all'Autorità di cui all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'articolo 207 </w:t>
      </w:r>
      <w:r>
        <w:rPr>
          <w:rFonts w:cs="Verdana" w:ascii="Verdana" w:hAnsi="Verdana"/>
          <w:color w:val="000000"/>
          <w:sz w:val="20"/>
          <w:szCs w:val="20"/>
        </w:rPr>
        <w:t>il p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nziario e la relativa relazione redatta dal soggetto affidatario del servizio di gest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ta. Entro quattro anni dalla data di entrata in vigore del regolamento di cui al comma 6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rà essere gradualmente assicurata l'integrale copertura dei cos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Il Ministro dell'ambiente e della tutela del territorio e del mare, di concerto con i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ttività produttive, sentiti la Conferenza Stato regioni e le province autonome di Trento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lzano, le rappresentanze qualificate degli interessi economici e sociali presenti nel Consig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nomico e sociale per le politiche ambientali (CESPA) e i soggetti interessati, disciplina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osito regolamento da emanarsi entro sei mesi dalla data di entrata in vigore de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rta del presente decreto e nel rispetto delle disposizioni di cui al presente articolo, i crit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i sulla base dei quali vengono definite le componenti dei costi e viene determinat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riffa, anche con riferimento alle agevolazioni di cui al comma 7, garantendo comunqu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'assenza di oneri per le autorità interessate. </w:t>
      </w:r>
      <w:r>
        <w:rPr>
          <w:rFonts w:cs="Verdana" w:ascii="Verdana" w:hAnsi="Verdana"/>
          <w:color w:val="1A34FF"/>
          <w:sz w:val="12"/>
          <w:szCs w:val="12"/>
        </w:rPr>
        <w:t>(942) (94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Nella determinazione della tariffa possono essere previste agevolazioni per le ute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estiche e per quelle adibite ad uso stagionale o non continuativo, debitamente documen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 accertato, che tengano anche conto di indici reddituali articolati per fasce di utenz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ali. In questo caso, nel piano finanziario devono essere indicate le risorse necessari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antire l'integrale copertura dei minori introiti derivanti dalle agevolazioni, secondo i crit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ssati dal regolamento di cui al comma 6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Il regolamento di cui al comma 6 tiene conto anche degli obiettivi di miglioramen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ttività e della qualità del servizio fornito e del tasso di inflazione programm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L'eventuale modulazione della tariffa tiene conto degli investimenti effettuati dai comun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i gestori che risultino utili ai fini dell'organizzazione del serviz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Alla tariffa è applicato un coefficiente di riduzione proporzionale alle quantità d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milati che il produttore dimostri di aver avviato al recupero mediante attestazione rilasci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 soggetto che effettua l'attività di recupero dei rifiuti stes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Sino alla emanazione del regolamento di cui al comma 6 e fino al compimento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mpimenti per l'applicazione della tariffa continuano ad applicarsi le discipline regolament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La riscossione volontaria e coattiva della tariffa può essere effettuata secondo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sposizion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29 settembre 1973, n. 602</w:t>
      </w:r>
      <w:r>
        <w:rPr>
          <w:rFonts w:cs="Verdana" w:ascii="Verdana" w:hAnsi="Verdana"/>
          <w:color w:val="000000"/>
          <w:sz w:val="20"/>
          <w:szCs w:val="20"/>
        </w:rPr>
        <w:t>, medi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nzione con l'Agenzia delle entra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41) </w:t>
      </w:r>
      <w:r>
        <w:rPr>
          <w:rFonts w:cs="Verdana" w:ascii="Verdana" w:hAnsi="Verdana"/>
          <w:color w:val="000000"/>
          <w:sz w:val="20"/>
          <w:szCs w:val="20"/>
        </w:rPr>
        <w:t>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4, comma 33, D.L. 31 maggio 2010, n. 78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30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uglio 2010, n. 122</w:t>
      </w:r>
      <w:r>
        <w:rPr>
          <w:rFonts w:cs="Verdana" w:ascii="Verdana" w:hAnsi="Verdana"/>
          <w:color w:val="000000"/>
          <w:sz w:val="20"/>
          <w:szCs w:val="20"/>
        </w:rPr>
        <w:t>, ha interpretato il presente articolo nel senso che la natura della tariffa 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a non è tributaria. Le controversie relative alla predetta tariffa, sorte successivament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di entrata in vigore del presente decreto, rientrano nella giurisdizione de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udiziaria ordinari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42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43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non fondate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. 238 sollevate, in riferimento agli articoli 11, 76, 117, 118 e 119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e, nonché al principio di leale collaborazione, dalle Regioni Calabria, Toscan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monte, Marche e, limitatamente ai commi 1 e 2, anche dalla Regione Emilia-Romagna;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to, inoltre, inammissibili le questioni di legittimità costituzionale dell'art. 238, commi 5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, sollevate, in riferimento agli articoli 117, commi quarto e sesto, e 119, commi prim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, della Costitu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44) </w:t>
      </w:r>
      <w:r>
        <w:rPr>
          <w:rFonts w:cs="Verdana" w:ascii="Verdana" w:hAnsi="Verdana"/>
          <w:color w:val="000000"/>
          <w:sz w:val="20"/>
          <w:szCs w:val="20"/>
        </w:rPr>
        <w:t xml:space="preserve">In deroga a quanto disposto dal presente articolo vedi 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7, D.L. 11 maggio 2007, n. 61 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5 luglio 2007, n. 87</w:t>
      </w:r>
      <w:r>
        <w:rPr>
          <w:rFonts w:cs="Verdana" w:ascii="Verdana" w:hAnsi="Verdana"/>
          <w:color w:val="000000"/>
          <w:sz w:val="20"/>
          <w:szCs w:val="20"/>
        </w:rPr>
        <w:t>. Vedi, anche,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3-bis, D.L. 31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cembre 2007, n. 248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. 28 febbraio 2008, n. 31 </w:t>
      </w:r>
      <w:r>
        <w:rPr>
          <w:rFonts w:cs="Verdana" w:ascii="Verdana" w:hAnsi="Verdana"/>
          <w:color w:val="000000"/>
          <w:sz w:val="20"/>
          <w:szCs w:val="20"/>
        </w:rPr>
        <w:t>e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i da 641 a 668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704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705 L. 27 dicembre 2013, n. 14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45) </w:t>
      </w:r>
      <w:r>
        <w:rPr>
          <w:rFonts w:cs="Verdana" w:ascii="Verdana" w:hAnsi="Verdana"/>
          <w:color w:val="000000"/>
          <w:sz w:val="20"/>
          <w:szCs w:val="20"/>
        </w:rPr>
        <w:t>Vedi, anche,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5, comma 2-quater, D.L. 30 dicembre 2008, n. 208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7 febbraio 2009, n. 1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V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BONIFICA DI SITI CONTAMINATI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3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rincipi e campo di applicazion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4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presente titolo disciplina gli interventi di bonifica e ripristino ambientale dei s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minati e definisce le procedure, i criteri e le modalità per lo svolgimento delle ope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e per l'eliminazione delle sorgenti dell'inquinamento e comunque per la ridu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i di sostanze inquinanti, in armonia con i principi e le norme comunitari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 riferimento al principio «chi inquina paga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Ferma restando la disciplina dettata dal titolo I della parte quarta del presente decreto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del presente titolo non si applica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ll'abbandono dei rifiuti disciplinato dalla parte quarta del presente decreto. In tal ca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, a seguito della rimozione, avvio a recupero, smaltimento dei rifiuti abbandonat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ositati in modo incontrollato, si accerti il superamento dei valori di attenzione, si dovr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ere alla caratterizzazione dell'area ai fini degli eventuali interventi di bonifica e riprist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da effettuare ai sensi del presente titol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gli interventi di bonifica disciplinati da leggi speciali, se non nei limiti di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ressamente richiamato dalle medesime o di quanto dalle stesse non disciplin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Gli interventi di bonifica e ripristino ambientale per le aree caratterizzate da inqui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fuso sono disciplinati dalle regioni con appositi piani, fatte salve le competenze e le proced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e per i siti oggetto di bonifica di interesse nazionale e comunque nel rispetto dei crit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i di cui al presente titol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46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e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icolo 239 sollevata, in riferimento all'art. 117 della Costituzione 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data la questione di legittimità costituzionale dell’articolo 239 sollevata, in riferimento all'ar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6 della Costituzione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4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Definizion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4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marzo 201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i fini dell'applicazione del presente titolo, si definisc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sito: l'area o porzione di territorio, geograficamente definita e determinata, intesa 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se matrici ambientali (suolo, materiali di riporto, sottosuolo ed acque sotterranee)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prensiva delle eventuali strutture edilizie e impiantistiche presenti; </w:t>
      </w:r>
      <w:r>
        <w:rPr>
          <w:rFonts w:cs="Verdana" w:ascii="Verdana" w:hAnsi="Verdana"/>
          <w:color w:val="1A34FF"/>
          <w:sz w:val="12"/>
          <w:szCs w:val="12"/>
        </w:rPr>
        <w:t>(94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oncentrazioni soglia di contaminazione (CSC): i livelli di contaminazione delle mat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i che costituiscono valori al di sopra dei quali è necessaria la caratterizzazione del s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l'analisi di rischio sito specifica, come individuati nell'Allegato 5 alla parte quarta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. Nel caso in cui il sito potenzialmente contaminato sia ubicato in un'area interessata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nomeni antropici o naturali che abbiano determinato il superamento di una o più concent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lia di contaminazione, queste ultime si assumono pari al valore di fondo esistente per tutt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metri super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oncentrazioni soglia di rischio (CSR): i livelli di contaminazione delle matrici ambienta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determinare caso per caso con l'applicazione della procedura di analisi di rischio sito specif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i principi illustrati nell'Allegato 1 alla parte quarta del presente decreto e sulla bas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ultati del piano di caratterizzazione, il cui superamento richiede la messa in sicurezza 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nifica. I livelli di concentrazione così definiti costituiscono i livelli di accettabilità per il si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sito potenzialmente contaminato: un sito nel quale uno o più valori di concen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sostanze inquinanti rilevati nelle matrici ambientali risultino superiori ai val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e soglia di contaminazione (CSC), in attesa di espletare le opera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zzazione e di analisi di rischio sanitario e ambientale sito specifica, che ne permet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determinare lo stato o meno di contaminazione sulla base delle concentrazioni soglia di risch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CSR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sito contaminato: un sito nel quale i valori delle concentrazioni soglia di rischio (CSR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ti con l'applicazione della procedura di analisi di rischio di cui all'Allegato 1 a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rta del presente decreto sulla base dei risultati del piano di caratterizzazione, risul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sito non contaminato: un sito nel quale la contaminazione rilevata nelle matrici amb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ulti inferiore ai valori di concentrazione soglia di contaminazione (CSC) oppure, se superio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ulti comunque inferiore ai valori di concentrazione soglia di rischio (CSR) determinate a seg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nalisi di rischio sanitario e ambientale sito specific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sito con attività in esercizio: un sito nel quale risultano in esercizio attività produttive 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ustriali che commerciali nonché le aree pertinenziali e quelle adibite ad attività accesso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nomiche, ivi comprese le attività di mantenimento e tutela del patrimonio ai fin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a ripresa delle attivi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sito dismesso: un sito in cui sono cessate le attività produttiv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misure di prevenzione: le iniziative per contrastare un evento, un atto o un'omission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 creato una minaccia imminente per la salute o per l'ambiente, intesa come risch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fficientemente probabile che si verifichi un danno sotto il profilo sanitario o ambientale in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turo prossimo, al fine di impedire o minimizzare il realizzarsi di tale minacci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misure di riparazione: qualsiasi azione o combinazione di azioni, tra cui misu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enuazione o provvisorie dirette a riparare, risanare o sostituire risorse naturali e/o serviz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i danneggiati, oppure a fornire un'alternativa equivalente a tali risorse o serviz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messa in sicurezza d'emergenza: ogni intervento immediato o a breve termine,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tere in opera nelle condizioni di emergenza di cui alla lettera t) in caso di ev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minazione repentini di qualsiasi natura, atto a contenere la diffusione delle sorg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arie di contaminazione, impedirne il contatto con altre matrici presenti nel sito 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muoverle, in attesa di eventuali ulteriori interventi di bonifica o di messa in sicurezza opera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perman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messa in sicurezza operativa: l'insieme degli interventi eseguiti in un sito con attività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rcizio atti a garantire un adeguato livello di sicurezza per le persone e per l'ambiente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esa di ulteriori interventi di messa in sicurezza permanente o bonifica da realizzars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ssazione dell'attività. Essi comprendono altresì gli interventi di contenimen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minazione da mettere in atto in via transitoria fino all'esecuzione della bonifica 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sa in sicurezza permanente, al fine di evitare la diffusione delle contaminazioni all'inter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stessa matrice o tra matrici differenti. In tali casi devono essere predisposti idonei pia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e controllo che consentano di verificare l'efficacia delle soluzioni adott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) messa in sicurezza permanente: l'insieme degli interventi atti a isolare in modo defini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fonti inquinanti rispetto alle matrici ambientali circostanti e a garantire un elevato e defini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vello di sicurezza per le persone e per l'ambiente. In tali casi devono essere previsti pia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e controllo e limitazioni d'uso rispetto alle previsioni degli strumenti urbanist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) bonifica: l'insieme degli interventi atti ad eliminare le fonti di inquinamento e le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nti o a ridurre le concentrazioni delle stesse presenti nel suolo, nel sottosuolo e 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sotterranee ad un livello uguale o inferiore ai valori delle concentrazioni soglia di risch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CSR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) ripristino e ripristino ambientale: gli interventi di riqualificazione ambienta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esaggistica, anche costituenti complemento degli interventi di bonifica o messa in sicurez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nte, che consentono di recuperare il sito alla effettiva e definitiva fruibilità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inazione d'uso conforme agli strumenti urbanist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) inquinamento diffuso: la contaminazione o le alterazioni chimiche, fisiche o biolog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matrici ambientali determinate da fonti diffuse e non imputabili ad una singola origi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) analisi di rischio sanitario e ambientale sito specifica: analisi sito specifica degli eff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salute umana derivanti dall'esposizione prolungata all'azione delle sostanze presenti 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rici ambientali contaminate, condotta con i criteri indicati nell'Allegato 1 alla parte quar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) condizioni di emergenza: gli eventi al verificarsi dei quali è necessaria l'esecu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i di emergenza, quali ad esempi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concentrazioni attuali o potenziali dei vapori in spazi confinati prossime ai livell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losività o idonee a causare effetti nocivi acuti alla salu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presenza di quantità significative di prodotto in fase separata sul suolo o in cors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a superficiali o nella fald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contaminazione di pozzi ad utilizzo idropotabile o per scopi agrico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pericolo di incendi ed esplosion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47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4, D.L. 25 gennaio 2012, n. 2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marzo 2012, n. 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48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e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icolo 240 sollevata, in riferimento all'art. 117 della Costituzione 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data la questione di legittimità costituzionale dell’articolo 240 sollevata, in riferimento all'ar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6 della Costituzione; ha dichiarato, inoltre, inammissibile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. 240 sollevata, in riferimento all'art. 3 della Costituzione; ha dichiar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oltre, inammissibile la questione di legittimità costituzionale dell’articolo 240, sollevata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all'art. 76 della Costituzione; ha dichiarato, ancora, inammissibile la quest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ttimità costituzionale dell'art. 240, comma 1, lettera b), sollevata, in riferimento agli artic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, 11, 76, 117 e 118, della Costitu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4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Regolamento aree agricol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49) (95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regolamento relativo agli interventi di bonifica, ripristino ambientale e di mess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curezza, d'emergenza, operativa e permanente, delle aree destinate alla produzione agricol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llevamento è adottato con decreto del Ministro dell'ambiente e della tutela del territori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are di concerto con i Ministri delle attività produttive, della salute e delle politiche agrico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 forestali. </w:t>
      </w:r>
      <w:r>
        <w:rPr>
          <w:rFonts w:cs="Verdana" w:ascii="Verdana" w:hAnsi="Verdana"/>
          <w:color w:val="1A34FF"/>
          <w:sz w:val="12"/>
          <w:szCs w:val="12"/>
        </w:rPr>
        <w:t>(950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49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,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 - Prima serie speciale), ha dichiarato l'illegittimità costituzionale del presente articolo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in cui non prevede che, prima dell'adozione del regolamento da esso disciplinato, si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entita la Conferenza unificat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8 del d.lgs. n. 281 del 199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50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51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e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icolo 241 sollevata, in riferimento all'art. 117 della Costituzione 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data la questione di legittimità costituzionale dell’articolo 241 sollevata, in riferimento all'ar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6 della Costituzione; ha dichiarato, inoltre, inammissibile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. 241 sollevata, in riferimento agli articoli 117 e 118, della Costitu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fondata la questione di legittimità costituzionale dell'art. 241 sollevata, in riferimento all'ar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7, sesto comma, della Costitu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41-bi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ee Militari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5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giugno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i fini dell'individuazione delle misure di prevenzione, messa in sicurezza e bonifica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struttoria dei relativi progetti, da realizzare nelle aree del demanio destinate ad u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lusivo delle forze armate per attività connesse alla difesa nazionale, si applican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i di soglia di contaminazione di cui alla Tabella 1, colonna b, dell'allegato 5,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IV, Titolo V,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Gli obiettivi di intervento nelle aree di cui al comma 1 sono determinanti medi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zione di idonea analisi di rischio sito specifica che deve tenere conto dell'effettivo utilizz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lle caratteristiche ambientali di dette aree o di porzioni di esse e delle aree limitrofe, al f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prevenire, ridurre o eliminare i rischi per la salute dovuti alla potenziale esposizion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inquinanti e la diffusione della contaminazione nelle matrici ambient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Resta fermo che in caso di declassificazione del sito da uso militare a destin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idenziale dovranno essere applicati i limiti di concentrazione di soglia di contaminazione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Tabella 1, colonna a), dell'Allegato 5, alla Parte TV, Titolo V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e concentrazioni soglia di contaminazione delle sostanze specifiche delle attività militar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luse nella Tabella 1 dell'Allegato 5, alla Parte IV, Titolo V del presente decreto sono defin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Istituto Superiore di Sanità sulla base delle informazioni tecniche fornite dal Minister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es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Per le attività di progettazione e realizzazione degli interventi, di cui al presente articolo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ero della difesa si può avvalere, con apposite convenzioni, di organismi strum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ministrazione centrale che operano nel settore e definisce con propria determinazion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e modalità di attua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52) </w:t>
      </w:r>
      <w:r>
        <w:rPr>
          <w:rFonts w:cs="Verdana" w:ascii="Verdana" w:hAnsi="Verdana"/>
          <w:color w:val="000000"/>
          <w:sz w:val="20"/>
          <w:szCs w:val="20"/>
        </w:rPr>
        <w:t xml:space="preserve">Articol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3, comma 5, lett. b), D.L. 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4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rocedure operative ed amministrativ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56) (95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7 aprile 201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l verificarsi di un evento che sia potenzialmente in grado di contaminare il sito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onsabile dell'inquinamento mette in opera entro ventiquattro ore le misure necessari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venzione e ne dà immediata comunicazione ai sensi e con le modalità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304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2. La medesima procedura si applica all'atto di individuazione di contaminazioni stor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possano ancora comportare rischi di aggravamento della situazione di contamin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responsabile dell'inquinamento, attuate le necessarie misure di prevenzione, svolge, 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ne interessate dalla contaminazione, un'indagine preliminare sui parametri og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nquinamento e, ove accerti che il livello delle concentrazioni soglia di contaminazione (CSC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sia stato superato, provvede al ripristino della zona contaminata, dandone notizia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osita autocertificazione, al comune ed alla provincia competenti per territorio en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rantotto ore dalla comunicazione. L'autocertificazione conclude il procedimento di notific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al presente articolo, ferme restando le attività di verifica e di controllo da parte de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da effettuarsi nei successivi quindici giorni. Nel caso in cui l'inquinamento non 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onducibile ad un singolo evento, i parametri da valutare devono essere individuati, cas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, sulla base della storia del sito e delle attività ivi svolte nel temp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Qualora l'indagine preliminare di cui al comma 2 accerti l'avvenuto superamento delle CSC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per un solo parametro, il responsabile dell'inquinamento ne dà immediata notizia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e ed alle province competenti per territorio con la descrizione delle misure di preven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messa in sicurezza di emergenza adottate. Nei successivi trenta giorni, presenta alle prede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zioni, nonché alla regione territorialmente competente il piano di caratte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i requisiti di cui all'Allegato 2 alla parte quarta del presente decreto. Entro i trenta gior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i la regione, convocata la conferenza di servizi, autorizza il piano di caratte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eventuali prescrizioni integrative. L'autorizzazione regionale costituisce assenso per tut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e connesse alla caratterizzazione, sostituendosi ad ogni altra autorizzazione, concess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to, intesa, nulla osta da parte della pubblica amministr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Sulla base delle risultanze della caratterizzazione, al sito è applicata la procedura di anali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rischio sito specifica per la determinazione delle concentrazioni soglia di rischio (CSR).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teri per l'applicazione della procedura di analisi di rischio sono stabiliti con decreto de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, di concerto con i Ministri dello svilup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nomico e della salute entro il 30 giugno 2008. Nelle more dell'emanazione del predet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creto, i criteri per l'applicazione della procedura di analisi di rischio sono riportati n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 alla parte quarta </w:t>
      </w:r>
      <w:r>
        <w:rPr>
          <w:rFonts w:cs="Verdana" w:ascii="Verdana" w:hAnsi="Verdana"/>
          <w:color w:val="000000"/>
          <w:sz w:val="20"/>
          <w:szCs w:val="20"/>
        </w:rPr>
        <w:t>del presente decreto. Entro sei mesi dall'approvazione del pia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zzazione, il soggetto responsabile presenta alla regione i risultati dell'analisi di risch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nferenza di servizi convocata dalla regione, a seguito dell'istruttoria svolta in contradditto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il soggetto responsabile, cui è dato un preavviso di almeno venti giorni, approva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o di analisi di rischio entro i sessanta giorni dalla ricezione dello stesso.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o è inviato ai componenti della conferenza di servizi almeno venti giorni prim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fissata per la conferenza e, in caso di decisione a maggioranza, la delibera di ado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nisce una adeguata ed analitica motivazione rispetto alle opinioni dissenzienti espresse n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rso della conferenza. </w:t>
      </w:r>
      <w:r>
        <w:rPr>
          <w:rFonts w:cs="Verdana" w:ascii="Verdana" w:hAnsi="Verdana"/>
          <w:color w:val="1A34FF"/>
          <w:sz w:val="12"/>
          <w:szCs w:val="12"/>
        </w:rPr>
        <w:t>(95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Qualora gli esiti della procedura dell'analisi di rischio dimostrino che la concentra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minanti presenti nel sito è inferiore alle concentrazioni soglia di rischio, la conferenz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zi, con l'approvazione del documento dell'analisi del rischio, dichiara concluso positiv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ocedimento. In tal caso la conferenza di servizi può prescrivere lo svolgimento di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a di monitoraggio sul sito circa la stabilizzazione della situazione riscontrat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zione agli esiti dell'analisi di rischio e all'attuale destinazione d'uso del sito. A tal fine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o responsabile, entro sessanta giorni dall'approvazione di cui sopra, invia alla provinc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 alla regione competenti per territorio un piano di monitoraggio nel quale sono individua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 parametri da sottoporre a controll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 frequenza e la durata del monitoragg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a regione, sentita la provincia, approva il piano di monitoraggio entro trenta giorni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evimento dello stesso. L'anzidetto termine può essere sospeso una sola volta, qualo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competente ravvisi la necessità di richiedere, mediante atto adeguatamente motiv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zioni documentali o approfondimenti del progetto, assegnando un congruo termin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dempimento. In questo caso il termine per l'approvazione decorre dalla ricezione del pro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to. Alla scadenza del periodo di monitoraggio il soggetto responsabile ne d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zione alla regione ed alla provincia, inviando una relazione tecnica riassuntiva degli es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onitoraggio svolto. Nel caso in cui le attività di monitoraggio rilevino il superamento di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più delle concentrazioni soglia di rischio, il soggetto responsabile dovrà avviare la procedur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nifica di cui al comma 7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Qualora gli esiti della procedura dell'analisi di rischio dimostrino che la concentra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minanti presenti nel sito è superiore ai valori di concentrazione soglia di rischio (CSR)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o responsabile sottopone alla regione, nei successivi sei mesi dall'approva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o di analisi di rischio, il progetto operativo degli interventi di bonifica o di mess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curezza, operativa o permanente, e, ove necessario, le ulteriori misure di riparazione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ristino ambientale, al fine di minimizzare e ricondurre ad accettabilità il rischio derivante da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 di contaminazione presente nel sito. Nel caso di interventi di bonifica o di mess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curezza di cui al periodo precedente, che presentino particolari complessità a causa della na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contaminazione, degli interventi, delle dotazioni impiantistiche necessarie o dell'esten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rea interessata dagli interventi medesimi, il progetto può essere articolato per f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uali distinte al fine di rendere possibile la realizzazione degli interventi per singole are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fasi temporali successive. Nell'ambito dell'articolazione temporale potrà essere valu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dozione di tecnologie innovative, di dimostrata efficienza ed efficacia, a costi sopportabi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esi disponibili a seguito dello sviluppo tecnico-scientifico del settore. La regione, acquisit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ere del comune e della provincia interessati mediante apposita conferenza di servizi e sent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soggetto responsabile, approva il progetto, con eventuali prescrizioni ed integrazioni en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ssanta giorni dal suo ricevimento. Tale termine può essere sospeso una sola volta, qualor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e ravvisi la necessità di richiedere, mediante atto adeguatamente motivato, integ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ali o approfondimenti al progetto, assegnando un congruo termine per l'ademp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esta ipotesi il termine per l'approvazione del progetto decorre dalla presenta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o integrato. Ai soli fini della realizzazione e dell'esercizio degli impianti 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rezzature necessarie all'attuazione del progetto operativo e per il tempo strett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o all'attuazione medesima, l'autorizzazione regionale di cui al presente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ituisce a tutti gli effetti le autorizzazioni, le concessioni, i concerti, le intese, i nulla osta,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eri e gli assensi previsti dalla legislazione vigente compresi, in particolare, quelli relativ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zione di impatto ambientale, ove necessaria, alla gestione delle terre e rocce da sca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interno dell'area oggetto dell'intervento ed allo scarico delle acque emunte dalle fald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zzazione costituisce, altresì, variante urbanistica e comporta dichiarazione di pubbl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tà, di urgenza ed indifferibilità dei lavori. Con il provvedimento di approvazione del pro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stabiliti anche i tempi di esecuzione, indicando altresì le eventuali prescrizioni necessa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'esecuzione dei lavori ed è fissata l'entità delle garanzie finanziarie, in misura non super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inquanta per cento del costo stimato dell'intervento, che devono essere prestate in favo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a regione per la corretta esecuzione ed il completamento degli interventi medesimi. </w:t>
      </w:r>
      <w:r>
        <w:rPr>
          <w:rFonts w:cs="Verdana" w:ascii="Verdana" w:hAnsi="Verdana"/>
          <w:color w:val="1A34FF"/>
          <w:sz w:val="12"/>
          <w:szCs w:val="12"/>
        </w:rPr>
        <w:t>(95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I criteri per la selezione e l'esecuzione degli interventi di bonifica e ripristino ambientale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sa in sicurezza operativa o permanente, nonché per l'individuazione delle migliori tecnich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o a costi sostenibili (B.A.T.N.E.E.C. - Best Available Technology Not Entailing Excess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s) ai sensi delle normative comunitarie sono riportati nell'Allegato 3 alla parte quar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La messa in sicurezza operativa, riguardante i siti contaminati, garantisce una adegu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curezza sanitaria ed ambientale ed impedisce un'ulteriore propagazione dei contaminanti.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i di messa in sicurezza operativa sono accompagnati da accurati piani di monito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fficacia delle misure adottate ed indicano se all'atto della cessazione dell'attività si render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o un intervento di bonifica o un intervento di messa in sicurezza permanente.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altresì autorizzati interventi di manutenzione ordinaria e straordinaria e di mess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curezza degli impianti e delle reti tecnologiche, purché non compromettano la possibil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re o completare gli interventi di bonifica che siano condotti adottando appropriate misu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revenzione dei rischi. </w:t>
      </w:r>
      <w:r>
        <w:rPr>
          <w:rFonts w:cs="Verdana" w:ascii="Verdana" w:hAnsi="Verdana"/>
          <w:color w:val="1A34FF"/>
          <w:sz w:val="12"/>
          <w:szCs w:val="12"/>
        </w:rPr>
        <w:t>(95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Nel caso di caratterizzazione, bonifica, messa in sicurezza e ripristino ambientale di sit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in esercizio, la regione, fatto salvo l'obbligo di garantire la tutela della salute pubblic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, in sede di approvazione del progetto assicura che i suddetti interventi s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olati in modo tale da risultare compatibili con la prosecuzione della attiv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Nel caso di eventi avvenuti anteriormente all'entrata in vigore della parte quar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che si manifestino successivamente a tale data in assenza di rischio immedi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'ambiente e per la salute pubblica, il soggetto interessato comunica alla regione,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incia e al comune competenti l'esistenza di una potenziale contaminazione unitament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no di caratterizzazione del sito, al fine di determinarne l'entità e l'estensione con rife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parametri indicati nelle CSC ed applica le procedure di cui ai commi 4 e segu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Le indagini ed attività istruttorie sono svolte dalla provincia, che si avvale della compet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a dell'Agenzia regionale per la protezione dell'ambiente e si coordina con le al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La procedura di approvazione della caratterizzazione e del progetto di bonifica si svolg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erenza di servizi convocata dalla regione e costituita dalle amministrazioni ordinari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i a rilasciare i permessi, autorizzazioni e concessioni per la realizzazion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i compresi nel piano e nel progetto. La relativa documentazione è inviata ai compon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conferenza di servizi almeno venti giorni prima della data fissata per la discussione e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di decisione a maggioranza, la delibera di adozione deve fornire una adeguata ed anal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tivazione rispetto alle opinioni dissenzienti espresse nel corso della conferenza. Compet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incia rilasciare la certificazione di avvenuta bonifica. Qualora la provincia non provved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asciare tale certificazione entro trenta giorni dal ricevimento della delibera di adozione,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ascio provvede la reg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53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'art. 2, comma 43-bis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54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0, comma 5, D.L. 6 dicembre 2011, n. 201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2 dicembre 2011, n. 21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55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0, comma 5, D.L. 6 dicembre 2011, n. 201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. 22 dicembre 2011, n. 214 </w:t>
      </w:r>
      <w:r>
        <w:rPr>
          <w:rFonts w:cs="Verdana" w:ascii="Verdana" w:hAnsi="Verdana"/>
          <w:color w:val="000000"/>
          <w:sz w:val="20"/>
          <w:szCs w:val="20"/>
        </w:rPr>
        <w:t>e, successivamente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f-bis, D.L. 9 febbraio 2012, n. 5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4 aprile 2012, n. 3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56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e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icolo 242, sollevata, in riferimento all'art. 76 della Costituzione;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to, inoltre, inammissibile la questione di legittimità costituzionale dell’articolo 24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levata, in riferimento all'art. 117 della Costituzione e non fondata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icolo 242 sollevata, in riferimento all'art. 76 della Costituzione;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to, ancora, inammissibile le questioni di legittimità costituzionale dell'art. 242 solleva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riferimento agli articoli 3 e 118 della Costituzione e non fondata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. 242 sollevata, in riferimento all'art. 117 della Costituzione; ha dichiar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ora, non fondate le questioni di legittimità costituzionale dell'art. 242, commi 2, 3, 4 5 e 7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levate, in riferimento agli articoli 11, 76, 117 e 118 della Costituzione; ha dichiarato, infi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fondate le questioni di legittimità costituzionale dell'art. 242, commi 2, 3, 4 e 5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inato disposto con l'art. 240, comma 1, lettera b), del medesimo decreto legislativ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levate, in riferimento agli articoli 11, 76, 117 e 118 della Costitu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57) </w:t>
      </w:r>
      <w:r>
        <w:rPr>
          <w:rFonts w:cs="Verdana" w:ascii="Verdana" w:hAnsi="Verdana"/>
          <w:color w:val="000000"/>
          <w:sz w:val="20"/>
          <w:szCs w:val="20"/>
        </w:rPr>
        <w:t>In deroga alle procedure previste dal presente articolo vedi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, D.L. 6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ovembre 2008, n. 172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30 dicembre 2008, n. 21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42-bi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Procedura semplificata per le operazioni di bonifica o di messa in sicurezza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58)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12"/>
          <w:szCs w:val="12"/>
        </w:rPr>
      </w:pP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5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giugno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operatore interessato a effettuare, a proprie spese, interventi di bonifica del suol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duzione della contaminazione ad un livello uguale o inferiore ai valori di concentrazione sogl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ntaminazione, può presentare all'amministrazione di cui agli articoli 242 o 252 uno specif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o completo degli interventi programmati sulla base dei dati dello stato di contamin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sito, nonché del cronoprogramma di svolgimento dei lavori. L'operatore è responsabile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veridicità dei dati e delle informazioni forniti, ai sensi e per gli effetti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7 agosto 1990, n. 24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er il rilascio degli atti di assenso necessari alla realizzazione e all'esercizio degli impian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previsti dal progetto di bonifica l'interessato presenta gli elaborati tecnici esecutivi di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e attività alla regione nei cui territorio ricade la maggior parte degli impianti 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, che, entro i successivi trenta giorni, convoca apposita conferenza di servizi, ai sen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7 agosto 1990, n. 241</w:t>
      </w:r>
      <w:r>
        <w:rPr>
          <w:rFonts w:cs="Verdana" w:ascii="Verdana" w:hAnsi="Verdana"/>
          <w:color w:val="000000"/>
          <w:sz w:val="20"/>
          <w:szCs w:val="20"/>
        </w:rPr>
        <w:t>, o delle discipline regionali applicabili in materia. En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vanta giorni dalla convocazione, la regione adotta la determinazione conclusiva che sostituis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utti gli effetti ogni autorizzazione, concessione, nulla osta o atto di assenso comun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ominato. Non oltre trenta giorni dalla comunicazione dell'atto di assenso, il sog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ato comunica all'amministrazione titolare del procedimento di cui agli articoli 242 o 252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ata di avvio dell'esecuzione della bonifica che si deve concludere nei successivi dodici mes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va eventuale proroga non superiore a sei mesi; decorso tale termine, salvo motiv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pensione, deve essere avviato il procedimento ordinario ai sensi degli articoli 242 o 25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Ultimati gli interventi di bonifica, l'interessato presenta il piano di caratte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utorità di cui agli articoli 242 o 252 al fine di verificare il conseguimento dei val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e soglia di contaminazione della matrice suolo per la specifica destinazione d'u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iano è approvato nei successivi quarantacinque giorni. In via sperimentale, per i proced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viati entro il 31 dicembre 2017, decorso inutilmente il termine di cui al periodo precedente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no di caratterizzazione si intende approvato. L'esecuzione di tale piano è effettuat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ddittorio con l'ARPA territorialmente competente, che procede alla validazione dei rel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i e ne dà comunicazione all'autorità titolare del procedimento di bonifica entro quarantacin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a validazione dei risultati della caratterizzazione da parte dell'ARPA, attestant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imento dei valori di concentrazione soglia di contaminazione nei suoli, costituis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cazione dell'avvenuta bonifica del suolo. I costi della caratterizzazione della valid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a carico dell'operatore interessato. Ove i risultati della caratterizzazione dimostrino ch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stati conseguiti i valori di concentrazione soglia di contaminazione nella matrice suol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RPA notifica le difformità riscontrate all'operatore interessato, il quale deve presentare, entr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i quarantacinque giorni, le necessarie integrazioni al progetto di bonifica che è istr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rispetto delle procedure ordinarie ai sensi degli articoli 242 o 25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Resta fermo l'obbligo di adottare le misure di prevenzione, messa in sicurezza e bonific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di falda, se necessarie, secondo le procedure di cui agli articoli 242 o 25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Conseguiti i valori di concentrazione soglia di contaminazione del suolo, il sito può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to in conformità alla destinazione d'uso prevista secondo gli strumenti urbanistici vigen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va la valutazione di eventuali rischi sanitari per i fruitori del sito derivanti dai contamin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atili presenti nelle acque di fald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58) </w:t>
      </w:r>
      <w:r>
        <w:rPr>
          <w:rFonts w:cs="Verdana" w:ascii="Verdana" w:hAnsi="Verdana"/>
          <w:color w:val="000000"/>
          <w:sz w:val="20"/>
          <w:szCs w:val="20"/>
        </w:rPr>
        <w:t xml:space="preserve">Articol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3, comma 1, D.L. 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59) </w:t>
      </w:r>
      <w:r>
        <w:rPr>
          <w:rFonts w:cs="Verdana" w:ascii="Verdana" w:hAnsi="Verdana"/>
          <w:color w:val="000000"/>
          <w:sz w:val="20"/>
          <w:szCs w:val="20"/>
        </w:rPr>
        <w:t xml:space="preserve">Per l’applicabilità delle disposizioni di cui al presente articolo, vedi 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3, comma 2, D.L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4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Gestione delle acque sotterranee emunt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6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1 agosto 20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l fine di impedire e arrestare l'inquinamento delle acque sotterranee nei siti contamina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tre ad adottare le necessarie misure di messa in sicurezza e di prevenzione dell'inqui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cque, anche tramite conterminazione idraulica con emungimento e trattamento,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individuate e adottate le migliori tecniche disponibili per eliminare, anche media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rattamento secondo quanto previ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42</w:t>
      </w:r>
      <w:r>
        <w:rPr>
          <w:rFonts w:cs="Verdana" w:ascii="Verdana" w:hAnsi="Verdana"/>
          <w:color w:val="000000"/>
          <w:sz w:val="20"/>
          <w:szCs w:val="20"/>
        </w:rPr>
        <w:t>, o isolare le fonti di contaminazione dire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indirette; in caso di emungimento e trattamento delle acque sotterranee deve essere valu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ossibilità tecnica di utilizzazione delle acque emunte nei cicli produttivi in esercizio nel si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onformità alle finalità generali e agli obiettivi di conservazione e risparmio delle riso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he stabiliti nella parte ter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ricorso al barrieramento fisico è consentito solo nel caso in cui non sia possibile consegu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rimenti gli obiettivi di cui al comma 1 secondo le modalità dallo stesso previs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Ove non si proceda ai sensi dei commi 1 e 2, l'immissione di acque emunte in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ali o in fognatura deve avvenire previo trattamento depurativo da effettuare presso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osito impianto di trattamento delle acque di falda o presso gli impianti di trattamen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reflue industriali esistenti e in esercizio in loco, che risultino tecnicamente idone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e acque emunte convogliate tramite un sistema stabile di collettamento che collega s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uzione di continuità il punto di prelievo di tali acque con il punto di immissione delle stess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o trattamento di depurazione, in corpo ricettore, sono assimilate alle acque reflue industr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provengono da uno scarico e come tali soggette al regime di cui alla parte terz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5. In deroga a quanto previsto dal comma 1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4</w:t>
      </w:r>
      <w:r>
        <w:rPr>
          <w:rFonts w:cs="Verdana" w:ascii="Verdana" w:hAnsi="Verdana"/>
          <w:color w:val="000000"/>
          <w:sz w:val="20"/>
          <w:szCs w:val="20"/>
        </w:rPr>
        <w:t>, ai soli fini della bonifica,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essa la reimmissione, previo trattamento, delle acque sotterranee nello stesso acquifero d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ui sono emunte. A tal fine il proget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42 </w:t>
      </w:r>
      <w:r>
        <w:rPr>
          <w:rFonts w:cs="Verdana" w:ascii="Verdana" w:hAnsi="Verdana"/>
          <w:color w:val="000000"/>
          <w:sz w:val="20"/>
          <w:szCs w:val="20"/>
        </w:rPr>
        <w:t>deve indicare la tipolog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mento, le caratteristiche qualitative e quantitative delle acque reimmesse, le modal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immissione e le misure di controllo e monitoraggio della porzione di acquifero interessata;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emunte possono essere reimmesse anche mediante reiterati cicli di emungimen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mento e reimmissione, e non devono contenere altre acque di scarico né altre sostanze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cezione di sostanze necessarie per la bonifica espressamente autorizzate, con partico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alle quantità utilizzabili e alle modalità d'impieg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Il trattamento delle acque emunte deve garantire un'effettiva riduzione della mass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inquinanti scaricate in corpo ricettore, al fine di evitare il mero trasferimen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minazione presente nelle acque sotterranee ai corpi idrici superficial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60) </w:t>
      </w:r>
      <w:r>
        <w:rPr>
          <w:rFonts w:cs="Verdana" w:ascii="Verdana" w:hAnsi="Verdana"/>
          <w:color w:val="000000"/>
          <w:sz w:val="20"/>
          <w:szCs w:val="20"/>
        </w:rPr>
        <w:t>Articol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1, comma 1, D.L. 21 giugno 2013, n. 69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9 agosto 2013, n. 9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4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Ordinanz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6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pubbliche amministrazioni che nell'esercizio delle proprie funzioni individuano siti nei q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ertino che i livelli di contaminazione sono superiori ai valori di concentrazione sogl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minazione, ne danno comunicazione alla regione, alla provincia e al comune compet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a provincia, ricevuta la comunicazione di cui al comma 1, dopo aver svolto le opportu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agini volte ad identificare il responsabile dell'evento di superamento e sentito il comu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fida con ordinanza motivata il responsabile della potenziale contaminazione a provveder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i del presente tito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'ordinanza di cui al comma 2 è comunque notificata anche al proprietario del sito ai sensi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er gli effetti dell'a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ticolo 25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Se il responsabile non sia individuabile o non provveda e non provveda il proprietario del s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é altro soggetto interessato, gli interventi che risultassero necessari ai sensi delle dispos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ui al presente titolo sono adottati dall'amministrazione competente in conformità a qua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spo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5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61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non fondate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icolo 244, sollevate, in riferimento all'art. 117 della Costituzione;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to, inoltre, inammissibile la questione di legittimità costituzionale dell’articolo 24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levata, in riferimento all'art. 117 della Costituzione e non fondata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icolo 244 sollevata, in riferimento all'art. 76 della Costituzione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4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Obblighi di intervento e di notifica da parte dei soggetti non responsabili 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otenziale contaminazion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6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procedure per gli interventi di messa in sicurezza, di bonifica e di ripristino ambie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iplinate dal presente titolo possono essere comunque attivate su iniziativa degli interess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responsabil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Fatti salvi gli obblighi del responsabile della potenziale contaminazione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42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oprietario o il gestore dell'area che rilevi il superamento o il pericolo concreto e attual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amento della concentrazione soglia di contaminazione (CSC) deve darne comunicazion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e, alla provincia ed al comune territorialmente competenti e attuare le misur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evenzione secondo la procedur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42</w:t>
      </w:r>
      <w:r>
        <w:rPr>
          <w:rFonts w:cs="Verdana" w:ascii="Verdana" w:hAnsi="Verdana"/>
          <w:color w:val="000000"/>
          <w:sz w:val="20"/>
          <w:szCs w:val="20"/>
        </w:rPr>
        <w:t>. La provincia, una volta ricevu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zioni di cui sopra, si attiva, sentito il comune, per l'identificazione del sog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onsabile al fine di dar corso agli interventi di bonifica. È comunque riconosciuta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rietario o ad altro soggetto interessato la facoltà di intervenire in qualunque mo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ontariamente per la realizzazione degli interventi di bonifica necessari nell'ambito del sit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rietà o disponibil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Qualora i soggetti interessati procedano ai sensi dei commi 1 e 2 entro sei mesi dalla da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ata in vigore della parte quarta del presente decreto, ovvero abbiano già provveduto in t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o in precedenza, la decorrenza dell'obbligo di bonifica di siti per eventi anteriori all'entrat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ore della parte quarta del presente decreto verrà definita dalla regione territori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in base alla pericolosità del sito, determinata in generale dal piano regional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nifiche o da suoi eventuali stralci, salva in ogni caso la facoltà degli interessati di proced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li interventi prima del suddetto termi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62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non fondate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icolo 245, sollevate, in riferimento all'art. 117 della Costituzione;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to, inoltre, inammissibile la questione di legittimità costituzionale dell’articolo 24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levata, in riferimento all'art. 117 della Costituzione e non fondata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icolo 245 sollevata, in riferimento all'art. 76 della Costitu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4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ccordi di programma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6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soggetti obbligati agli interventi di cui al presente titolo ed i soggetti altrimenti interess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nno diritto di definire modalità e tempi di esecuzione degli interventi mediante appositi accor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programma stipulati, entro sei mesi dall'approvazione del documento di analisi di rischio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42</w:t>
      </w:r>
      <w:r>
        <w:rPr>
          <w:rFonts w:cs="Verdana" w:ascii="Verdana" w:hAnsi="Verdana"/>
          <w:color w:val="000000"/>
          <w:sz w:val="20"/>
          <w:szCs w:val="20"/>
        </w:rPr>
        <w:t>, con le amministrazioni competenti ai sensi delle disposizioni di cui a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Nel caso in cui vi siano soggetti che intendano o siano tenuti a provvedere alla contest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nifica di una pluralità di siti che interessano il territorio di più regioni, i tempi e le modal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o possono essere definiti con appositi accordi di programma stipulati, entro dodici me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'approvazione del documento di analisi di rischi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42</w:t>
      </w:r>
      <w:r>
        <w:rPr>
          <w:rFonts w:cs="Verdana" w:ascii="Verdana" w:hAnsi="Verdana"/>
          <w:color w:val="000000"/>
          <w:sz w:val="20"/>
          <w:szCs w:val="20"/>
        </w:rPr>
        <w:t>, con le reg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el caso in cui vi siano soggetti che intendano o siano tenuti a provvedere alla contest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nifica di una pluralità di siti dislocati su tutto il territorio nazionale o vi siano più sogg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ati alla bonifica di un medesimo sito di interesse nazionale, i tempi e le modal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o possono essere definiti con accordo di programma da stipularsi, entro diciotto me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'approvazione del documento di analisi di rischi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42</w:t>
      </w:r>
      <w:r>
        <w:rPr>
          <w:rFonts w:cs="Verdana" w:ascii="Verdana" w:hAnsi="Verdana"/>
          <w:color w:val="000000"/>
          <w:sz w:val="20"/>
          <w:szCs w:val="20"/>
        </w:rPr>
        <w:t>, con i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 di concerto con i Ministri della salute e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ttività produttive, d'intesa con la Conferenza Stato-regioni. </w:t>
      </w:r>
      <w:r>
        <w:rPr>
          <w:rFonts w:cs="Verdana" w:ascii="Verdana" w:hAnsi="Verdana"/>
          <w:color w:val="1A34FF"/>
          <w:sz w:val="12"/>
          <w:szCs w:val="12"/>
        </w:rPr>
        <w:t>(96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63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64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e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icolo 240, 242, 246 e 252 sollevata, in riferimento all'art. 76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e; ha dichiarato, inoltre, inammissibile la questione di legittimità costituz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articolo 246 sollevata, in riferimento all'art. 117 della Costituzione e non fondat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ione di legittimità costituzionale dell’articolo 246 sollevata, in riferimento all'art. 76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e; ha dichiarato, ancora, inammissibile la questione di legittimità costituz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rt. 246 sollevata, in riferimento a non determinate attribuzioni costituzionali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4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Siti soggetti a sequestr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6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Nel caso in cui il sito inquinato sia soggetto a sequestro, l'autorità giudiziaria che lo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to può autorizzare l'accesso al sito per l'esecuzione degli interventi di messa in sicurezz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nifica e ripristino ambientale delle aree, anche al fine di impedire l'ulteriore propagazion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nti ed il conseguente peggioramento della situazione ambiental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65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e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icolo 247 sollevata, in riferimento all'art. 117 della Costituzione 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data la questione di legittimità costituzionale dell’articolo 247 sollevata, in riferimento all'ar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6 della Costitu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4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ntroll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6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a documentazione relativa al piano della caratterizzazione del sito e al progetto operativ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nsiva delle misure di riparazione, dei monitoraggi da effettuare, delle limitazioni d'uso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e prescrizioni eventualmente dettat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42</w:t>
      </w:r>
      <w:r>
        <w:rPr>
          <w:rFonts w:cs="Verdana" w:ascii="Verdana" w:hAnsi="Verdana"/>
          <w:color w:val="000000"/>
          <w:sz w:val="20"/>
          <w:szCs w:val="20"/>
        </w:rPr>
        <w:t>, comma 4, è trasmessa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incia e all'Agenzia regionale per la protezione dell'ambiente competenti ai f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ffettuazione dei controlli sulla conformità degli interventi ai progetti approv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completamento degli interventi di bonifica, di messa in sicurezza permanente e di mess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curezza operativa, nonché la conformità degli stessi al progetto approvato sono accertati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incia mediante apposita certificazione sulla base di una relazione tecnica predispo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Agenzia regionale per la protezione dell'ambiente territorialmente compet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a certificazione di cui al comma 2 costituisce titolo per lo svincolo delle garanzie finanziari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42</w:t>
      </w:r>
      <w:r>
        <w:rPr>
          <w:rFonts w:cs="Verdana" w:ascii="Verdana" w:hAnsi="Verdana"/>
          <w:color w:val="000000"/>
          <w:sz w:val="20"/>
          <w:szCs w:val="20"/>
        </w:rPr>
        <w:t>, comma 7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66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non fondate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icolo 248, sollevate, in riferimento all'art. 117 della Costituzione;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to, inoltre, inammissibile la questione di legittimità costituzionale dell’articolo 24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levata, in riferimento all'art. 117 della Costituzione e non fondata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icolo 248 sollevata, in riferimento all'art. 76 della Costitu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4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ree contaminate di ridotte dimension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6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er le aree contaminate di ridotte dimensioni si applicano le procedure semplifica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o riportate nell'Allegato 4 alla parte quarta del presente decre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67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non fondate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icolo 249 sollevate, in riferimento all'art. 117 della Costituzione;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to, inoltre, inammissibile la questione di legittimità costituzionale dell’articolo 24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levata, in riferimento all'art. 117 della Costituzione e non fondata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icolo 249 sollevata, in riferimento all'art. 76 della Costitu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5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Bonifica da parte dell'amministrazion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6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Qualora i soggetti responsabili della contaminazione non provvedano direttamente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mpimenti disposti dal presente titolo ovvero non siano individuabili e non provvedano né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prietario del sito né altri soggetti interessati, le procedure e gli interventi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42 </w:t>
      </w:r>
      <w:r>
        <w:rPr>
          <w:rFonts w:cs="Verdana" w:ascii="Verdana" w:hAnsi="Verdana"/>
          <w:color w:val="000000"/>
          <w:sz w:val="20"/>
          <w:szCs w:val="20"/>
        </w:rPr>
        <w:t>sono realizzati d'ufficio dal comune territorialmente competente e, ove questo non provved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regione, secondo l'ordine di priorità fissato dal piano regionale per la bonifica delle ar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te, avvalendosi anche di altri soggetti pubblici o privati, individuati ad esito di appos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e ad evidenza pubblica. Al fine di anticipare le somme per i predetti interventi le reg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istituire appositi fondi nell'ambito delle proprie disponibilità di bilanci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68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non fondate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icolo 250 sollevate, in riferimento all'art. 117 della Costituzione;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to, inoltre, inammissibile la questione di legittimità costituzionale dell’articolo 25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levata, in riferimento all'art. 117 della Costituzione e non fondata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icolo 250 sollevata, in riferimento all'art. 76 della Costitu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5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ensimento ed anagrafe dei siti da bonificar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7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regioni, sulla base dei criteri definiti dall'Istituto superiore per la protezione e la ricer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(ISPRA), predispongono l'anagrafe dei siti oggetto di procedimento di bonifica,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ale deve contenere: </w:t>
      </w:r>
      <w:r>
        <w:rPr>
          <w:rFonts w:cs="Verdana" w:ascii="Verdana" w:hAnsi="Verdana"/>
          <w:color w:val="1A34FF"/>
          <w:sz w:val="12"/>
          <w:szCs w:val="12"/>
        </w:rPr>
        <w:t>(96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'elenco dei siti sottoposti ad intervento di bonifica e ripristino ambientale nonché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i realizzati nei siti medesim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'individuazione dei soggetti cui compete la bonific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gli enti pubblici di cui la regione intende avvalersi, in caso di inadempienza dei sogg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bligati, ai fini dell'esecuzione d'ufficio, fermo restando l'affidamento delle opere necessari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ediante gara pubblica ovvero il ricorso alle procedure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4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Qualora, all'esito dell'analisi di rischio sito specifica venga accertato il superamen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i di rischio, tale situazione viene riportata dal certificato di destin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banistica, nonché dalla cartografia e dalle norme tecniche di attuazione dello stru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banistico generale del comune e viene comunicata all'Ufficio tecnico erariale compet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er garantire l'efficacia della raccolta e del trasferimento dei dati e delle informazio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stituto superiore per la protezione e la ricerca ambientale (ISPRA) definisce, in collabo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e regioni e le agenzie regionali per la protezione dell'ambiente, i contenuti e la struttur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i essenziali dell'anagrafe, nonché le modalità della loro trasposizione in sistemi informativ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llegati alla rete del Sistema informativo nazionale dell'ambiente (SINA). </w:t>
      </w:r>
      <w:r>
        <w:rPr>
          <w:rFonts w:cs="Verdana" w:ascii="Verdana" w:hAnsi="Verdana"/>
          <w:color w:val="1A34FF"/>
          <w:sz w:val="12"/>
          <w:szCs w:val="12"/>
        </w:rPr>
        <w:t>(969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69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Agenzia per la protezione dell'ambiente e per i servizi tecnici» sono state sostitu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parole «Istituto superiore per la protezione e la ricerca ambientale» e le parole «APAT»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state sostituite dalle parole «ISPRA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70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e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icolo 251 sollevata, in riferimento all'art. 117 della Costituzione 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data la questione di legittimità costituzionale dell’articolo 251 sollevata, in riferimento all'ar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6 della Costituzione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5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Siti di interesse nazional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77) (97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gosto 201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siti di interesse nazionale, ai fini della bonifica, sono individuabili in relazione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del sito, alle quantità e pericolosità degli inquinanti presenti, al rilie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mpatto sull'ambiente circostante in termini di rischio sanitario ed ecologico, nonché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giudizio per i beni culturali ed ambient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ll'individuazione dei siti di interesse nazionale si provvede con decreto de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, d'intesa con le regioni interessate, second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 seguenti principi e criteri direttivi: </w:t>
      </w:r>
      <w:r>
        <w:rPr>
          <w:rFonts w:cs="Verdana" w:ascii="Verdana" w:hAnsi="Verdana"/>
          <w:color w:val="1A34FF"/>
          <w:sz w:val="12"/>
          <w:szCs w:val="12"/>
        </w:rPr>
        <w:t>(97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gli interventi di bonifica devono riguardare aree e territori, compresi i corpi idrici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 pregio ambiental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) la bonifica deve riguardare aree e territori tutelati ai sens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2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gennaio 2004, n. 42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l rischio sanitario ed ambientale che deriva dal rilevato superamento delle concent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lia di rischio deve risultare particolarmente elevato in ragione della densità della popo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dell'estensione dell'area interessa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'impatto socio economico causato dall'inquinamento dell'area deve essere rileva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la contaminazione deve costituire un rischio per i beni di interesse storico e cultural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evanza nazion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gli interventi da attuare devono riguardare siti compresi nel territorio di più reg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-bis) l'insistenza, attualmente o in passato, di attività di raffinerie, di impianti chimic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tegrati o di acciaierie. </w:t>
      </w:r>
      <w:r>
        <w:rPr>
          <w:rFonts w:cs="Verdana" w:ascii="Verdana" w:hAnsi="Verdana"/>
          <w:color w:val="1A34FF"/>
          <w:sz w:val="12"/>
          <w:szCs w:val="12"/>
        </w:rPr>
        <w:t>(97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bis. Sono in ogni caso individuati quali siti di interesse nazionale, ai fini della bonifica, i si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teressati da attività produttive ed estrattive di amianto. </w:t>
      </w:r>
      <w:r>
        <w:rPr>
          <w:rFonts w:cs="Verdana" w:ascii="Verdana" w:hAnsi="Verdana"/>
          <w:color w:val="1A34FF"/>
          <w:sz w:val="12"/>
          <w:szCs w:val="12"/>
        </w:rPr>
        <w:t>(97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Ai fini della perimetrazione del sito sono sentiti i comuni, le province, le regioni e gli altri 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cali, assicurando la partecipazione dei responsabili nonché dei proprietari delle are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nificare, se diversi dai soggetti responsabil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4. La procedura di bonific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42 </w:t>
      </w:r>
      <w:r>
        <w:rPr>
          <w:rFonts w:cs="Verdana" w:ascii="Verdana" w:hAnsi="Verdana"/>
          <w:color w:val="000000"/>
          <w:sz w:val="20"/>
          <w:szCs w:val="20"/>
        </w:rPr>
        <w:t>dei siti di interesse nazionale è attribuita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za del Ministero dell'ambiente e della tutela del territorio e del mare, sentit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ero delle attività produttive. Il Ministero dell'ambiente e della tutela del territorio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e può avvalersi anche dell'Istituto superiore per la protezione e la ricerca ambientale (ISPRA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genzie regionali per la protezione dell'ambiente delle regioni interessate e dell'Istit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di sanità nonché di altri soggetti qualificati pubblici o privati il Ministero dell'amb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lla tutela del territorio e del mare adotta procedure semplificate per le operazioni di bonific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lative alla rete di distribuzione carburanti. </w:t>
      </w:r>
      <w:r>
        <w:rPr>
          <w:rFonts w:cs="Verdana" w:ascii="Verdana" w:hAnsi="Verdana"/>
          <w:color w:val="1A34FF"/>
          <w:sz w:val="12"/>
          <w:szCs w:val="12"/>
        </w:rPr>
        <w:t>(97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Nel caso in cui il responsabile non provveda o non sia individuabile oppure non provveda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rietario del sito contaminato né altro soggetto interessato, gli interventi sono predisposti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ero dell'ambiente e della tutela del territorio e del mare, avvalendosi dell'Istituto super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protezione e la ricerca ambientale (ISPRA), dell'Istituto superiore di sanità e dell'E.N.E.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nché di altri soggetti qualificati pubblici o privati. </w:t>
      </w:r>
      <w:r>
        <w:rPr>
          <w:rFonts w:cs="Verdana" w:ascii="Verdana" w:hAnsi="Verdana"/>
          <w:color w:val="1A34FF"/>
          <w:sz w:val="12"/>
          <w:szCs w:val="12"/>
        </w:rPr>
        <w:t>(97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'autorizzazione del progetto e dei relativi interventi sostituisce a tutti gli effetti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zioni, le concessioni, i concerti, le intese, i nulla osta, i pareri e gli assensi previ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legislazione vigente, ivi compresi, tra l'altro, quelli relativi alla realizzazione e all'eserc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impianti e delle attrezzature necessarie alla loro attuazione. L'autorizzazione costituisc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resì, variante urbanistica e comporta dichiarazione di pubblica utilità, urgenza ed indifferi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lav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Se il progetto prevede la realizzazione di opere sottoposte a procedura di valut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atto ambientale, l'approvazione del progetto di bonifica comprende anche tale valut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In attesa del perfezionamento del provvedimento di autorizzazione di cui ai com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i, completata l'istruttoria tecnica, il Ministro dell'ambiente e della tutela del territori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are può autorizzare in via provvisoria, su richiesta dell'interessato, ove ricorrano mo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'urgenza e fatta salva l'acquisizione della pronuncia positiva del giudizio di compati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, ove prevista, l'avvio dei lavori per la realizzazione dei relativi interventi di bonific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il progetto valutato positivamente, con eventuali prescrizioni, dalla conferenza di serviz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ocata dal Ministro dell'ambiente e della tutela del territorio e del mare. L'autorizz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ovvisoria produce gli effett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42</w:t>
      </w:r>
      <w:r>
        <w:rPr>
          <w:rFonts w:cs="Verdana" w:ascii="Verdana" w:hAnsi="Verdana"/>
          <w:color w:val="000000"/>
          <w:sz w:val="20"/>
          <w:szCs w:val="20"/>
        </w:rPr>
        <w:t xml:space="preserve">, comma 7. </w:t>
      </w:r>
      <w:r>
        <w:rPr>
          <w:rFonts w:cs="Verdana" w:ascii="Verdana" w:hAnsi="Verdana"/>
          <w:color w:val="1A34FF"/>
          <w:sz w:val="12"/>
          <w:szCs w:val="12"/>
        </w:rPr>
        <w:t>(97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È qualificato sito di interesse nazionale ai sensi della normativa vigente l'area interess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a bonifica della ex discarica delle Strillaie (Grosseto) </w:t>
      </w:r>
      <w:r>
        <w:rPr>
          <w:rFonts w:cs="Verdana" w:ascii="Verdana" w:hAnsi="Verdana"/>
          <w:color w:val="1A34FF"/>
          <w:sz w:val="12"/>
          <w:szCs w:val="12"/>
        </w:rPr>
        <w:t>(976)</w:t>
      </w:r>
      <w:r>
        <w:rPr>
          <w:rFonts w:cs="Verdana" w:ascii="Verdana" w:hAnsi="Verdana"/>
          <w:color w:val="000000"/>
          <w:sz w:val="20"/>
          <w:szCs w:val="20"/>
        </w:rPr>
        <w:t>. Con successivo decreto de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 si provvederà alla perimetrazione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detta area. </w:t>
      </w:r>
      <w:r>
        <w:rPr>
          <w:rFonts w:cs="Verdana" w:ascii="Verdana" w:hAnsi="Verdana"/>
          <w:color w:val="1A34FF"/>
          <w:sz w:val="12"/>
          <w:szCs w:val="12"/>
        </w:rPr>
        <w:t>(972) (979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71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e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ero dell'ambiente e della tutela del territorio e del mare», le parole «Agenzia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zione dell'ambiente e per i servizi tecnici» sono state sostituite dalle parole «Istit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per la protezione e la ricerca ambientale» e le parole «APAT» sono state sostitu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parole «ISPRA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72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73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57, comma 15-bis, D.L. 9 febbraio 2012, n. 5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4 aprile 2012, n. 35</w:t>
      </w:r>
      <w:r>
        <w:rPr>
          <w:rFonts w:cs="Verdana" w:ascii="Verdana" w:hAnsi="Verdana"/>
          <w:color w:val="000000"/>
          <w:sz w:val="20"/>
          <w:szCs w:val="20"/>
        </w:rPr>
        <w:t>, come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 comma 4, D.L. 22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giugno 2012, n. 83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7 agosto 2012, n. 13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74) </w:t>
      </w:r>
      <w:r>
        <w:rPr>
          <w:rFonts w:cs="Verdana" w:ascii="Verdana" w:hAnsi="Verdana"/>
          <w:color w:val="000000"/>
          <w:sz w:val="20"/>
          <w:szCs w:val="20"/>
        </w:rPr>
        <w:t>Lettera aggiun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-bis, comma 1, lett. a), D.L. 22 giugno 2012, n. 83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7 agosto 2012, n. 13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75) </w:t>
      </w:r>
      <w:r>
        <w:rPr>
          <w:rFonts w:cs="Verdana" w:ascii="Verdana" w:hAnsi="Verdana"/>
          <w:color w:val="000000"/>
          <w:sz w:val="20"/>
          <w:szCs w:val="20"/>
        </w:rPr>
        <w:t>Comma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-bis, comma 1, lett. b), D.L. 22 giugno 2012, n. 83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7 agosto 2012, n. 13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76) </w:t>
      </w:r>
      <w:r>
        <w:rPr>
          <w:rFonts w:cs="Verdana" w:ascii="Verdana" w:hAnsi="Verdana"/>
          <w:color w:val="000000"/>
          <w:sz w:val="20"/>
          <w:szCs w:val="20"/>
        </w:rPr>
        <w:t xml:space="preserve">A norma de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D.M. 11 gennaio 2013</w:t>
      </w:r>
      <w:r>
        <w:rPr>
          <w:rFonts w:cs="Verdana" w:ascii="Verdana" w:hAnsi="Verdana"/>
          <w:color w:val="000000"/>
          <w:sz w:val="20"/>
          <w:szCs w:val="20"/>
        </w:rPr>
        <w:t>, il presente sito non è più compre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 i siti di bonifica di interesse nazional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77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e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gli articoli 240, 242, 246 e 252 sollevata, in riferimento all'art. 76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e; ha dichiarato, inoltre, inammissibile la questione di legittimità costituz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articolo 252 sollevata, in riferimento all'art. 117 della Costituzione e non fondat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ione di legittimità costituzionale dell’articolo 252 sollevata, in riferimento all'art. 76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e; ha dichiarato, infine, non fondate le questioni di legittimità costituzionale dell'ar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52 sollevate, in riferimento agli articoli 76, 117 e 118 della Costituzione e al principio di le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labora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78) </w:t>
      </w:r>
      <w:r>
        <w:rPr>
          <w:rFonts w:cs="Verdana" w:ascii="Verdana" w:hAnsi="Verdana"/>
          <w:color w:val="000000"/>
          <w:sz w:val="20"/>
          <w:szCs w:val="20"/>
        </w:rPr>
        <w:t xml:space="preserve">Per l’applicazione delle disposizioni del presente articolo vedi 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5-bis, comma 6, L. 28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gennaio 1994, n. 84</w:t>
      </w:r>
      <w:r>
        <w:rPr>
          <w:rFonts w:cs="Verdana" w:ascii="Verdana" w:hAnsi="Verdana"/>
          <w:color w:val="000000"/>
          <w:sz w:val="20"/>
          <w:szCs w:val="20"/>
        </w:rPr>
        <w:t xml:space="preserve">, aggiun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8, comma 1, D.L. 24 gennaio 2012, n. 1 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marzo 2012, n. 2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79) </w:t>
      </w:r>
      <w:r>
        <w:rPr>
          <w:rFonts w:cs="Verdana" w:ascii="Verdana" w:hAnsi="Verdana"/>
          <w:color w:val="000000"/>
          <w:sz w:val="20"/>
          <w:szCs w:val="20"/>
        </w:rPr>
        <w:t xml:space="preserve">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M. 11 agosto 2006 </w:t>
      </w:r>
      <w:r>
        <w:rPr>
          <w:rFonts w:cs="Verdana" w:ascii="Verdana" w:hAnsi="Verdana"/>
          <w:color w:val="000000"/>
          <w:sz w:val="20"/>
          <w:szCs w:val="20"/>
        </w:rPr>
        <w:t>si è provveduto alla perimetrazione del sito di bonific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e nazionale in località Le Strillaie-Grosset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52-bi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Siti inquinati nazionali di preminente interesse pubblico per la riconversion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industriale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80) (98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2 febbraio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Ministro dell'ambiente e della tutela del territorio e del mare e il Ministro dello svilup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nomico, d'intesa con la regione territorialmente interessata e, per le materie di competenz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il Ministro del lavoro e delle politiche sociali, nonché con il Ministro dei beni e delle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lturali e del turismo per gli aspetti di competenza in relazione agli eventuali specifici vincol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ela insistenti sulle aree e sugli immobili, possono stipulare accordi di programma con un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ù proprietari di aree contaminate o altri soggetti interessati ad attuare progetti integra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sa in sicurezza o bonifica, e di riconversione industriale e sviluppo economico in sit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teresse nazionale individuati entro il 30 aprile 2007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9 dicembre 1998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426</w:t>
      </w:r>
      <w:r>
        <w:rPr>
          <w:rFonts w:cs="Verdana" w:ascii="Verdana" w:hAnsi="Verdana"/>
          <w:color w:val="000000"/>
          <w:sz w:val="20"/>
          <w:szCs w:val="20"/>
        </w:rPr>
        <w:t>, al fine di promuovere il riutilizzo di tali siti in condizioni di sicurezza sanitaria e ambient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i preservare le matrici ambientali non contaminate. Sono escluse le aree interessate da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sure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-legge 4 giugno 2013, n. 61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3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gosto 2013, n. 89</w:t>
      </w:r>
      <w:r>
        <w:rPr>
          <w:rFonts w:cs="Verdana" w:ascii="Verdana" w:hAnsi="Verdana"/>
          <w:color w:val="000000"/>
          <w:sz w:val="20"/>
          <w:szCs w:val="20"/>
        </w:rPr>
        <w:t>, e successive modifica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Gli accordi di programma di cui al comma 1 assicurano il coordinamento delle azion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re i tempi, le modalità, il finanziamento e ogni altro connesso e funz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mpimento per l'attuazione dei progetti e disciplinano in 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'individuazione degli interventi di messa in sicurezza e bonifica da attuare, sulla bas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ultati della caratterizzazione validati dalle agenzie regionali per la protezione dell'ambi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'individuazione degli interventi di riconversione industriale e di sviluppo economico 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raverso studi e ricerche appositamente condotti da università ed enti di ricerca specializz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l piano economico finanziario dell'investimento e la durata del relativo programm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 tempi di attuazione degli interventi e le relative garanzi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i contributi pubblici e le altre misure di sostegno economico finanziario disponibil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ribui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la causa di revoca dei contributi e delle altre misure di sostegno, e di risol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ccord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l'individuazione del soggetto attuatore degli interventi di messa in sicurezza e di bonific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lle attività di monitoraggio, controllo e gestione degli interventi di messa in sicurezza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tano a carico del soggetto interess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i tempi di presentazione e approvazione degli interventi di messa in sicurezza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nific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la previsione di interventi di formazione, riqualificazione e aggiornamen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ze dei lavoratori degli impianti dismessi da reimpiegare nei lavori di bonifica previ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i medesimi accordi di programma, mediante il ricorso a fondi preliminarmente individuat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vello nazionale e region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-bis) le modalità di monitoraggio per il controllo dell'adempimento degli impegni assun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realizzazione dei proget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a stipula dell'accordo di programma costituisce riconoscimento dell'interesse pubbl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e alla realizzazione degli impianti, delle opere e di ogni altro intervento conness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ale agli obiettivi di risanamento e di sviluppo economico e dichiarazione di pubbl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Ad eccezione di quanto previsto al comma 5, i soggetti interessati di cui al comma 1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responsabili della contaminazione del sito oggetto degli interventi di mess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curezza e bonifica, riconversione industriale e di sviluppo economico, tenuto conto anch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legamenti societari e di cariche direttive ricoperte nelle società interessate o ad e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legate. A tal fine sono soggetti interessati non responsabili i proprietari e i gestori di s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ti che non hanno cagionato la contaminazione del sito e hanno assolto gli obblighi impo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articolo 245, comma 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Gli Accordi di Programma di cui al comma 1 possono essere stipulati anche con soggett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soddisfano i requisiti di cui al comma 4 alle seguenti ulteriori condi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 fatti che hanno causato l'inquinamento devono essere antecedenti al 30 aprile 2007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oltre alle misure di messa in sicurezza e bonifica, devono essere individuati gli interv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riparazione del danno ambientale disciplinati dall'allegato 3 alla Parte VI del pres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termine finale per il completamento degli interventi di riparazione del danno ambientale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to in base ad uno specifico piano finanziario presentato dal soggetto interess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endo conto dell'esigenza di non pregiudicare l'avvio e lo sviluppo dell'iniziativa economica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antire la sostenibilità economica di detti interventi, comunque in misura non inferiore a die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'attuazione da parte dei soggetti interessati degli impegni di messa in sicurezza, bonific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, controllo e relativa gestione, e di riparazione, individuati dall'accor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a esclude per tali soggetti ogni altro obbligo di bonifica e riparazione ambientale e f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ir meno l'onere reale per tutti i fatti antecedenti all'accordo medesimo. La revoca dell'on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e per tutti i fatti antecedenti all'accordo di programma previsto dalle misure volte a favor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ealizzazione delle bonifiche dei siti di interesse nazionale è subordinata, nel caso di sog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ato responsabile della contaminazione, al rilascio della certificazione dell'avvenu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nifica e messa in sicurezza dei siti inquinati ai sensi dell'articolo 248. Nel caso di sog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ato responsabile della contaminazione, i contributi e le misure di cui alla lettera e)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2 non potranno riguardare le attività di messa in sicurezza, di bonifica e di ripara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no ambientale di competenza dello stesso soggetto, ma esclusivamente l'acquisto di be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umentali alla riconversione industriale e allo sviluppo economico dell'are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Al di fuori dei casi che rientrano nel campo di applicazione del comma 5, la pubbl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zione può agire autonomamente nei confronti del responsabile della contamin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ripetizione delle spese sostenute per gli interventi di messa in sicurezza e di bonif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ti dall'accordo nonché per gli ulteriori interventi di bonifica e riparazione del d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nelle forme e nei modi previsti dalla legg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Gli interventi per l'attuazione del progetto integrato sono autorizzati e approvati con de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inistro dell'ambiente e della tutela del territorio e del mare e del Ministro dello svilup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nomico sulla base delle determinazioni assunte in Conferenza di Servizi indetta dal Minis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 ai sensi dell'articolo 14 e seguenti 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7 agosto 1990, n. 241</w:t>
      </w:r>
      <w:r>
        <w:rPr>
          <w:rFonts w:cs="Verdana" w:ascii="Verdana" w:hAnsi="Verdana"/>
          <w:color w:val="000000"/>
          <w:sz w:val="20"/>
          <w:szCs w:val="20"/>
        </w:rPr>
        <w:t>. Alla Conferenza di Servizi partecipano tutti i soggetti pubbl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atari dell'accordo di programma o titolari dei procedimenti di approvazione e autorizz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que denominati, aventi ad oggetto gli interventi, le opere e le attività previste dall'accor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esimo, nonché i soggetti interessati proponenti. L'assenso espresso dai rappresentanti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i locali sulla base delle determinazioni a provvedere degli organi competenti, sostituisce og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o di competenza di detti 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Fatta salva l'applicazione delle norme in materia di valutazione di impatto ambientale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zione ambientale integrata, i decreti di cui al comma 8 autorizzano gli interv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sa in sicurezza e di bonifica nonché la costruzione e l'esercizio degli impianti e delle op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nes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Alla progettazione, al coordinamento e al monitoraggio dei progetti integrati di bonific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onversione industriale e sviluppo economico in siti inquinati di interesse nazionale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1 sono preposte, con oneri posti a carico delle risorse stanziate a legislazione vigen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o più società "in house" individuate nell'accordo di programma, di intesa tra il Ministero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iluppo economico ed il Ministero dell'ambiente e della tutela del territorio e del mare, che 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ono con le risorse umane, strumentali e finanziarie disponibili a legislazione vig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e aree di proprietà pubblica ovvero nel caso di attivazione degli interventi a inizia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a, i predetti soggetti sono tenuti ad attivare procedure a evidenza pubblica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ttuazione degli interventi, salvo quanto previsto dalle disposizioni vigenti per la gestion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use in conformità ai requisiti prescritti dalla normativa e dalla giurisprudenza europe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Il Ministero dell'istruzione, dell'università e della ricerca d'intesa con il Ministero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iluppo economico, il Ministero del lavoro e delle politiche sociali, e le Regioni e Provin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nome, adotta misure volte a favorire la formazione di nuove competenze professiona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in ambito degli Istituti tecnici superiori, in materia di bonifica ambientale, finanzia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mbito delle risorse stanziate a legislazione vigente nonché a valere sulle risors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azione 2014-2020, previamente incluse negli Accordi di programma di cui al comma 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esente articol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80) </w:t>
      </w:r>
      <w:r>
        <w:rPr>
          <w:rFonts w:cs="Verdana" w:ascii="Verdana" w:hAnsi="Verdana"/>
          <w:color w:val="000000"/>
          <w:sz w:val="20"/>
          <w:szCs w:val="20"/>
        </w:rPr>
        <w:t xml:space="preserve">Articolo inserito dall'art. 2, comma 43-ter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16 gennaio 2008, n. 4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1, D.L. 23 dicembre 2013, n. 145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2500E6"/>
          <w:sz w:val="20"/>
          <w:szCs w:val="20"/>
        </w:rPr>
        <w:t>L. 21 febbraio 2014, n. 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81) </w:t>
      </w:r>
      <w:r>
        <w:rPr>
          <w:rFonts w:cs="Verdana" w:ascii="Verdana" w:hAnsi="Verdana"/>
          <w:color w:val="000000"/>
          <w:sz w:val="20"/>
          <w:szCs w:val="20"/>
        </w:rPr>
        <w:t xml:space="preserve">Vedi, anche, 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i da 2 a 10, D.L. 23 dicembre 2013, n. 145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2500E6"/>
          <w:sz w:val="20"/>
          <w:szCs w:val="20"/>
        </w:rPr>
        <w:t>L. 21 febbraio 2014, n. 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5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Oneri reali e privilegi special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8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Gli interventi di cui al presente titolo costituiscono onere reale sui siti contaminati qualor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ffettuati d'ufficio dall'autorità competent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50</w:t>
      </w:r>
      <w:r>
        <w:rPr>
          <w:rFonts w:cs="Verdana" w:ascii="Verdana" w:hAnsi="Verdana"/>
          <w:color w:val="000000"/>
          <w:sz w:val="20"/>
          <w:szCs w:val="20"/>
        </w:rPr>
        <w:t>. L'onere reale viene iscri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eguito della approvazione del progetto di bonifica e deve essere indicato nel certific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inazione urbanist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spese sostenute per gli interventi di cui al comma 1 sono assistite da privilegio spec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mobiliare sulle aree medesime, ai sensi e per gli effetti dell'articolo 2748, secondo comma,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ice civile. Detto privilegio si può esercitare anche in pregiudizio dei diritti acquistati dai terz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'immobi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l privilegio e la ripetizione delle spese possono essere esercitati, nei confront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rietario del sito incolpevole dell'inquinamento o del pericolo di inquinamento, solo a seg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provvedimento motivato dell'autorità competente che giustifichi, tra l'altro, l'impossibil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ertare l'identità del soggetto responsabile ovvero che giustifichi l'impossibilità di esercit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zioni di rivalsa nei confronti del medesimo soggetto ovvero la loro infruttuos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n ogni caso, il proprietario non responsabile dell'inquinamento può essere tenut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mborsare, sulla base di provvedimento motivato e con l'osservanza delle disposizioni di cui a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7 agosto 1990, n. 241</w:t>
      </w:r>
      <w:r>
        <w:rPr>
          <w:rFonts w:cs="Verdana" w:ascii="Verdana" w:hAnsi="Verdana"/>
          <w:color w:val="000000"/>
          <w:sz w:val="20"/>
          <w:szCs w:val="20"/>
        </w:rPr>
        <w:t>, le spese degli interventi adottati dall'autorità competente solt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limiti del valore di mercato del sito determinato a seguito dell'esecuzione degli interv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esimi. Nel caso in cui il proprietario non responsabile dell'inquinamento abb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ntaneamente provveduto alla bonifica del sito inquinato, ha diritto di rivalersi nei confro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responsabile dell'inquinamento per le spese sostenute e per l'eventuale maggior d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bi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Gli interventi di bonifica dei siti inquinati possono essere assistiti, sulla base di appos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e legislativa di finanziamento, da contributi pubblici entro il limite massim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nquanta per cento delle relative spese qualora sussistano preminenti interessi pubblici conn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 esigenze di tutela igienico-sanitaria e ambientale o occupazionali. Ai predetti contrib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i non si applicano le disposizioni di cui ai commi 1 e 2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82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e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icolo 253 sollevata, in riferimento all'art. 117 della Costituzione 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data la questione di legittimità costituzionale dell’articolo 253 sollevata, in riferimento all'ar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6 della Costituzion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V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ISTEMA SANZIONATORIO E DISPOSIZIONI TRANSITORIE E FINAL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PO 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ANZIONI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5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Norme speciali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Restano ferme le sanzioni previste da norme speciali vigenti in materia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5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Abbandono di rifiuti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Fatto salvo quanto dispo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5</w:t>
      </w:r>
      <w:r>
        <w:rPr>
          <w:rFonts w:cs="Verdana" w:ascii="Verdana" w:hAnsi="Verdana"/>
          <w:color w:val="000000"/>
          <w:sz w:val="20"/>
          <w:szCs w:val="20"/>
        </w:rPr>
        <w:t>, comma 2, chiunque, in violazione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sposizioni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192</w:t>
      </w:r>
      <w:r>
        <w:rPr>
          <w:rFonts w:cs="Verdana" w:ascii="Verdana" w:hAnsi="Verdana"/>
          <w:color w:val="000000"/>
          <w:sz w:val="20"/>
          <w:szCs w:val="20"/>
        </w:rPr>
        <w:t xml:space="preserve">, commi 1 e 2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26</w:t>
      </w:r>
      <w:r>
        <w:rPr>
          <w:rFonts w:cs="Verdana" w:ascii="Verdana" w:hAnsi="Verdana"/>
          <w:color w:val="000000"/>
          <w:sz w:val="20"/>
          <w:szCs w:val="20"/>
        </w:rPr>
        <w:t xml:space="preserve">, comma 2, 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31</w:t>
      </w:r>
      <w:r>
        <w:rPr>
          <w:rFonts w:cs="Verdana" w:ascii="Verdana" w:hAnsi="Verdana"/>
          <w:color w:val="000000"/>
          <w:sz w:val="20"/>
          <w:szCs w:val="20"/>
        </w:rPr>
        <w:t>, commi 1 e 2, abbando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deposita rifiuti ovvero li immette nelle acque superficiali o sotterranee è punito con la sa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tiva pecuniaria da trecento euro a tremila euro. Se l'abbandono riguarda rifiu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icolosi, la sanzione amministrativa è aumentata fino al doppio. </w:t>
      </w:r>
      <w:r>
        <w:rPr>
          <w:rFonts w:cs="Verdana" w:ascii="Verdana" w:hAnsi="Verdana"/>
          <w:color w:val="1A34FF"/>
          <w:sz w:val="12"/>
          <w:szCs w:val="12"/>
        </w:rPr>
        <w:t>(98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titolare del centro di raccolta, il concessionario o il titolare della succursale della cas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struttrice che viola le disposiz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31</w:t>
      </w:r>
      <w:r>
        <w:rPr>
          <w:rFonts w:cs="Verdana" w:ascii="Verdana" w:hAnsi="Verdana"/>
          <w:color w:val="000000"/>
          <w:sz w:val="20"/>
          <w:szCs w:val="20"/>
        </w:rPr>
        <w:t>, comma 5, è punito con la sa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tiva pecuniaria da euro duecentosessanta a euro millecinquecentocinquan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3. Chiunque non ottempera all'ordinanza del Sindaco,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2</w:t>
      </w:r>
      <w:r>
        <w:rPr>
          <w:rFonts w:cs="Verdana" w:ascii="Verdana" w:hAnsi="Verdana"/>
          <w:color w:val="000000"/>
          <w:sz w:val="20"/>
          <w:szCs w:val="20"/>
        </w:rPr>
        <w:t>, comma 3, o n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dempie all'obblig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7</w:t>
      </w:r>
      <w:r>
        <w:rPr>
          <w:rFonts w:cs="Verdana" w:ascii="Verdana" w:hAnsi="Verdana"/>
          <w:color w:val="000000"/>
          <w:sz w:val="20"/>
          <w:szCs w:val="20"/>
        </w:rPr>
        <w:t>, comma 3, è punito con la pena dell'arresto fino ad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o. Nella sentenza di condanna o nella sentenza emessa ai sensi dell'articolo 444 del codic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a penale, il beneficio della sospensione condizionale della pena può essere subordin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a esecuzione di quanto disposto nella ordinanz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2</w:t>
      </w:r>
      <w:r>
        <w:rPr>
          <w:rFonts w:cs="Verdana" w:ascii="Verdana" w:hAnsi="Verdana"/>
          <w:color w:val="000000"/>
          <w:sz w:val="20"/>
          <w:szCs w:val="20"/>
        </w:rPr>
        <w:t>, comma 3, ovver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adempimento dell'obblig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7</w:t>
      </w:r>
      <w:r>
        <w:rPr>
          <w:rFonts w:cs="Verdana" w:ascii="Verdana" w:hAnsi="Verdana"/>
          <w:color w:val="000000"/>
          <w:sz w:val="20"/>
          <w:szCs w:val="20"/>
        </w:rPr>
        <w:t>, comma 3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83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4, comma 1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5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Attività di gestione di rifiuti non autorizzata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Fuori dai casi sanzionati ai sensi dell'articolo 29-quattuordecies, comma 1, chiunque effett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attività di raccolta, trasporto, recupero, smaltimento, commercio ed intermediazione di rifiu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 mancanza della prescritta autorizzazione, iscrizione o comunicazione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08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9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10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11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12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14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15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16 </w:t>
      </w:r>
      <w:r>
        <w:rPr>
          <w:rFonts w:cs="Verdana" w:ascii="Verdana" w:hAnsi="Verdana"/>
          <w:color w:val="000000"/>
          <w:sz w:val="20"/>
          <w:szCs w:val="20"/>
        </w:rPr>
        <w:t xml:space="preserve">è punito: </w:t>
      </w:r>
      <w:r>
        <w:rPr>
          <w:rFonts w:cs="Verdana" w:ascii="Verdana" w:hAnsi="Verdana"/>
          <w:color w:val="1A34FF"/>
          <w:sz w:val="12"/>
          <w:szCs w:val="12"/>
        </w:rPr>
        <w:t>(98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on la pena dell'arresto da tre mesi a un anno o con l'ammenda da duemilaseicento euro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ntiseimila euro se si tratta di rifiuti non pericolosi; </w:t>
      </w:r>
      <w:r>
        <w:rPr>
          <w:rFonts w:cs="Verdana" w:ascii="Verdana" w:hAnsi="Verdana"/>
          <w:color w:val="1A34FF"/>
          <w:sz w:val="12"/>
          <w:szCs w:val="12"/>
        </w:rPr>
        <w:t>(98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on la pena dell'arresto da sei mesi a due anni e con l'ammenda da duemilaseicento eur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ventiseimila euro se si tratta di rifiuti pericolosi. </w:t>
      </w:r>
      <w:r>
        <w:rPr>
          <w:rFonts w:cs="Verdana" w:ascii="Verdana" w:hAnsi="Verdana"/>
          <w:color w:val="1A34FF"/>
          <w:sz w:val="12"/>
          <w:szCs w:val="12"/>
        </w:rPr>
        <w:t>(98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pene di cui al comma 1 si applicano ai titolari di imprese ed ai responsabili di ent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bandonano o depositano in modo incontrollato i rifiuti ovvero li immettono nelle acqu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perficiali o sotterranee in violazione del divie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2</w:t>
      </w:r>
      <w:r>
        <w:rPr>
          <w:rFonts w:cs="Verdana" w:ascii="Verdana" w:hAnsi="Verdana"/>
          <w:color w:val="000000"/>
          <w:sz w:val="20"/>
          <w:szCs w:val="20"/>
        </w:rPr>
        <w:t>, commi 1 e 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Fuori dai casi sanzionati ai sensi dell'articolo 29-quattuordecies, comma 1, chiunque realiz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gestisce una discarica non autorizzata è punito con la pena dell'arresto da sei mesi a due an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con l'ammenda da duemilaseicento euro a ventiseimila euro. Si applica la pena dell'arrest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a tre anni e dell'ammenda da euro cinquemiladuecento a euro cinquantaduemila s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arica è destinata, anche in parte, allo smaltimento di rifiuti pericolosi. Alla sentenz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anna o alla sentenza emessa ai sensi dell'articolo 444 del codice di procedura pen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e la confisca dell'area sulla quale è realizzata la discarica abusiva se di proprie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e o del compartecipe al reato, fatti salvi gli obblighi di bonifica o di ripristino dello st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i luoghi. </w:t>
      </w:r>
      <w:r>
        <w:rPr>
          <w:rFonts w:cs="Verdana" w:ascii="Verdana" w:hAnsi="Verdana"/>
          <w:color w:val="1A34FF"/>
          <w:sz w:val="12"/>
          <w:szCs w:val="12"/>
        </w:rPr>
        <w:t>(986) (98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e pene di cui ai commi 1, 2 e 3 sono ridotte della metà nelle ipotesi di inosservanz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crizioni contenute o richiamate nelle autorizzazioni, nonché nelle ipotesi di carenz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quisiti e delle condizioni richiesti per le iscrizioni o comunicazion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5. Chiunque, in violazione del divie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7</w:t>
      </w:r>
      <w:r>
        <w:rPr>
          <w:rFonts w:cs="Verdana" w:ascii="Verdana" w:hAnsi="Verdana"/>
          <w:color w:val="000000"/>
          <w:sz w:val="20"/>
          <w:szCs w:val="20"/>
        </w:rPr>
        <w:t>, effettua attività non consentit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scelazione di rifiuti, è punito con la pena di cui al comma 1, lettera b). </w:t>
      </w:r>
      <w:r>
        <w:rPr>
          <w:rFonts w:cs="Verdana" w:ascii="Verdana" w:hAnsi="Verdana"/>
          <w:color w:val="1A34FF"/>
          <w:sz w:val="12"/>
          <w:szCs w:val="12"/>
        </w:rPr>
        <w:t>(98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Chiunque effettua il deposito temporaneo presso il luogo di produzione di rifiuti sanitar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icolosi, con violazione delle disposizioni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7</w:t>
      </w:r>
      <w:r>
        <w:rPr>
          <w:rFonts w:cs="Verdana" w:ascii="Verdana" w:hAnsi="Verdana"/>
          <w:color w:val="000000"/>
          <w:sz w:val="20"/>
          <w:szCs w:val="20"/>
        </w:rPr>
        <w:t>, comma 1, lettera b), è pun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pena dell'arresto da tre mesi ad un anno o con la pena dell'ammenda da duemilaseic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 a ventiseimila euro. Si applica la sanzione amministrativa pecuniaria da duemilaseic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 a quindicimilacinquecento euro per i quantitativi non superiori a duecento litri o quant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quivalenti. </w:t>
      </w:r>
      <w:r>
        <w:rPr>
          <w:rFonts w:cs="Verdana" w:ascii="Verdana" w:hAnsi="Verdana"/>
          <w:color w:val="1A34FF"/>
          <w:sz w:val="12"/>
          <w:szCs w:val="12"/>
        </w:rPr>
        <w:t>(984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7. Chiunque viola gli obblighi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31</w:t>
      </w:r>
      <w:r>
        <w:rPr>
          <w:rFonts w:cs="Verdana" w:ascii="Verdana" w:hAnsi="Verdana"/>
          <w:color w:val="000000"/>
          <w:sz w:val="20"/>
          <w:szCs w:val="20"/>
        </w:rPr>
        <w:t xml:space="preserve">, commi 7, 8 e 9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33</w:t>
      </w:r>
      <w:r>
        <w:rPr>
          <w:rFonts w:cs="Verdana" w:ascii="Verdana" w:hAnsi="Verdana"/>
          <w:color w:val="000000"/>
          <w:sz w:val="20"/>
          <w:szCs w:val="20"/>
        </w:rPr>
        <w:t xml:space="preserve">, commi 12 e 13, 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34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14, è punito con la sanzione amministrativa pecuniaria da duecentosessanta eur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llecinquecentocinquanta eur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8. I soggetti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33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34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35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36 </w:t>
      </w:r>
      <w:r>
        <w:rPr>
          <w:rFonts w:cs="Verdana" w:ascii="Verdana" w:hAnsi="Verdana"/>
          <w:color w:val="000000"/>
          <w:sz w:val="20"/>
          <w:szCs w:val="20"/>
        </w:rPr>
        <w:t>che non adempiono agli obbligh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cipazione ivi previsti sono puniti con una sanzione amministrativa pecuniaria da ottomi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 a quarantacinquemila euro, fatto comunque salvo l'obbligo di corrispondere i contribu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egressi. Sino all'adozione del decre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34</w:t>
      </w:r>
      <w:r>
        <w:rPr>
          <w:rFonts w:cs="Verdana" w:ascii="Verdana" w:hAnsi="Verdana"/>
          <w:color w:val="000000"/>
          <w:sz w:val="20"/>
          <w:szCs w:val="20"/>
        </w:rPr>
        <w:t>, comma 2, le sanzioni di cui 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sente comma non sono applicabili ai soggetti di cui al medesim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3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Le sanzioni di cui al comma 8 sono ridotte della metà nel caso di adesione effettuata entr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ssantesimo giorno dalla scadenza del termine per adempiere agli obblighi di partecip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visti d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33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34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35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3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84) </w:t>
      </w:r>
      <w:r>
        <w:rPr>
          <w:rFonts w:cs="Verdana" w:ascii="Verdana" w:hAnsi="Verdana"/>
          <w:color w:val="000000"/>
          <w:sz w:val="20"/>
          <w:szCs w:val="20"/>
        </w:rPr>
        <w:t>Vedi, anche,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-undecies, D.Lgs. 8 giugno 2001, n. 231</w:t>
      </w:r>
      <w:r>
        <w:rPr>
          <w:rFonts w:cs="Verdana" w:ascii="Verdana" w:hAnsi="Verdana"/>
          <w:color w:val="000000"/>
          <w:sz w:val="20"/>
          <w:szCs w:val="20"/>
        </w:rPr>
        <w:t>,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, D.Lgs. 7 luglio 2011, n. 12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85) </w:t>
      </w:r>
      <w:r>
        <w:rPr>
          <w:rFonts w:cs="Verdana" w:ascii="Verdana" w:hAnsi="Verdana"/>
          <w:color w:val="000000"/>
          <w:sz w:val="20"/>
          <w:szCs w:val="20"/>
        </w:rPr>
        <w:t xml:space="preserve">Alinea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3, lett. a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86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3, lett. b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56-bi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Combustione illecita di rifiuti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98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giugno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alvo che il fatto costituisca più grave reato, chiunque appicca il fuoco a rifiuti abbando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vero depositati in maniera incontrollata è punito con la reclusione da due a cinque anni.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in cui sia appiccato il fuoco a rifiuti pericolosi, si applica la pena della reclusione da tre a s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i. Il responsabile è tenuto al ripristino dello stato dei luoghi, al risarcimento del d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e al pagamento, anche in via di regresso, delle spese per la bonif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stesse pene si applicano a colui che tiene le condotte di cui all'articolo 255, comma 1,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otte di reato di cui agli articoli 256 e 259 in funzione della successiva combustione illeci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a pena è aumentata di un terzo se il delitto di cui al comma 1 è commesso nell'amb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ttività di un'impresa o comunque di un'attività organizzata. Il titolare dell'impresa 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onsabile dell'attività comunque organizzata è responsabile anche sotto l'autonomo profi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omessa vigilanza sull'operato degli autori materiali del delitto comunque riconduci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impresa o all'attività stessa; ai predetti titolari d'impresa o responsabili dell'attività 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pplicano altresì le sanzioni previste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9, comma 2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8 giugn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01, n. 23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a pena è aumentata di un terzo se il fatto di cui al comma 1 è commesso in territori che,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mento della condotta e comunque nei cinque anni precedenti, siano o siano stati interessa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 dichiarazioni di stato di emergenza nel settore dei rifiuti ai sensi della 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egge 24 febbr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92, n. 2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 mezzi utilizzati per il trasporto di rifiuti oggetto del reato di cui al comma 1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olo, inceneriti in aree o in impianti non autorizzati, sono confiscati ai sensi dell'articolo 25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2, salvo che il mezzo appartenga a persona estranea alle condotte di cui al citato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del presente articolo e che non si configuri concorso di persona nella commissione del re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sentenza di condanna o alla sentenza emessa ai sensi dell'articolo 444 del codic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a penale consegue la confisca dell'area sulla quale è commesso il reato, se di proprie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e o del concorrente nel reato, fatti salvi gli obblighi di bonifica e ripristino dello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luogh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Si applicano le sanzioni di cui all'articolo 255 se le condotte di cui al comma 1 hann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getto i rifiuti di cui all'articolo 184, comma 2, lettera 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-bis. Le disposizioni del presente articolo e dell'articolo 256 non si applicano al mater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ricolo e forestale derivante da sfalci, potature o ripuliture in loco nel caso di combustion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co delle stesse. Di tale materiale è consentita la combustione in piccoli cumuli e in quant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aliere non superiori a tre metri steri per ettaro nelle aree, periodi e orari individuat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osita ordinanza del Sindaco competente per territorio. Nei periodi di massimo rischio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endi boschivi, dichiarati dalle Regioni, la combustione di residui vegetali agricoli e forestali è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mpre vietata. </w:t>
      </w:r>
      <w:r>
        <w:rPr>
          <w:rFonts w:cs="Verdana" w:ascii="Verdana" w:hAnsi="Verdana"/>
          <w:color w:val="1A34FF"/>
          <w:sz w:val="12"/>
          <w:szCs w:val="12"/>
        </w:rPr>
        <w:t>(988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87) </w:t>
      </w:r>
      <w:r>
        <w:rPr>
          <w:rFonts w:cs="Verdana" w:ascii="Verdana" w:hAnsi="Verdana"/>
          <w:color w:val="000000"/>
          <w:sz w:val="20"/>
          <w:szCs w:val="20"/>
        </w:rPr>
        <w:t xml:space="preserve">Articol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1, D.L. 10 dicembre 2013, n. 136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febbraio 2014, n. 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88) </w:t>
      </w:r>
      <w:r>
        <w:rPr>
          <w:rFonts w:cs="Verdana" w:ascii="Verdana" w:hAnsi="Verdana"/>
          <w:color w:val="000000"/>
          <w:sz w:val="20"/>
          <w:szCs w:val="20"/>
        </w:rPr>
        <w:t xml:space="preserve">Comma aggiun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4, comma 8, lett. b), D.L. 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5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Bonifica dei siti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Chiunque cagiona l'inquinamento del suolo, del sottosuolo, delle acque superficiali 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sotterranee con il superamento delle concentrazioni soglia di rischio è punito con la pe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rresto da sei mesi a un anno o con l'ammenda da duemilaseicento euro a ventiseimila eur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non provvede alla bonifica in conformità al progetto approvato dall'autorità compet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l'ambito del procedimento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242 </w:t>
      </w:r>
      <w:r>
        <w:rPr>
          <w:rFonts w:cs="Verdana" w:ascii="Verdana" w:hAnsi="Verdana"/>
          <w:color w:val="000000"/>
          <w:sz w:val="20"/>
          <w:szCs w:val="20"/>
        </w:rPr>
        <w:t>e seguenti. In caso di mancata effettu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a comunicazion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42</w:t>
      </w:r>
      <w:r>
        <w:rPr>
          <w:rFonts w:cs="Verdana" w:ascii="Verdana" w:hAnsi="Verdana"/>
          <w:color w:val="000000"/>
          <w:sz w:val="20"/>
          <w:szCs w:val="20"/>
        </w:rPr>
        <w:t>, il trasgressore è punito con la pena dell'arresto da t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esi a un anno o con l'ammenda da mille euro a ventiseimila euro. </w:t>
      </w:r>
      <w:r>
        <w:rPr>
          <w:rFonts w:cs="Verdana" w:ascii="Verdana" w:hAnsi="Verdana"/>
          <w:color w:val="1A34FF"/>
          <w:sz w:val="12"/>
          <w:szCs w:val="12"/>
        </w:rPr>
        <w:t>(98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Si applica la pena dell'arresto da un anno a due anni e la pena dell'ammenda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nquemiladuecento euro a cinquantaduemila euro se l'inquinamento è provocato da sostanz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icolose. </w:t>
      </w:r>
      <w:r>
        <w:rPr>
          <w:rFonts w:cs="Verdana" w:ascii="Verdana" w:hAnsi="Verdana"/>
          <w:color w:val="1A34FF"/>
          <w:sz w:val="12"/>
          <w:szCs w:val="12"/>
        </w:rPr>
        <w:t>(98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ella sentenza di condanna per la contravvenzione di cui ai commi 1 e 2, o nella sent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essa ai sensi dell'articolo 444 del codice di procedura penale, il beneficio della sospen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ale della pena può essere subordinato alla esecuzione degli interventi di emergenz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nifica e ripristino ambiental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 L'osservanza dei progetti approvati 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242 </w:t>
      </w:r>
      <w:r>
        <w:rPr>
          <w:rFonts w:cs="Verdana" w:ascii="Verdana" w:hAnsi="Verdana"/>
          <w:color w:val="000000"/>
          <w:sz w:val="20"/>
          <w:szCs w:val="20"/>
        </w:rPr>
        <w:t>e seguenti costituis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e di non punibilità per i reati ambientali contemplati da altre leggi per il medesi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ento e per la stessa condotta di inquinamento di cui al comma 1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89) </w:t>
      </w:r>
      <w:r>
        <w:rPr>
          <w:rFonts w:cs="Verdana" w:ascii="Verdana" w:hAnsi="Verdana"/>
          <w:color w:val="000000"/>
          <w:sz w:val="20"/>
          <w:szCs w:val="20"/>
        </w:rPr>
        <w:t>Vedi, anche,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-undecies, D.Lgs. 8 giugno 2001, n. 231</w:t>
      </w:r>
      <w:r>
        <w:rPr>
          <w:rFonts w:cs="Verdana" w:ascii="Verdana" w:hAnsi="Verdana"/>
          <w:color w:val="000000"/>
          <w:sz w:val="20"/>
          <w:szCs w:val="20"/>
        </w:rPr>
        <w:t>,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, D.Lgs. 7 luglio 2011, n. 12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5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Violazione degli obblighi di comunicazione, di tenuta dei registri obbligatori e dei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formulari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I soggetti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0</w:t>
      </w:r>
      <w:r>
        <w:rPr>
          <w:rFonts w:cs="Verdana" w:ascii="Verdana" w:hAnsi="Verdana"/>
          <w:color w:val="000000"/>
          <w:sz w:val="20"/>
          <w:szCs w:val="20"/>
        </w:rPr>
        <w:t>, comma 1, che non abbiano aderito al sistema di controll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a tracciabilità dei rifiuti (SISTRI)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bis</w:t>
      </w:r>
      <w:r>
        <w:rPr>
          <w:rFonts w:cs="Verdana" w:ascii="Verdana" w:hAnsi="Verdana"/>
          <w:color w:val="000000"/>
          <w:sz w:val="20"/>
          <w:szCs w:val="20"/>
        </w:rPr>
        <w:t>, comma 2, lett. a), e che omet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tenere ovvero tengano in modo incompleto il registro di carico e scarico di cui al medesi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olo, sono puniti con la sanzione amministrativa pecuniaria da duemilaseicento euro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indicimilacinquecento euro. </w:t>
      </w:r>
      <w:r>
        <w:rPr>
          <w:rFonts w:cs="Verdana" w:ascii="Verdana" w:hAnsi="Verdana"/>
          <w:color w:val="1A34FF"/>
          <w:sz w:val="12"/>
          <w:szCs w:val="12"/>
        </w:rPr>
        <w:t>(99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 produttori di rifiuti pericolosi che non sono inquadrati in un’organizzazione di ente 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resa che non adempiano all’obbligo della tenuta del registro di carico e scarico con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alità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, comma 1, della legge 25 gennaio 2006, n. 29</w:t>
      </w:r>
      <w:r>
        <w:rPr>
          <w:rFonts w:cs="Verdana" w:ascii="Verdana" w:hAnsi="Verdana"/>
          <w:color w:val="000000"/>
          <w:sz w:val="20"/>
          <w:szCs w:val="20"/>
        </w:rPr>
        <w:t xml:space="preserve">, e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6,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1 del decreto del Ministro dell’ambiente e della tutela del territorio e del mare in data 17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cembre 2009</w:t>
      </w:r>
      <w:r>
        <w:rPr>
          <w:rFonts w:cs="Verdana" w:ascii="Verdana" w:hAnsi="Verdana"/>
          <w:color w:val="000000"/>
          <w:sz w:val="20"/>
          <w:szCs w:val="20"/>
        </w:rPr>
        <w:t>, pubblicato nel S.O. alla Gazzetta Ufficiale n. 9 del 13 gennaio 2010, sono pun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sanzione amministrativa pecuniaria da quindicimilacinquecento euro a novantatremi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uro. </w:t>
      </w:r>
      <w:r>
        <w:rPr>
          <w:rFonts w:cs="Verdana" w:ascii="Verdana" w:hAnsi="Verdana"/>
          <w:color w:val="1A34FF"/>
          <w:sz w:val="12"/>
          <w:szCs w:val="12"/>
        </w:rPr>
        <w:t>(99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el caso di imprese che occupino un numero di unità lavorative inferiore a 15 dipendenti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e minime e massime di cui al comma 1 sono ridotte rispettivamente da millequaranta eu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eimiladuecento euro. Il numero di unità lavorative è calcolato con riferimento al numer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pendenti occupati mediamente a tempo pieno durante un anno, mentre i lavoratori a tem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ziale e quelli stagionali rappresentano frazioni di unità lavorative annue; ai predetti fini l'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prendere in considerazione è quello dell'ultimo esercizio contabile approvato, precedente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mento di accertamento dell'infrazione. </w:t>
      </w:r>
      <w:r>
        <w:rPr>
          <w:rFonts w:cs="Verdana" w:ascii="Verdana" w:hAnsi="Verdana"/>
          <w:color w:val="1A34FF"/>
          <w:sz w:val="12"/>
          <w:szCs w:val="12"/>
        </w:rPr>
        <w:t>(992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 Le imprese che raccolgono e trasportano i propri rifiuti non pericolosi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12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8, che non aderiscono, su base volontaria, al sistema di controllo della tracciabilità d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fiuti (SISTRI)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bis</w:t>
      </w:r>
      <w:r>
        <w:rPr>
          <w:rFonts w:cs="Verdana" w:ascii="Verdana" w:hAnsi="Verdana"/>
          <w:color w:val="000000"/>
          <w:sz w:val="20"/>
          <w:szCs w:val="20"/>
        </w:rPr>
        <w:t>, comma 2, lettera a), ed effettuano il trasporto di rifiu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enza il formulari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93 </w:t>
      </w:r>
      <w:r>
        <w:rPr>
          <w:rFonts w:cs="Verdana" w:ascii="Verdana" w:hAnsi="Verdana"/>
          <w:color w:val="000000"/>
          <w:sz w:val="20"/>
          <w:szCs w:val="20"/>
        </w:rPr>
        <w:t>ovvero indicano nel formulario stesso dati incomplet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esatti sono puniti con la sanzione amministrativa pecuniaria da milleseicento eur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vemilatrecento euro. Si applica la pena di cui all'articolo 483 del codice penale a chi,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isposizione di un certificato di analisi di rifiuti, fornisce false indicazioni sulla natura, su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sizione e sulle caratteristiche chimico-fisiche dei rifiuti e a chi fa uso di un certificato fals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urante il trasporto. </w:t>
      </w:r>
      <w:r>
        <w:rPr>
          <w:rFonts w:cs="Verdana" w:ascii="Verdana" w:hAnsi="Verdana"/>
          <w:color w:val="1A34FF"/>
          <w:sz w:val="12"/>
          <w:szCs w:val="12"/>
        </w:rPr>
        <w:t>(993) (99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Se le indicazioni di cui ai commi 1 e 2 sono formalmente incomplete o inesatte ma i d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ortati nella comunicazione al catasto, nei registri di carico e scarico, nei formula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entificazione dei rifiuti trasportati e nelle altre scritture contabili tenute per legge consent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ricostruire le informazioni dovute, si applica la sanzione amministrativa pecuniaria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ecentosessanta euro a millecinquecentocinquanta euro. La stessa pena si applica s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zioni di cui al comma 4 sono formalmente incomplete o inesatte ma contengono tutti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menti per ricostruire le informazioni dovute per legge, nonché nei casi di mancato invio a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utorità competenti e di mancata conservazione dei registr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0</w:t>
      </w:r>
      <w:r>
        <w:rPr>
          <w:rFonts w:cs="Verdana" w:ascii="Verdana" w:hAnsi="Verdana"/>
          <w:color w:val="000000"/>
          <w:sz w:val="20"/>
          <w:szCs w:val="20"/>
        </w:rPr>
        <w:t>, comma 1, o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formulari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93 </w:t>
      </w:r>
      <w:r>
        <w:rPr>
          <w:rFonts w:cs="Verdana" w:ascii="Verdana" w:hAnsi="Verdana"/>
          <w:color w:val="000000"/>
          <w:sz w:val="20"/>
          <w:szCs w:val="20"/>
        </w:rPr>
        <w:t xml:space="preserve">da parte dei soggetti obbligati. </w:t>
      </w:r>
      <w:r>
        <w:rPr>
          <w:rFonts w:cs="Verdana" w:ascii="Verdana" w:hAnsi="Verdana"/>
          <w:color w:val="1A34FF"/>
          <w:sz w:val="12"/>
          <w:szCs w:val="12"/>
        </w:rPr>
        <w:t>(990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5-bis. I soggett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0</w:t>
      </w:r>
      <w:r>
        <w:rPr>
          <w:rFonts w:cs="Verdana" w:ascii="Verdana" w:hAnsi="Verdana"/>
          <w:color w:val="000000"/>
          <w:sz w:val="20"/>
          <w:szCs w:val="20"/>
        </w:rPr>
        <w:t>, comma 2, che non effettuino la comunicazione 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critta ovvero la effettuino in modo incompleto o inesatto sono puniti con la sa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tiva pecuniaria da duemilaseicento euro a quindicimilacinquecento euro; s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zione è effettuata entro il sessantesimo giorno dalla scadenza del termine stabilito 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5 gennaio 1994, n. 70</w:t>
      </w:r>
      <w:r>
        <w:rPr>
          <w:rFonts w:cs="Verdana" w:ascii="Verdana" w:hAnsi="Verdana"/>
          <w:color w:val="000000"/>
          <w:sz w:val="20"/>
          <w:szCs w:val="20"/>
        </w:rPr>
        <w:t>, si applica la sanzione amministrativa pecuniaria d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ntisei euro a centosessanta euro. </w:t>
      </w:r>
      <w:r>
        <w:rPr>
          <w:rFonts w:cs="Verdana" w:ascii="Verdana" w:hAnsi="Verdana"/>
          <w:color w:val="1A34FF"/>
          <w:sz w:val="12"/>
          <w:szCs w:val="12"/>
        </w:rPr>
        <w:t>(994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5-ter. Il sindaco del comune che non effettui la comunicazion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9</w:t>
      </w:r>
      <w:r>
        <w:rPr>
          <w:rFonts w:cs="Verdana" w:ascii="Verdana" w:hAnsi="Verdana"/>
          <w:color w:val="000000"/>
          <w:sz w:val="20"/>
          <w:szCs w:val="20"/>
        </w:rPr>
        <w:t>, comma 3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vero la effettui in modo incompleto o inesatto, è punito con la sanzione amministra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cuniaria da duemilaseicento euro a quindicimilacinquecento euro; se la comunicazione è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ffettuata entro il sessantesimo giorno dalla scadenza del termine stabilito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5 gennaio 1994, n. 70</w:t>
      </w:r>
      <w:r>
        <w:rPr>
          <w:rFonts w:cs="Verdana" w:ascii="Verdana" w:hAnsi="Verdana"/>
          <w:color w:val="000000"/>
          <w:sz w:val="20"/>
          <w:szCs w:val="20"/>
        </w:rPr>
        <w:t>, si applica la sanzione amministrativa pecuniaria da ventisei euro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entosessanta euro. </w:t>
      </w:r>
      <w:r>
        <w:rPr>
          <w:rFonts w:cs="Verdana" w:ascii="Verdana" w:hAnsi="Verdana"/>
          <w:color w:val="1A34FF"/>
          <w:sz w:val="12"/>
          <w:szCs w:val="12"/>
        </w:rPr>
        <w:t>(994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90) </w:t>
      </w:r>
      <w:r>
        <w:rPr>
          <w:rFonts w:cs="Verdana" w:ascii="Verdana" w:hAnsi="Verdana"/>
          <w:color w:val="000000"/>
          <w:sz w:val="20"/>
          <w:szCs w:val="20"/>
        </w:rPr>
        <w:t>Comma modifica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42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16 gennaio 2008, n. 4 </w:t>
      </w:r>
      <w:r>
        <w:rPr>
          <w:rFonts w:cs="Verdana" w:ascii="Verdana" w:hAnsi="Verdana"/>
          <w:color w:val="000000"/>
          <w:sz w:val="20"/>
          <w:szCs w:val="20"/>
        </w:rPr>
        <w:t>e, successivament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5, comma 1, lett. d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91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5, comma 1, lett. a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92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5, comma 1, lett. b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93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5, comma 1, lett. c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94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5, comma 1, lett. e)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95) </w:t>
      </w:r>
      <w:r>
        <w:rPr>
          <w:rFonts w:cs="Verdana" w:ascii="Verdana" w:hAnsi="Verdana"/>
          <w:color w:val="000000"/>
          <w:sz w:val="20"/>
          <w:szCs w:val="20"/>
        </w:rPr>
        <w:t>Vedi, anche,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-undecies, D.Lgs. 8 giugno 2001, n. 231</w:t>
      </w:r>
      <w:r>
        <w:rPr>
          <w:rFonts w:cs="Verdana" w:ascii="Verdana" w:hAnsi="Verdana"/>
          <w:color w:val="000000"/>
          <w:sz w:val="20"/>
          <w:szCs w:val="20"/>
        </w:rPr>
        <w:t>,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, D.Lgs. 7 luglio 2011, n. 12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5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Traffico illecito di rifiuti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Chiunque effettua una spedizione di rifiuti costituente traffico illecito ai sensi dell'articolo 2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regolamento (CEE) 1° febbraio 1993, n. 259, o effettua una spedizione di rifiuti elenc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llegato II del citato regolamento in violazione dell'articolo 1, comma 3, lettere a), b), c)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, del regolamento stesso è punito con la pena dell'ammenda da millecinquecentocinquanta eu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ventiseimila euro e con l'arresto fino a due anni. La pena è aumentata in caso di spedizion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fiuti pericolosi. </w:t>
      </w:r>
      <w:r>
        <w:rPr>
          <w:rFonts w:cs="Verdana" w:ascii="Verdana" w:hAnsi="Verdana"/>
          <w:color w:val="1A34FF"/>
          <w:sz w:val="12"/>
          <w:szCs w:val="12"/>
        </w:rPr>
        <w:t>(99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lla sentenza di condanna, o a quella emessa ai sensi dell'articolo 444 del codice di proced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ale, per i reati relativi al traffico illecito di cui al comma 1 o al trasporto illecito di cui agl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256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58</w:t>
      </w:r>
      <w:r>
        <w:rPr>
          <w:rFonts w:cs="Verdana" w:ascii="Verdana" w:hAnsi="Verdana"/>
          <w:color w:val="000000"/>
          <w:sz w:val="20"/>
          <w:szCs w:val="20"/>
        </w:rPr>
        <w:t>, comma 4, consegue obbligatoriamente la confisca del mezzo di traspor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96) </w:t>
      </w:r>
      <w:r>
        <w:rPr>
          <w:rFonts w:cs="Verdana" w:ascii="Verdana" w:hAnsi="Verdana"/>
          <w:color w:val="000000"/>
          <w:sz w:val="20"/>
          <w:szCs w:val="20"/>
        </w:rPr>
        <w:t>Vedi, anche,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-undecies, D.Lgs. 8 giugno 2001, n. 231</w:t>
      </w:r>
      <w:r>
        <w:rPr>
          <w:rFonts w:cs="Verdana" w:ascii="Verdana" w:hAnsi="Verdana"/>
          <w:color w:val="000000"/>
          <w:sz w:val="20"/>
          <w:szCs w:val="20"/>
        </w:rPr>
        <w:t>,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, D.Lgs. 7 luglio 2011, n. 12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6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Attività organizzate per il traffico illecito di rifiuti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Chiunque, al fine di conseguire un ingiusto profitto, con più operazioni e attrave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llestimento di mezzi e attività continuative organizzate, cede, riceve, trasporta, espor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rta, o comunque gestisce abusivamente ingenti quantitativi di rifiuti è punito con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lusione da uno a sei anni. </w:t>
      </w:r>
      <w:r>
        <w:rPr>
          <w:rFonts w:cs="Verdana" w:ascii="Verdana" w:hAnsi="Verdana"/>
          <w:color w:val="1A34FF"/>
          <w:sz w:val="12"/>
          <w:szCs w:val="12"/>
        </w:rPr>
        <w:t>(99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Se si tratta di rifiuti ad alta radioattività si applica la pena della reclusione da tre a otto anni.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99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Alla condanna conseguono le pene accessorie di cui agli articoli 28, 30, 32-bis e 32-ter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ice penale, con la limitazione di cui all'articolo 33 del medesimo codic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l giudice, con la sentenza di condanna o con quella emessa ai sensi dell'articolo 444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ice di procedura penale, ordina il ripristino dello stato dell'ambiente e può subordina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ssione della sospensione condizionale della pena all'eliminazione del danno o del peri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'ambien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97) </w:t>
      </w:r>
      <w:r>
        <w:rPr>
          <w:rFonts w:cs="Verdana" w:ascii="Verdana" w:hAnsi="Verdana"/>
          <w:color w:val="000000"/>
          <w:sz w:val="20"/>
          <w:szCs w:val="20"/>
        </w:rPr>
        <w:t>Vedi, anche,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-undecies, D.Lgs. 8 giugno 2001, n. 231</w:t>
      </w:r>
      <w:r>
        <w:rPr>
          <w:rFonts w:cs="Verdana" w:ascii="Verdana" w:hAnsi="Verdana"/>
          <w:color w:val="000000"/>
          <w:sz w:val="20"/>
          <w:szCs w:val="20"/>
        </w:rPr>
        <w:t>,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, D.Lgs. 7 luglio 2011, n. 12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60-bi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Sistema informatico di controllo della tracciabilità dei rifiut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000) (998) (100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7 settembre 20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soggetti obbligati che omettono l’iscrizione al sistema di controllo della tracciabilità d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fiuti (SISTRI)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bis</w:t>
      </w:r>
      <w:r>
        <w:rPr>
          <w:rFonts w:cs="Verdana" w:ascii="Verdana" w:hAnsi="Verdana"/>
          <w:color w:val="000000"/>
          <w:sz w:val="20"/>
          <w:szCs w:val="20"/>
        </w:rPr>
        <w:t>, comma 2, lett. a), nei termini previsti, sono punit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sanzione amministrativa pecuniaria da duemilaseicento euro a quindicimilacinquecento e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aso di rifiuti pericolosi, si applica una sanzione amministrativa pecuniaria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ndicimilacinquecento euro a novantatremila e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 soggetti obbligati che omettono, nei termini previsti, il pagamento del contributo p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’iscrizione al sistema di controllo della tracciabilità dei rifiuti (SISTRI)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bis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2, lett. a), sono puniti con una sanzione amministrativa pecuniaria da duemilaseic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 a quindicimilacinquecento euro. In caso di rifiuti pericolosi, si applica una sa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tiva pecuniaria da quindicimilacinquecento euro a novantatremila e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accertamento dell’omissione del pagamento consegue obbligatoriamente, la sospen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mediata dal servizio fornito dal predetto sistema di controllo della tracciabilità nei confro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rasgressore. In sede di rideterminazione del contributo annuale di iscrizione al pred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a di tracciabilità occorre tenere conto dei casi di mancato pagamento disciplinati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comm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Chiunque omette di compilare il registro cronologico o la scheda SISTRI - 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VIMENTAZIONE, secondo i tempi, le procedure e le modalità stabilite dal sistema informat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ntrollo di cui al comma 1, ovvero fornisce al suddetto sistema informazioni incomplete,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esatte, altera fraudolentemente uno qualunque dei dispositivi tecnologici accessori al pred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a informatico di controllo, o comunque ne impedisce in qualsiasi modo il corr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amento, è punito con la sanzione amministrativa pecuniaria da duemilaseicento eur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ndicimilacinquecento euro. Nel caso di imprese che occupino un numero di unità lavor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eriore a quindici dipendenti, si applica la sanzione amministrativa pecuniaria da millequara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 a seimiladuecento. Il numero di unità lavorative è calcolato con riferimento al numer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pendenti occupati mediamente a tempo pieno durante un anno, mentre i lavoratori a tem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ziale e quelli stagionali rappresentano frazioni di unità lavorative annue; ai predetti fini l'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prendere in considerazione è quello dell'ultimo esercizio contabile approvato, precedent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mento di accertamento dell'infrazione. Se le indicazioni riportate pur incomplete o inesa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pregiudicano la tracciabilità dei rifiuti, si applica la sanzione amministrativa pecuniaria d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uro duecentosessanta ad euro millecinquecentocinquanta. </w:t>
      </w:r>
      <w:r>
        <w:rPr>
          <w:rFonts w:cs="Verdana" w:ascii="Verdana" w:hAnsi="Verdana"/>
          <w:color w:val="1A34FF"/>
          <w:sz w:val="12"/>
          <w:szCs w:val="12"/>
        </w:rPr>
        <w:t>(100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Qualora le condotte di cui al comma 3 siano riferibili a rifiuti pericolosi si applica la sa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tiva pecuniaria da euro quindicimilacinquecento ad euro novantatremila, nonché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zione amministrativa accessoria della sospensione da un mese a un anno dalla carica rivest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 soggetto cui l’infrazione è imputabile ivi compresa la sospensione dalla caric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tore. Nel caso di imprese che occupino un numero di unità lavorative inferior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ndici dipendenti, le misure minime e massime di cui al periodo precedente sono rido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ivamente da duemilasettanta euro a dodicimilaquattrocento euro per i rifiuti pericolosi.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alità di calcolo dei numeri di dipendenti avviene nelle modalità di cui al comma 3. S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zioni riportate pur incomplete o inesatte non pregiudicano la tracciabilità dei rifiuti,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 la sanzione amministrativa pecuniaria da euro cinquecentoventi ad euro tremilacento.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100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Al di fuori di quanto previsto nei commi da 1 a 4, i soggetti che si rendono inadempienti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teriori obblighi su di loro incombenti ai sensi del predetto sistema di controllo della traccia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rifiuti (SISTRI) sono puniti, per ciascuna delle suddette violazioni, con la sa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tiva pecuniaria da euro duemilaseicento ad euro quindicimilacinquecento. In ca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pericolosi si applica la sanzione amministrativa pecuniaria da euro quindicimilacinquece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 euro novantatremila. </w:t>
      </w:r>
      <w:r>
        <w:rPr>
          <w:rFonts w:cs="Verdana" w:ascii="Verdana" w:hAnsi="Verdana"/>
          <w:color w:val="1A34FF"/>
          <w:sz w:val="12"/>
          <w:szCs w:val="12"/>
        </w:rPr>
        <w:t>(100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Si applica la pena di cui all’articolo 483 c.p. a colui che, nella predisposizione di un certific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nalisi di rifiuti, utilizzato nell’ambito del sistema di controllo della tracciabilità de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nisce false indicazioni sulla natura, sulla composizione e sulle caratteristiche chimico-fis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rifiuti e a chi inserisce un certificato falso nei dati da fornire ai fini della tracciabilità d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fiuti. </w:t>
      </w:r>
      <w:r>
        <w:rPr>
          <w:rFonts w:cs="Verdana" w:ascii="Verdana" w:hAnsi="Verdana"/>
          <w:color w:val="1A34FF"/>
          <w:sz w:val="12"/>
          <w:szCs w:val="12"/>
        </w:rPr>
        <w:t>(100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Il trasportatore che omette di accompagnare il trasporto dei rifiuti con la copia cartace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heda SISTRI - AREA MOVIMENTAZIONE e, ove necessario sulla base della normativa vigen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copia del certificato analitico che identifica le caratteristiche dei rifiuti è punito con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zione amministrativa pecuniaria da 1.600 euro a 9.300 euro. Si applica la pena di cui all’ar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83 del codice penale in caso di trasporto di rifiuti pericolosi. Tale ultima pena si applica anch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ui che, durante il trasporto fa uso di un certificato di analisi di rifiuti contenente fal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zioni sulla natura, sulla composizione e sulle caratteristiche chimico-fisiche dei rifiu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rasportati. </w:t>
      </w:r>
      <w:r>
        <w:rPr>
          <w:rFonts w:cs="Verdana" w:ascii="Verdana" w:hAnsi="Verdana"/>
          <w:color w:val="1A34FF"/>
          <w:sz w:val="12"/>
          <w:szCs w:val="12"/>
        </w:rPr>
        <w:t>(100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Il trasportatore che accompagna il trasporto di rifiuti con una copia cartacea della sche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RI - AREA Movimentazione fraudolentemente alterata è punito con la pena prevista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inato disposto degli articoli 477 e 482 del codice penale. La pena è aumentata fino ad u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rzo nel caso di rifiuti pericolosi. </w:t>
      </w:r>
      <w:r>
        <w:rPr>
          <w:rFonts w:cs="Verdana" w:ascii="Verdana" w:hAnsi="Verdana"/>
          <w:color w:val="1A34FF"/>
          <w:sz w:val="12"/>
          <w:szCs w:val="12"/>
        </w:rPr>
        <w:t>(100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Se le condotte di cui al comma 7 non pregiudicano la tracciabilità dei rifiuti, si applic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zione amministrativa pecuniaria da euro duecentosessanta ad eur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llecinquecentocinquanta. </w:t>
      </w:r>
      <w:r>
        <w:rPr>
          <w:rFonts w:cs="Verdana" w:ascii="Verdana" w:hAnsi="Verdana"/>
          <w:color w:val="1A34FF"/>
          <w:sz w:val="12"/>
          <w:szCs w:val="12"/>
        </w:rPr>
        <w:t>(100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-bis. Chi con un'azione od omissione viola diverse disposizioni di cui al presente articolo ovv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ette più violazioni della stessa disposizione soggiace alla sanzione amministrativa previ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violazione più grave, aumentata sino al doppio. La stessa sanzione si applica a chi con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zioni od omissioni, esecutive di un medesimo disegno, commette anche in tempi diversi più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olazioni della stessa o di diverse disposizioni di cui al presente articolo. </w:t>
      </w:r>
      <w:r>
        <w:rPr>
          <w:rFonts w:cs="Verdana" w:ascii="Verdana" w:hAnsi="Verdana"/>
          <w:color w:val="1A34FF"/>
          <w:sz w:val="12"/>
          <w:szCs w:val="12"/>
        </w:rPr>
        <w:t>(99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-ter. Non risponde delle violazioni amministrative di cui al presente articolo chi, entro tre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i dalla commissione del fatto, adempie agli obblighi previsti dalla normativa relativa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a informatico di controllo di cui al comma 1. Nel termine di sessanta giorni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stazione immediata o dalla notificazione della violazione, il trasgressore può defini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versia, previo adempimento degli obblighi di cui sopra, con il pagamento di un quarto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anzione prevista. La definizione agevolata impedisce l'irrogazione delle sanzioni accessorie. </w:t>
      </w:r>
      <w:r>
        <w:rPr>
          <w:rFonts w:cs="Verdana" w:ascii="Verdana" w:hAnsi="Verdana"/>
          <w:color w:val="1A34FF"/>
          <w:sz w:val="12"/>
          <w:szCs w:val="12"/>
        </w:rPr>
        <w:t>(999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98) </w:t>
      </w:r>
      <w:r>
        <w:rPr>
          <w:rFonts w:cs="Verdana" w:ascii="Verdana" w:hAnsi="Verdana"/>
          <w:color w:val="000000"/>
          <w:sz w:val="20"/>
          <w:szCs w:val="20"/>
        </w:rPr>
        <w:t>Il presente articolo era stat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6, comma 2, lett. d), D.L. 13 agosto 2011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138</w:t>
      </w:r>
      <w:r>
        <w:rPr>
          <w:rFonts w:cs="Verdana" w:ascii="Verdana" w:hAnsi="Verdana"/>
          <w:color w:val="000000"/>
          <w:sz w:val="20"/>
          <w:szCs w:val="20"/>
        </w:rPr>
        <w:t>; successivamente, tale abrogazione non è stata confermata dalla legge di conversione (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4 settembre 2011, n. 148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999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, D.Lgs. 7 luglio 2011, n. 12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00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 comma 1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01) </w:t>
      </w:r>
      <w:r>
        <w:rPr>
          <w:rFonts w:cs="Verdana" w:ascii="Verdana" w:hAnsi="Verdana"/>
          <w:color w:val="000000"/>
          <w:sz w:val="20"/>
          <w:szCs w:val="20"/>
        </w:rPr>
        <w:t xml:space="preserve">A norma de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3-bis, secondo periodo, D.L. 31 agosto 2013, n. 101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30 ottobre 2013, n. 125</w:t>
      </w:r>
      <w:r>
        <w:rPr>
          <w:rFonts w:cs="Verdana" w:ascii="Verdana" w:hAnsi="Verdana"/>
          <w:color w:val="000000"/>
          <w:sz w:val="20"/>
          <w:szCs w:val="20"/>
        </w:rPr>
        <w:t>, nei dieci mesi successivi alla d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1° ottobre 2013 le sanzioni relative al SISTRI, di cui al presente articolo, non si applican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02) </w:t>
      </w:r>
      <w:r>
        <w:rPr>
          <w:rFonts w:cs="Verdana" w:ascii="Verdana" w:hAnsi="Verdana"/>
          <w:color w:val="000000"/>
          <w:sz w:val="20"/>
          <w:szCs w:val="20"/>
        </w:rPr>
        <w:t>Per la riduzione delle sanzioni previste dal presente comma vedi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9, comma 2-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quater, D.Lgs. 3 dicembre 2010, n. 205</w:t>
      </w:r>
      <w:r>
        <w:rPr>
          <w:rFonts w:cs="Verdana" w:ascii="Verdana" w:hAnsi="Verdana"/>
          <w:color w:val="000000"/>
          <w:sz w:val="20"/>
          <w:szCs w:val="20"/>
        </w:rPr>
        <w:t>,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lettera b), D.Lgs. 7 lugl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11, n. 121</w:t>
      </w:r>
      <w:r>
        <w:rPr>
          <w:rFonts w:cs="Verdana" w:ascii="Verdana" w:hAnsi="Verdana"/>
          <w:color w:val="000000"/>
          <w:sz w:val="20"/>
          <w:szCs w:val="20"/>
        </w:rPr>
        <w:t xml:space="preserve">. Vedi, anche 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11, D.L. 31 agosto 2013, n. 101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30 ottobre 2013, n. 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03) </w:t>
      </w:r>
      <w:r>
        <w:rPr>
          <w:rFonts w:cs="Verdana" w:ascii="Verdana" w:hAnsi="Verdana"/>
          <w:color w:val="000000"/>
          <w:sz w:val="20"/>
          <w:szCs w:val="20"/>
        </w:rPr>
        <w:t>Per la riduzione delle sanzioni previste dal presente comma vedi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9, comma 2-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quater, D.Lgs. 3 dicembre 2010, n. 205</w:t>
      </w:r>
      <w:r>
        <w:rPr>
          <w:rFonts w:cs="Verdana" w:ascii="Verdana" w:hAnsi="Verdana"/>
          <w:color w:val="000000"/>
          <w:sz w:val="20"/>
          <w:szCs w:val="20"/>
        </w:rPr>
        <w:t>,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2, lettera b), D.Lgs. 7 lugl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11, n. 12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04) </w:t>
      </w:r>
      <w:r>
        <w:rPr>
          <w:rFonts w:cs="Verdana" w:ascii="Verdana" w:hAnsi="Verdana"/>
          <w:color w:val="000000"/>
          <w:sz w:val="20"/>
          <w:szCs w:val="20"/>
        </w:rPr>
        <w:t>Vedi, anche,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5-undecies, D.Lgs. 8 giugno 2001, n. 231 </w:t>
      </w:r>
      <w:r>
        <w:rPr>
          <w:rFonts w:cs="Verdana" w:ascii="Verdana" w:hAnsi="Verdana"/>
          <w:color w:val="000000"/>
          <w:sz w:val="20"/>
          <w:szCs w:val="20"/>
        </w:rPr>
        <w:t>,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, D.Lgs. 7 luglio 2011, n. 12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60-ter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Sanzioni amministrative accessorie. Confisca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005) (100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6 agosto 2011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All’accertamento delle violazioni di cui ai commi 7 e 8 de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0-bis</w:t>
      </w:r>
      <w:r>
        <w:rPr>
          <w:rFonts w:cs="Verdana" w:ascii="Verdana" w:hAnsi="Verdana"/>
          <w:color w:val="000000"/>
          <w:sz w:val="20"/>
          <w:szCs w:val="20"/>
        </w:rPr>
        <w:t>, conseg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bligatoriamente la sanzione accessoria del fermo amministrativo del veicolo utilizzat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ttività di trasporto dei rifiuti di mesi 12, nel caso in cui il responsabile si trovi nelle situaz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cui all’art. 99 c.p. o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-bis della legge 24 novembre 1981, n. 689</w:t>
      </w:r>
      <w:r>
        <w:rPr>
          <w:rFonts w:cs="Verdana" w:ascii="Verdana" w:hAnsi="Verdana"/>
          <w:color w:val="000000"/>
          <w:sz w:val="20"/>
          <w:szCs w:val="20"/>
        </w:rPr>
        <w:t>, o abbia comm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precedenza illeciti amministrativi con violazioni della stessa indole o comunque abbia viol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rme in materia di rifiuti. </w:t>
      </w:r>
      <w:r>
        <w:rPr>
          <w:rFonts w:cs="Verdana" w:ascii="Verdana" w:hAnsi="Verdana"/>
          <w:color w:val="1A34FF"/>
          <w:sz w:val="12"/>
          <w:szCs w:val="12"/>
        </w:rPr>
        <w:t>(1006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Si applicano, in quanto compatibili, le disposizioni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13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14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14-bis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24-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ter del decreto legislativo 30 aprile 1992, n. 285</w:t>
      </w:r>
      <w:r>
        <w:rPr>
          <w:rFonts w:cs="Verdana" w:ascii="Verdana" w:hAnsi="Verdana"/>
          <w:color w:val="000000"/>
          <w:sz w:val="20"/>
          <w:szCs w:val="20"/>
        </w:rPr>
        <w:t>, e relative norme di attu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All’accertamento delle violazioni di cui al comma 1 dell’articolo 260-bis, consegue la sa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essoria del fermo amministrativo di mesi 12 del veicolo utilizzato dal trasportatore. In og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restituzione del veicolo sottoposto al fermo amministrativo non può essere dispost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canza dell’iscrizione e del correlativo versamento del contribu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n caso di trasporto non autorizzato di rifiuti pericolosi, è sempre disposta la confisc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icolo e di qualunque altro mezzo utilizzato per il trasporto del rifiuto, ai sensi dell’articolo 240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comma, del codice penale, salvo che gli stessi che appartengano, non fittiziament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na estranea al re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l fermo di cui al comma 1 e la confisca di cui al comma 4 conseguono obbligatoria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nche all’accertamento delle violazioni di cui al comma 1 de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5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05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 comma 1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06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3, D.Lgs. 7 luglio 2011, n. 12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07) </w:t>
      </w:r>
      <w:r>
        <w:rPr>
          <w:rFonts w:cs="Verdana" w:ascii="Verdana" w:hAnsi="Verdana"/>
          <w:color w:val="000000"/>
          <w:sz w:val="20"/>
          <w:szCs w:val="20"/>
        </w:rPr>
        <w:t xml:space="preserve">A norma de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3-bis, secondo periodo, D.L. 31 agosto 2013, n. 101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30 ottobre 2013, n. 125</w:t>
      </w:r>
      <w:r>
        <w:rPr>
          <w:rFonts w:cs="Verdana" w:ascii="Verdana" w:hAnsi="Verdana"/>
          <w:color w:val="000000"/>
          <w:sz w:val="20"/>
          <w:szCs w:val="20"/>
        </w:rPr>
        <w:t>, nei dieci mesi successivi alla d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1° ottobre 2013 le sanzioni relative al SISTRI, di cui al presente articolo, non si applican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6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Imballaggi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4 gennaio 2012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I produttori e gli utilizzatori che non adempiano all'obbligo di raccolta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1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ma 2, o non adottino, in alternativa, sistemi gestionali ai sensi del medesim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1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3, lettere a) e c), sono puniti con la sanzione amministrativa pecuniaria da 10.000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60.000 euro, fatto comunque salvo l'obbligo di corrispondere i contributi pregressi. </w:t>
      </w:r>
      <w:r>
        <w:rPr>
          <w:rFonts w:cs="Verdana" w:ascii="Verdana" w:hAnsi="Verdana"/>
          <w:color w:val="1A34FF"/>
          <w:sz w:val="12"/>
          <w:szCs w:val="12"/>
        </w:rPr>
        <w:t>(100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 produttori di imballaggi che non provvedono ad organizzare un sistema per l'adempime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gli obbligh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1</w:t>
      </w:r>
      <w:r>
        <w:rPr>
          <w:rFonts w:cs="Verdana" w:ascii="Verdana" w:hAnsi="Verdana"/>
          <w:color w:val="000000"/>
          <w:sz w:val="20"/>
          <w:szCs w:val="20"/>
        </w:rPr>
        <w:t xml:space="preserve">, comma 3, e non aderiscono ai consorzi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3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é adottano un sistema di restituzione dei propri imballaggi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1</w:t>
      </w:r>
      <w:r>
        <w:rPr>
          <w:rFonts w:cs="Verdana" w:ascii="Verdana" w:hAnsi="Verdana"/>
          <w:color w:val="000000"/>
          <w:sz w:val="20"/>
          <w:szCs w:val="20"/>
        </w:rPr>
        <w:t>, comma 3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ttere a) e c), sono puniti con la sanzione amministrativa pecuniaria da quindicimilacinquec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 a quarantaseimilacinquecento euro. La stessa pena si applica agli utilizzatori che n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dempiono all'obblig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1</w:t>
      </w:r>
      <w:r>
        <w:rPr>
          <w:rFonts w:cs="Verdana" w:ascii="Verdana" w:hAnsi="Verdana"/>
          <w:color w:val="000000"/>
          <w:sz w:val="20"/>
          <w:szCs w:val="20"/>
        </w:rPr>
        <w:t>, comma 4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3. La violazione dei diviet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6</w:t>
      </w:r>
      <w:r>
        <w:rPr>
          <w:rFonts w:cs="Verdana" w:ascii="Verdana" w:hAnsi="Verdana"/>
          <w:color w:val="000000"/>
          <w:sz w:val="20"/>
          <w:szCs w:val="20"/>
        </w:rPr>
        <w:t>, commi 1 e 4, è punita con la sa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tiva pecuniaria da cinquemiladuecento euro a quarantamila euro. La stessa pena 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pplica a chiunque immette nel mercato interno imballaggi privi dei requisit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19</w:t>
      </w:r>
      <w:r>
        <w:rPr>
          <w:rFonts w:cs="Verdana" w:ascii="Verdana" w:hAnsi="Verdana"/>
          <w:color w:val="000000"/>
          <w:sz w:val="20"/>
          <w:szCs w:val="20"/>
        </w:rPr>
        <w:t>, comma 5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4. La violazione del dispos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6</w:t>
      </w:r>
      <w:r>
        <w:rPr>
          <w:rFonts w:cs="Verdana" w:ascii="Verdana" w:hAnsi="Verdana"/>
          <w:color w:val="000000"/>
          <w:sz w:val="20"/>
          <w:szCs w:val="20"/>
        </w:rPr>
        <w:t>, comma 3, è punita con la sa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tiva pecuniaria da duemilaseicento euro a quindicimilacinquecento eur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08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6, comma 1, lett. c), D.L. 24 gennaio 2012, n. 1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marzo 2012, n. 2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61-bi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anzioni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00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alvo che il fatto costituisca più grave reato, chiunque effettua attività di incenerimento 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cenerimento di rifiuti pericolosi in mancanza della prescritta autorizzazione all'esercizio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titolo, è punito con l'arresto da uno a due anni e con l'ammenda da diecimila eur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nquantamila e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Salvo che il fatto costituisca più grave reato, chiunque effettua attività di incenerimento 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cenerimento di rifiuti non pericolosi, negli impianti di cui all'articolo 237-ter, comma 1, lett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, c) d) ed e), in mancanza della prescritta autorizzazione all'esercizio, è punito con l'arrest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i mesi ad un anno e con l'ammenda da diecimila euro a trentamila e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Salvo che il fatto costituisca più grave reato, chiunque effettua lo scarico sul suolo,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osuolo o nelle acque sotterranee, di acque reflue evacuate da un impianto di inceneriment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cenerimento e provenienti dalla depurazione degli effluenti gassosi di cui all'articolo 237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odecies, comma 5, è punito con l'arresto fino ad un anno e con l'ammenda da diecimila eur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ntamila e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Salvo che il fatto costituisca più grave reato, il proprietario ed il gestore che nell'effettua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missione di un impianto di incenerimento o di coincenerimento di rifiuti non provvedon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o previsto all'articolo 237-octies, comma 10, sono puniti con l'arresto fino ad un anno 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mmenda da diecimila euro a venticinquemila e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Salvo che il fatto costituisca più grave reato, chiunque effettua attività di incenerimento 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cenerimento di rifiuti nelle condizioni di cui all'articolo 237-septiesdecies, comma 3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ando anche uno solo dei limiti temporali ivi previsti, è punito con l'arresto fino a nove m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con l'ammenda da cinquemila euro a trentamila e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Salvo che il fatto costituisca più grave reato, chiunque effettua lo scarico in acque superfic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cque reflue evacuate da un impianto di incenerimento o coincenerimento e provenienti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urazione degli effluenti gassosi di cui all'articolo 237-duodecies, comma 5, non rispettand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di emissione previsti all'Allegato 1, paragrafo D, è punito con l'arresto fino a sei mesi 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mmenda da diecimila euro a trentamila e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Salvo che il fatto costituisca più grave reato, chiunque effettua lo scarico delle acque refl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ui all'articolo 237-duodecies, in mancanza della prescritta autorizzazione di cui al comma 1,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ito con l'arresto fino a tre mesi e con l'ammenda da cinquemila euro a trentamila e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Salvo che il fatto costituisca più grave reato, chiunque, nell'esercizio dell'attiv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enerimento o coincenerimento, supera i valori limite di emissione di cui all'articolo 237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decies, è punito con l'arresto fino ad un anno o con l'ammenda da diecimila eur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ticinquemila euro. Se i valori non rispettati sono quelli di cui all'Allegato 1, paragrafo A, pu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e 4), il responsabile è punito con l'arresto da uno a due anni e con l'ammenda da diecimi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 a quarantamila e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Salvo che il fatto costituisca più grave reato, il professionista che, nel certificato sostitu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ui all'articolo 237-octies, comma 8, e all'articolo 237-octies, comma 10, con riferimento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di coincenerimento, attesta fatti non corrispondenti al vero, è punito con l'arresto f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 un anno o con l'ammenda da cinquemila euro a venticinquemila e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Salvo che il fatto costituisca più grave reato, chiunque mette in esercizio un impia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enerimento o di coincenerimento autorizzato alla costruzione ed all'esercizio, in assenz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ca di cui all'articolo 237-octies, comma 7, o della relativa certificazione sostitu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ta nelle forme di cui all'articolo 237-octies, comma 8, e all'articolo 237-octies,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, con riferimento agli impianti di coincenerimento, è punito con l'arresto fino ad un anno 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mmenda da tremila euro a venticinquemila e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Salvo che il fatto costituisca più grave reato e salvo quanto previsto al comma 12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unque, nell'esercizio di un impianto autorizzato di incenerimento o coincenerimento,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serva le prescrizioni indicate nell'autorizzazione ai sensi dell'articolo 237-quinquies, comma 2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riferimento agli impianti di incenerimento, all'articolo 237-quinquies, comma 3, all'arti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37-septies, comma 1, e all'articolo 237-octies, comma 1, è punito con l'ammenda da tremi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 a trentamila e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Salvo che il fatto costituisca reato, chiunque, nell'esercizio di un impianto autorizz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enerimento o coincenerimento, avendo conseguito in sede di autorizzazione le parziali derog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ui all'articolo 237-septies, comma 6, e all'articolo 237-nonies, non rispetta le prescr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ste dall'autorità competente in sede di autorizzazione, è punito con la sa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tiva da tremila euro a venticinquemila e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Salvo che il fatto costituisca reato, chiunque, nell'esercizio di un impianto autorizz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enerimento o coincenerimento, avendo conseguito in sede di autorizzazione le deroghe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rticolo 237-undecies, comma 6, non rispetta le prescrizioni imposte dall'autorità compet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sede di autorizzazione, è punito con la sanzione amministrativa da duemilacinquecento eur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ticinquemila e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Salvo che il fatto costituisca reato, chiunque, al di fuori dei casi previsti da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olo, nell'esercizio di un impianto di incenerimento o coincenerimento non rispetta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crizioni di cui al presente decreto, o quelle imposte dall'autorità competente in sed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zione, è punito con la sanzione amministrativa da mille euro a trentacinquemila e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 Le disposizioni di cui ai commi 1, 2, 5, 6, 7, 8, 10, 12, 13, 14 e 15 non si applicano nel ca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ui l'installazione è soggetta alle disposizioni del Titolo III-bis della Parte second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09) </w:t>
      </w:r>
      <w:r>
        <w:rPr>
          <w:rFonts w:cs="Verdana" w:ascii="Verdana" w:hAnsi="Verdana"/>
          <w:color w:val="000000"/>
          <w:sz w:val="20"/>
          <w:szCs w:val="20"/>
        </w:rPr>
        <w:t xml:space="preserve">Articol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6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6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Competenza e giurisdizione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6 ottobre 2011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Fatte salve le altre disposizion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egge 24 novembre 1981, n. 689 </w:t>
      </w:r>
      <w:r>
        <w:rPr>
          <w:rFonts w:cs="Verdana" w:ascii="Verdana" w:hAnsi="Verdana"/>
          <w:color w:val="000000"/>
          <w:sz w:val="20"/>
          <w:szCs w:val="20"/>
        </w:rPr>
        <w:t>in mate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ertamento degli illeciti amministrativi, all'irrogazione delle sanzioni amministrative pecunia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e dalla parte quarta del presente decreto provvede la provincia nel cui territorio è st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messa la violazione, ad eccezione delle sanzioni previste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1</w:t>
      </w:r>
      <w:r>
        <w:rPr>
          <w:rFonts w:cs="Verdana" w:ascii="Verdana" w:hAnsi="Verdana"/>
          <w:color w:val="000000"/>
          <w:sz w:val="20"/>
          <w:szCs w:val="20"/>
        </w:rPr>
        <w:t>, comma 3,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elazione al divie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6</w:t>
      </w:r>
      <w:r>
        <w:rPr>
          <w:rFonts w:cs="Verdana" w:ascii="Verdana" w:hAnsi="Verdana"/>
          <w:color w:val="000000"/>
          <w:sz w:val="20"/>
          <w:szCs w:val="20"/>
        </w:rPr>
        <w:t>, comma 1, per le quali è competente il comu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vverso le ordinanze-ingiunzione relative alle sanzioni amministrative di cui al comma 1 è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speribile il giudizio di opposizione previ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2 della legge 24 novembre 1981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689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101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er i procedimenti penali pendenti alla data di entrata in vigore della parte quar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l'autorità giudiziaria, se non deve pronunziare decreto di archiviazion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enza di proscioglimento, dispone la trasmissione degli atti agli Enti indicati al comma 1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i dell'applicazione delle sanzioni amministrativ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10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4, comma 4, D.Lgs. 1° settembre 2011, n. 150 </w:t>
      </w:r>
      <w:r>
        <w:rPr>
          <w:rFonts w:cs="Verdana" w:ascii="Verdana" w:hAnsi="Verdana"/>
          <w:color w:val="000000"/>
          <w:sz w:val="20"/>
          <w:szCs w:val="20"/>
        </w:rPr>
        <w:t>; p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'applicazione di tale disposizione, vedi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 del medesimo D.Lgs. 150/201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6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Proventi delle sanzioni amministrative pecuniarie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proventi delle sanzioni amministrative pecuniarie per le violazioni di cui alle dispos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parte quarta del presente decreto sono devoluti alle province e sono destinati all'eserc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funzioni di controllo in materia ambientale, fatti salvi i proventi delle sanz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mministrative pecuniari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1</w:t>
      </w:r>
      <w:r>
        <w:rPr>
          <w:rFonts w:cs="Verdana" w:ascii="Verdana" w:hAnsi="Verdana"/>
          <w:color w:val="000000"/>
          <w:sz w:val="20"/>
          <w:szCs w:val="20"/>
        </w:rPr>
        <w:t>, comma 3, in relazione al divie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26</w:t>
      </w:r>
      <w:r>
        <w:rPr>
          <w:rFonts w:cs="Verdana" w:ascii="Verdana" w:hAnsi="Verdana"/>
          <w:color w:val="000000"/>
          <w:sz w:val="20"/>
          <w:szCs w:val="20"/>
        </w:rPr>
        <w:t>, comma 1, che sono devoluti ai comu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somme derivanti dai proventi delle sanzioni amministrative irrogate ai sensi dell'arti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61-bis sono versate all'entrata dei bilanci delle autorità competenti e sono destinat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enziare le ispezioni ambientali straordinarie previste dal presente decreto, in partico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rticolo 29-decies, comma 4, nonché le ispezioni finalizzate a verificare il rispetto deg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bblighi ambientali per impianti ancora privi di autorizzazione. </w:t>
      </w:r>
      <w:r>
        <w:rPr>
          <w:rFonts w:cs="Verdana" w:ascii="Verdana" w:hAnsi="Verdana"/>
          <w:color w:val="1A34FF"/>
          <w:sz w:val="12"/>
          <w:szCs w:val="12"/>
        </w:rPr>
        <w:t>(1011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11) </w:t>
      </w:r>
      <w:r>
        <w:rPr>
          <w:rFonts w:cs="Verdana" w:ascii="Verdana" w:hAnsi="Verdana"/>
          <w:color w:val="000000"/>
          <w:sz w:val="20"/>
          <w:szCs w:val="20"/>
        </w:rPr>
        <w:t xml:space="preserve">Comma aggiun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7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PO 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ISPOSIZIONI TRANSITORIE E FINALI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6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Abrogazione di norme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marzo 201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 decorrere dalla data di entrata in vigore della parte quarta del presente decreto restan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abrogati, escluse le disposizioni di cui il presente decreto prevede l'ulteriore vigenza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)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0 marzo 1941, n. 366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10 settembre 1982, n. 915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-legge 9 settembre 1988, n. 397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9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ovembre 1988, n. 475</w:t>
      </w:r>
      <w:r>
        <w:rPr>
          <w:rFonts w:cs="Verdana" w:ascii="Verdana" w:hAnsi="Verdana"/>
          <w:color w:val="000000"/>
          <w:sz w:val="20"/>
          <w:szCs w:val="20"/>
        </w:rPr>
        <w:t>, ad eccezione dell'articolo 9 e dell'articolo 9-quinquies come riformul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 presente decreto. Al fine di assicurare che non vi sia alcuna soluzione di continuità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saggio dalla preesistente normativa a quella prevista dalla parte quarta del presente decre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 provvedimenti attuativi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9-quinquies,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-legge 9 settembre 1988, n. 397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9 novembre 1988, n. 475</w:t>
      </w:r>
      <w:r>
        <w:rPr>
          <w:rFonts w:cs="Verdana" w:ascii="Verdana" w:hAnsi="Verdana"/>
          <w:color w:val="000000"/>
          <w:sz w:val="20"/>
          <w:szCs w:val="20"/>
        </w:rPr>
        <w:t>, continuano ad applicarsi s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data di entrata in vigore dei corrispondenti provvedimenti attuativi previsti dalla parte quar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esente decreto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-legge 31 agosto 1987, n. 361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9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ottobre 1987, n. 441</w:t>
      </w:r>
      <w:r>
        <w:rPr>
          <w:rFonts w:cs="Verdana" w:ascii="Verdana" w:hAnsi="Verdana"/>
          <w:color w:val="000000"/>
          <w:sz w:val="20"/>
          <w:szCs w:val="20"/>
        </w:rPr>
        <w:t xml:space="preserve">, ad eccezione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1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-bis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-ter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-quater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-quinquies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-legge 14 dicembre 1988, n. 527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0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febbraio 1988, n. 45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f)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9-bis del decreto-legge 30 agosto 1993, n. 331</w:t>
      </w:r>
      <w:r>
        <w:rPr>
          <w:rFonts w:cs="Verdana" w:ascii="Verdana" w:hAnsi="Verdana"/>
          <w:color w:val="000000"/>
          <w:sz w:val="20"/>
          <w:szCs w:val="20"/>
        </w:rPr>
        <w:t>, convertito, con modificazion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9 ottobre 1993, n. 427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g) i commi 3, 4 e 5, secondo periodo,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03 del decreto legislativo 30 aprile 1992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285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h)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, comma 1, del decreto del Presidente della Repubblica 8 agosto 1994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ato nella Gazzetta ufficiale n. 251 del 26 ottobre 1994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5 febbraio 1997, n. 22</w:t>
      </w:r>
      <w:r>
        <w:rPr>
          <w:rFonts w:cs="Verdana" w:ascii="Verdana" w:hAnsi="Verdana"/>
          <w:color w:val="000000"/>
          <w:sz w:val="20"/>
          <w:szCs w:val="20"/>
        </w:rPr>
        <w:t>. Al fine di assicurare che non vi sia alc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uzione di continuità nel passaggio dalla preesistente normativa a quella prevista dalla par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arta del presente decreto, i provvedimenti attuativi del cita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5 febbr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97, n. 22</w:t>
      </w:r>
      <w:r>
        <w:rPr>
          <w:rFonts w:cs="Verdana" w:ascii="Verdana" w:hAnsi="Verdana"/>
          <w:color w:val="000000"/>
          <w:sz w:val="20"/>
          <w:szCs w:val="20"/>
        </w:rPr>
        <w:t>, continuano ad applicarsi sino alla data di entrata in vigore dei corrispond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i attuativi previsti dalla parte quarta del presente decreto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)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4 del decreto-legge 8 luglio 2002, n. 138</w:t>
      </w:r>
      <w:r>
        <w:rPr>
          <w:rFonts w:cs="Verdana" w:ascii="Verdana" w:hAnsi="Verdana"/>
          <w:color w:val="000000"/>
          <w:sz w:val="20"/>
          <w:szCs w:val="20"/>
        </w:rPr>
        <w:t>, convertito, con modificazion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'articolo 14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8 agosto 2002, n. 178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)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9, comma 2-bis, della legge 21 novembre 2000, n. 342 </w:t>
      </w:r>
      <w:r>
        <w:rPr>
          <w:rFonts w:cs="Verdana" w:ascii="Verdana" w:hAnsi="Verdana"/>
          <w:color w:val="000000"/>
          <w:sz w:val="20"/>
          <w:szCs w:val="20"/>
        </w:rPr>
        <w:t>, ultimo periodo,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ole: «i soggetti di cui all'artico 38, comma 3, lettera a)» sino alla parola: «CONAI»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[n) 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30 dicembre 1992, n. 504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color w:val="1A34FF"/>
          <w:sz w:val="12"/>
          <w:szCs w:val="12"/>
        </w:rPr>
        <w:t>(1012)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) 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4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2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4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5 del decreto legislativo 27 gennaio 1992, n. 95</w:t>
      </w:r>
      <w:r>
        <w:rPr>
          <w:rFonts w:cs="Verdana" w:ascii="Verdana" w:hAnsi="Verdana"/>
          <w:color w:val="000000"/>
          <w:sz w:val="20"/>
          <w:szCs w:val="20"/>
        </w:rPr>
        <w:t>. Res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ide ai fini della gestione degli oli usati, fino al conseguimento o diniego di quelle richiest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i del presente decreto e per un periodo comunque non superiore ad un triennio dalla d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sua entrata in vigore, tutte le autorizzazioni concesse, alla data di entrata in vigore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arte quarta del presente decreto, ai sensi della normativa vigente, ivi compresi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islativo 5 febbraio 1997, n. 22</w:t>
      </w:r>
      <w:r>
        <w:rPr>
          <w:rFonts w:cs="Verdana" w:ascii="Verdana" w:hAnsi="Verdana"/>
          <w:color w:val="000000"/>
          <w:sz w:val="20"/>
          <w:szCs w:val="20"/>
        </w:rPr>
        <w:t xml:space="preserve">,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7 gennaio 1992, n. 95</w:t>
      </w:r>
      <w:r>
        <w:rPr>
          <w:rFonts w:cs="Verdana" w:ascii="Verdana" w:hAnsi="Verdana"/>
          <w:color w:val="000000"/>
          <w:sz w:val="20"/>
          <w:szCs w:val="20"/>
        </w:rPr>
        <w:t xml:space="preserve">, e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16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maggio 1996, n. 392</w:t>
      </w:r>
      <w:r>
        <w:rPr>
          <w:rFonts w:cs="Verdana" w:ascii="Verdana" w:hAnsi="Verdana"/>
          <w:color w:val="000000"/>
          <w:sz w:val="20"/>
          <w:szCs w:val="20"/>
        </w:rPr>
        <w:t>, pubblicato nella Gazzetta Ufficiale n. 173 del 25 luglio 1996. Al fi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curare che non vi sia soluzione di continuità nel passaggio dalla preesistente normativa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quella prevista dalla parte quarta del presente decreto, i provvedimenti attuativ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 decreto legislativo 27 gennaio 1992, n. 95</w:t>
      </w:r>
      <w:r>
        <w:rPr>
          <w:rFonts w:cs="Verdana" w:ascii="Verdana" w:hAnsi="Verdana"/>
          <w:color w:val="000000"/>
          <w:sz w:val="20"/>
          <w:szCs w:val="20"/>
        </w:rPr>
        <w:t>, continuano ad applicarsi sino alla data di ent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vigore dei corrispondenti provvedimenti attuativi previsti dalla parte quarta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)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 della legge 23 marzo 2001, n. 9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. Il Governo,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7, comma 2, della legge 23 agosto 1988, n. 400</w:t>
      </w:r>
      <w:r>
        <w:rPr>
          <w:rFonts w:cs="Verdana" w:ascii="Verdana" w:hAnsi="Verdana"/>
          <w:color w:val="000000"/>
          <w:sz w:val="20"/>
          <w:szCs w:val="20"/>
        </w:rPr>
        <w:t>, adot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o sessanta giorni dalla data di entrata in vigore della parte quarta del presente decreto, s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sta del Ministro dell'ambiente e della tutela del territorio e del mare di concerto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e attività produttive, previo parere delle competenti Commissioni parlamentari,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esprimono entro trenta giorni dalla trasmissione del relativo schema alle Camere, appos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lamento con il quale sono individuati gli ulteriori atti normativi incompatibili con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di cui alla parte quarta del presente decreto, che sono abrogati con effetto da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ta di entrata in vigore del regolamento medesimo. </w:t>
      </w:r>
      <w:r>
        <w:rPr>
          <w:rFonts w:cs="Verdana" w:ascii="Verdana" w:hAnsi="Verdana"/>
          <w:color w:val="1A34FF"/>
          <w:sz w:val="12"/>
          <w:szCs w:val="12"/>
        </w:rPr>
        <w:t>(101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bis. Le integrazioni e le modifiche degli allegati alle norme in materia di gestione dei rifiu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bonifica dei siti inquinati del presente decreto sono adottate con decreto de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, di concerto con il Ministro della salute 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inistro dello sviluppo economico, previo parere dell'ISPRA, sentita la Conferenza unificata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 del decreto legislativo 28 agosto 1997, n. 281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1014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12) </w:t>
      </w:r>
      <w:r>
        <w:rPr>
          <w:rFonts w:cs="Verdana" w:ascii="Verdana" w:hAnsi="Verdana"/>
          <w:color w:val="000000"/>
          <w:sz w:val="20"/>
          <w:szCs w:val="20"/>
        </w:rPr>
        <w:t>Lettera soppressa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44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13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14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5, D.L. 25 gennaio 2012, n. 2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marzo 2012, n. 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64-bi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brogazioni e modifiche di disposizion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 Consigl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i Ministri in data 27 aprile 2010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01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All’Allegato «Articolazione del MUD»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 Consiglio dei Ministri in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ata 27 aprile 2010</w:t>
      </w:r>
      <w:r>
        <w:rPr>
          <w:rFonts w:cs="Verdana" w:ascii="Verdana" w:hAnsi="Verdana"/>
          <w:color w:val="000000"/>
          <w:sz w:val="20"/>
          <w:szCs w:val="20"/>
        </w:rPr>
        <w:t>, pubblicato nel Supplemento Ordinario alla Gazzetta Ufficiale n. 98 del 2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ile 2010, sono apportate le seguenti modifica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l capitolo 1 - Rifiuti, al punto «4. Istruzione per la compilazione delle singole sezioni»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Sezione comunicazione semplificata» è abrogata e sono abrogati il punto 6 «Sezione rifiuti» 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o 8 «Sezione intermediari e commercio»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 capitoli 2 e 3 sono abrogati a decorrere dalla dichiarazione relativa al 2011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15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7, comma 1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64-ter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brogazioni e modifiche di disposizion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4 giugno 2003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9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01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1 del decreto legislativo 24 giugno 2003, n. 209 </w:t>
      </w:r>
      <w:r>
        <w:rPr>
          <w:rFonts w:cs="Verdana" w:ascii="Verdana" w:hAnsi="Verdana"/>
          <w:color w:val="000000"/>
          <w:sz w:val="20"/>
          <w:szCs w:val="20"/>
        </w:rPr>
        <w:t>, il comma 3 è sostituito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«3. A decorrere dal giorno successivo alla scadenza del termine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2, comma 2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 decreto del Ministro dell’ambiente e della tutela del territorio e del mare in data 17 dicembr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09</w:t>
      </w:r>
      <w:r>
        <w:rPr>
          <w:rFonts w:cs="Verdana" w:ascii="Verdana" w:hAnsi="Verdana"/>
          <w:color w:val="000000"/>
          <w:sz w:val="20"/>
          <w:szCs w:val="20"/>
        </w:rPr>
        <w:t>, e successive modificazioni, i dati relativi ai veicoli fuori uso ed ai pertinenti material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nenti sottoposti a trattamento, nonché i dati relativi ai materiali, ai prodotti ed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nenti ottenuti ed avviati al reimpiego, al riciclaggio e al recupero, sono forniti attraverso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istema di controllo della tracciabilità dei rifiuti (SISTRI)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bis</w:t>
      </w:r>
      <w:r>
        <w:rPr>
          <w:rFonts w:cs="Verdana" w:ascii="Verdana" w:hAnsi="Verdana"/>
          <w:color w:val="000000"/>
          <w:sz w:val="20"/>
          <w:szCs w:val="20"/>
        </w:rPr>
        <w:t>, comma 2, let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), e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4-bis del decreto-legge 1° luglio 2009, n. 78</w:t>
      </w:r>
      <w:r>
        <w:rPr>
          <w:rFonts w:cs="Verdana" w:ascii="Verdana" w:hAnsi="Verdana"/>
          <w:color w:val="000000"/>
          <w:sz w:val="20"/>
          <w:szCs w:val="20"/>
        </w:rPr>
        <w:t>, convertito, con modificazion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3 agosto 2009, n. 102</w:t>
      </w:r>
      <w:r>
        <w:rPr>
          <w:rFonts w:cs="Verdana" w:ascii="Verdana" w:hAnsi="Verdana"/>
          <w:color w:val="000000"/>
          <w:sz w:val="20"/>
          <w:szCs w:val="20"/>
        </w:rPr>
        <w:t>.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16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7, comma 1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64-quater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brogazioni e modifiche di disposizion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5 luglio 2005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151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01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9 del decreto legislativo 25 luglio 2005, n. 151 </w:t>
      </w:r>
      <w:r>
        <w:rPr>
          <w:rFonts w:cs="Verdana" w:ascii="Verdana" w:hAnsi="Verdana"/>
          <w:color w:val="000000"/>
          <w:sz w:val="20"/>
          <w:szCs w:val="20"/>
        </w:rPr>
        <w:t>, il comma 4 è sostituito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4. Al fine di verificare il raggiungimento degli obiettivi di cui al comma 2, a decorrere dal gior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o alla scadenza del termine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2, comma 2 del decreto del Ministr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l’ambiente e della tutela del territorio e del mare in data 17 dicembre 2009</w:t>
      </w:r>
      <w:r>
        <w:rPr>
          <w:rFonts w:cs="Verdana" w:ascii="Verdana" w:hAnsi="Verdana"/>
          <w:color w:val="000000"/>
          <w:sz w:val="20"/>
          <w:szCs w:val="20"/>
        </w:rPr>
        <w:t>, e success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ificazioni, i dati relativi ai RAEE esportati, trattati ed ai materiali derivanti da essi ed avv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recupero ed al reimpiego sono forniti attraverso il sistema di controllo della tracciabilità d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ifiuti (SISTRI)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8-bis</w:t>
      </w:r>
      <w:r>
        <w:rPr>
          <w:rFonts w:cs="Verdana" w:ascii="Verdana" w:hAnsi="Verdana"/>
          <w:color w:val="000000"/>
          <w:sz w:val="20"/>
          <w:szCs w:val="20"/>
        </w:rPr>
        <w:t xml:space="preserve">, comma 2, lett. a) e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4-bis del decreto-legg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78 del 2009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n. 102 del 2009</w:t>
      </w:r>
      <w:r>
        <w:rPr>
          <w:rFonts w:cs="Verdana" w:ascii="Verdana" w:hAnsi="Verdana"/>
          <w:color w:val="000000"/>
          <w:sz w:val="20"/>
          <w:szCs w:val="20"/>
        </w:rPr>
        <w:t>. Le inform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ano la categoria di appartenenza secondo l'allegato 1A, il peso o, se non rilevabile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o di pezzi degli stessi RAEE.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17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7, comma 1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6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Disposizioni transitorie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4 gennaio 201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vigenti norme regolamentari e tecniche che disciplinano la raccolta, il trasporto, il recup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lo smaltimento dei rifiuti restano in vigore sino all'adozione delle corrispondenti specif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e adottate in attuazione della parte quarta del presente decreto. Al fine di assicurar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vi sia alcuna soluzione di continuità nel passaggio dalla preesistente normativa a qu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a dalla parte quarta del presente decreto, le pubbliche amministrazioni, nell'esercizi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ive competenze, adeguano la previgente normativa di attuazione alla disciplina contenu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ella parte quarta del presente decreto, nel rispetto di quanto stabil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4</w:t>
      </w:r>
      <w:r>
        <w:rPr>
          <w:rFonts w:cs="Verdana" w:ascii="Verdana" w:hAnsi="Verdana"/>
          <w:color w:val="000000"/>
          <w:sz w:val="20"/>
          <w:szCs w:val="20"/>
        </w:rPr>
        <w:t>,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, lettera i). Ogni riferimento ai rifiuti tossici e nocivi continua ad intendersi riferito ai rifiu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icolosi. </w:t>
      </w:r>
      <w:r>
        <w:rPr>
          <w:rFonts w:cs="Verdana" w:ascii="Verdana" w:hAnsi="Verdana"/>
          <w:color w:val="1A34FF"/>
          <w:sz w:val="12"/>
          <w:szCs w:val="12"/>
        </w:rPr>
        <w:t>(101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n attesa delle specifiche norme regolamentari e tecniche in materia di trasporto dei rifiuti,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95</w:t>
      </w:r>
      <w:r>
        <w:rPr>
          <w:rFonts w:cs="Verdana" w:ascii="Verdana" w:hAnsi="Verdana"/>
          <w:color w:val="000000"/>
          <w:sz w:val="20"/>
          <w:szCs w:val="20"/>
        </w:rPr>
        <w:t xml:space="preserve">, comma 2, lettera l), e fermo restando quanto previs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88-ter 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reto legislativo 24 giugno 2003, n. 182 </w:t>
      </w:r>
      <w:r>
        <w:rPr>
          <w:rFonts w:cs="Verdana" w:ascii="Verdana" w:hAnsi="Verdana"/>
          <w:color w:val="000000"/>
          <w:sz w:val="20"/>
          <w:szCs w:val="20"/>
        </w:rPr>
        <w:t>in materia di rifiuti prodotti dalle navi e residu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ico, i rifiuti sono assimilati alle merci per quanto concerne il regime normativo in mate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porti via mare e la disciplina delle operazioni di carico, scarico, trasbordo, deposi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eggio in aree portuali. In particolare i rifiuti pericolosi sono assimilati alle merci pericolose.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102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l Ministro dell'ambiente e della tutela del territorio e del mare, di concerto con i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struzione, dell'università e della ricerca e con il Ministro delle attività produttive, individ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apposito decreto le forme di promozione e di incentivazione per la ricerca e per lo svilupp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uove tecnologie di bonifica presso le università, nonché presso le imprese e i loro consorzi. </w:t>
      </w:r>
      <w:r>
        <w:rPr>
          <w:rFonts w:cs="Verdana" w:ascii="Verdana" w:hAnsi="Verdana"/>
          <w:color w:val="1A34FF"/>
          <w:sz w:val="12"/>
          <w:szCs w:val="12"/>
        </w:rPr>
        <w:t>(1020)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102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Fatti salvi gli interventi realizzati alla data di entrata in vigore della parte quarta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, entro centottanta giorni da tale data, può essere presentata all'autorità compet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guata relazione tecnica al fine di rimodulare gli obiettivi di bonifica già autorizzati sulla b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criteri definiti dalla parte quarta del presente decreto. L'autorità competente esamin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azione e dispone le varianti al progetto necessari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5. Con decreto del Ministro dell'ambiente e della tutela del territorio e del mare di concert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inistro delle attività produttive sono disciplinati modalità, presupposti ed effetti econom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'ipotesi in cui i soggetti aderenti ai vigenti consorzi pongano in essere o aderiscano a nuo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orzi o a forme ad essi alternative, in conformità agli schemi tipo di statuto approvati d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esimi Ministri, senza che da ciò derivino nuovi o maggiori oneri a carico della finanz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ubblica. </w:t>
      </w:r>
      <w:r>
        <w:rPr>
          <w:rFonts w:cs="Verdana" w:ascii="Verdana" w:hAnsi="Verdana"/>
          <w:color w:val="1A34FF"/>
          <w:sz w:val="12"/>
          <w:szCs w:val="12"/>
        </w:rPr>
        <w:t xml:space="preserve">(1024) (1025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e aziende siderurgiche e metallurgiche operanti alla data di entrata in vigore della par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arta del presente decreto e sottoposte alla disciplina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8 febbr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05, n. 59</w:t>
      </w:r>
      <w:r>
        <w:rPr>
          <w:rFonts w:cs="Verdana" w:ascii="Verdana" w:hAnsi="Verdana"/>
          <w:color w:val="000000"/>
          <w:sz w:val="20"/>
          <w:szCs w:val="20"/>
        </w:rPr>
        <w:t>, sono autorizzate in via transitoria, previa presentazione della relativa domanda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o al rilascio o al definitivo diniego dell'autorizzazione medesima, ad utilizzare, impiegand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proprio ciclo produttivo, i rottami ferrosi individuati dal codice GA 430 dell'Allegato II (li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de dei rifiuti) del regolamento (CE) 1° febbraio 1993, n. 259 e i rottami non ferrosi individua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 codici equivalenti del medesimo Allegato. </w:t>
      </w:r>
      <w:r>
        <w:rPr>
          <w:rFonts w:cs="Verdana" w:ascii="Verdana" w:hAnsi="Verdana"/>
          <w:color w:val="1A34FF"/>
          <w:sz w:val="12"/>
          <w:szCs w:val="12"/>
        </w:rPr>
        <w:t>(102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-bis. I soggetti che alla data di entrata in vigore del presente decreto svolgono attiv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o di rottami ferrosi e non ferrosi che erano da considerarsi escluse dal camp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zione della parte quarta del medesimo decreto n. 152 del 2006 possono proseguir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di gestione in essere alle condizioni di cui alle disposizioni previgenti fino al rilascio 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niego delle autorizzazioni necessarie allo svolgimento di dette attività nel nuovo regime.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e istanze di autorizzazione o iscrizione sono presentate entro novanta giorni dalla data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ntrata in vigore del presente decreto. </w:t>
      </w:r>
      <w:r>
        <w:rPr>
          <w:rFonts w:cs="Verdana" w:ascii="Verdana" w:hAnsi="Verdana"/>
          <w:color w:val="1A34FF"/>
          <w:sz w:val="12"/>
          <w:szCs w:val="12"/>
        </w:rPr>
        <w:t>(1019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18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45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19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46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20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,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9, n. 30 - Prima serie speciale), ha dichiarato l'illegittimità costituzionale del presente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parte in cui non prevede che, prima dell'adozione del decreto ministeriale da ess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sciplinato, sia sentita la Conferenza unificat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8 del d.lgs. n. 281 del 199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21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31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vvedimento le parole «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8 febbraio 2005, n. 59</w:t>
      </w:r>
      <w:r>
        <w:rPr>
          <w:rFonts w:cs="Verdana" w:ascii="Verdana" w:hAnsi="Verdana"/>
          <w:color w:val="000000"/>
          <w:sz w:val="20"/>
          <w:szCs w:val="20"/>
        </w:rPr>
        <w:t>» sono sostituite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ole «del Titolo III-bis della parte seconda del presente decreto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22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23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8, comma 1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24) </w:t>
      </w:r>
      <w:r>
        <w:rPr>
          <w:rFonts w:cs="Verdana" w:ascii="Verdana" w:hAnsi="Verdana"/>
          <w:color w:val="000000"/>
          <w:sz w:val="20"/>
          <w:szCs w:val="20"/>
        </w:rPr>
        <w:t>Comma soppress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6, comma 1, lett. b), D.L. 24 gennaio 2012, n. 1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marzo 2012, n. 2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25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6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Disposizioni finali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Nelle attrezzature sanitari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4, comma 2, lettera g), della legge 29 settembr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64, n. 847</w:t>
      </w:r>
      <w:r>
        <w:rPr>
          <w:rFonts w:cs="Verdana" w:ascii="Verdana" w:hAnsi="Verdana"/>
          <w:color w:val="000000"/>
          <w:sz w:val="20"/>
          <w:szCs w:val="20"/>
        </w:rPr>
        <w:t>, sono ricomprese le opere, le costruzioni e gli impianti destinati allo smaltimen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riciclaggio o alla distruzione dei rifiuti urbani, speciali, pericolosi, solidi e liquidi, alla bonif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ree inquin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Dall'attuazione delle disposizioni di cui alla parte quarta del presente decreto non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ivare nuovi o maggiori oneri o minori entrate a carico dello Sta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3. Le spese per l'indennità e per il trattamento economico del personale di cui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rticolo 9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-legge 9 settembre 1988, n. 397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9 novembr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88, n. 475</w:t>
      </w:r>
      <w:r>
        <w:rPr>
          <w:rFonts w:cs="Verdana" w:ascii="Verdana" w:hAnsi="Verdana"/>
          <w:color w:val="000000"/>
          <w:sz w:val="20"/>
          <w:szCs w:val="20"/>
        </w:rPr>
        <w:t>, restano a carico del Ministero dell'ambiente e della tutela del territorio e del m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vo quanto previsto dal periodo seguente. Il trattamento economico resta a caric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tituzioni di appartenenza, previa intesa con le medesime, nel caso in cui il personale svolg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ttività di comune interesse. </w:t>
      </w:r>
      <w:r>
        <w:rPr>
          <w:rFonts w:cs="Verdana" w:ascii="Verdana" w:hAnsi="Verdana"/>
          <w:color w:val="1A34FF"/>
          <w:sz w:val="12"/>
          <w:szCs w:val="12"/>
        </w:rPr>
        <w:t>(102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 rifiuti provenienti da attività di manutenzione o assistenza sanitaria si considerano prodo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o la sede o il domicilio del soggetto che svolge tali attivit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. Le disposizioni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189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0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93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12 </w:t>
      </w:r>
      <w:r>
        <w:rPr>
          <w:rFonts w:cs="Verdana" w:ascii="Verdana" w:hAnsi="Verdana"/>
          <w:color w:val="000000"/>
          <w:sz w:val="20"/>
          <w:szCs w:val="20"/>
        </w:rPr>
        <w:t>non si applicano alle attività di raccol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trasporto di rifiuti effettuate dai soggetti abilitati allo svolgimento delle attività medesim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 ambulante, limitatamente ai rifiuti che formano oggetto del loro commerc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Fatti salvi gli effetti dei provvedimenti sanzionatori adottati con atti definitivi, dalla da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azione del presente decreto non trovano applicazione le disposizioni recanti gli obbligh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48</w:t>
      </w:r>
      <w:r>
        <w:rPr>
          <w:rFonts w:cs="Verdana" w:ascii="Verdana" w:hAnsi="Verdana"/>
          <w:color w:val="000000"/>
          <w:sz w:val="20"/>
          <w:szCs w:val="20"/>
        </w:rPr>
        <w:t xml:space="preserve">, comma 2, 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51, comma 6-ter, del decreto legislativo 5 febbraio 1997, n. 22 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nché le disposizioni sanzionatorie previste dal medesim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51</w:t>
      </w:r>
      <w:r>
        <w:rPr>
          <w:rFonts w:cs="Verdana" w:ascii="Verdana" w:hAnsi="Verdana"/>
          <w:color w:val="000000"/>
          <w:sz w:val="20"/>
          <w:szCs w:val="20"/>
        </w:rPr>
        <w:t>, commi 6-bis, 6-ter e 6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nquies, anche con riferimento a fattispecie verificatesi dopo il 31 marzo 2004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Con successivo decreto, adottato dal Ministro dell'ambiente e della tutela del territorio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e di concerto con i Ministri delle infrastrutture e dei trasporti, delle attività produttive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ute, è dettata la disciplina per la semplificazione amministrativa delle procedure relativ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li, ivi incluse le terre e le rocce da scavo, provenienti da cantieri di piccole dimensioni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produzione non superi i seimila metri cubi di materiale, nel rispetto delle disposiz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unitarie in materia. </w:t>
      </w:r>
      <w:r>
        <w:rPr>
          <w:rFonts w:cs="Verdana" w:ascii="Verdana" w:hAnsi="Verdana"/>
          <w:color w:val="1A34FF"/>
          <w:sz w:val="12"/>
          <w:szCs w:val="12"/>
        </w:rPr>
        <w:t>(1026) (1028) (1029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26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'art. 2, comma 45-bis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27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e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e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28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29) </w:t>
      </w:r>
      <w:r>
        <w:rPr>
          <w:rFonts w:cs="Verdana" w:ascii="Verdana" w:hAnsi="Verdana"/>
          <w:color w:val="000000"/>
          <w:sz w:val="20"/>
          <w:szCs w:val="20"/>
        </w:rPr>
        <w:t xml:space="preserve">Il provvedimento previsto dal presente comma è stato emanato 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M. 2 maggio 200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Comunicato 26 giugno 2006 </w:t>
      </w:r>
      <w:r>
        <w:rPr>
          <w:rFonts w:cs="Verdana" w:ascii="Verdana" w:hAnsi="Verdana"/>
          <w:color w:val="000000"/>
          <w:sz w:val="20"/>
          <w:szCs w:val="20"/>
        </w:rPr>
        <w:t>(Gazz. Uff. 26 giugno 2006, n. 146) è stata segnal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’inefficacia del sud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M. 2 maggio 2006 </w:t>
      </w:r>
      <w:r>
        <w:rPr>
          <w:rFonts w:cs="Verdana" w:ascii="Verdana" w:hAnsi="Verdana"/>
          <w:color w:val="000000"/>
          <w:sz w:val="20"/>
          <w:szCs w:val="20"/>
        </w:rPr>
        <w:t>il quale, non essendo stato inviato alla Cort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 per essere sottoposto al preventivo e necessario controllo, non ha ottenuto la regis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a dalla legge e, conseguentemente, non può considerarsi giuridicamente produttiv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QUINT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NORME IN MATERIA DI TUTELA DELL'ARIA E DI RIDUZIONE DELLE EMISSIONI IN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TMOSFER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REVENZIONE E LIMITAZIONE DELLE EMISSIONI IN ATMOSFERA DI IMPIANTI E ATTIVITÀ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1A34FF"/>
          <w:sz w:val="12"/>
          <w:szCs w:val="12"/>
        </w:rPr>
      </w:pP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030)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6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ampo di applicazion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03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presente titolo, ai fini della prevenzione e della limitazione dell'inquinamento atmosferic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applica agli impianti, inclusi gli impianti termici civili non disciplinati dal titolo II, ed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che producono emissioni in atmosfera e stabilisce i valori di emissione, le prescrizioni,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i di campionamento e di analisi delle emissioni ed i criteri per la valutazion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ità dei valori misurati ai valori limi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er gli impianti di incenerimento e coincenerimento e gli altri impianti di trattamento term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rifiuti i valori limite di emissione e altre prescrizioni sono stabiliti nell'autorizzazione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rticolo 208 o nell'autorizzazione integrata ambientale di cui al Titolo III-bis a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a. I valori limite e le prescrizioni sono stabiliti, per gli impianti di incenerimen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cenerimento sulla base del Titolo III-bis della Parte Quarta e dei piani regional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ria e, per gli altri impianti di trattamento termico dei rifiuti, sulla base degli articoli 270 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71 </w:t>
      </w:r>
      <w:r>
        <w:rPr>
          <w:rFonts w:cs="Verdana" w:ascii="Verdana" w:hAnsi="Verdana"/>
          <w:color w:val="000000"/>
          <w:sz w:val="20"/>
          <w:szCs w:val="20"/>
        </w:rPr>
        <w:t>del presente titolo. Resta ferma l'applicazione del presente titolo per gli altri impianti e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tre attività presenti nello stesso stabilimento, nonché nei casi previsti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14</w:t>
      </w:r>
      <w:r>
        <w:rPr>
          <w:rFonts w:cs="Verdana" w:ascii="Verdana" w:hAnsi="Verdana"/>
          <w:color w:val="000000"/>
          <w:sz w:val="20"/>
          <w:szCs w:val="20"/>
        </w:rPr>
        <w:t>, comm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8. </w:t>
      </w:r>
      <w:r>
        <w:rPr>
          <w:rFonts w:cs="Verdana" w:ascii="Verdana" w:hAnsi="Verdana"/>
          <w:color w:val="1A34FF"/>
          <w:sz w:val="12"/>
          <w:szCs w:val="12"/>
        </w:rPr>
        <w:t>(103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Resta fermo, per le installazioni sottoposte ad autorizzazione integrata ambientale,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o al Titolo III-bis della Parte Seconda; per tali installazioni l'autorizzazione alle emis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a dal presente Titolo non è richiesta in quanto sostituita dall'autorizzazione integr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mbientale. </w:t>
      </w:r>
      <w:r>
        <w:rPr>
          <w:rFonts w:cs="Verdana" w:ascii="Verdana" w:hAnsi="Verdana"/>
          <w:color w:val="1A34FF"/>
          <w:sz w:val="12"/>
          <w:szCs w:val="12"/>
        </w:rPr>
        <w:t>(103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Al fine di consentire il raggiungimento degli obiettivi derivanti dal Protocollo di Kyoto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vorire comunque la riduzione delle emissioni in atmosfera di sostanze inquinanti, la norma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ui alla parte quinta del presente decreto intende determinare l'attuazione di tutte le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portune azioni volte a promuovere l'impiego dell'energia elettrica prodotta da impi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zione alimentati da fonti rinnovabili ai sensi della normativa comunitaria e nazion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gente e, in particolare,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1/77/CE </w:t>
      </w:r>
      <w:r>
        <w:rPr>
          <w:rFonts w:cs="Verdana" w:ascii="Verdana" w:hAnsi="Verdana"/>
          <w:color w:val="000000"/>
          <w:sz w:val="20"/>
          <w:szCs w:val="20"/>
        </w:rPr>
        <w:t xml:space="preserve">e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9 dicembre 2003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387</w:t>
      </w:r>
      <w:r>
        <w:rPr>
          <w:rFonts w:cs="Verdana" w:ascii="Verdana" w:hAnsi="Verdana"/>
          <w:color w:val="000000"/>
          <w:sz w:val="20"/>
          <w:szCs w:val="20"/>
        </w:rPr>
        <w:t>, determinandone il dispacciamento prioritario. In 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otranno essere promosse dal Ministro dell'ambiente e della tutela del territorio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e di concerto con i Ministri delle attività produttive e per lo sviluppo e la coesione territor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e atte a favorire la produzione di energia elettrica tramite fonti rinnovabili ed al contem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iluppare la base produttiva di tecnologie pulite, con particolare riferimento al Mezzogiorno;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1032) (103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on decreto del Ministro delle attività produttive di concerto con i Ministri dell'ambi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tutela del territorio e del mare e dell'economia e delle finanze, da emanarsi entro tre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i dalla data di entrata in vigore della parte quinta del presente decreto, sono determinati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mpensi dei componenti dell'Osservatori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6 del decreto legislativo 29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cembre 2003, n. 387</w:t>
      </w:r>
      <w:r>
        <w:rPr>
          <w:rFonts w:cs="Verdana" w:ascii="Verdana" w:hAnsi="Verdana"/>
          <w:color w:val="000000"/>
          <w:sz w:val="20"/>
          <w:szCs w:val="20"/>
        </w:rPr>
        <w:t>, da applicarsi a decorrere dalla data di nomina, nel limite delle risors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6</w:t>
      </w:r>
      <w:r>
        <w:rPr>
          <w:rFonts w:cs="Verdana" w:ascii="Verdana" w:hAnsi="Verdana"/>
          <w:color w:val="000000"/>
          <w:sz w:val="20"/>
          <w:szCs w:val="20"/>
        </w:rPr>
        <w:t>, comma 6, del medesimo decreto legislativo e senza che ne derivino nuovi 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aggiori oneri a carico della finanza pubblica; </w:t>
      </w:r>
      <w:r>
        <w:rPr>
          <w:rFonts w:cs="Verdana" w:ascii="Verdana" w:hAnsi="Verdana"/>
          <w:color w:val="1A34FF"/>
          <w:sz w:val="12"/>
          <w:szCs w:val="12"/>
        </w:rPr>
        <w:t>(1035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) i certificati verdi maturati a fronte di energia prodotta ai sensi de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, comma 71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la legge 23 agosto 2004, n. 239</w:t>
      </w:r>
      <w:r>
        <w:rPr>
          <w:rFonts w:cs="Verdana" w:ascii="Verdana" w:hAnsi="Verdana"/>
          <w:color w:val="000000"/>
          <w:sz w:val="20"/>
          <w:szCs w:val="20"/>
        </w:rPr>
        <w:t>, possono essere utilizzati per assolvere all'obbligo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 del decreto legislativo 16 marzo 1999, n. 79</w:t>
      </w:r>
      <w:r>
        <w:rPr>
          <w:rFonts w:cs="Verdana" w:ascii="Verdana" w:hAnsi="Verdana"/>
          <w:color w:val="000000"/>
          <w:sz w:val="20"/>
          <w:szCs w:val="20"/>
        </w:rPr>
        <w:t>, solo dopo che siano stati annull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ti i certificati verdi maturati dai produttori di energia elettrica prodotta da fonti rinnovabili così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me definite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, comma 1, lettera a), del decreto legislativo n. 387 del 2003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) al fine di prolungare il periodo di validità dei certificati verdi,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0, comma 5,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9 dicembre 2003, n. 387</w:t>
      </w:r>
      <w:r>
        <w:rPr>
          <w:rFonts w:cs="Verdana" w:ascii="Verdana" w:hAnsi="Verdana"/>
          <w:color w:val="000000"/>
          <w:sz w:val="20"/>
          <w:szCs w:val="20"/>
        </w:rPr>
        <w:t>, le parole «otto anni» sono sostituite dalle paro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«dodici anni» </w:t>
      </w:r>
      <w:r>
        <w:rPr>
          <w:rFonts w:cs="Verdana" w:ascii="Verdana" w:hAnsi="Verdana"/>
          <w:color w:val="1A34FF"/>
          <w:sz w:val="12"/>
          <w:szCs w:val="12"/>
        </w:rPr>
        <w:t>(1031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30) </w:t>
      </w:r>
      <w:r>
        <w:rPr>
          <w:rFonts w:cs="Verdana" w:ascii="Verdana" w:hAnsi="Verdana"/>
          <w:color w:val="000000"/>
          <w:sz w:val="20"/>
          <w:szCs w:val="20"/>
        </w:rPr>
        <w:t xml:space="preserve">Vedi, anche, 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10, D.L. 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31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51, L. 24 dicembre 2007, n. 244</w:t>
      </w:r>
      <w:r>
        <w:rPr>
          <w:rFonts w:cs="Verdana" w:ascii="Verdana" w:hAnsi="Verdana"/>
          <w:color w:val="000000"/>
          <w:sz w:val="20"/>
          <w:szCs w:val="20"/>
        </w:rPr>
        <w:t>, il prolungamen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odo di diritto ai certificati verdi, di cui alla presente lettera, si applica ai soli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imentati da fonti rinnovabili entrati in esercizio dopo il 1° aprile 1999 fino al 31 dicembre 2007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32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, con </w:t>
      </w:r>
      <w:r>
        <w:rPr>
          <w:rFonts w:cs="Verdana" w:ascii="Verdana" w:hAnsi="Verdana"/>
          <w:color w:val="1A34FF"/>
          <w:sz w:val="20"/>
          <w:szCs w:val="20"/>
        </w:rPr>
        <w:t>sentenza interpretativa di rigetto 16-24 luglio 2009, n. 25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Gazz. Uff. 29 luglio 2009, n. 30, 1ª Serie speciale), ha dichiarato non fondate, nei sensi di cu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tivazione, le questioni di legittimità costituzionale della presente lettera, promosse,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iferimento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7, terzo e quarto comma, della Costituzione</w:t>
      </w:r>
      <w:r>
        <w:rPr>
          <w:rFonts w:cs="Verdana" w:ascii="Verdana" w:hAnsi="Verdana"/>
          <w:color w:val="000000"/>
          <w:sz w:val="20"/>
          <w:szCs w:val="20"/>
        </w:rPr>
        <w:t>, nonché al principio di le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laborazione, dalle Regioni Calabria e Piemon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33) </w:t>
      </w:r>
      <w:r>
        <w:rPr>
          <w:rFonts w:cs="Verdana" w:ascii="Verdana" w:hAnsi="Verdana"/>
          <w:color w:val="000000"/>
          <w:sz w:val="20"/>
          <w:szCs w:val="20"/>
        </w:rPr>
        <w:t>Comma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1, lett. a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8, comma 1, lett. a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34) </w:t>
      </w:r>
      <w:r>
        <w:rPr>
          <w:rFonts w:cs="Verdana" w:ascii="Verdana" w:hAnsi="Verdana"/>
          <w:color w:val="000000"/>
          <w:sz w:val="20"/>
          <w:szCs w:val="20"/>
        </w:rPr>
        <w:t>Comma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1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 il presente comma è stato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8, comma 1, lett. b), D.Lgs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35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36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50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non fondata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. 267, comma 4, lettera a), promossa, in riferimento all'art. 119, qui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, della Costituzione; ha dichiarato, inoltre,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. 267, comma 4, lettera a), promosse in riferimento agli artt. 5 e 114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e e «con riguardo a principi e norme del diritto comunitario e di conven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nazionali»; ha dichiarato, infine, inammissibile la questione di legittimità costituz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rt. 267, comma 4, lettera c), promossa in relazione all'art. 76 della Costitu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6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Definizioni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i fini del presente titolo si applicano le seguenti defini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nquinamento atmosferico: ogni modificazione dell'aria atmosferica, dovuta all'introd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stessa di una o di più sostanze in quantità e con caratteristiche tali da ledere 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ire un pericolo per la salute umana o per la qualità dell'ambiente oppure tali da leder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ni materiali o compromettere gli usi legittimi dell'ambi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emissione in atmosfera: qualsiasi sostanza solida, liquida o gassosa introdot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tmosfera che possa causare inquinamento atmosferico e, per le attività di cui all'articol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75, qualsiasi scarico, diretto o indiretto, di COV nell'ambiente; </w:t>
      </w:r>
      <w:r>
        <w:rPr>
          <w:rFonts w:cs="Verdana" w:ascii="Verdana" w:hAnsi="Verdana"/>
          <w:color w:val="1A34FF"/>
          <w:sz w:val="12"/>
          <w:szCs w:val="12"/>
        </w:rPr>
        <w:t>(103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emissione convogliata: emissione di un effluente gassoso effettuata attraverso uno 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ositi pu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emissione diffusa: emissione diversa da quella ricadente nella lettera c); per le lavoraz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75 </w:t>
      </w:r>
      <w:r>
        <w:rPr>
          <w:rFonts w:cs="Verdana" w:ascii="Verdana" w:hAnsi="Verdana"/>
          <w:color w:val="000000"/>
          <w:sz w:val="20"/>
          <w:szCs w:val="20"/>
        </w:rPr>
        <w:t>le emissioni diffuse includono anche i COV contenuti negli scarichi idrici,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e nei prodotti, fatte salve le diverse indicazioni contenute nella parte III dell'Allegato II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a parte quinta del presente decreto; </w:t>
      </w:r>
      <w:r>
        <w:rPr>
          <w:rFonts w:cs="Verdana" w:ascii="Verdana" w:hAnsi="Verdana"/>
          <w:color w:val="1A34FF"/>
          <w:sz w:val="12"/>
          <w:szCs w:val="12"/>
        </w:rPr>
        <w:t>(103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emissione tecnicamente convogliabile: emissione diffusa che deve essere convogliata su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e delle migliori tecniche disponibili o in presenza di situazioni o di zone che richiedono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 tutel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emissioni totali: la somma delle emissioni diffuse e delle emissioni convogli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effluente gassoso: lo scarico gassoso, contenente emissioni solide, liquide o gassose;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a portata volumetrica è espressa in metri cubi all'ora riportate in condizioni norm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Nm³/ora), previa detrazione del tenore di vapore acqueo, se non diversamente stabilito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quinta del presente 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stabilimento: il complesso unitario e stabile, che si configura come un complessivo cic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ttivo, sottoposto al potere decisionale di un unico gestore, in cui sono presenti uno 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o sono effettuate una o più attività che producono emissioni attraverso, per esempi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tivi mobili, operazioni manuali, deposizioni e movimentazioni. Si considera stabilime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nche il luogo adibito in modo stabile all'esercizio di una o più attività; </w:t>
      </w:r>
      <w:r>
        <w:rPr>
          <w:rFonts w:cs="Verdana" w:ascii="Verdana" w:hAnsi="Verdana"/>
          <w:color w:val="1A34FF"/>
          <w:sz w:val="12"/>
          <w:szCs w:val="12"/>
        </w:rPr>
        <w:t>(103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stabilimento anteriore al 1988: uno stabilimento che, alla data del 1° luglio 1988, er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rcizio o costruito in tutte le sue parti o autorizzato ai sensi della normativa previgente, e 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è stato autorizzato 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12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3 del decreto del Presidente della Repubblica 24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maggio 1988, n. 203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color w:val="1A34FF"/>
          <w:sz w:val="12"/>
          <w:szCs w:val="12"/>
        </w:rPr>
        <w:t>(104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-bis) stabilimento anteriore al 2006: uno stabilimento che è stato autorizzato ai sen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6 </w:t>
      </w:r>
      <w:r>
        <w:rPr>
          <w:rFonts w:cs="Verdana" w:ascii="Verdana" w:hAnsi="Verdana"/>
          <w:color w:val="000000"/>
          <w:sz w:val="20"/>
          <w:szCs w:val="20"/>
        </w:rPr>
        <w:t>o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1 </w:t>
      </w:r>
      <w:r>
        <w:rPr>
          <w:rFonts w:cs="Verdana" w:ascii="Verdana" w:hAnsi="Verdana"/>
          <w:color w:val="000000"/>
          <w:sz w:val="20"/>
          <w:szCs w:val="20"/>
        </w:rPr>
        <w:t>o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5, comma 1, lettera b), del decreto del President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la Repubblica 24 maggio 1988, n. 203</w:t>
      </w:r>
      <w:r>
        <w:rPr>
          <w:rFonts w:cs="Verdana" w:ascii="Verdana" w:hAnsi="Verdana"/>
          <w:color w:val="000000"/>
          <w:sz w:val="20"/>
          <w:szCs w:val="20"/>
        </w:rPr>
        <w:t>, purché in funzione o messo in funzione entro il 29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prile 2008; </w:t>
      </w:r>
      <w:r>
        <w:rPr>
          <w:rFonts w:cs="Verdana" w:ascii="Verdana" w:hAnsi="Verdana"/>
          <w:color w:val="1A34FF"/>
          <w:sz w:val="12"/>
          <w:szCs w:val="12"/>
        </w:rPr>
        <w:t>(104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-ter) stabilimento nuovo: uno stabilimento che non ricade nelle definizioni di cui alle lette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) e i-bis); </w:t>
      </w:r>
      <w:r>
        <w:rPr>
          <w:rFonts w:cs="Verdana" w:ascii="Verdana" w:hAnsi="Verdana"/>
          <w:color w:val="1A34FF"/>
          <w:sz w:val="12"/>
          <w:szCs w:val="12"/>
        </w:rPr>
        <w:t>(104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impianto: il dispositivo o il sistema o l'insieme di dispositivi o sistemi fisso e destinato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volgere in modo autonomo una specifica attività, anche nell'ambito di un ciclo più ampio; </w:t>
      </w:r>
      <w:r>
        <w:rPr>
          <w:rFonts w:cs="Verdana" w:ascii="Verdana" w:hAnsi="Verdana"/>
          <w:color w:val="1A34FF"/>
          <w:sz w:val="12"/>
          <w:szCs w:val="12"/>
        </w:rPr>
        <w:t>(104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modifica dello stabilimento: installazione di un impianto o avvio di una attività pr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stabilimento o modifica di un impianto o di una attività presso uno stabilimento, la qu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mporti una variazione di quanto indicato nel progetto o nella relazione tecnic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69</w:t>
      </w:r>
      <w:r>
        <w:rPr>
          <w:rFonts w:cs="Verdana" w:ascii="Verdana" w:hAnsi="Verdana"/>
          <w:color w:val="000000"/>
          <w:sz w:val="20"/>
          <w:szCs w:val="20"/>
        </w:rPr>
        <w:t>, comma 2, o nell'autorizzazion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9</w:t>
      </w:r>
      <w:r>
        <w:rPr>
          <w:rFonts w:cs="Verdana" w:ascii="Verdana" w:hAnsi="Verdana"/>
          <w:color w:val="000000"/>
          <w:sz w:val="20"/>
          <w:szCs w:val="20"/>
        </w:rPr>
        <w:t>, comma 3, o nella domanda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desione all'autorizzazione general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2</w:t>
      </w:r>
      <w:r>
        <w:rPr>
          <w:rFonts w:cs="Verdana" w:ascii="Verdana" w:hAnsi="Verdana"/>
          <w:color w:val="000000"/>
          <w:sz w:val="20"/>
          <w:szCs w:val="20"/>
        </w:rPr>
        <w:t>, o nell'autorizzazione rilasciata 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ns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24 maggio 1988, n. 203</w:t>
      </w:r>
      <w:r>
        <w:rPr>
          <w:rFonts w:cs="Verdana" w:ascii="Verdana" w:hAnsi="Verdana"/>
          <w:color w:val="000000"/>
          <w:sz w:val="20"/>
          <w:szCs w:val="20"/>
        </w:rPr>
        <w:t>, o nei docume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evisti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2 </w:t>
      </w:r>
      <w:r>
        <w:rPr>
          <w:rFonts w:cs="Verdana" w:ascii="Verdana" w:hAnsi="Verdana"/>
          <w:color w:val="000000"/>
          <w:sz w:val="20"/>
          <w:szCs w:val="20"/>
        </w:rPr>
        <w:t>di tale decreto; ricadono nella definizione anche le modifiche relative a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alità di esercizio o ai combustibili utilizzati; </w:t>
      </w:r>
      <w:r>
        <w:rPr>
          <w:rFonts w:cs="Verdana" w:ascii="Verdana" w:hAnsi="Verdana"/>
          <w:color w:val="1A34FF"/>
          <w:sz w:val="12"/>
          <w:szCs w:val="12"/>
        </w:rPr>
        <w:t>(104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-bis) modifica sostanziale: modifica che comporta un aumento o una variazione qualita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emissioni o che altera le condizioni di convogliabilità tecnica delle stesse e che po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rre effetti negativi e significativi sull'ambiente; per gli impianti di cui all'articolo 273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 la definizione prevista dall'articolo 5, comma 1, lettera l-bis); per le attività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rticolo 275 si applicano le definizioni previste ai commi 21 e 22 di tale articolo; </w:t>
      </w:r>
      <w:r>
        <w:rPr>
          <w:rFonts w:cs="Verdana" w:ascii="Verdana" w:hAnsi="Verdana"/>
          <w:color w:val="1A34FF"/>
          <w:sz w:val="12"/>
          <w:szCs w:val="12"/>
        </w:rPr>
        <w:t>(104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gestore: la persona fisica o giuridica che ha potere decisionale circa l'installazion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sercizio dello stabilimento e che è responsabile dell'applicazione dei limiti e delle prescr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iplinate nel presente decreto; per gli impianti di cui all'articolo 273 e per le attività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rticolo 275 si applica la definizione prevista all'articolo 5, comma 1, lettera r-bis); </w:t>
      </w:r>
      <w:r>
        <w:rPr>
          <w:rFonts w:cs="Verdana" w:ascii="Verdana" w:hAnsi="Verdana"/>
          <w:color w:val="1A34FF"/>
          <w:sz w:val="12"/>
          <w:szCs w:val="12"/>
        </w:rPr>
        <w:t>(104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) autorità competente: la regione o la provincia autonoma o la diversa autorità indic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legge regionale quale autorità competente al rilascio dell'autorizzazione alle emission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dozione degli altri provvedimenti previsti dal presente titolo; per gli stabilimenti sottopo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 autorizzazione integrata ambientale e per gli adempimenti a questa connessi, l'autor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petente è quella che rilascia tale autorizzazione; </w:t>
      </w:r>
      <w:r>
        <w:rPr>
          <w:rFonts w:cs="Verdana" w:ascii="Verdana" w:hAnsi="Verdana"/>
          <w:color w:val="1A34FF"/>
          <w:sz w:val="12"/>
          <w:szCs w:val="12"/>
        </w:rPr>
        <w:t>(104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) autorità competente per il controllo: l'autorità a cui la legge regionale attribuisc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ito di eseguire in via ordinaria i controlli circa il rispetto dell'autorizzazione 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del presente titolo, ferme restando le competenze degli organi di polizia giudiziari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aso di stabilimenti soggetti ad autorizzazione alle emissioni tale autorità coincide, sal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sa indicazione della legge regionale, con quella di cui alla lettera o); per stabil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oposti ad autorizzazione integrata ambientale e per i controlli a questa connessi, 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per il controllo è quella prevista dalla normativa che disciplina tale autorizzazione;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104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) valore limite di emissione: il fattore di emissione, la concentrazione, la percentuale 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usso di massa di sostanze inquinanti nelle emissioni che non devono essere superati. I val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e di emissione espressi come concentrazione sono stabiliti con riferimento al funz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mpianto nelle condizioni di esercizio più gravose e, salvo diversamente disposto d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sente titolo o dall'autorizzazione, si intendono stabiliti come media oraria; </w:t>
      </w:r>
      <w:r>
        <w:rPr>
          <w:rFonts w:cs="Verdana" w:ascii="Verdana" w:hAnsi="Verdana"/>
          <w:color w:val="1A34FF"/>
          <w:sz w:val="12"/>
          <w:szCs w:val="12"/>
        </w:rPr>
        <w:t>(104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) fattore di emissione: rapporto tra massa di sostanza inquinante emessa e unità di mis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a di prodotto o di serviz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) concentrazione: rapporto tra massa di sostanza inquinante emessa e volume dell'efflu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soso; per gli impianti di combustione i valori di emissione espressi come concen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mg/Nm³) sono calcolati considerando, se non diversamente stabilito dalla parte quin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, un tenore volumetrico di ossigeno di riferimento del 3 per cento in volu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ffluente gassoso per i combustibili liquidi e gassosi, del 6 per cento in volume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bili solidi e del 15 per cento in volume per le turbine a gas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) percentuale: rapporto tra massa di sostanza inquinante emessa e massa della ste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a utilizzata nel processo produttivo, moltiplicato per c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) flusso di massa: massa di sostanza inquinante emessa per unità di temp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) soglia di rilevanza dell'emissione: flusso di massa, per singolo inquinante o per singo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e di inquinanti, calcolato a monte di eventuali sistemi di abbattimento, e nelle condi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rcizio più gravose dell'impianto, al di sotto del quale non si applicano i valori limit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missione; </w:t>
      </w:r>
      <w:r>
        <w:rPr>
          <w:rFonts w:cs="Verdana" w:ascii="Verdana" w:hAnsi="Verdana"/>
          <w:color w:val="1A34FF"/>
          <w:sz w:val="12"/>
          <w:szCs w:val="12"/>
        </w:rPr>
        <w:t>(104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) condizioni normali: una temperatura di 273,15 K ed una pressione di 101,3 kP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a) migliori tecniche disponibili: la più efficiente ed avanzata fase di sviluppo di attività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i metodi di esercizio indicanti l'idoneità pratica di determinate tecniche ad evitare ovver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ciò risulti impossibile, a ridurre le emissioni; a tal fine, si intende per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tecniche: sia le tecniche impiegate, sia le modalità di progettazione, costru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utenzione, esercizio e chiusura degli impianti e delle attivi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disponibili: le tecniche sviluppate su una scala che ne consenta l'applicazion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economicamente e tecnicamente valide nell'ambito del pertinente compa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ustriale, prendendo in considerazione i costi e i vantaggi, indipendentemente dal fatto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ano o meno applicate o prodotte in ambito nazionale, purché il gestore possa avervi access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ragionevo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migliori: le tecniche più efficaci per ottenere un elevato livello di prote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nel suo comples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gli impianti di cui all'articolo 273 e per le attività di cui all'articolo 275 si applica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finizione prevista all'articolo 5, comma 1, lettera l-ter); </w:t>
      </w:r>
      <w:r>
        <w:rPr>
          <w:rFonts w:cs="Verdana" w:ascii="Verdana" w:hAnsi="Verdana"/>
          <w:color w:val="1A34FF"/>
          <w:sz w:val="12"/>
          <w:szCs w:val="12"/>
        </w:rPr>
        <w:t>(105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a-bis) ore operative: il tempo, espresso in ore, durante il quale un grande impia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one è, in tutto o in parte, è in esercizio e produce emissioni in atmosfera, esclusi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iodi di avviamento e di arresto; </w:t>
      </w:r>
      <w:r>
        <w:rPr>
          <w:rFonts w:cs="Verdana" w:ascii="Verdana" w:hAnsi="Verdana"/>
          <w:color w:val="1A34FF"/>
          <w:sz w:val="12"/>
          <w:szCs w:val="12"/>
        </w:rPr>
        <w:t>(106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b) periodo di avviamento: salva diversa disposizione autorizzativa, il tempo in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mpianto, a seguito dell'erogazione di energia, combustibili o materiali, è portato da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e nella quale non esercita l'attività a cui è destinato, o la esercita in situ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ico di processo inferiore al minimo tecnico, ad una condizione nella quale tale attività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rcitata in situazione di carico di processo pari o superiore al minimo tecn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c) periodo di arresto: salva diversa disposizione autorizzativa, il tempo in cui l'impianto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ito dell'interruzione dell'erogazione di energia, combustibili o materiali, non dovuta ad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asto, è portato da una condizione nella quale esercita l'attività a cui è destinato in situ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arico di processo pari o superiore al minimo tecnico ad una condizione nella quale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e è esercitata in situazione di carico di processo inferiore al minimo tecnico o non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rcita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d) carico di processo: il livello percentuale di produzione rispetto alla potenzialità nomi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mpia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e) minimo tecnico: il carico minimo di processo compatibile con l'esercizio dell'attività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'impianto è destinato; </w:t>
      </w:r>
      <w:r>
        <w:rPr>
          <w:rFonts w:cs="Verdana" w:ascii="Verdana" w:hAnsi="Verdana"/>
          <w:color w:val="1A34FF"/>
          <w:sz w:val="12"/>
          <w:szCs w:val="12"/>
        </w:rPr>
        <w:t>(105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f) impianto di combustione: qualsiasi dispositivo tecnico in cui sono ossidati combustibil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e di utilizzare il calore così prodot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g) grande impianto di combustione: impianto di combustione di potenza termica nomi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inferiore a 50MW. Un grande impianto di combustione è classificato com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anteriore al 2013: il grande impianto di combustione che ha ottenuto un'auto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a del 7 gennaio 2013 o per cui è stata presentata una domanda completa di auto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o tale data, a condizione che sia messo in servizio entro il 7 gennaio 2014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anteriore al 2002: il grande impianto di combustione che ha ottenuto un'auto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a del 27 novembre 2002 o per cui è stata presentata una domanda comple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zione prima di tale data, a condizione che sia stato messo in esercizio entro il 2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vembre 2003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nuovo: il grande impianto di combustione che non ricade nella definizione di cui ai numer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) e 3); </w:t>
      </w:r>
      <w:r>
        <w:rPr>
          <w:rFonts w:cs="Verdana" w:ascii="Verdana" w:hAnsi="Verdana"/>
          <w:color w:val="1A34FF"/>
          <w:sz w:val="12"/>
          <w:szCs w:val="12"/>
        </w:rPr>
        <w:t>(105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h) potenza termica nominale dell'impianto di combustione: prodotto del potere calorif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eriore del combustibile utilizzato e della portata massima di combustibile bruciato al sing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o di combustione, così come dichiarata dal costruttore, espressa in Watt termici o suo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ltip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) composto organico: qualsiasi composto contenente almeno l'elemento carbonio e un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ù degli elementi seguenti: idrogeno, alogeni, ossigeno, zolfo, fosforo, silicio o azoto,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cezione degli ossidi di carbonio e dei carbonati e bicarbonati inorgan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) composto organico volatile (COV): qualsiasi composto organico che abbia a 293,15 K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ione di vapore di 0,01 kPa o superiore, oppure che abbia una volatilità corrispondent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particolari di uso. Ai fini della parte quinta del presente decreto, è considerata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V la frazione di creosoto che alla temperatura di 293,15 K ha una pressione di vap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 0,01 kP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m) solvente organico: qualsiasi COV usato da solo o in combinazione con altri agenti al f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dissolvere materie prime, prodotti o rifiuti, senza subire trasformazioni chimiche, o usato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ente di pulizia per dissolvere contaminanti oppure come dissolvente, mezzo di dispers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ttore di viscosità, correttore di tensione superficiale, plastificante o conserva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n) capacità nominale: la massa giornaliera massima di solventi organici utilizzati 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di cui all'articolo 275, svolte in condizioni di normale funzionamento ed in funzion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enzialità di prodotto per cui le attività sono progett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o) consumo di solventi: il quantitativo totale di solventi organici utilizzato in u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tabilimento per le attività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75 </w:t>
      </w:r>
      <w:r>
        <w:rPr>
          <w:rFonts w:cs="Verdana" w:ascii="Verdana" w:hAnsi="Verdana"/>
          <w:color w:val="000000"/>
          <w:sz w:val="20"/>
          <w:szCs w:val="20"/>
        </w:rPr>
        <w:t>per anno civile ovvero per qualsiasi altro period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dodici mesi, detratto qualsiasi COV recuperato per riutilizzo; </w:t>
      </w:r>
      <w:r>
        <w:rPr>
          <w:rFonts w:cs="Verdana" w:ascii="Verdana" w:hAnsi="Verdana"/>
          <w:color w:val="1A34FF"/>
          <w:sz w:val="12"/>
          <w:szCs w:val="12"/>
        </w:rPr>
        <w:t>(105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p) consumo massimo teorico di solventi: il consumo di solventi calcolato sulla bas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acità nominale riferita, se non diversamente stabilito dall'autorizzazione, a trecentotre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i all'anno in caso di attività effettuate su tutto l'arco della settimana ed a duecentove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iorni all'anno per le altre attività; </w:t>
      </w:r>
      <w:r>
        <w:rPr>
          <w:rFonts w:cs="Verdana" w:ascii="Verdana" w:hAnsi="Verdana"/>
          <w:color w:val="1A34FF"/>
          <w:sz w:val="12"/>
          <w:szCs w:val="12"/>
        </w:rPr>
        <w:t>(105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q) riutilizzo di solventi organici: l'utilizzo di solventi organici prodotti da una attività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amente recuperati per qualsiasi finalità tecnica o commerciale, ivi compreso l'uso com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bustibile; </w:t>
      </w:r>
      <w:r>
        <w:rPr>
          <w:rFonts w:cs="Verdana" w:ascii="Verdana" w:hAnsi="Verdana"/>
          <w:color w:val="1A34FF"/>
          <w:sz w:val="12"/>
          <w:szCs w:val="12"/>
        </w:rPr>
        <w:t>(106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r) soglia di consumo: il consumo di solvente espresso in tonnellate/anno stabilito da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 dell'Allegato III alla parte quinta del presente decreto, per le attività ivi previst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[ss) raffinerie: raffinerie di oli minerali sottoposte ad autorizzazione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3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gosto 2004, n. 239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color w:val="1A34FF"/>
          <w:sz w:val="12"/>
          <w:szCs w:val="12"/>
        </w:rPr>
        <w:t>(1054)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t) impianti di distribuzione: impianti in cui il carburante viene erogato ai serbatoi dei veico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 motore da impianti di deposito; ai fini dell'applicazione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77 </w:t>
      </w:r>
      <w:r>
        <w:rPr>
          <w:rFonts w:cs="Verdana" w:ascii="Verdana" w:hAnsi="Verdana"/>
          <w:color w:val="000000"/>
          <w:sz w:val="20"/>
          <w:szCs w:val="20"/>
        </w:rPr>
        <w:t>si consider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istenti gli impianti di distribuzione di benzina già costruiti o la cui costruzione ed il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rcizio sono autorizzati ai sensi della vigente normativa prima del 1° gennaio 2012 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no nuovi gli impianti di distribuzione di benzina la cui costruzione ed il cui eserc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autorizzati ai sensi della vigente normativa dal 1° gennaio 2012; sono equiparati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nuovi gli impianti distribuzione che, a decorrere dal 1° gennaio 2012, sono ogget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ristrutturazione completa, intesa come il totale rinnovo o riposizionamento dei serbatoi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e relative tubazioni; </w:t>
      </w:r>
      <w:r>
        <w:rPr>
          <w:rFonts w:cs="Verdana" w:ascii="Verdana" w:hAnsi="Verdana"/>
          <w:color w:val="1A34FF"/>
          <w:sz w:val="12"/>
          <w:szCs w:val="12"/>
        </w:rPr>
        <w:t>(105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t-bis) distributore: ogni apparecchio finalizzato all'erogazione di benzina; il distributor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di distribuzione di benzina deve essere dotato di idonea pompa di erogazione in gra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levare il carburante dagli impianti di deposito o, in alternativa, essere collegato a un sistem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ompaggio centralizzato; </w:t>
      </w:r>
      <w:r>
        <w:rPr>
          <w:rFonts w:cs="Verdana" w:ascii="Verdana" w:hAnsi="Verdana"/>
          <w:color w:val="1A34FF"/>
          <w:sz w:val="12"/>
          <w:szCs w:val="12"/>
        </w:rPr>
        <w:t>(105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t-ter) sistema di recupero dei vapori di benzina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) ai fin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6</w:t>
      </w:r>
      <w:r>
        <w:rPr>
          <w:rFonts w:cs="Verdana" w:ascii="Verdana" w:hAnsi="Verdana"/>
          <w:color w:val="000000"/>
          <w:sz w:val="20"/>
          <w:szCs w:val="20"/>
        </w:rPr>
        <w:t>, l'attrezzatura per il recupero di benzina dai vapori duran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zioni di caricamento presso i terminali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) ai fin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7</w:t>
      </w:r>
      <w:r>
        <w:rPr>
          <w:rFonts w:cs="Verdana" w:ascii="Verdana" w:hAnsi="Verdana"/>
          <w:color w:val="000000"/>
          <w:sz w:val="20"/>
          <w:szCs w:val="20"/>
        </w:rPr>
        <w:t>, l'attrezzatura per il recupero dei vapori di benzina spostati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batoio del carburante del veicolo durante il rifornimento presso un impianto di distribuzione;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105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t-quater) sistema di recupero di fase II: sistema di recupero dei vapori di benzina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de il trasferimento dei vapori di benzina in un impianto di deposito presso l'impia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ribuzione o il riconvogliamento degli stessi al distributore per la reimmissione in commercio;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105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t-quinquies) flusso: quantità totale annua di benzina scaricata da cisterne mobil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alsiasi capacità in un impianto di distribuzione; </w:t>
      </w:r>
      <w:r>
        <w:rPr>
          <w:rFonts w:cs="Verdana" w:ascii="Verdana" w:hAnsi="Verdana"/>
          <w:color w:val="1A34FF"/>
          <w:sz w:val="12"/>
          <w:szCs w:val="12"/>
        </w:rPr>
        <w:t>(105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u) benzina: ogni derivato del petrolio, con o senza additivi, corrispondente ai segu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ici doganali: NC 2710 1131 -2710 1141 -2710 1145 - 2710 1149 - 2710 1151 - 2710 1159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abbia una tensione di vapore Reid pari o superiore a 27,6 kilopascal, pronto all'impiego q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burante per veicoli a motore, ad eccezione del gas di petrolio liquefatto (GPL)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u-bis) vapori di benzina: composti gassosi che evaporano dalla benzina; </w:t>
      </w:r>
      <w:r>
        <w:rPr>
          <w:rFonts w:cs="Verdana" w:ascii="Verdana" w:hAnsi="Verdana"/>
          <w:color w:val="1A34FF"/>
          <w:sz w:val="12"/>
          <w:szCs w:val="12"/>
        </w:rPr>
        <w:t>(105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v) terminale: ogni struttura adibita al caricamento e allo scaricamento di benzina in/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icolo-cisterna, carro-cisterna o nave-cisterna, ivi compresi gli impianti di deposito present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o della struttur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z) impianto di deposito: ogni serbatoio fisso adibito allo stoccaggio di combustibile; ai fi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applicazione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77 </w:t>
      </w:r>
      <w:r>
        <w:rPr>
          <w:rFonts w:cs="Verdana" w:ascii="Verdana" w:hAnsi="Verdana"/>
          <w:color w:val="000000"/>
          <w:sz w:val="20"/>
          <w:szCs w:val="20"/>
        </w:rPr>
        <w:t>si fa riferimento ai serbatoi fissi adibiti allo stoccaggi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enzina presso gli impianti di distribuzione; </w:t>
      </w:r>
      <w:r>
        <w:rPr>
          <w:rFonts w:cs="Verdana" w:ascii="Verdana" w:hAnsi="Verdana"/>
          <w:color w:val="1A34FF"/>
          <w:sz w:val="12"/>
          <w:szCs w:val="12"/>
        </w:rPr>
        <w:t>(105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aa) impianto di caricamento: ogni impianto di un terminale ove la benzina può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icata in cisterne mobili. Gli impianti di caricamento per i veicoli-cisterna comprendono un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ù torri di carica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bb) torre di caricamento: ogni struttura di un terminale mediante la quale la benzina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, in un dato momento, caricata in un singolo veicolo-cistern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cc) deposito temporaneo di vapori: il deposito temporaneo di vapori in un impia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osito a tetto fisso presso un terminale prima del trasferimento e del successivo recuper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altro terminale. Il trasferimento dei vapori da un impianto di deposito ad un altro nello st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ale non è considerato deposito temporaneo di vapori ai sensi della parte quin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dd) cisterna mobile: una cisterna di capacità superiore ad 1 m³, trasportata su strada,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rrovia o per via navigabile e adibita al trasferimento di benzina da un terminale ad un altr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un terminale ad un impianto di distribuzione di carbura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ee) veicolo-cisterna: un veicolo adibito al trasporto su strada della benzina che compren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o più cisterne montate stabilmente o facenti parte integrante del telaio o una o più cister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muovibil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37) </w:t>
      </w:r>
      <w:r>
        <w:rPr>
          <w:rFonts w:cs="Verdana" w:ascii="Verdana" w:hAnsi="Verdana"/>
          <w:color w:val="000000"/>
          <w:sz w:val="20"/>
          <w:szCs w:val="20"/>
        </w:rPr>
        <w:t>Lettera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 la presente lettera è stata così sostitui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9, comma 1, lett. a), D.Lgs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38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39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, lett. c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40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, lett. d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41) </w:t>
      </w:r>
      <w:r>
        <w:rPr>
          <w:rFonts w:cs="Verdana" w:ascii="Verdana" w:hAnsi="Verdana"/>
          <w:color w:val="000000"/>
          <w:sz w:val="20"/>
          <w:szCs w:val="20"/>
        </w:rPr>
        <w:t>Lettera inser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, lett. e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42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, lett. f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43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, lett. g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44) </w:t>
      </w:r>
      <w:r>
        <w:rPr>
          <w:rFonts w:cs="Verdana" w:ascii="Verdana" w:hAnsi="Verdana"/>
          <w:color w:val="000000"/>
          <w:sz w:val="20"/>
          <w:szCs w:val="20"/>
        </w:rPr>
        <w:t>Lettera inser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2, lett. h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così sostitui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9, comma 1, lett. b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45) </w:t>
      </w:r>
      <w:r>
        <w:rPr>
          <w:rFonts w:cs="Verdana" w:ascii="Verdana" w:hAnsi="Verdana"/>
          <w:color w:val="000000"/>
          <w:sz w:val="20"/>
          <w:szCs w:val="20"/>
        </w:rPr>
        <w:t>Lettera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2, lett. i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 la presente lettera è stata così sostitui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9, comma 1, lett. c), D.Lgs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46) </w:t>
      </w:r>
      <w:r>
        <w:rPr>
          <w:rFonts w:cs="Verdana" w:ascii="Verdana" w:hAnsi="Verdana"/>
          <w:color w:val="000000"/>
          <w:sz w:val="20"/>
          <w:szCs w:val="20"/>
        </w:rPr>
        <w:t>Lettera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2, lett. l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ccessivamente,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9, comma 1, lett. d), D.Lgs. 4 marzo 2014, n. 46</w:t>
      </w:r>
      <w:r>
        <w:rPr>
          <w:rFonts w:cs="Verdana" w:ascii="Verdana" w:hAnsi="Verdana"/>
          <w:color w:val="000000"/>
          <w:sz w:val="20"/>
          <w:szCs w:val="20"/>
        </w:rPr>
        <w:t>.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ecedenza la presente lettera era stata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 g), D.L. 9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febbraio 2012, n. 5</w:t>
      </w:r>
      <w:r>
        <w:rPr>
          <w:rFonts w:cs="Verdana" w:ascii="Verdana" w:hAnsi="Verdana"/>
          <w:color w:val="000000"/>
          <w:sz w:val="20"/>
          <w:szCs w:val="20"/>
        </w:rPr>
        <w:t>; tale modifica non è stata confermata dalla legge di conversione (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4 april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12, n. 35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47) </w:t>
      </w:r>
      <w:r>
        <w:rPr>
          <w:rFonts w:cs="Verdana" w:ascii="Verdana" w:hAnsi="Verdana"/>
          <w:color w:val="000000"/>
          <w:sz w:val="20"/>
          <w:szCs w:val="20"/>
        </w:rPr>
        <w:t>Lettera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2, lett. m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 g), D.L. 9 febbraio 2012, n. 5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4 aprile 2012, n. 35</w:t>
      </w:r>
      <w:r>
        <w:rPr>
          <w:rFonts w:cs="Verdana" w:ascii="Verdana" w:hAnsi="Verdana"/>
          <w:color w:val="000000"/>
          <w:sz w:val="20"/>
          <w:szCs w:val="20"/>
        </w:rPr>
        <w:t>. Successivamente la presente lettera è stata così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stitui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9, comma 1, lett. e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48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, lett. n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49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, lett. o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50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, lett. q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51) </w:t>
      </w:r>
      <w:r>
        <w:rPr>
          <w:rFonts w:cs="Verdana" w:ascii="Verdana" w:hAnsi="Verdana"/>
          <w:color w:val="000000"/>
          <w:sz w:val="20"/>
          <w:szCs w:val="20"/>
        </w:rPr>
        <w:t>Lettera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2, lett. r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così sostitui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9, comma 1, lett. h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52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, lett. s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53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, lett. t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54) </w:t>
      </w:r>
      <w:r>
        <w:rPr>
          <w:rFonts w:cs="Verdana" w:ascii="Verdana" w:hAnsi="Verdana"/>
          <w:color w:val="000000"/>
          <w:sz w:val="20"/>
          <w:szCs w:val="20"/>
        </w:rPr>
        <w:t>Lettera soppress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, lett. u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55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, lett. a), D.Lgs. 30 luglio 2012, n. 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56) </w:t>
      </w:r>
      <w:r>
        <w:rPr>
          <w:rFonts w:cs="Verdana" w:ascii="Verdana" w:hAnsi="Verdana"/>
          <w:color w:val="000000"/>
          <w:sz w:val="20"/>
          <w:szCs w:val="20"/>
        </w:rPr>
        <w:t>Lettera inser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, lett. b), D.Lgs. 30 luglio 2012, n. 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57) </w:t>
      </w:r>
      <w:r>
        <w:rPr>
          <w:rFonts w:cs="Verdana" w:ascii="Verdana" w:hAnsi="Verdana"/>
          <w:color w:val="000000"/>
          <w:sz w:val="20"/>
          <w:szCs w:val="20"/>
        </w:rPr>
        <w:t>Lettera inser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, lett. c), D.Lgs. 30 luglio 2012, n. 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58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, lett. d), D.Lgs. 30 luglio 2012, n. 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59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2, lett. p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9, comma 1, lett. f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60) </w:t>
      </w:r>
      <w:r>
        <w:rPr>
          <w:rFonts w:cs="Verdana" w:ascii="Verdana" w:hAnsi="Verdana"/>
          <w:color w:val="000000"/>
          <w:sz w:val="20"/>
          <w:szCs w:val="20"/>
        </w:rPr>
        <w:t xml:space="preserve">Lettera inseri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9, comma 1, lett. g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61) </w:t>
      </w:r>
      <w:r>
        <w:rPr>
          <w:rFonts w:cs="Verdana" w:ascii="Verdana" w:hAnsi="Verdana"/>
          <w:color w:val="000000"/>
          <w:sz w:val="20"/>
          <w:szCs w:val="20"/>
        </w:rPr>
        <w:t xml:space="preserve">Lettera così modifica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9, comma 1, lett. i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6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utorizzazione alle emissioni in atmosfera per gli stabiliment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062) (107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Fatto salvo quanto stabil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7</w:t>
      </w:r>
      <w:r>
        <w:rPr>
          <w:rFonts w:cs="Verdana" w:ascii="Verdana" w:hAnsi="Verdana"/>
          <w:color w:val="000000"/>
          <w:sz w:val="20"/>
          <w:szCs w:val="20"/>
        </w:rPr>
        <w:t>, commi 2 e 3, dal comma 10 del pres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rticolo e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2</w:t>
      </w:r>
      <w:r>
        <w:rPr>
          <w:rFonts w:cs="Verdana" w:ascii="Verdana" w:hAnsi="Verdana"/>
          <w:color w:val="000000"/>
          <w:sz w:val="20"/>
          <w:szCs w:val="20"/>
        </w:rPr>
        <w:t>, commi 1 e 5, per tutti gli stabilimenti che producono emissioni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richiesta una autorizzazione ai sensi della parte quinta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zzazione è rilasciata con riferimento allo stabilimento. I singoli impianti e le singo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ttività presenti nello stabilimento non sono oggetto di distinte autorizzazioni. </w:t>
      </w:r>
      <w:r>
        <w:rPr>
          <w:rFonts w:cs="Verdana" w:ascii="Verdana" w:hAnsi="Verdana"/>
          <w:color w:val="1A34FF"/>
          <w:sz w:val="12"/>
          <w:szCs w:val="12"/>
        </w:rPr>
        <w:t>(106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gestore che intende installare uno stabilimento nuovo o trasferire uno stabilimento da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ogo ad un altro presenta all'autorità competente una domanda di autorizzazion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ccompagnata: </w:t>
      </w:r>
      <w:r>
        <w:rPr>
          <w:rFonts w:cs="Verdana" w:ascii="Verdana" w:hAnsi="Verdana"/>
          <w:color w:val="1A34FF"/>
          <w:sz w:val="12"/>
          <w:szCs w:val="12"/>
        </w:rPr>
        <w:t>(106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al progetto dello stabilimento in cui sono descritti gli impianti e le attività, le tecn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ttate per limitare le emissioni e la quantità e la qualità di tali emissioni, le modal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rcizio, la quota dei punti di emissione individuata in modo da garantire l'adeguata disper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inquinanti, i parametri che caratterizzano l'esercizio e la quantità, il tipo e le caratteri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rceologiche dei combustibili di cui si prevede l'utilizzo, nonché, per gli impianti soggetti a t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dizione, il minimo tecnico definito tramite i parametri di impianto che lo caratterizzano; </w:t>
      </w:r>
      <w:r>
        <w:rPr>
          <w:rFonts w:cs="Verdana" w:ascii="Verdana" w:hAnsi="Verdana"/>
          <w:color w:val="1A34FF"/>
          <w:sz w:val="12"/>
          <w:szCs w:val="12"/>
        </w:rPr>
        <w:t>(106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da una relazione tecnica che descrive il complessivo ciclo produttivo in cui si inserisc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impianti e le attività ed indica il periodo previsto intercorrente tra la messa in esercizio e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essa a regime degli impianti. </w:t>
      </w:r>
      <w:r>
        <w:rPr>
          <w:rFonts w:cs="Verdana" w:ascii="Verdana" w:hAnsi="Verdana"/>
          <w:color w:val="1A34FF"/>
          <w:sz w:val="12"/>
          <w:szCs w:val="12"/>
        </w:rPr>
        <w:t>(106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er il rilascio dell'autorizzazione all'installazione di stabilimenti nuovi, l'autorità compet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e, entro trenta giorni dalla ricezione della richiesta, una conferenza di servizi ai sen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4, comma 3, della legge 7 agosto 1990, n. 241 </w:t>
      </w:r>
      <w:r>
        <w:rPr>
          <w:rFonts w:cs="Verdana" w:ascii="Verdana" w:hAnsi="Verdana"/>
          <w:color w:val="000000"/>
          <w:sz w:val="20"/>
          <w:szCs w:val="20"/>
        </w:rPr>
        <w:t>, nel corso della quale si proce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, in via istruttoria, ad un contestuale esame degli interessi coinvolti in altri procedime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mministrativi e, in particolare, nei procedimenti svolti dal comune ai sens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Presidente della Repubblica 6 giugno 2001, n. 380 </w:t>
      </w:r>
      <w:r>
        <w:rPr>
          <w:rFonts w:cs="Verdana" w:ascii="Verdana" w:hAnsi="Verdana"/>
          <w:color w:val="000000"/>
          <w:sz w:val="20"/>
          <w:szCs w:val="20"/>
        </w:rPr>
        <w:t xml:space="preserve">, e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io decreto 27 luglio 1934, n. 126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l rinnovo e per l'aggiornamento dell'autorizzazione l'autorità competente, prev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e al comune interessato il quale può esprimere un parere nei trenta giorni successiv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via un autonomo procedimento entro trenta giorni dalla ricezione della richiesta. In sed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erenza di servizi o di autonomo procedimento, eventuali integrazioni della domanda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trasmesse all'autorità competente entro trenta giorni dalla relativa richiesta; se 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non si pronuncia in un termine pari a centoventi giorni o, in caso di integ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domanda di autorizzazione, pari a centocinquanta giorni dalla ricezione della doman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ssa, il gestore può, entro i successivi sessanta giorni, richiedere al Ministro dell'ambi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tutela del territorio e del mare di provvedere, notificando tale richiesta anche all'autor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petente. </w:t>
      </w:r>
      <w:r>
        <w:rPr>
          <w:rFonts w:cs="Verdana" w:ascii="Verdana" w:hAnsi="Verdana"/>
          <w:color w:val="1A34FF"/>
          <w:sz w:val="12"/>
          <w:szCs w:val="12"/>
        </w:rPr>
        <w:t>(1066) (1074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 L'autorizzazione stabilisce, 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270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71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er le emissioni che risultano tecnicamente convogliagli, le modalità di captazione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oglia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er le emissioni convogliate o di cui è stato disposto il convogliamento, i valori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, le prescrizioni, i metodi di campionamento e di analisi, i criteri per la valu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conformità dei valori misurati ai valori limite e la periodicità dei controlli di competen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ore, la quota dei punti di emissione individuata tenuto conto delle relativ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o-economiche, il minimo tecnico per gli impianti soggetti a tale condizione e le porta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o tali da consentire che le emissioni siano diluite solo nella misura inevitabile dal pu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vista tecnologico e dell'esercizio; devono essere specificamente indicate le sostanze a cui 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pplicano i valori limite di emissione, le prescrizioni ed i relativi controlli; </w:t>
      </w:r>
      <w:r>
        <w:rPr>
          <w:rFonts w:cs="Verdana" w:ascii="Verdana" w:hAnsi="Verdana"/>
          <w:color w:val="1A34FF"/>
          <w:sz w:val="12"/>
          <w:szCs w:val="12"/>
        </w:rPr>
        <w:t>(106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er le emissioni diffuse, apposite prescrizioni finalizzate ad assicurarne il conten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n aggiunta a quanto previsto dal comma 4, l'autorizzazione può stabilire, per ciasc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nte, valori limite di emissione espressi come flussi di massa annuali riferiti al compl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emissioni, eventualmente incluse quelle diffuse, degli impianti e delle attività di u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abilimento. </w:t>
      </w:r>
      <w:r>
        <w:rPr>
          <w:rFonts w:cs="Verdana" w:ascii="Verdana" w:hAnsi="Verdana"/>
          <w:color w:val="1A34FF"/>
          <w:sz w:val="12"/>
          <w:szCs w:val="12"/>
        </w:rPr>
        <w:t>(106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'autorizzazione stabilisce il periodo che deve intercorrere tra la messa in esercizio 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sa a regime dell'impianto. La messa in esercizio deve essere comunicata a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con un anticipo di almeno quindici giorni. L'autorizzazione stabilisce la data entro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comunicati all'autorità competente i dati relativi alle emissioni effettuate in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odo continuativo di marcia controllata decorrente dalla messa a regime, e la durata di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odo, nonché il numero dei campionamenti da realizzare; tale periodo deve avere una du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inferiore a dieci giorni, salvi i casi in cui il progetto di cui al comma 2, lettera a) preveda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mpianto funzioni esclusivamente per periodi di durata inferiore. L'autorità competente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o effettua il primo accertamento circa il rispetto dell'autorizzazione entro sei mesi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di messa a regime di uno o più impianti o dall'avvio di una o più attività dello stabilime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utorizzato. </w:t>
      </w:r>
      <w:r>
        <w:rPr>
          <w:rFonts w:cs="Verdana" w:ascii="Verdana" w:hAnsi="Verdana"/>
          <w:color w:val="1A34FF"/>
          <w:sz w:val="12"/>
          <w:szCs w:val="12"/>
        </w:rPr>
        <w:t>(106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L'autorizzazione rilasciata ai sensi del presente articolo ha una durata di quindici anni.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anda di rinnovo deve essere presentata almeno un anno prima della scadenza. Nelle m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dozione del provvedimento sulla domanda di rinnovo dell'autorizzazione rilasciata ai sen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esente articolo, l'esercizio dell'impianto può continuare anche dopo la scad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zzazione in caso di mancata pronuncia in termini del Ministro dell'ambiente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ela del territorio e del mare a cui sia stato richiesto di provvedere ai sensi del comma 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competente può imporre il rinnovo dell'autorizzazione prima della scadenza ed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nnovo delle autorizzazioni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24 maggio 1988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3</w:t>
      </w:r>
      <w:r>
        <w:rPr>
          <w:rFonts w:cs="Verdana" w:ascii="Verdana" w:hAnsi="Verdana"/>
          <w:color w:val="000000"/>
          <w:sz w:val="20"/>
          <w:szCs w:val="20"/>
        </w:rPr>
        <w:t>, prima dei termini previsti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1</w:t>
      </w:r>
      <w:r>
        <w:rPr>
          <w:rFonts w:cs="Verdana" w:ascii="Verdana" w:hAnsi="Verdana"/>
          <w:color w:val="000000"/>
          <w:sz w:val="20"/>
          <w:szCs w:val="20"/>
        </w:rPr>
        <w:t>, comma 1, se una modifica delle prescr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tive risulti necessaria al rispetto dei valori limite di qualità dell'aria previsti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ente normativa. Il rinnovo dell'autorizzazione comporta il decorso di un periodo di quindic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nni. </w:t>
      </w:r>
      <w:r>
        <w:rPr>
          <w:rFonts w:cs="Verdana" w:ascii="Verdana" w:hAnsi="Verdana"/>
          <w:color w:val="1A34FF"/>
          <w:sz w:val="12"/>
          <w:szCs w:val="12"/>
        </w:rPr>
        <w:t>(1070) (107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Il gestore che intende effettuare una modifica dello stabilimento ne dà comun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utorità competente o, se la modifica è sostanziale, presenta, ai sensi del presente articol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domanda di autorizzazione. Se la modifica per cui è stata data comunicazione è sostanzi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competente ordina al gestore di presentare una domanda di autorizzazione ai sens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articolo. Se la modifica è sostanziale l'autorità competente aggiorna l'auto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o stabilimento con un'istruttoria limitata agli impianti e alle attività interessati dalla modif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, a seguito di eventuale apposita istruttoria che dimostri tale esigenza in re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evoluzione della situazione ambientale o delle migliori tecniche disponibili, la rinnova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'istruttoria estesa all'intero stabilimento. Se la modifica non è sostanziale, 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provvede, ove necessario, ad aggiornare l'autorizzazione in atto. Se 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non si esprime entro sessanta giorni, il gestore può procedere all'esecuzion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ifica non sostanziale comunicata, fatto salvo il potere dell'autorità competente di provvede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ccessivamente. È fatto salvo quanto previ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5</w:t>
      </w:r>
      <w:r>
        <w:rPr>
          <w:rFonts w:cs="Verdana" w:ascii="Verdana" w:hAnsi="Verdana"/>
          <w:color w:val="000000"/>
          <w:sz w:val="20"/>
          <w:szCs w:val="20"/>
        </w:rPr>
        <w:t>, comma 11. Il rinno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zzazione comporta, a differenza dell'aggiornamento, il decorso di un nuovo period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quindici anni. Con apposito decreto da adottar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1</w:t>
      </w:r>
      <w:r>
        <w:rPr>
          <w:rFonts w:cs="Verdana" w:ascii="Verdana" w:hAnsi="Verdana"/>
          <w:color w:val="000000"/>
          <w:sz w:val="20"/>
          <w:szCs w:val="20"/>
        </w:rPr>
        <w:t>, comma 5, si provve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 integrare l'allegato I alla parte quinta del presente decreto con indicazione degli ulterior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riteri per la qualificazione delle modifiche sostanziali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8</w:t>
      </w:r>
      <w:r>
        <w:rPr>
          <w:rFonts w:cs="Verdana" w:ascii="Verdana" w:hAnsi="Verdana"/>
          <w:color w:val="000000"/>
          <w:sz w:val="20"/>
          <w:szCs w:val="20"/>
        </w:rPr>
        <w:t>, comma 1, lettera mbis)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 con l'indicazione modifich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8</w:t>
      </w:r>
      <w:r>
        <w:rPr>
          <w:rFonts w:cs="Verdana" w:ascii="Verdana" w:hAnsi="Verdana"/>
          <w:color w:val="000000"/>
          <w:sz w:val="20"/>
          <w:szCs w:val="20"/>
        </w:rPr>
        <w:t>, comma 1, lettera m) per le quali non vi è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'obbligo di effettuare la comunicazione. </w:t>
      </w:r>
      <w:r>
        <w:rPr>
          <w:rFonts w:cs="Verdana" w:ascii="Verdana" w:hAnsi="Verdana"/>
          <w:color w:val="1A34FF"/>
          <w:sz w:val="12"/>
          <w:szCs w:val="12"/>
        </w:rPr>
        <w:t>(107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L'autorità competente per il controllo è autorizzata ad effettuare presso gli impianti tut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pezioni che ritenga necessarie per accertare il rispetto dell'autorizz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Non sono sottoposti ad autorizzazione gli impianti di deposito di oli minerali, compresi i 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quefatti. I gestori sono comunque tenuti ad adottare apposite misure per contenere le emis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fuse ed a rispettare le ulteriori prescrizioni eventualmente disposte, per le medesime finalità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apposito provvedimento dall'autorità competente. </w:t>
      </w:r>
      <w:r>
        <w:rPr>
          <w:rFonts w:cs="Verdana" w:ascii="Verdana" w:hAnsi="Verdana"/>
          <w:color w:val="1A34FF"/>
          <w:sz w:val="12"/>
          <w:szCs w:val="12"/>
        </w:rPr>
        <w:t>(107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Il trasferimento di uno stabilimento da un luogo ad un altro equivale all'installazione di u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abilimento nuovo. </w:t>
      </w:r>
      <w:r>
        <w:rPr>
          <w:rFonts w:cs="Verdana" w:ascii="Verdana" w:hAnsi="Verdana"/>
          <w:color w:val="1A34FF"/>
          <w:sz w:val="12"/>
          <w:szCs w:val="12"/>
        </w:rPr>
        <w:t>(107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2. Le disposizioni dei commi 10 e 11 si applicano altresì a chi intende effettuare, in modo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casionale ed in un luogo a ciò adibito, in assenza di un impianto, attività di lavor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formazione o conservazione di materiali agricoli, le quali producano emissioni, o attiv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zione, manipolazione, trasporto, carico, scarico o stoccaggio di materiali polverulenti, sal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attività ricadano tra quelle previste dall'articolo 272, comma 1. Per le attività aventi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getto i materiali polverulenti si applicano le norme di cui alla parte I dell'Allegato V alla par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inta del presente decreto. </w:t>
      </w:r>
      <w:r>
        <w:rPr>
          <w:rFonts w:cs="Verdana" w:ascii="Verdana" w:hAnsi="Verdana"/>
          <w:color w:val="1A34FF"/>
          <w:sz w:val="12"/>
          <w:szCs w:val="12"/>
        </w:rPr>
        <w:t xml:space="preserve">(1073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3. Se un luogo é adibito, in assenza di una struttura fissa, all'esercizio non occasional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previste dai commi 10 o 12, ivi effettuate in modo occasionale da più sogget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zzazione é richiesta dal gestore del luogo. Per gestore si intende, ai fin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, il soggetto che esercita un potere decisionale circa le modalità e le condizioni di utilizz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tale area da parte di chi esercita l'attività. </w:t>
      </w:r>
      <w:r>
        <w:rPr>
          <w:rFonts w:cs="Verdana" w:ascii="Verdana" w:hAnsi="Verdana"/>
          <w:color w:val="1A34FF"/>
          <w:sz w:val="12"/>
          <w:szCs w:val="12"/>
        </w:rPr>
        <w:t xml:space="preserve">(1073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4. Non sono sottoposti ad autorizzazione i seguenti impia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mpianti di combustione, compresi i gruppi elettrogeni a cogenerazione, di potenza term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inale inferiore a 1 MW, alimentati a biomasse di cui all'Allegato X alla parte quin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, a gasolio, come tale o in emulsione, o a biodiesel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mpianti di combustione alimentati ad olio combustibile, come tale o in emulsione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enza termica nominale inferiore a 0,3 MW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mpianti di combustione alimentati a metano o a GPL, di potenza termica nomi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eriore a 3 MW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mpianti di combustione, ubicati all'interno di impianti di smaltimento dei rifiuti, aliment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gas di discarica, gas residuati dai processi di depurazione e biogas, di potenza term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inale non superiore a 3 MW, se l'attività di recupero è soggetta alle procedure autorizz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mplificate previste dalla parte quarta del presente decreto e tali procedure sono st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let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impianti di combustione alimentati a biogas di cui all'Allegato X alla parte quin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, di potenza termica nominale complessiva inferiore o uguale a 3 MW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gruppi elettrogeni di cogenerazione alimentati a metano o a GPL, di potenza term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inale inferiore a 3 MW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gruppi elettrogeni di cogenerazione alimentati a benzina di potenza termica nomi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eriore a 1 MW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impianti di combustione connessi alle attività di stoccaggio dei prodotti petrolif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anti per meno di 2200 ore annue, di potenza termica nominale inferiore a 5 MW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imentati a metano o GPL ed inferiore a 2,5 MW se alimentati a gasol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impianti di emergenza e di sicurezza, laboratori di analisi e ricerca, impianti pilota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e, ricerche, sperimentazioni, individuazione di prototipi. Tale esenzione non si applica in ca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missione di sostanze cancerogene, tossiche per la riproduzione o mutagene o di sostanz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ssicità e cumulabilità particolarmente elevate, come individuate dalla parte II dell'Allegato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a parte quinta del presente decreto. </w:t>
      </w:r>
      <w:r>
        <w:rPr>
          <w:rFonts w:cs="Verdana" w:ascii="Verdana" w:hAnsi="Verdana"/>
          <w:color w:val="1A34FF"/>
          <w:sz w:val="12"/>
          <w:szCs w:val="12"/>
        </w:rPr>
        <w:t>(107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5. L'autorità competente può prevedere, con proprio provvedimento generale, che i ges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impianti di cui al comma 14 comunichino alla stessa, in via preventiva, la data di messa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ercizio dell'impianto o di avvio dell'attività. </w:t>
      </w:r>
      <w:r>
        <w:rPr>
          <w:rFonts w:cs="Verdana" w:ascii="Verdana" w:hAnsi="Verdana"/>
          <w:color w:val="1A34FF"/>
          <w:sz w:val="12"/>
          <w:szCs w:val="12"/>
        </w:rPr>
        <w:t xml:space="preserve">(1073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6. Non sono sottoposti ad autorizzazione gli impianti di deposito di oli minerali, compres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 liquefatti. I gestori sono comunque tenuti ad adottare apposite misure per contener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i diffuse ed a rispettare le ulteriori prescrizioni eventualmente disposte, per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edesime finalità, con apposito provvedimento dall'autorità competente. </w:t>
      </w:r>
      <w:r>
        <w:rPr>
          <w:rFonts w:cs="Verdana" w:ascii="Verdana" w:hAnsi="Verdana"/>
          <w:color w:val="1A34FF"/>
          <w:sz w:val="12"/>
          <w:szCs w:val="12"/>
        </w:rPr>
        <w:t xml:space="preserve">(1073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62) </w:t>
      </w:r>
      <w:r>
        <w:rPr>
          <w:rFonts w:cs="Verdana" w:ascii="Verdana" w:hAnsi="Verdana"/>
          <w:color w:val="000000"/>
          <w:sz w:val="20"/>
          <w:szCs w:val="20"/>
        </w:rPr>
        <w:t>Rubric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3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63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3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64) </w:t>
      </w:r>
      <w:r>
        <w:rPr>
          <w:rFonts w:cs="Verdana" w:ascii="Verdana" w:hAnsi="Verdana"/>
          <w:color w:val="000000"/>
          <w:sz w:val="20"/>
          <w:szCs w:val="20"/>
        </w:rPr>
        <w:t>Aline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3, lett. c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65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3, lett. c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66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3, lett. d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ccessivamente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11, comma 4, lettera a), D.P.R. 13 marzo 2013, n. 59 </w:t>
      </w:r>
      <w:r>
        <w:rPr>
          <w:rFonts w:cs="Verdana" w:ascii="Verdana" w:hAnsi="Verdana"/>
          <w:color w:val="000000"/>
          <w:sz w:val="20"/>
          <w:szCs w:val="20"/>
        </w:rPr>
        <w:t>. Vedi, anche,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ma due dello stess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D.P.R. n. 59/201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67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3, lett. e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68) </w:t>
      </w:r>
      <w:r>
        <w:rPr>
          <w:rFonts w:cs="Verdana" w:ascii="Verdana" w:hAnsi="Verdana"/>
          <w:color w:val="000000"/>
          <w:sz w:val="20"/>
          <w:szCs w:val="20"/>
        </w:rPr>
        <w:t>Comma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3, lett. f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0, comma 1, lett. a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69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3, lett. g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70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3, lett. h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71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3, lett. i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0, comma 1, lett. b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72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3, lett. l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73) </w:t>
      </w:r>
      <w:r>
        <w:rPr>
          <w:rFonts w:cs="Verdana" w:ascii="Verdana" w:hAnsi="Verdana"/>
          <w:color w:val="000000"/>
          <w:sz w:val="20"/>
          <w:szCs w:val="20"/>
        </w:rPr>
        <w:t>Comma soppress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3, lett. m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74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75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50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non fondata la questione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. 269, comma 3, promossa, in riferimento all'art. 120 della Costituzione;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to, inoltre, inammissibile la questione di legittimità costituzionale dell'art. 269, comma 7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mossa, in relazione al «principio di buon andamento della pubblica amministrazione»;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to, ancora, non fondate le questioni di legittimità costituzionale dell'art. 269, comma 7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mosse, in riferimento ai principi di sussidiarietà e leale collaborazione nonché all'art. 76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e; ha dichiarato, ancora, inammissibili le questioni di legittimità costituz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art. 269, comma 7, promosse in riferimento agli artt. 5 e 114 della Costituzione e «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guardo a principi e norme del diritto comunitario e di convenzioni internazionali»; ha dichiar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ine, non fondata la questione di legittimità costituzionale dell'art. 269, commi 2, 3, 7 e 8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mossa, in riferimento all'art. 117, terzo comma, della Costitu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7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Individuazione degli impianti e convogliamento delle emission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07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n sede di autorizzazione, l'autorità competente verifica se le emissioni diffuse di ciasc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o e di ciascuna attività sono tecnicamente convogliabili sulla base delle migliori tecn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ibili e sulla base delle pertinenti prescrizioni dell'Allegato I alla parte quinta del pres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reto e, in tal caso, ne dispone la captazione ed il convogliamento. </w:t>
      </w:r>
      <w:r>
        <w:rPr>
          <w:rFonts w:cs="Verdana" w:ascii="Verdana" w:hAnsi="Verdana"/>
          <w:color w:val="1A34FF"/>
          <w:sz w:val="12"/>
          <w:szCs w:val="12"/>
        </w:rPr>
        <w:t>(107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n presenza di particolari situazioni di rischio sanitario o di zone che richiedono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 tutela ambientale, l'autorità competente dispone la captazione ed il convogli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emissioni diffuse ai sensi del comma 1 anche se la tecnica individuata non soddisfa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equisito della disponibilità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8</w:t>
      </w:r>
      <w:r>
        <w:rPr>
          <w:rFonts w:cs="Verdana" w:ascii="Verdana" w:hAnsi="Verdana"/>
          <w:color w:val="000000"/>
          <w:sz w:val="20"/>
          <w:szCs w:val="20"/>
        </w:rPr>
        <w:t>, comma 1, lettera aa), numero 2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Con decreto del Ministro dell'ambiente e della tutela del territorio e del mare, di concert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Ministri delle attività produttive e della salute, sono stabiliti i criteri da utilizzare per la verific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cui ai commi 1 e 2. </w:t>
      </w:r>
      <w:r>
        <w:rPr>
          <w:rFonts w:cs="Verdana" w:ascii="Verdana" w:hAnsi="Verdana"/>
          <w:color w:val="1A34FF"/>
          <w:sz w:val="12"/>
          <w:szCs w:val="12"/>
        </w:rPr>
        <w:t>(108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Se più impianti con caratteristiche tecniche e costruttive simili, aventi emission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chimico-fisiche omogenee e localizzati nello stesso stabilimento sono destinat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he attività tra loro identiche, l'autorità competente, tenendo conto de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he ed economiche, può considerare gli stessi come un unico impianto disponend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ogliamento ad un solo punto di emissione. L'autorità competente deve, in qualsiasi cas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re tali impianti come un unico impianto ai fini della determinazione dei valori limit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missione. Resta fermo quanto previ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2</w:t>
      </w:r>
      <w:r>
        <w:rPr>
          <w:rFonts w:cs="Verdana" w:ascii="Verdana" w:hAnsi="Verdana"/>
          <w:color w:val="000000"/>
          <w:sz w:val="20"/>
          <w:szCs w:val="20"/>
        </w:rPr>
        <w:t xml:space="preserve">, comma 2. </w:t>
      </w:r>
      <w:r>
        <w:rPr>
          <w:rFonts w:cs="Verdana" w:ascii="Verdana" w:hAnsi="Verdana"/>
          <w:color w:val="1A34FF"/>
          <w:sz w:val="12"/>
          <w:szCs w:val="12"/>
        </w:rPr>
        <w:t>(107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n caso di emissioni convogliate o di cui è stato disposto il convogliamento, ciascun impian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 avere un solo punto di emissione, fatto salvo quanto previsto nei commi 6 e 7. Sal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o diversamente previsto da altre disposizioni del presente titolo, i valori limite di emiss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i applicano a ciascun punto di emissione. </w:t>
      </w:r>
      <w:r>
        <w:rPr>
          <w:rFonts w:cs="Verdana" w:ascii="Verdana" w:hAnsi="Verdana"/>
          <w:color w:val="1A34FF"/>
          <w:sz w:val="12"/>
          <w:szCs w:val="12"/>
        </w:rPr>
        <w:t>(107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Ove non sia tecnicamente possibile, anche per ragioni di sicurezza, assicurare il rispet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5, l'autorità competente può consentire un impianto avente più punti di emissione. In t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, i valori limite di emissione espressi come flusso di massa, fattore di emiss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centuale sono riferiti al complesso delle emissioni dell'impianto e quelli espressi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e sono riferiti alle emissioni dei singoli punti. L'autorizzazione può prevedere ch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di emissione si riferiscano alla media ponderata delle emissioni di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nti uguali o appartenenti alla stessa classe ed aventi caratteristiche chimiche omogene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enienti dai diversi punti di emissione dell'impianto; in tal caso, il flusso di ma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ssivo dell'impianto non può essere superiore a quello che si avrebbe se i valori limit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missione si applicassero ai singoli punti di emissione. </w:t>
      </w:r>
      <w:r>
        <w:rPr>
          <w:rFonts w:cs="Verdana" w:ascii="Verdana" w:hAnsi="Verdana"/>
          <w:color w:val="1A34FF"/>
          <w:sz w:val="12"/>
          <w:szCs w:val="12"/>
        </w:rPr>
        <w:t>(108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Ove opportuno, l'autorità competente, tenuto conto delle condizioni tecniche ed economich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ò consentire il convogliamento delle emissioni di più impianti in uno o più punti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, purché le emissioni di tutti gli impianti presentino caratteristiche chimico-fis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mogenee. In tal caso a ciascun punto di emissione comune si applica il più restrittivo de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e di emissione espressi come concentrazione previsti per i singoli impianti e, se del caso,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de un tenore di ossigeno di riferimento coerente con i flussi inviati a tale pu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zzazione stabilisce apposite prescrizioni volte a limitare la diluizione delle emissioni 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9</w:t>
      </w:r>
      <w:r>
        <w:rPr>
          <w:rFonts w:cs="Verdana" w:ascii="Verdana" w:hAnsi="Verdana"/>
          <w:color w:val="000000"/>
          <w:sz w:val="20"/>
          <w:szCs w:val="20"/>
        </w:rPr>
        <w:t xml:space="preserve">, comma 4, lettera b). </w:t>
      </w:r>
      <w:r>
        <w:rPr>
          <w:rFonts w:cs="Verdana" w:ascii="Verdana" w:hAnsi="Verdana"/>
          <w:color w:val="1A34FF"/>
          <w:sz w:val="12"/>
          <w:szCs w:val="12"/>
        </w:rPr>
        <w:t>(108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L'adeguamento alle disposizioni del comma 5 o, ove ciò non sia tecnicamente possibile,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dei commi 6 e 7 è realizzato entro i tre anni successivi al primo rinnovo 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ottenimento dell'autorizzazion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1</w:t>
      </w:r>
      <w:r>
        <w:rPr>
          <w:rFonts w:cs="Verdana" w:ascii="Verdana" w:hAnsi="Verdana"/>
          <w:color w:val="000000"/>
          <w:sz w:val="20"/>
          <w:szCs w:val="20"/>
        </w:rPr>
        <w:t>, commi 1, 2, 3 o 4, o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72</w:t>
      </w:r>
      <w:r>
        <w:rPr>
          <w:rFonts w:cs="Verdana" w:ascii="Verdana" w:hAnsi="Verdana"/>
          <w:color w:val="000000"/>
          <w:sz w:val="20"/>
          <w:szCs w:val="20"/>
        </w:rPr>
        <w:t>, comma 3, ovvero nel più breve termine stabilito dall'autorizzazione. Ai fini dell'appl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commi 4, 5, 6 e 7 l'autorità competente tiene anche conto della documentazione elabor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a commission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1</w:t>
      </w:r>
      <w:r>
        <w:rPr>
          <w:rFonts w:cs="Verdana" w:ascii="Verdana" w:hAnsi="Verdana"/>
          <w:color w:val="000000"/>
          <w:sz w:val="20"/>
          <w:szCs w:val="20"/>
        </w:rPr>
        <w:t xml:space="preserve">, comma 9. </w:t>
      </w:r>
      <w:r>
        <w:rPr>
          <w:rFonts w:cs="Verdana" w:ascii="Verdana" w:hAnsi="Verdana"/>
          <w:color w:val="1A34FF"/>
          <w:sz w:val="12"/>
          <w:szCs w:val="12"/>
        </w:rPr>
        <w:t>(108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-bis. Il presente articolo si applica anche ai grandi impianti di combustione, fermo restand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anto previsto all'articolo 273, commi 9 e 10. </w:t>
      </w:r>
      <w:r>
        <w:rPr>
          <w:rFonts w:cs="Verdana" w:ascii="Verdana" w:hAnsi="Verdana"/>
          <w:color w:val="1A34FF"/>
          <w:sz w:val="12"/>
          <w:szCs w:val="12"/>
        </w:rPr>
        <w:t>(108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76) </w:t>
      </w:r>
      <w:r>
        <w:rPr>
          <w:rFonts w:cs="Verdana" w:ascii="Verdana" w:hAnsi="Verdana"/>
          <w:color w:val="000000"/>
          <w:sz w:val="20"/>
          <w:szCs w:val="20"/>
        </w:rPr>
        <w:t>Rubric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4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77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4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78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4, lett. c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79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4, lett. d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80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4, lett. e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81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4, lett. f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82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83) </w:t>
      </w:r>
      <w:r>
        <w:rPr>
          <w:rFonts w:cs="Verdana" w:ascii="Verdana" w:hAnsi="Verdana"/>
          <w:color w:val="000000"/>
          <w:sz w:val="20"/>
          <w:szCs w:val="20"/>
        </w:rPr>
        <w:t xml:space="preserve">Comma aggiun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0, comma 2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7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Valori limite di emissione e prescrizioni per gli impianti e le attività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084) (109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presente articolo disciplina i valori di emissione e le prescrizioni da applicare agli impia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d alle attività degli stabilimenti. </w:t>
      </w:r>
      <w:r>
        <w:rPr>
          <w:rFonts w:cs="Verdana" w:ascii="Verdana" w:hAnsi="Verdana"/>
          <w:color w:val="1A34FF"/>
          <w:sz w:val="12"/>
          <w:szCs w:val="12"/>
        </w:rPr>
        <w:t>(1085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. Con decreto da adottar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1</w:t>
      </w:r>
      <w:r>
        <w:rPr>
          <w:rFonts w:cs="Verdana" w:ascii="Verdana" w:hAnsi="Verdana"/>
          <w:color w:val="000000"/>
          <w:sz w:val="20"/>
          <w:szCs w:val="20"/>
        </w:rPr>
        <w:t>, comma 5, sono individuati, sulla bas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gliori tecniche disponibili, i valori di emissione e le prescrizioni da applicare alle emis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ogliate e diffuse degli impianti ed alle emissioni diffuse delle attività presso gli stabil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riori al 1988, anteriori al 2006 e nuovi, attraverso la modifica e l'integrazione degli allegati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 V alla parte quinta del presente decreto. </w:t>
      </w:r>
      <w:r>
        <w:rPr>
          <w:rFonts w:cs="Verdana" w:ascii="Verdana" w:hAnsi="Verdana"/>
          <w:color w:val="1A34FF"/>
          <w:sz w:val="12"/>
          <w:szCs w:val="12"/>
        </w:rPr>
        <w:t>(108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a normativa delle regioni e delle province autonome in materia di valori limite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crizioni per le emissioni in atmosfera degli impianti e delle attività deve tenere conto, o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istenti, dei piani e programmi di qualità dell'aria previsti dalla vigente normativa. Res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que in vigore le normative adottate dalle regioni o dalle province autonome in conform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24 maggio 1988, n. 203</w:t>
      </w:r>
      <w:r>
        <w:rPr>
          <w:rFonts w:cs="Verdana" w:ascii="Verdana" w:hAnsi="Verdana"/>
          <w:color w:val="000000"/>
          <w:sz w:val="20"/>
          <w:szCs w:val="20"/>
        </w:rPr>
        <w:t xml:space="preserve">, ed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 Consiglio dei Ministri 21 luglio 1989</w:t>
      </w:r>
      <w:r>
        <w:rPr>
          <w:rFonts w:cs="Verdana" w:ascii="Verdana" w:hAnsi="Verdana"/>
          <w:color w:val="000000"/>
          <w:sz w:val="20"/>
          <w:szCs w:val="20"/>
        </w:rPr>
        <w:t>, in cui si stabiliscono appositi valori limite di emissione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escrizioni. Per tutti gli impianti e le attività previsti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2</w:t>
      </w:r>
      <w:r>
        <w:rPr>
          <w:rFonts w:cs="Verdana" w:ascii="Verdana" w:hAnsi="Verdana"/>
          <w:color w:val="000000"/>
          <w:sz w:val="20"/>
          <w:szCs w:val="20"/>
        </w:rPr>
        <w:t>, comma 1, la regione 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incia autonoma, può stabilire, anche con legge o provvedimento generale, sulla bas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gliori tecniche disponibili, appositi valori limite di emissione e prescrizioni, anche inerenti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di costruzione o di esercizio e i combustibili utilizzati. Con legge o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e la regione o la provincia autonoma può inoltre stabilire, ai fini della valu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ntità della diluizione delle emissioni, portate caratteristiche di specifiche tipologi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mpianti. </w:t>
      </w:r>
      <w:r>
        <w:rPr>
          <w:rFonts w:cs="Verdana" w:ascii="Verdana" w:hAnsi="Verdana"/>
          <w:color w:val="1A34FF"/>
          <w:sz w:val="12"/>
          <w:szCs w:val="12"/>
        </w:rPr>
        <w:t>(108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 piani e i programmi di qualità dell'aria previsti dalla normativa vigente possono stabil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ositi valori limite di emissione e prescrizioni più restrittivi di quelli contenuti negli Allegati 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 e III e V alla parte quinta del presente decreto, anche inerenti le condizioni di costruzione 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rcizio, purché ciò sia necessario al perseguimento ed al rispetto dei valori e degli obiettiv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alità dell'aria. </w:t>
      </w:r>
      <w:r>
        <w:rPr>
          <w:rFonts w:cs="Verdana" w:ascii="Verdana" w:hAnsi="Verdana"/>
          <w:color w:val="1A34FF"/>
          <w:sz w:val="12"/>
          <w:szCs w:val="12"/>
        </w:rPr>
        <w:t>(108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Per gli impianti e le attività degli stabilimenti anteriori al 1988, anteriori al 2006 o nuo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zzazione stabilisce i valori limite di emissione e le prescrizioni, anche inerenti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di costruzione o di esercizio ed i combustibili utilizzati, a seguito di un'istruttoria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basa sulle migliori tecniche disponibili e sui valori e sulle prescrizioni fissati nelle normativ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al comma 3 e nei piani e programmi di cui al comma 4. Si devono altresì valutare il compl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tutte le emissioni degli impianti e delle attività presenti, le emissioni provenienti da altre fo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lo stato di qualità dell'aria nella zona interessata. I valori limite di emissione e le prescr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ssati sulla base di tale istruttoria devono essere non meno restrittivi di quelli previsti d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ti I, II, III e V alla parte quinta del presente decreto e di quelli applicati per effetto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utorizzazioni soggette al rinnovo. </w:t>
      </w:r>
      <w:r>
        <w:rPr>
          <w:rFonts w:cs="Verdana" w:ascii="Verdana" w:hAnsi="Verdana"/>
          <w:color w:val="1A34FF"/>
          <w:sz w:val="12"/>
          <w:szCs w:val="12"/>
        </w:rPr>
        <w:t>(108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Per le sostanze per cui non sono fissati valori di emissione, l'autorizzazione stabilis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ositi valori limite con riferimento a quelli previsti per sostanze simili sotto il profilo chimico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venti effetti analoghi sulla salute e sull'ambiente. </w:t>
      </w:r>
      <w:r>
        <w:rPr>
          <w:rFonts w:cs="Verdana" w:ascii="Verdana" w:hAnsi="Verdana"/>
          <w:color w:val="1A34FF"/>
          <w:sz w:val="12"/>
          <w:szCs w:val="12"/>
        </w:rPr>
        <w:t>(108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Anche a seguito dell'adozione del decreto di cui al comma 2, l'autorizzazion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menti anteriori al 1988, anteriori al 2006 e nuovi può sempre stabilire, per eff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struttoria prevista dal comma 5, valori limite e prescrizioni più severi di quelli conten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gli allegati I, II, III e V alla parte quinta del presente decreto, nelle normative di cui al comm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 e nei piani e programmi di cui al comma 4. </w:t>
      </w:r>
      <w:r>
        <w:rPr>
          <w:rFonts w:cs="Verdana" w:ascii="Verdana" w:hAnsi="Verdana"/>
          <w:color w:val="1A34FF"/>
          <w:sz w:val="12"/>
          <w:szCs w:val="12"/>
        </w:rPr>
        <w:t>(108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8. Per gli impianti nuovi o per gli impianti anteriori al 2006, fino all'adozione del decreto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mma 2, l'autorizzazione stabilisce i valori limite di emissione e le prescrizioni sulla bas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e delle prescrizioni fissati nei piani e programmi di cui al comma 5 e sulla bas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gliori tecniche disponibili. Nell'autorizzazione non devono comunque essere superati 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mi di emissione che l'Allegato I fissa per gli impianti anteriori al 1988. Le prescr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izzate ad assicurare il contenimento delle emissioni diffuse sono stabilite sulla bas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gliori tecniche disponibili e dell'Allegato V alla parte quinta del presente decreto. Si applic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'ultimo periodo del comma 6. </w:t>
      </w:r>
      <w:r>
        <w:rPr>
          <w:rFonts w:cs="Verdana" w:ascii="Verdana" w:hAnsi="Verdana"/>
          <w:color w:val="1A34FF"/>
          <w:sz w:val="12"/>
          <w:szCs w:val="12"/>
        </w:rPr>
        <w:t xml:space="preserve">(1086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9. Fermo restando quanto previsto dal comma 8, l'autorizzazione può stabilire valori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più severi di quelli fissati dall'Allegato I alla parte quinta del presente decreto,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tiva di cui al comma 3 e dai piani e programmi relativi alla qualità dell'ari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n sede di rinnovo, sulla base delle migliori tecniche disponibili, anche tenuto con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porto tra i costi e i benefici complessiv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er zone di particolare pregio naturalistico, individuate all'interno dei piani e d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grammi adottati ai sensi degli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4 agosto 1999, n. 351</w:t>
      </w:r>
      <w:r>
        <w:rPr>
          <w:rFonts w:cs="Verdana" w:ascii="Verdana" w:hAnsi="Verdana"/>
          <w:color w:val="000000"/>
          <w:sz w:val="20"/>
          <w:szCs w:val="20"/>
        </w:rPr>
        <w:t>, 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1 maggio 2004, n. 183</w:t>
      </w:r>
      <w:r>
        <w:rPr>
          <w:rFonts w:cs="Verdana" w:ascii="Verdana" w:hAnsi="Verdana"/>
          <w:color w:val="000000"/>
          <w:sz w:val="20"/>
          <w:szCs w:val="20"/>
        </w:rPr>
        <w:t>, o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Presidente della Repubblica 24 maggio 1988, n. 203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108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0. Nel caso previsto dall'articolo 270, comma 6, l'autorizzazione può prevedere che 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e di emissione si riferiscano alla media p o n d e r a ta delle emissioni di sostanze inquin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guali o appartenenti alla stessa classe ed aventi caratteristiche chimiche omogenee, proveni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i diversi punti di emissione dell'impianto. Il flusso di massa complessivo dell'impianto non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superiore a quello che si avrebbe se i valori limite di emissione si applicassero ai singo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unti di emissione. </w:t>
      </w:r>
      <w:r>
        <w:rPr>
          <w:rFonts w:cs="Verdana" w:ascii="Verdana" w:hAnsi="Verdana"/>
          <w:color w:val="1A34FF"/>
          <w:sz w:val="12"/>
          <w:szCs w:val="12"/>
        </w:rPr>
        <w:t xml:space="preserve">(1086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I valori limite di emissione e il tenore volumetrico dell'ossigeno di riferimento si riferisc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volume di effluente gassoso rapportato alle condizioni normali, previa detrazione, salvo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samente indicato nell'Allegato I alla parte quinta del presente decreto, del ten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umetrico di vapore acque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Salvo quanto diversamente indicato nell'Allegato I alla parte quinta del presente decreto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ore volumetrico dell'ossigeno di riferimento è quello derivante dal processo. Se nell'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tenore volumetrico di ossigeno è diverso da quello di riferimento, le concentrazioni misu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corrette mediante la seguente formul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= 21 – O2 * EM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1 – O2M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I valori limite di emissione si riferiscono alla quantità di emissione diluita nella misura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ulta inevitabile dal punto di vista tecnologico e dell'esercizio. In caso di ulteriore dilu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missione le concentrazioni misurate devono essere corrette mediante la seguente formul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= EM * PM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Salvo quanto diversamente stabilito dalla parte quinta del presente decreto, i valori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si applicano ai periodi di normale funzionamento dell'impianto, intesi come i period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l'impianto è in funzione con esclusione dei periodi di avviamento e di arresto e dei period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si verificano anomalie o guasti tali da non permettere il rispetto dei valori stes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zzazione può stabilire specifiche prescrizioni per tali periodi di avviamento e di arres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'eventualità di tali anomalie o guasti ed individuare gli ulteriori periodi transitori nei qua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on si applicano i valori limite di emissione. In caso di emissione di sostanz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72</w:t>
      </w:r>
      <w:r>
        <w:rPr>
          <w:rFonts w:cs="Verdana" w:ascii="Verdana" w:hAnsi="Verdana"/>
          <w:color w:val="000000"/>
          <w:sz w:val="20"/>
          <w:szCs w:val="20"/>
        </w:rPr>
        <w:t>, comma 4, lettera a), l'autorizzazione, ove tecnicamente possibile, deve stabilire prescr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te a consentire la stima delle quantità di tali sostanze emesse durante i periodi in cui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cano anomalie o guasti o durante gli altri periodi transitori e fissare appositi valori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, riferiti a tali periodi, espressi come flussi di massa annuali. Se si verifica un'anomal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un guasto tale da non permettere il rispetto di valori limite di emissione, l'autorità compet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 essere informata entro le otto ore successive e può disporre la riduzione o la cess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ttività o altre prescrizioni, fermo restando l'obbligo del gestore di procedere al riprist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ale dell'impianto nel più breve tempo possibile e di sospendere l'esercizio dell'impianto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nomalia o il guasto può determinare un pericolo per la salute umana. Il gestore è comun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uto ad adottare tutte le precauzioni opportune per ridurre al minimo le emissioni duran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si di avviamento e di arresto. Sono fatte salve le diverse disposizioni contenute ne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nta del presente decreto per specifiche tipologie di impianti. Non costituiscono in ogni ca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odi di avviamento o di arresto i periodi di oscillazione che si verificano regolarmente nell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volgimento della funzione dell'impianto. </w:t>
      </w:r>
      <w:r>
        <w:rPr>
          <w:rFonts w:cs="Verdana" w:ascii="Verdana" w:hAnsi="Verdana"/>
          <w:color w:val="1A34FF"/>
          <w:sz w:val="12"/>
          <w:szCs w:val="12"/>
        </w:rPr>
        <w:t>(1087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5. Il presente articolo si applica anche ai grandi impianti di combustion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d agli impianti e alle attività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5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108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. Per le installazioni sottoposte ad autorizzazione integrata ambientale i valori limite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crizioni di cui al presente articolo si applicano ai fini del rilascio di tale autorizzazione, ferm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stando il potere dell'autorità competente di stabilire valori limite e prescrizioni più severi. </w:t>
      </w:r>
      <w:r>
        <w:rPr>
          <w:rFonts w:cs="Verdana" w:ascii="Verdana" w:hAnsi="Verdana"/>
          <w:color w:val="1A34FF"/>
          <w:sz w:val="12"/>
          <w:szCs w:val="12"/>
        </w:rPr>
        <w:t>(109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. L'Allegato VI alla parte quinta del presente decreto stabilisce i criteri per la valutazion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ità dei valori misurati ai valori limite di emissione. Con apposito decreto ai sen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1</w:t>
      </w:r>
      <w:r>
        <w:rPr>
          <w:rFonts w:cs="Verdana" w:ascii="Verdana" w:hAnsi="Verdana"/>
          <w:color w:val="000000"/>
          <w:sz w:val="20"/>
          <w:szCs w:val="20"/>
        </w:rPr>
        <w:t>, comma 5, si provvede ad integrare tale Allegato VI, prevedendo i metod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amento e di analisi delle emissioni, con l'indicazione di quelli di riferimento, i princip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a e le modalità atte a garantire la qualità dei sistemi di monitoraggio delle emissioni. F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dozione di tale decreto si applicano i metodi precedentemente in uso e, per il rilascio,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innovo ed il riesame delle autorizzaz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9</w:t>
      </w:r>
      <w:r>
        <w:rPr>
          <w:rFonts w:cs="Verdana" w:ascii="Verdana" w:hAnsi="Verdana"/>
          <w:color w:val="000000"/>
          <w:sz w:val="20"/>
          <w:szCs w:val="20"/>
        </w:rPr>
        <w:t>, i metodi stabiliti da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sulla base delle pertinenti norme tecniche CEN o, ove queste non siano disponibi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base delle pertinenti norme tecniche nazionali, oppure, ove anche queste ultime non s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ibili, sulla base delle pertinenti norme tecniche ISO o di altre norme internazionali 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e nazionali previgenti. Nel periodo di vigenza delle autorizzazioni rilasciate pr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ntrata in vigore di tale decreto, i controlli, da parte dell'autorità o degli organ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8</w:t>
      </w:r>
      <w:r>
        <w:rPr>
          <w:rFonts w:cs="Verdana" w:ascii="Verdana" w:hAnsi="Verdana"/>
          <w:color w:val="000000"/>
          <w:sz w:val="20"/>
          <w:szCs w:val="20"/>
        </w:rPr>
        <w:t>, comma 1, lett. p), e l'accertamento del superamento dei valori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sono effettuati sulla base dei metodi specificamente indicati nell'autorizzazione o,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zzazione non indica specificamente i metodi, sulla base di uno tra i metodi sopra elenc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successivi commi 18, 19 e 20, fatta salva l'immediata applicazione degli obbligh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zione relativi ai controlli di competenza del gestore, si applicano a decorrere dal rilasc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dal primo rinnovo dell'autorizzazione effettuati successivamente all'entrata in vigore di t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reto. </w:t>
      </w:r>
      <w:r>
        <w:rPr>
          <w:rFonts w:cs="Verdana" w:ascii="Verdana" w:hAnsi="Verdana"/>
          <w:color w:val="1A34FF"/>
          <w:sz w:val="12"/>
          <w:szCs w:val="12"/>
        </w:rPr>
        <w:t>(108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. Le autorizzazioni alle emissioni rilasciate, anche in sede di rinnovo, dopo l'entrata in vig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decreto di cui al comma 17, indicano, per le emissioni in atmosfera, i metod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amento e di analisi, individuandoli tra quelli elencati nell'Allegato VI alla parte quin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, e i sistemi per il monitoraggio delle emissioni. In caso di modific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crizioni relative ai metodi ed ai sistemi di monitoraggio nell'ambito dell'autorizz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competente provvede a modificare anche, ove opportuno, i valori limite di emiss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utorizzati. I controlli, da parte dell'autorità o degli orga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8</w:t>
      </w:r>
      <w:r>
        <w:rPr>
          <w:rFonts w:cs="Verdana" w:ascii="Verdana" w:hAnsi="Verdana"/>
          <w:color w:val="000000"/>
          <w:sz w:val="20"/>
          <w:szCs w:val="20"/>
        </w:rPr>
        <w:t>, comma 1, let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), possono essere effettuati solo sulla base dei metodi elencati nell'Allegato VI a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nta del presente decreto, anche se diversi da quelli di competenza del gestore indic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autorizzazione. Nel caso in cui, in sede di autorizzazione o di controllo, si ricorra a meto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si da quelli elencati nell'Allegato VI alla parte quinta del presente decreto o a sistem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non conformi alle prescrizioni di tale allegato, i risultati della relativa appl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sono validi ai sensi ed agli effetti del presente titolo. Il gestore effettua i controlli di prop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za sulla base dei metodi e dei sistemi di monitoraggio indicati nell'autorizza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te i risultati a disposizione dell'autorità competente per il controllo nei modi previ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Allegato VI alla parte quinta del presente decreto e dall'autorizzazione; in caso di ricors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i o a sistemi di monitoraggio diversi o non conformi alle prescrizioni dell'autorizzazione,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ultati della relativa applicazione non sono validi ai sensi ed agli effetti del presente titolo e 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pplica la pena previs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9</w:t>
      </w:r>
      <w:r>
        <w:rPr>
          <w:rFonts w:cs="Verdana" w:ascii="Verdana" w:hAnsi="Verdana"/>
          <w:color w:val="000000"/>
          <w:sz w:val="20"/>
          <w:szCs w:val="20"/>
        </w:rPr>
        <w:t xml:space="preserve">, comma 2. </w:t>
      </w:r>
      <w:r>
        <w:rPr>
          <w:rFonts w:cs="Verdana" w:ascii="Verdana" w:hAnsi="Verdana"/>
          <w:color w:val="1A34FF"/>
          <w:sz w:val="12"/>
          <w:szCs w:val="12"/>
        </w:rPr>
        <w:t>(109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. Se i controlli di competenza del gestore e i controlli dell'autorità o degli organ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8</w:t>
      </w:r>
      <w:r>
        <w:rPr>
          <w:rFonts w:cs="Verdana" w:ascii="Verdana" w:hAnsi="Verdana"/>
          <w:color w:val="000000"/>
          <w:sz w:val="20"/>
          <w:szCs w:val="20"/>
        </w:rPr>
        <w:t>, comma 1, lett. p), simultaneamente effettuati, forniscono risultati divers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ccertamento deve essere ripetuto sulla base del metodo di riferimento. In caso di diverg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 i risultati ottenuti sulla base del metodo di riferimento e quelli ottenuti sulla base dei meto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sistemi di monitoraggio indicati dall'autorizzazione, l'autorità competente provvede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giornare tempestivamente l'autorizzazione nelle parti relative ai metodi ed ai sistem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nitoraggio ed, ove ne consegua la necessità, ai valori limite di emissione. </w:t>
      </w:r>
      <w:r>
        <w:rPr>
          <w:rFonts w:cs="Verdana" w:ascii="Verdana" w:hAnsi="Verdana"/>
          <w:color w:val="1A34FF"/>
          <w:sz w:val="12"/>
          <w:szCs w:val="12"/>
        </w:rPr>
        <w:t>(1090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0. Si verifica un superamento dei valori limite di emissione, ai fini del reato di cui all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79</w:t>
      </w:r>
      <w:r>
        <w:rPr>
          <w:rFonts w:cs="Verdana" w:ascii="Verdana" w:hAnsi="Verdana"/>
          <w:color w:val="000000"/>
          <w:sz w:val="20"/>
          <w:szCs w:val="20"/>
        </w:rPr>
        <w:t>, comma 2, soltanto se i controlli effettuati dall'autorità o dagli orga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8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1, lett. p), accertano una difformità tra i valori misurati e i valori limite prescritti, su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e di metodi di campionamento e di analisi elencati nell'Allegato V alla parte quin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e di sistemi di monitoraggio conformi alle prescrizioni di tale allegato.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formità accertate nei controlli di competenza del gestore devono essere da cost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amente comunicate all'autorità competente per il controllo entro 24 ore dall'accert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i risultati dei controlli di competenza del gestore e i risultati dei controlli dell'autorità o deg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rga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8</w:t>
      </w:r>
      <w:r>
        <w:rPr>
          <w:rFonts w:cs="Verdana" w:ascii="Verdana" w:hAnsi="Verdana"/>
          <w:color w:val="000000"/>
          <w:sz w:val="20"/>
          <w:szCs w:val="20"/>
        </w:rPr>
        <w:t>, comma 1, lett. p), simultaneamente effettuati, divergono in mer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conformità dei valori misurati ai valori limite prescritti, si procede nei modi previsti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19; i risultati di tali controlli, inclusi quelli ottenuti in sede di ripet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ccertamento, non possono essere utilizzati ai fini della contestazione del reato previs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9</w:t>
      </w:r>
      <w:r>
        <w:rPr>
          <w:rFonts w:cs="Verdana" w:ascii="Verdana" w:hAnsi="Verdana"/>
          <w:color w:val="000000"/>
          <w:sz w:val="20"/>
          <w:szCs w:val="20"/>
        </w:rPr>
        <w:t>, comma 2, per il superamento dei valori limite di emissione. Resta ferma,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utti i casi, l'applicazione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9</w:t>
      </w:r>
      <w:r>
        <w:rPr>
          <w:rFonts w:cs="Verdana" w:ascii="Verdana" w:hAnsi="Verdana"/>
          <w:color w:val="000000"/>
          <w:sz w:val="20"/>
          <w:szCs w:val="20"/>
        </w:rPr>
        <w:t>, comma 2, se si verificano le circostanze previs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'ultimo periodo del comma 18. </w:t>
      </w:r>
      <w:r>
        <w:rPr>
          <w:rFonts w:cs="Verdana" w:ascii="Verdana" w:hAnsi="Verdana"/>
          <w:color w:val="1A34FF"/>
          <w:sz w:val="12"/>
          <w:szCs w:val="12"/>
        </w:rPr>
        <w:t>(1090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84) </w:t>
      </w:r>
      <w:r>
        <w:rPr>
          <w:rFonts w:cs="Verdana" w:ascii="Verdana" w:hAnsi="Verdana"/>
          <w:color w:val="000000"/>
          <w:sz w:val="20"/>
          <w:szCs w:val="20"/>
        </w:rPr>
        <w:t>Rubric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5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85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5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86) </w:t>
      </w:r>
      <w:r>
        <w:rPr>
          <w:rFonts w:cs="Verdana" w:ascii="Verdana" w:hAnsi="Verdana"/>
          <w:color w:val="000000"/>
          <w:sz w:val="20"/>
          <w:szCs w:val="20"/>
        </w:rPr>
        <w:t>Comma soppress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5, lett. c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87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5, lett. d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88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5, lett. e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89) </w:t>
      </w:r>
      <w:r>
        <w:rPr>
          <w:rFonts w:cs="Verdana" w:ascii="Verdana" w:hAnsi="Verdana"/>
          <w:color w:val="000000"/>
          <w:sz w:val="20"/>
          <w:szCs w:val="20"/>
        </w:rPr>
        <w:t>Comma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5, lett. f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1, comma 1, lett. b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90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5, lett. g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91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1, comma 1, lett. a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92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5, lett. g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1, comma 1, lett. c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93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50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. 271 «in relazione agli allegati», promosse, in riferimento ai princip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sidiarietà e leale cooperazione; ha dichiarato, inoltre,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’art. 271 promosse in riferimento agli artt. 5 e 114 della Costituzione e «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guardo a principi e norme del diritto comunitario e di convenzioni internazionali»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7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Impianti e attività in deroga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Non sono sottoposti ad autorizzazione di cui al presente titolo gli stabilimenti in cui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i esclusivamente impianti e attività elencati nella parte I dell'Allegato IV alla parte qui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esente decreto. L'elenco si riferisce a impianti e ad attività le cui emissioni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samente rilevanti agli effetti dell'inquinamento atmosferico. Si applicano esclusivament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di emissione e le prescrizioni specificamente previsti, per tali impianti e attività, d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iani e programmi o dalle normativ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1</w:t>
      </w:r>
      <w:r>
        <w:rPr>
          <w:rFonts w:cs="Verdana" w:ascii="Verdana" w:hAnsi="Verdana"/>
          <w:color w:val="000000"/>
          <w:sz w:val="20"/>
          <w:szCs w:val="20"/>
        </w:rPr>
        <w:t>, commi 3 e 4. Al fine di stabilir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lie di produzione e di consumo e le potenze termiche nominali indicate nella part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llegato IV alla parte quinta del presente decreto si deve considerare l'insieme degli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lle attività che, nello stabilimento, ricadono in ciascuna categoria presente nell'elenco.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che utilizzano i combustibili soggetti alle condizioni previste dalla parte II, sezioni 4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, dell'Allegato X alla parte quinta del presente decreto, devono in ogni caso rispettare almen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appositamente previsti per l'uso di tali combustibili nella parte III II, dell'Allegat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parte quinta del presente decreto. Se in uno stabilimento sono presenti sia impiant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inclusi nell'elenco della parte I dell'allegato IV alla parte quinta del presente decreto, 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o attività non inclusi nell'elenco, l'autorizzazione di cui al presente titolo considera s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i esclusi. Il presente comma si applica anche ai dispositivi mobili utilizzati all'interno di u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mento da un gestore diverso da quello dello stabilimento o non utilizzati all'interno di u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mento. Il gestore di uno stabilimento in cui i dispositivi mobili di un altro gestore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locati ed utilizzati in modo non occasionale deve comunque ricomprendere tali dispositivi n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omanda di autorizzazione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69 </w:t>
      </w:r>
      <w:r>
        <w:rPr>
          <w:rFonts w:cs="Verdana" w:ascii="Verdana" w:hAnsi="Verdana"/>
          <w:color w:val="000000"/>
          <w:sz w:val="20"/>
          <w:szCs w:val="20"/>
        </w:rPr>
        <w:t>salva la possibilità di aderire alle autorizz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i del comma 2 nei casi ivi previsti. L'autorità competente può altresì prevedere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rio provvedimento generale, che i gestori comunichino alla stessa o ad altra autorità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a delegata, in via preventiva, la data di messa in esercizio dell'impianto o di avv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ttività ovvero, in caso di dispositivi mobili, la data di inizio di ciascuna campagn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o. Gli elenchi contenuti nell'allegato IV alla parte quinta del presente decreto posso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sere aggiornati ed integrati, con le modalità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1</w:t>
      </w:r>
      <w:r>
        <w:rPr>
          <w:rFonts w:cs="Verdana" w:ascii="Verdana" w:hAnsi="Verdana"/>
          <w:color w:val="000000"/>
          <w:sz w:val="20"/>
          <w:szCs w:val="20"/>
        </w:rPr>
        <w:t>, comma 5, anche s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zione delle regioni, delle province autonome e delle associazioni rappresentativ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tegorie produttive. </w:t>
      </w:r>
      <w:r>
        <w:rPr>
          <w:rFonts w:cs="Verdana" w:ascii="Verdana" w:hAnsi="Verdana"/>
          <w:color w:val="1A34FF"/>
          <w:sz w:val="12"/>
          <w:szCs w:val="12"/>
        </w:rPr>
        <w:t>(109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er specifiche categorie di stabilimenti, individuate in relazione al tipo e alle modal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zione, l'autorità competente può adottare apposite autorizzazioni di carattere gener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e a ciascuna singola categoria, nelle quali sono stabiliti i valori limite di emissione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crizioni, anche inerenti le condizioni di costruzione o di esercizio e i combustibili utilizzati,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i di adeguamento, i metodi di campionamento e di analisi e la periodicità dei controlli.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valori limite di emissione e le prescrizioni sono stabiliti in conformità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1</w:t>
      </w:r>
      <w:r>
        <w:rPr>
          <w:rFonts w:cs="Verdana" w:ascii="Verdana" w:hAnsi="Verdana"/>
          <w:color w:val="000000"/>
          <w:sz w:val="20"/>
          <w:szCs w:val="20"/>
        </w:rPr>
        <w:t>, commi da 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7. L'autorizzazione generale stabilisce i requisiti della domanda di adesione e può preved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ositi modelli semplificati di domanda, nei quali le quantità e le qualità delle emissioni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ducibili dalle quantità di materie prime ed ausiliarie utilizzate. Al fine di stabilire le sogli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zione e di consumo e le potenze termiche nominali indicate nella parte II dell'Allegato IV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parte quinta del presente decreto si deve considerare l'insieme degli impianti e delle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, nello stabilimento, ricadono in ciascuna categoria presente nell'elenco. Per gli stabilimen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sono presenti anche impianti o attività a cui l'autorizzazione generale non si riferisce,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gestore deve presentare domanda di autorizzazion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9</w:t>
      </w:r>
      <w:r>
        <w:rPr>
          <w:rFonts w:cs="Verdana" w:ascii="Verdana" w:hAnsi="Verdana"/>
          <w:color w:val="000000"/>
          <w:sz w:val="20"/>
          <w:szCs w:val="20"/>
        </w:rPr>
        <w:t>. I gestori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per cui è stata adottata una autorizzazione generale possono comunque presenta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omanda di autorizzazion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9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1095) (110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Almeno quarantacinque giorni prima dell'installazione il gestore degli stabilimenti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2, presenta all'autorità competente o ad altra autorità da questa delegata una doman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desione all'autorizzazione generale corredata dai documenti ivi prescritti. L'autorità che ric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omanda può, con proprio provvedimento, negare l'adesione nel caso in cui non s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ati i requisiti previsti dall'autorizzazione generale o i requisiti previsti dai piani e d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ogrammi o dalle normativ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1</w:t>
      </w:r>
      <w:r>
        <w:rPr>
          <w:rFonts w:cs="Verdana" w:ascii="Verdana" w:hAnsi="Verdana"/>
          <w:color w:val="000000"/>
          <w:sz w:val="20"/>
          <w:szCs w:val="20"/>
        </w:rPr>
        <w:t>, commi 3 e 4, o in presenza di particol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uazioni di rischio sanitario o di zone che richiedono una particolare tutela ambientale.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a si applica anche nel caso in cui il gestore intenda effettuare una modifica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mento. Resta fermo l'obbligo di sottoporre lo stabilimento all'autorizzazione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69 </w:t>
      </w:r>
      <w:r>
        <w:rPr>
          <w:rFonts w:cs="Verdana" w:ascii="Verdana" w:hAnsi="Verdana"/>
          <w:color w:val="000000"/>
          <w:sz w:val="20"/>
          <w:szCs w:val="20"/>
        </w:rPr>
        <w:t>in caso di modifiche per effetto delle quali lo stabilimento non sia più confor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previsioni dell'autorizzazione generale. L'autorizzazione generale si applica a chi vi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rito, anche se sostituita da successive autorizzazioni generali, per un periodo pari ai die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i successivi all'adesione. Non hanno effetto su tale termine le domande di adesione rel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modifiche dello stabilimento. Almeno quarantacinque giorni prima della scadenza di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odo il gestore presenta una domanda di adesione all'autorizzazione generale vigen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data dai documenti ivi prescritti. L'autorità competente procede, almeno ogni dieci anni,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nnovo delle autorizzazioni generali adottate ai sensi del presente articolo. Per le autorizzaz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enerali rilasciate ai sens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reto del Presidente del Consiglio dei Ministri 21 luglio 1989 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reto del Presidente della Repubblica 25 luglio 1991 </w:t>
      </w:r>
      <w:r>
        <w:rPr>
          <w:rFonts w:cs="Verdana" w:ascii="Verdana" w:hAnsi="Verdana"/>
          <w:color w:val="000000"/>
          <w:sz w:val="20"/>
          <w:szCs w:val="20"/>
        </w:rPr>
        <w:t>, il primo rinnovo è effettuato en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nque anni dalla data di entrata in vigore della parte quinta del presente decreto e i sogg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ti presentano una domanda di adesione, corredata dai documenti ivi prescritti, nei s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i che seguono al rinnovo o nei diversi termini stabiliti dall'autorizzazione stessa, durant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 l'esercizio può essere continuato. In caso di mancata presentazione della domand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sione nei termini previsti dal presente comma lo stabilimento si considera in esercizio senz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utorizzazione alle emissioni. </w:t>
      </w:r>
      <w:r>
        <w:rPr>
          <w:rFonts w:cs="Verdana" w:ascii="Verdana" w:hAnsi="Verdana"/>
          <w:color w:val="1A34FF"/>
          <w:sz w:val="12"/>
          <w:szCs w:val="12"/>
        </w:rPr>
        <w:t>(1096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 Le disposizioni dei commi 1, 2 e 3 non si applicano: </w:t>
      </w:r>
      <w:r>
        <w:rPr>
          <w:rFonts w:cs="Verdana" w:ascii="Verdana" w:hAnsi="Verdana"/>
          <w:color w:val="1A34FF"/>
          <w:sz w:val="12"/>
          <w:szCs w:val="12"/>
        </w:rPr>
        <w:t>(109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n caso di emissione di sostanze cancerogene, tossiche per la riproduzione o mutagen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sostanze di tossicità e cumulabilità particolarmente elevate, come individuate dalla parte 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llegato I alla parte quinta del presente decreto;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nel caso in cui siano utilizzate, nell'impianto o nell'attività, le sostanze o i prepara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lassificati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3 febbraio 1997, n. 52</w:t>
      </w:r>
      <w:r>
        <w:rPr>
          <w:rFonts w:cs="Verdana" w:ascii="Verdana" w:hAnsi="Verdana"/>
          <w:color w:val="000000"/>
          <w:sz w:val="20"/>
          <w:szCs w:val="20"/>
        </w:rPr>
        <w:t>, come cancerogeni, mutageni o toss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riproduzione, a causa del loro tenore di COV, e ai quali sono state assegnate etichett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frasi di rischio R45, R46, R49, R60, R61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4-bis. Con apposito decreto, da adottar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1</w:t>
      </w:r>
      <w:r>
        <w:rPr>
          <w:rFonts w:cs="Verdana" w:ascii="Verdana" w:hAnsi="Verdana"/>
          <w:color w:val="000000"/>
          <w:sz w:val="20"/>
          <w:szCs w:val="20"/>
        </w:rPr>
        <w:t>, comma 5, si provvede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re l'allegato IV, parte II, alla parte quinta del presente decreto con l'indicazione dei c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ui, in deroga al comma precedente, l'autorità competente può permettere, nell'auto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e, l'utilizzo di sostanze inquinanti classificate con frasi di rischio R45, R46, R49, R60, R61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68, in considerazione degli scarsi quantitativi d'impiego o delle ridotte percentuali di presenz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le materie prime o nelle emissioni. </w:t>
      </w:r>
      <w:r>
        <w:rPr>
          <w:rFonts w:cs="Verdana" w:ascii="Verdana" w:hAnsi="Verdana"/>
          <w:color w:val="1A34FF"/>
          <w:sz w:val="12"/>
          <w:szCs w:val="12"/>
        </w:rPr>
        <w:t>(109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l presente titolo non si applica agli stabilimenti destinati alla difesa nazionale ed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i provenienti da sfiati e ricambi d'aria esclusivamente adibiti alla protezione 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curezza degli ambienti di lavoro. Agli impianti di distribuzione dei carburanti si applica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clusivamente le pertinenti disposizion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276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77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1099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94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6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95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6, lett. b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ccessivamente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4, lettera b), D.P.R. 13 marzo 2013, n. 5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96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6, lett. c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97) </w:t>
      </w:r>
      <w:r>
        <w:rPr>
          <w:rFonts w:cs="Verdana" w:ascii="Verdana" w:hAnsi="Verdana"/>
          <w:color w:val="000000"/>
          <w:sz w:val="20"/>
          <w:szCs w:val="20"/>
        </w:rPr>
        <w:t>Aline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6, lett. d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98) </w:t>
      </w:r>
      <w:r>
        <w:rPr>
          <w:rFonts w:cs="Verdana" w:ascii="Verdana" w:hAnsi="Verdana"/>
          <w:color w:val="000000"/>
          <w:sz w:val="20"/>
          <w:szCs w:val="20"/>
        </w:rPr>
        <w:t>Comma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6, lett. e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099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6, lett. f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00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7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Grandi impianti di combustione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Allegato II alla parte quinta del presente decreto stabilisce, in relazione ai grandi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mbustione, i valori limite di emissione, inclusi quelli degli impianti multicombustibili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alità di monitoraggio e di controllo delle emissioni, i criteri per la verifica della conformità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e le ipotesi di anomalo funzionamento o di guasto degli impia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i grandi impianti di combustione nuovi si applicano i pertinenti valori limite di emission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ui alla Parte II, sezioni da 1 a 6, dell'Allegato II alla Parte Quinta. </w:t>
      </w:r>
      <w:r>
        <w:rPr>
          <w:rFonts w:cs="Verdana" w:ascii="Verdana" w:hAnsi="Verdana"/>
          <w:color w:val="1A34FF"/>
          <w:sz w:val="12"/>
          <w:szCs w:val="12"/>
        </w:rPr>
        <w:t>(1108) (111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Ai grandi impianti di combustione anteriori al 2013 i pertinenti valori limite di emissione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Parte II, sezioni da 1 a 6, dell'Allegato II alla Parte Quinta si applicano a partire dal 1°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naio 2016. Ai grandi impianti di combustione che hanno ottenuto l'esenzione previ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llegato II, Parte I, paragrafo 2, alla Parte Quinta si applicano, in caso di esercizio dal 1°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naio 2016, i valori limite di emissione previsti dal comma 2 per gli impianti nuovi. Le vig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zioni sono entro tale data adeguate alle disposizioni del presente articolo nell'amb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ordinarie procedure di rinnovo periodico ovvero, se nessun rinnovo periodico è previsto en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e data, a seguito di una richiesta di aggiornamento presentata dal gestore entro il 1° genna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15 ai sensi dell'articolo 29-nonies. Fatto salvo quanto disposto dalla parte second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, tali autorizzazioni continuano, nelle more del loro adeguamento, a costitu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all'esercizio fino al 1° gennaio 2016. Le autorizzazioni rilasciate in sede di rinnovo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stabilire valori limite meno severi di quelli previsti dalle autorizzazioni soggette 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nnovo, ferma restando l'istruttoria relativa alle domande di modifica degli impianti. </w:t>
      </w:r>
      <w:r>
        <w:rPr>
          <w:rFonts w:cs="Verdana" w:ascii="Verdana" w:hAnsi="Verdana"/>
          <w:color w:val="1A34FF"/>
          <w:sz w:val="12"/>
          <w:szCs w:val="12"/>
        </w:rPr>
        <w:t>(110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'autorizzazione può consentire che, nel periodo compreso tra il 1° gennaio 2016 ed il 3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embre 2023, gli impianti di combustione di cui al comma 3 siano in esercizio per un numer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e operative pari o inferiore a 17.500 senza rispettare i valori limite di emissione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3, ove ricorrano le seguenti condi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l gestore dell'impianto presenta all'autorità competente, entro il 30 giugno 2014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mbito delle ordinarie procedure di rinnovo periodico dell'autorizzazione ovvero, se ness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nnovo periodico è previsto entro tale data, nell'ambito di una richiesta di aggior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ta ai sensi dell'articolo 29-nonies, una dichiarazione scritta contenente l'impegno a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r funzionare l'impianto per più di 17.500 ore operative tra il 1° gennaio 2016 ed il 31 dicemb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23, informandone contestualmente il Ministero dell'ambiente e della tutela del territorio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entro il 31 maggio di ogni anno, a partire dal 2017, il gestore presenta a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e, comunque, al Ministero dell'ambiente e della tutela del territorio e del mar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o in cui è riportata la registrazione delle ore operative utilizzate dal 1° gennaio 2016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nel periodo compreso tra il 1° gennaio 2016 ed il 31 dicembre 2023 si applicano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e di emissione non meno severi di quelli che l'impianto deve rispettare alla data del 3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embre 2015 ai sensi dell'autorizzazione, del presente Titolo e del Titolo III-bis a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'impianto non ha ottenuto l'esenzione prevista all'Allegato II, parte I, paragrafo 2, a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arte Quinta. </w:t>
      </w:r>
      <w:r>
        <w:rPr>
          <w:rFonts w:cs="Verdana" w:ascii="Verdana" w:hAnsi="Verdana"/>
          <w:color w:val="1A34FF"/>
          <w:sz w:val="12"/>
          <w:szCs w:val="12"/>
        </w:rPr>
        <w:t>(110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-bis. Se l'esenzione prevista dal comma 4 è concessa ad impianti di combustione con pot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ca nominale totale superiore a 500 MW alimentati con combustibili solidi, autorizzati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a volta dopo il 1° luglio 1987, devono essere in tutti i casi rispettati, nel periodo compre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 il 1° gennaio 2016 ed il 31 dicembre 2023, i valori limite previsti per gli ossidi azo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llegato II, Parte II, alla Parte Quinta. </w:t>
      </w:r>
      <w:r>
        <w:rPr>
          <w:rFonts w:cs="Verdana" w:ascii="Verdana" w:hAnsi="Verdana"/>
          <w:color w:val="1A34FF"/>
          <w:sz w:val="12"/>
          <w:szCs w:val="12"/>
        </w:rPr>
        <w:t>(110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'autorizzazione può consentire che, nel periodo compreso tra il 1° gennaio 2016 ed il 3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embre 2023, gli impianti di combustione anteriori al 2002 con potenza termica nominale to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superiore a 200 MW siano in esercizio senza rispettare i valori limite di emissione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3, ove ricorrano le seguenti condi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lmeno il 50 per cento della produzione di calore utile dell'impianto, calcolata come med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bile su ciascun periodo di cinque anni a partire dal quinto anno antecedente l'autorizzazione,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nito ad una rete pubblica di teleriscaldamento sotto forma di vapore o di acqua calda;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ore è tenuto a presentare all'autorità competente e, comunque, al Ministero dell'ambi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tutela del territorio e del mare, entro il 31 maggio di ogni anno, a partire dal 2017,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o in cui è indicata la percentuale di produzione di calore utile dell'impianto destinat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e fornitur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nel periodo compreso tra il 1° gennaio 2016 ed il 31 dicembre 2023 si applicano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e di emissione non meno severi di quelli che l'impianto deve rispettare alla data del 3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embre 2015 ai sensi dell'autorizzazione, del presente titolo e del Titolo III-bis della Par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conda. </w:t>
      </w:r>
      <w:r>
        <w:rPr>
          <w:rFonts w:cs="Verdana" w:ascii="Verdana" w:hAnsi="Verdana"/>
          <w:color w:val="1A34FF"/>
          <w:sz w:val="12"/>
          <w:szCs w:val="12"/>
        </w:rPr>
        <w:t>(110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Ai sensi dell'articolo 271, commi 5, 14 e 15, l'autorizzazione di tutti i grandi impi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one deve prevedere valori limite di emissione non meno severi dei pertinenti valor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Parte II, sezioni da 1 a 7, dell'Allegato II e dei valori di cui all'Allegato I alla Parte Quinta.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110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Per i grandi impianti di combustione, ciascun camino, contenente una o più canne di scaric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rrisponde, anche ai fini dell'applicazione dell'articolo 270, ad un punto di emissione. </w:t>
      </w:r>
      <w:r>
        <w:rPr>
          <w:rFonts w:cs="Verdana" w:ascii="Verdana" w:hAnsi="Verdana"/>
          <w:color w:val="1A34FF"/>
          <w:sz w:val="12"/>
          <w:szCs w:val="12"/>
        </w:rPr>
        <w:t>(1101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8. In aggiunta a quanto previ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1</w:t>
      </w:r>
      <w:r>
        <w:rPr>
          <w:rFonts w:cs="Verdana" w:ascii="Verdana" w:hAnsi="Verdana"/>
          <w:color w:val="000000"/>
          <w:sz w:val="20"/>
          <w:szCs w:val="20"/>
        </w:rPr>
        <w:t>, comma 14, i valori limite di emissione non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no ai grandi impianti di combustione nei casi di anomalo funzionamento previsti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I dell'Allegato II alla parte quinta del presente decreto, nel rispetto delle condizioni 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Se più impianti di combustione, anche di potenza termica nominale inferiore a 50 MW,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calizzati nello stesso stabilimento l'autorità competente deve, in qualsiasi caso, consider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impianti come un unico impianto ai fini della determinazione della potenza termica nomi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base alla quale stabilire i valori limite di emissione. L'autorità competente, tenendo co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condizioni tecniche ed economiche, può altresì disporre il convogliamento delle emiss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impianti ad un solo punto di emissione ed applicare i valori limite che, in caso di manc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ogliamento, si applicherebbero all'impianto più recente. </w:t>
      </w:r>
      <w:r>
        <w:rPr>
          <w:rFonts w:cs="Verdana" w:ascii="Verdana" w:hAnsi="Verdana"/>
          <w:color w:val="1A34FF"/>
          <w:sz w:val="12"/>
          <w:szCs w:val="12"/>
        </w:rPr>
        <w:t>(110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L'adeguamento alle disposizioni del comma 9 è effettuato nei tempi a tal fine stabili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'autorizzazione. </w:t>
      </w:r>
      <w:r>
        <w:rPr>
          <w:rFonts w:cs="Verdana" w:ascii="Verdana" w:hAnsi="Verdana"/>
          <w:color w:val="1A34FF"/>
          <w:sz w:val="12"/>
          <w:szCs w:val="12"/>
        </w:rPr>
        <w:t>(110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Nel caso in cui un grande impianto di combustione sia sottoposto a modifiche sostanziali,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no all'impianto i valori limite di emissione stabiliti alla Parte II, sezioni da 1 a 5, letter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, e sezione 6 dell'Allegato II alla Parte Quinta. </w:t>
      </w:r>
      <w:r>
        <w:rPr>
          <w:rFonts w:cs="Verdana" w:ascii="Verdana" w:hAnsi="Verdana"/>
          <w:color w:val="1A34FF"/>
          <w:sz w:val="12"/>
          <w:szCs w:val="12"/>
        </w:rPr>
        <w:t>(111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Fermo restando quanto previsto dalla normativa vigente in materia di auto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ta ambientale, per gli impianti nuovi o in caso di modifiche ai sensi del comma 11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anda di autorizzazione deve essere corredata da un apposito studio concernente la fatti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a ed economica della generazione combinata di calore e di elettricità. Nel caso in cui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ttibilità sia accertata, anche alla luce di elementi diversi da quelli contenuti nello studi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competente, tenuto conto della situazione del mercato e della distribuzione, condizio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rilascio del provvedimento autorizzativo alla realizzazione immediata o differita di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u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Dopo il 1° gennaio 2008, agli impianti di combustione di potenza termica nominale infer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50MW ed agli altri impianti esclusi dal campo di applicazione della parte quinta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, facenti parte di una raffineria, continuano ad applicarsi, fatto salvo quanto previsto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tiva vigente in materia di autorizzazione integrata ambientale, i valori limit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colati, su un intervallo mensile o inferiore, come rapporto ponderato tra la somma delle m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nti emesse e la somma dei volumi delle emissioni di tutti gli impianti della raffineria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clusi quelli ricadenti nel campo di applicazione del presente articolo. </w:t>
      </w:r>
      <w:r>
        <w:rPr>
          <w:rFonts w:cs="Verdana" w:ascii="Verdana" w:hAnsi="Verdana"/>
          <w:color w:val="1A34FF"/>
          <w:sz w:val="12"/>
          <w:szCs w:val="12"/>
        </w:rPr>
        <w:t>(110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In caso di realizzazione di grandi impianti di combustione che potrebbero arrecar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tivo pregiudizio all'ambiente di un altro Stato della Comunità europea, 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informa il Ministero dell'ambiente e della tutela del territorio e del mar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dempimento degli obblighi di cui alla convenzione sulla valutazione dell'impatto ambientale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n contesto transfrontaliero, stipulata a Espoo il 25 febbraio 1991, ratificata con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3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ovembre 1994, n. 640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110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 Le disposizioni del presente articolo si applicano agli impianti di combustione destinat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zione di energia, ad esclusione di quelli che utilizzano direttamente i prodot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one in procedimenti di fabbricazione. Sono esclusi in 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gli impianti in cui i prodotti della combustione sono utilizzati per il riscaldamento diret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ssiccazione o qualsiasi altro trattamento degli oggetti o dei materiali, come i forni di riscald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forni di trattamento term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gli impianti di postcombustione, cioè qualsiasi dispositivo tecnico per la depu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ffluente gassoso mediante combustione, che non sia gestito come impianto indipenden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 dispositivi di rigenerazione dei catalizzatori di craking catalit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 dispositivi di conversione del solfuro di idrogeno in zolf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i reattori utilizzati nell'industria chimic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le batterie di forni per il cok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i cowpers degli altifor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qualsiasi dispositivo tecnico usato per la propulsione di un veicolo, una nave, o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eromobi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le turbine a gas e motori a gas usati su piattaforme off-shore e sugli impiant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gassificazione di gas naturale liquefatto off-shore; </w:t>
      </w:r>
      <w:r>
        <w:rPr>
          <w:rFonts w:cs="Verdana" w:ascii="Verdana" w:hAnsi="Verdana"/>
          <w:color w:val="1A34FF"/>
          <w:sz w:val="12"/>
          <w:szCs w:val="12"/>
        </w:rPr>
        <w:t>(111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l) le turbine a gas autorizzate anteriormente alla data di entrata in vigore della parte quin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presente decreto, fatte salve le disposizioni alle stesse espressamente riferite; </w:t>
      </w:r>
      <w:r>
        <w:rPr>
          <w:rFonts w:cs="Verdana" w:ascii="Verdana" w:hAnsi="Verdana"/>
          <w:color w:val="1A34FF"/>
          <w:sz w:val="12"/>
          <w:szCs w:val="12"/>
        </w:rPr>
        <w:t>(1104)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[m) gli impianti azionati da motori diesel, a benzina o a gas; </w:t>
      </w:r>
      <w:r>
        <w:rPr>
          <w:rFonts w:cs="Verdana" w:ascii="Verdana" w:hAnsi="Verdana"/>
          <w:color w:val="1A34FF"/>
          <w:sz w:val="12"/>
          <w:szCs w:val="12"/>
        </w:rPr>
        <w:t>(1112)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-bis) gli impianti che utilizzano come combustibile qualsiasi rifiuto solido o liquido n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cadente nella definizione di biomassa di cui all'Allegato II alla Parte Quinta </w:t>
      </w:r>
      <w:r>
        <w:rPr>
          <w:rFonts w:cs="Verdana" w:ascii="Verdana" w:hAnsi="Verdana"/>
          <w:color w:val="1A34FF"/>
          <w:sz w:val="12"/>
          <w:szCs w:val="12"/>
        </w:rPr>
        <w:t>(1113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6. Le disposizioni del presente articolo si applicano alle turbine a gas autorizz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amente all'entrata in vigore della parte quinta del presente decreto. Alle turbine a 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te precedentemente si applicano esclusivamente le disposizioni alle stesse rifer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Allegato II alla parte quinta del presente decreto in materia di monitoraggio e controllo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missioni, nonché di anomalie e guasti degli impianti di abbattimento. </w:t>
      </w:r>
      <w:r>
        <w:rPr>
          <w:rFonts w:cs="Verdana" w:ascii="Verdana" w:hAnsi="Verdana"/>
          <w:color w:val="1A34FF"/>
          <w:sz w:val="12"/>
          <w:szCs w:val="12"/>
        </w:rPr>
        <w:t xml:space="preserve">(1105) (1114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6-bis. A partire dalla data di entrata in vigore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4 settembre 2011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62</w:t>
      </w:r>
      <w:r>
        <w:rPr>
          <w:rFonts w:cs="Verdana" w:ascii="Verdana" w:hAnsi="Verdana"/>
          <w:color w:val="000000"/>
          <w:sz w:val="20"/>
          <w:szCs w:val="20"/>
        </w:rPr>
        <w:t>, ai fini del rilascio dell'autorizzazione prevista per la costruzione degli di impi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one con una potenza termica nominale pari o superiore a 300 MW, il gestore prese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relazione che comprova la sussistenza delle seguenti condizion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) disponibilità di appropriati siti di stoccaggio di cui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3, comma 1, lettera c)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,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4 settembre 2011, n. 162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fattibilità tecnica ed economica di strutture di trasporto di cui all'articolo 3, comma 1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ttera aa),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4 settembre 2011, n. 162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ossibilità tecnica ed economica di installare a posteriori le strutture per la cattura di CO2.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111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-ter. L'autorità competente, sulla base della documentazione di cui al comma 16-bis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sce se le condizioni di cui allo stesso comma sono soddisfatte. In tal caso il ges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e a riservare un'area sufficiente all'interno del sito per installare le strutture necessari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a cattura e alla compressione di CO2. </w:t>
      </w:r>
      <w:r>
        <w:rPr>
          <w:rFonts w:cs="Verdana" w:ascii="Verdana" w:hAnsi="Verdana"/>
          <w:color w:val="1A34FF"/>
          <w:sz w:val="12"/>
          <w:szCs w:val="12"/>
        </w:rPr>
        <w:t>(1107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01) </w:t>
      </w:r>
      <w:r>
        <w:rPr>
          <w:rFonts w:cs="Verdana" w:ascii="Verdana" w:hAnsi="Verdana"/>
          <w:color w:val="000000"/>
          <w:sz w:val="20"/>
          <w:szCs w:val="20"/>
        </w:rPr>
        <w:t>Comma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7, lett. a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2, comma 1, lett. a)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 sostituito gli originari commi da 2 a 7 con gli attuali commi 2, 3, 4, 4-bis, 5, 6 e 7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02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7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03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7, lett. c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04) </w:t>
      </w:r>
      <w:r>
        <w:rPr>
          <w:rFonts w:cs="Verdana" w:ascii="Verdana" w:hAnsi="Verdana"/>
          <w:color w:val="000000"/>
          <w:sz w:val="20"/>
          <w:szCs w:val="20"/>
        </w:rPr>
        <w:t>Lettera soppress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7, lett. d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abroga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4, comma 1, lett. e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05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7, lett. e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06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e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e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07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5, comma 3, D.Lgs. 14 settembre 2011, n. 162</w:t>
      </w:r>
      <w:r>
        <w:rPr>
          <w:rFonts w:cs="Verdana" w:ascii="Verdana" w:hAnsi="Verdana"/>
          <w:color w:val="000000"/>
          <w:sz w:val="20"/>
          <w:szCs w:val="20"/>
        </w:rPr>
        <w:t>, a decorrere d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5 ottobre 2011, ai sensi di quanto dispo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7, comma 1 del medesimo D.Lgs. 162/201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08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2, comma 1, lett. a), D.Lgs. 4 marzo 2014, n. 46 </w:t>
      </w:r>
      <w:r>
        <w:rPr>
          <w:rFonts w:cs="Verdana" w:ascii="Verdana" w:hAnsi="Verdana"/>
          <w:color w:val="000000"/>
          <w:sz w:val="20"/>
          <w:szCs w:val="20"/>
        </w:rPr>
        <w:t>, che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ituito gli originari commi da 2 a 7 con gli attuali commi 2, 3, 4, 4-bis, 5, 6 e 7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09) </w:t>
      </w:r>
      <w:r>
        <w:rPr>
          <w:rFonts w:cs="Verdana" w:ascii="Verdana" w:hAnsi="Verdana"/>
          <w:color w:val="000000"/>
          <w:sz w:val="20"/>
          <w:szCs w:val="20"/>
        </w:rPr>
        <w:t xml:space="preserve">Comma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2, comma 1, lett. a)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ituito gli originari commi da 2 a 7 con gli attuali commi 2, 3, 4, 4-bis, 5, 6 e 7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10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2, comma 1, lett. b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11) </w:t>
      </w:r>
      <w:r>
        <w:rPr>
          <w:rFonts w:cs="Verdana" w:ascii="Verdana" w:hAnsi="Verdana"/>
          <w:color w:val="000000"/>
          <w:sz w:val="20"/>
          <w:szCs w:val="20"/>
        </w:rPr>
        <w:t xml:space="preserve">Lettera così sostitui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2, comma 1, lett. c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12) </w:t>
      </w:r>
      <w:r>
        <w:rPr>
          <w:rFonts w:cs="Verdana" w:ascii="Verdana" w:hAnsi="Verdana"/>
          <w:color w:val="000000"/>
          <w:sz w:val="20"/>
          <w:szCs w:val="20"/>
        </w:rPr>
        <w:t xml:space="preserve">Lettera abroga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4, comma 1, lett. e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13) </w:t>
      </w:r>
      <w:r>
        <w:rPr>
          <w:rFonts w:cs="Verdana" w:ascii="Verdana" w:hAnsi="Verdana"/>
          <w:color w:val="000000"/>
          <w:sz w:val="20"/>
          <w:szCs w:val="20"/>
        </w:rPr>
        <w:t xml:space="preserve">Lettera aggiun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2, comma 1, lett. d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14) </w:t>
      </w:r>
      <w:r>
        <w:rPr>
          <w:rFonts w:cs="Verdana" w:ascii="Verdana" w:hAnsi="Verdana"/>
          <w:color w:val="000000"/>
          <w:sz w:val="20"/>
          <w:szCs w:val="20"/>
        </w:rPr>
        <w:t xml:space="preserve">Comma abrog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4, comma 1, lett. f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15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5, comma 3, D.Lgs. 14 settembre 2011, n. 162</w:t>
      </w:r>
      <w:r>
        <w:rPr>
          <w:rFonts w:cs="Verdana" w:ascii="Verdana" w:hAnsi="Verdana"/>
          <w:color w:val="000000"/>
          <w:sz w:val="20"/>
          <w:szCs w:val="20"/>
        </w:rPr>
        <w:t>, a decorrere d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5 ottobre 2011, ai sensi di quanto dispo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7, comma 1 del medesimo D.Lgs. 162/2011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, successivamente,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2, comma 1, lett. e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16) </w:t>
      </w:r>
      <w:r>
        <w:rPr>
          <w:rFonts w:cs="Verdana" w:ascii="Verdana" w:hAnsi="Verdana"/>
          <w:color w:val="000000"/>
          <w:sz w:val="20"/>
          <w:szCs w:val="20"/>
        </w:rPr>
        <w:t xml:space="preserve">Vedi, anche 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9, comma 5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7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Raccolta e trasmissione dei dati sulle emissioni dei grandi impianti di combustione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12"/>
          <w:szCs w:val="12"/>
        </w:rPr>
      </w:pP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11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Ministero dell'ambiente e della tutela del territorio e del mare trasmette alla Com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pea, ogni tre anni, una relazione inerente le emissioni di biossido di zolfo, ossidi di azo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veri di tutti i grandi impianti di combustione di cui alla parte quinta del presente decre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quale siano separatamente indicate le emissioni delle raffinerie. Tale relazione è trasme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prima volta entro il 31 dicembre 2007 in relazione al periodo di tre anni che decorre dal 1°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naio 2004 e, in seguito, entro dodici mesi dalla fine di ciascun successivo periodo di tre an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o in esame. Il Ministero dell'ambiente e della tutela del territorio e del mare trasme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oltre alla Commissione europea, su richiesta, i dati annuali relativi alle emissioni di biossi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lfo, ossidi di azoto e polveri dei singoli impianti di combust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Fino all'anno 2016, il Ministero dell'ambiente e della tutela del territorio e del mare prese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Commissione europea ogni anno, in relazione all'anno precedente, una relazione concer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impianti per i quali è stata concessa l'esenzione prevista dall'Allegato II, parte I, paragrafo 2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Parte Quinta, con l'indicazione dei tempi utilizzati e non utilizzati che sono stati autorizz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l restante periodo di funzionamento degli impianti. A tal fine l'autorità competente,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sa dal Ministero dell'ambiente e della tutela del territorio e del mare, comunica a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ero le predette informa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Entro il 1° gennaio 2016 il Ministero dell'ambiente e della tutela del territorio e del m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 alla Commissione europea gli elenchi di tutti gli impianti di combustione cui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no rispettivamente l'articolo 273, comma 4, e l'articolo 273, comma 5, specificando,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ascun impianto, la potenza termica nominale totale, le tipologie di combustibili usati e 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e di emissione applicati per ossidi di zolfo, ossidi di azoto e polveri. Il Minis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presenta alla Commissione europea entro il 31 dicemb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ogni anno, a partire dal 2017, per ciascun impianto di cui all'articolo 273, comma 5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azione del numero di ore operative utilizzate dal 1° gennaio 2016 e, per ciascun impi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ui all'articolo 273, comma 6, la percentuale della produzione di calore utile, calcolata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 mobile sui cinque anni civili precedenti, fornita ad una rete pubblica di teleriscald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o forma di vapore o di acqua calda. L'autorità competente, se diversa dal Minis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, comunica a tale Ministero le predette derog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stualmente all'applicazione delle stesse specificando, per ciascun impianto, la pot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ca nominale totale, le tipologie di combustibili usati e i valori limite di emissione applic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ossidi di zolfo, ossidi di azoto e polve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Entro il 31 maggio di ogni anno, a partire dal 2006, i gestori dei grandi impi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one comunicano all'Istituto superiore per la prevenzione e la ricerca ambientale (ISPRA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e modalità previste alla Parte III dell'Allegato II alla Parte Quinta, la tipologia dell'impi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ito, la data di messa in esercizio dell'impianto e, con riferimento all'anno precedente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i totali, di biossido di zolfo, ossidi di azoto e polveri, determinate conformemente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crizioni della Parte IV dell'Allegato II alla Parte Quinta, la quantità annua totale di energ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otta rispettivamente dal carbone, dalla lignite, dalle biomasse, dalla torba, dagli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bili solidi, dai combustibili liquidi, dal gas naturale e dagli altri gas, riferita al pot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orifico netto, le ore operative, nonché la caratterizzazione dei sistemi di abbattimen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i. In caso di mancata comunicazione dei dati e delle informazioni di cui a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, il Ministero dell'ambiente e della tutela del territorio e del mare, anche ai fini di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o dall'articolo 650 del codice penale, ordina al gestore inadempiente di provvede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'ISPRA, sulla base delle informazioni di cui al comma 4, elabora una relazione in cui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ortate le emissioni di biossido di zolfo, ossidi di azoto e polveri di tutti i grandi impi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one di cui alla parte quinta del presente decreto. Tale relazione deve riportare tutti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menti previsti dal comma 4. Almeno due mesi prima della scadenza prevista dal comma 1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rasmissione dei dati alla Commissione europea, l'ISPRA trasmette al Ministero dell'ambi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tutela del territorio e del mare la suddetta relazione, nonché i dati disaggregati relativ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ascun impia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I dati di cui al comma 4 sono raccolti e inviati in formato elettronico. A tal fine debb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osservate, ove disponibili, le procedure indicate sul sito internet del Minis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. La relazione di cui al comma 5, nonché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i disaggregati raccolti dall'ISPRA sono resi disponibili alle autorità competenti sul sito interne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inistero dell'ambiente e della tutela del territorio e del mare e sul sito internet dell'ISP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Entro il 31 dicembre di ogni anno, a partire dal 2017, il Ministero dell'ambiente e della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erritorio e del mare comunica alla Commissione europea, con riferimento all'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er gli impianti di combustione cui si applica la Parte II, sezione 1, lettera C, dell'Alleg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 alla Parte Quinta, il tenore di zolfo del combustibile solido indigeno usato e il gra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olforazione raggiunto come media mensile; la prima comunicazione indica anch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tivazione tecnica dell'impossibilità di rispettare i valori limite di emissione oggetto di derog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l numero di ore operative annue utilizzate dagli impianti di combustione a cui sono st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sse le deroghe previste all'Allegato II, parte II, alla Parte Quinta, sezione I, lettera 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grafo 2, sezione 2, lettera A, paragrafo 2, sezione 4, lettera A, paragrafo 1, note 1, 4 e 5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e 4, lettera A-bis, paragrafo 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L'autorità competente, se diversa dal Ministero dell'ambiente e della tutela del territori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 a tale Ministero le deroghe di cui alle lettere a) e b) contestualmente all'appl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stess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17) </w:t>
      </w:r>
      <w:r>
        <w:rPr>
          <w:rFonts w:cs="Verdana" w:ascii="Verdana" w:hAnsi="Verdana"/>
          <w:color w:val="000000"/>
          <w:sz w:val="20"/>
          <w:szCs w:val="20"/>
        </w:rPr>
        <w:t xml:space="preserve">Articolo modificato d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t. 3, comma 8</w:t>
      </w:r>
      <w:r>
        <w:rPr>
          <w:rFonts w:cs="Verdana" w:ascii="Verdana" w:hAnsi="Verdana"/>
          <w:color w:val="000000"/>
          <w:sz w:val="20"/>
          <w:szCs w:val="20"/>
        </w:rPr>
        <w:t xml:space="preserve">, 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4, comma 2, D.Lgs. 29 giugno 2010, n. 128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, successivamente,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3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7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Emissioni di COV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Allegato III alla parte quinta del presente decreto stabilisce, relativamente alle emiss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sti organici volatili, i valori limite di emissione, le modalità di monitoraggio e di contro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emissioni, i criteri per la valutazione della conformità dei valori misurati ai valori limite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alità di redazione del piano di gestione dei solventi. Le disposizioni previste da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olo per gli stabilimenti si intendono riferite anche alle installazioni soggette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zione integrata ambientale. L'Allegato III alla Parte Quinta indica i casi in cui le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stabilimenti esistenti di cui al comma 8 sono soggette a valori limite e prescrizioni speciali.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112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Se nello stesso stabilimento sono esercitate, mediante uno o più impianti o macchinar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i non fissi o operazioni manuali, una o più attività individuate nella parte II dell'Alleg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 alla parte quinta del presente decreto le quali superano singolarmente le soglie di consum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vente ivi stabilite, a ciascuna di tali attività si applicano, secondo le modalità di cui al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, i valori limite per le emissioni convogliate e per le emissioni diffuse di cui al medesi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to III, parte III, oppure i valori limite di emissione totale di cui a tale Allegato III, parti I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IV, nonché le prescrizioni ivi previste. Tale disposizione si applica anche alle attività che, n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sso stabilimento, sono direttamente collegate e tecnicamente connesse alle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te nel suddetto Allegato III, parte II, e che possono influire sulle emissioni di COV.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amento delle soglie di consumo di solvente è valutato con riferimento al consumo massi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orico di solvente. Le attività di cui alla parte II dell'Allegato III alla parte quinta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comprendono la pulizia delle apparecchiature e non comprendono la pulizia dei prodott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atte salve le diverse disposizioni ivi previste. </w:t>
      </w:r>
      <w:r>
        <w:rPr>
          <w:rFonts w:cs="Verdana" w:ascii="Verdana" w:hAnsi="Verdana"/>
          <w:color w:val="1A34FF"/>
          <w:sz w:val="12"/>
          <w:szCs w:val="12"/>
        </w:rPr>
        <w:t>(111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Ai fini di quanto previsto dal comma 2, i valori limite per le emissioni convogliate si applic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iascun impianto che produce tali emissioni ed i valori limite per le emissioni diffus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no alla somma delle emissioni non convogliate di tutti gli impianti, di tutti i macchinar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i non fissi e di tutte le opera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l gestore che intende effettuare le attività di cui al comma 2 presenta a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una domanda di autorizzazione dello stabilimento ai sensi dell'articolo 269 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orrendone i presupposti, una domanda di adesione ai sensi dell'articolo 272, comma 3, o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anda di autorizzazione integrata ambientale ai sensi dell'articolo 29-ter, in conformità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o previsto al presente articolo e all'Allegato III alla Parte Quinta. In aggiunta ai ca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evisti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9</w:t>
      </w:r>
      <w:r>
        <w:rPr>
          <w:rFonts w:cs="Verdana" w:ascii="Verdana" w:hAnsi="Verdana"/>
          <w:color w:val="000000"/>
          <w:sz w:val="20"/>
          <w:szCs w:val="20"/>
        </w:rPr>
        <w:t>, comma 8, la domanda di autorizzazione deve essere presentata 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 gestore dello stabilimento in cui sono esercitate delle attività che, a seguito di una modific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consumo massimo teorico di solvente, rientrano tra quelle di cui al comma 2. </w:t>
      </w:r>
      <w:r>
        <w:rPr>
          <w:rFonts w:cs="Verdana" w:ascii="Verdana" w:hAnsi="Verdana"/>
          <w:color w:val="1A34FF"/>
          <w:sz w:val="12"/>
          <w:szCs w:val="12"/>
        </w:rPr>
        <w:t>(111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'autorizzazione stabilisce, sulla base dei commi 2 e 7, i valori limite di emissione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crizioni che devono essere rispettati. Per la captazione e il convogliamento si applic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0</w:t>
      </w:r>
      <w:r>
        <w:rPr>
          <w:rFonts w:cs="Verdana" w:ascii="Verdana" w:hAnsi="Verdana"/>
          <w:color w:val="000000"/>
          <w:sz w:val="20"/>
          <w:szCs w:val="20"/>
        </w:rPr>
        <w:t>. Sono inoltre previste le precauzioni necessarie per ridurre al minimo le emiss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V durante le operazioni di avviamento e di arresto. Le autorizzazioni, incluse quelle rilasci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sede di rinnovo ai sensi dell'articolo 281, assicurano che tali valori limite e prescrizioni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hino a tutte le attività di cui al comma 2 e che i valori limite e le prescrizion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ultimo periodo del comma 2 si possano applicare soltanto alle attività degli stabilime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istenti. </w:t>
      </w:r>
      <w:r>
        <w:rPr>
          <w:rFonts w:cs="Verdana" w:ascii="Verdana" w:hAnsi="Verdana"/>
          <w:color w:val="1A34FF"/>
          <w:sz w:val="12"/>
          <w:szCs w:val="12"/>
        </w:rPr>
        <w:t>(112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'autorizzazione indica il consumo massimo teorico di solvente e l'emissione totale ann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ente all'applicazione dei valori limite di cui al comma 2, individuata sulla base di d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umo, nonché la periodicità dell'aggiornamento del piano di gestione di cui alla parte V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llegato III alla parte quinta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Il rispetto dei valori limite di emissione previsti dal comma 2 è assicurato medi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pplicazione delle migliori tecniche disponibili e, in particolare, utilizzando materie prim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dotto o nullo tenore di solventi organici, ottimizzando l'esercizio e la gestione delle attività 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e necessario, installando idonei dispositivi di abbattimento, in modo da minimizzar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i di composti organici volat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Si considerano esistenti, ai fini del presente articolo, gli stabilimenti che al 1° aprile 200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no in esercizio in base agli atti autorizzativi all'epoca previsti o per i quali è stata 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domanda completa di autorizzazione prima di tale data ove lo stabilimento sia stato m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funzione entro il 1° aprile 2002. Si considerano nuovi gli altri stabilimenti. Ai f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pplicazione degli articoli 270, 271 e 281 gli stabilimenti previsti dal presente articol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luse le installazioni sottoposte ad autorizzazione integrata ambientale, si consider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riori al 1988, anteriori al 2006 e nuovi sulla base delle definizioni previste dall'articolo 268.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112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9. Se le attività di cui al comma 2 sono effettuate esclusivamente da macchinari e sistem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ssi o da operazioni manuali, in esercizio prima dell'entrata in vigore della parte quin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, le emissioni devono essere adeguate alle pertinenti prescrizioni dell'Alleg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 alla parte quinta del presente decreto e alle altre prescrizioni del presente articolo entro il 3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tobre 2007. A tal fine l'autorizzazione di cui al comma 4 deve essere richiesta entro sei m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data di entrata in vigore della parte quinta del presente decreto. In caso di manc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zione della richiesta entro tale termine le attività si considerano in esercizio senz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utorizzazione. </w:t>
      </w:r>
      <w:r>
        <w:rPr>
          <w:rFonts w:cs="Verdana" w:ascii="Verdana" w:hAnsi="Verdana"/>
          <w:color w:val="1A34FF"/>
          <w:sz w:val="12"/>
          <w:szCs w:val="12"/>
        </w:rPr>
        <w:t xml:space="preserve">(1130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Sono fatte salve le autorizzazioni rilasciate prima del 13 marzo 2004 che conseguono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ggiore contenimento delle emissioni di composti organici volatili rispetto a quello otteni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'applicazione delle indicazioni di cui alle parti III e IV dell'Allegato III alla parte quin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. In tal caso rimangono validi i metodi di campionamento e di anali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mente in uso. È fatta salva la facoltà del gestore di chiedere all'autorità compet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rivedere dette autorizzazioni sulla base delle disposizioni della parte quinta del pres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reto. </w:t>
      </w:r>
      <w:r>
        <w:rPr>
          <w:rFonts w:cs="Verdana" w:ascii="Verdana" w:hAnsi="Verdana"/>
          <w:color w:val="1A34FF"/>
          <w:sz w:val="12"/>
          <w:szCs w:val="12"/>
        </w:rPr>
        <w:t>(112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In caso di modifiche sostanziali di attività svolte negli stabilimenti esistenti l'auto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e che le attività oggetto di modifica sostanzial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siano soggette alle prescrizioni relative alle attività degli stabilimenti nuov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siano soggette alle prescrizioni relative alle attività degli stabilimenti esistenti s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i totali di tutte le attività svolte nello stabilimento non superano quelle che 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ducono in caso di applicazione della lettera a). </w:t>
      </w:r>
      <w:r>
        <w:rPr>
          <w:rFonts w:cs="Verdana" w:ascii="Verdana" w:hAnsi="Verdana"/>
          <w:color w:val="1A34FF"/>
          <w:sz w:val="12"/>
          <w:szCs w:val="12"/>
        </w:rPr>
        <w:t>(112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Se il gestore comprova all'autorità competente che, pur utilizzando la migliore tecn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ibile, non è possibile, per uno specifico stabilimento, rispettare il valore limite 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i diffuse, tale autorità può autorizzare deroghe a detto valore limite, purché ciò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rti rischi per la salute umana o per l'ambiente e purché le migliori tecniche disponibili sia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unque applicate. </w:t>
      </w:r>
      <w:r>
        <w:rPr>
          <w:rFonts w:cs="Verdana" w:ascii="Verdana" w:hAnsi="Verdana"/>
          <w:color w:val="1A34FF"/>
          <w:sz w:val="12"/>
          <w:szCs w:val="12"/>
        </w:rPr>
        <w:t>(113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Nei casi previsti nella parte III dell'Allegato III alla parte quinta del presente decre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competente può esentare il gestore dall'applicazione delle prescrizioni ivi stabilite se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missioni non possono essere convogliat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0</w:t>
      </w:r>
      <w:r>
        <w:rPr>
          <w:rFonts w:cs="Verdana" w:ascii="Verdana" w:hAnsi="Verdana"/>
          <w:color w:val="000000"/>
          <w:sz w:val="20"/>
          <w:szCs w:val="20"/>
        </w:rPr>
        <w:t>, commi 1 e 2. In tal caso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 quanto previsto dalla parte IV dell'Allegato III alla parte quinta del presente decre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vo il gestore comprovi all'autorità competente che il rispetto di detto Allegato non è, nel ca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specie, tecnicamente ed economicamente fattibile e che l'impianto utilizza la migliore tecn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ibi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L'autorità competente comunica al Ministero dell'ambiente e della tutela del territorio e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are, nella relazione di cui al comma 18, le deroghe autorizzate ai sensi dei commi 12 e 13. </w:t>
      </w:r>
      <w:r>
        <w:rPr>
          <w:rFonts w:cs="Verdana" w:ascii="Verdana" w:hAnsi="Verdana"/>
          <w:color w:val="1A34FF"/>
          <w:sz w:val="12"/>
          <w:szCs w:val="12"/>
        </w:rPr>
        <w:t>(112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 Se due o più attività effettuate nello stesso stabilimento superano singolarmente le sogli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cui al comma 2, l'autorità competente può: </w:t>
      </w:r>
      <w:r>
        <w:rPr>
          <w:rFonts w:cs="Verdana" w:ascii="Verdana" w:hAnsi="Verdana"/>
          <w:color w:val="1A34FF"/>
          <w:sz w:val="12"/>
          <w:szCs w:val="12"/>
        </w:rPr>
        <w:t>(113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pplicare i valori limite previsti da tale comma a ciascuna singola attività;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pplicare un valore di emissione totale, riferito alla somma delle emissioni di tali attività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superiore a quello che si avrebbe applicando quanto previsto dalla lettera a); la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zione non si estende alle emissioni delle sostanze indicate nel comma 17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6. Il gestore che, nei casi previsti dal comma 8, utilizza un dispositivo di abbattimento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nte il rispetto di un valore limite di emissione pari a 50 mgC/N m³, in caso di combust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pari a 150 mgC/Nm³, in tutti gli altri casi, deve rispettare i valori limite per le emis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ogliate di cui alla parte III dell'Allegato III alla parte quinta del presente decreto entro il 1°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ile 2013, purché, sin dalle date di adeguamento previste dal comma 8, le emissioni total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no quelle che si sarebbero prodotte in caso di applicazione delle prescrizioni della parte II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Allegato III alla parte quinta del presente decreto. </w:t>
      </w:r>
      <w:r>
        <w:rPr>
          <w:rFonts w:cs="Verdana" w:ascii="Verdana" w:hAnsi="Verdana"/>
          <w:color w:val="1A34FF"/>
          <w:sz w:val="12"/>
          <w:szCs w:val="12"/>
        </w:rPr>
        <w:t xml:space="preserve">(1124) (1130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. La parte I dell'Allegato III alla parte quinta del presente decreto stabilisce apposit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e di emissione per le sostanze caratterizzate da particolari rischi per la salute e l'ambi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. Le autorità competenti trasmettono al Ministero dell'ambiente e della tutela del territori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are, ogni tre anni ed entro il 30 aprile, a partire dal 2005, una relazione rela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pplicazione del presente articolo, in conformità a quanto previsto dalla decision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issione europea 2010/681/UE del 9 novembre 2010. Copia della relazione è inviata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tà competenti alla regione o alla provincia autonoma. Il Ministero dell'ambiente e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utela del territorio e del mare invia tali informazioni alla Commissione europea. </w:t>
      </w:r>
      <w:r>
        <w:rPr>
          <w:rFonts w:cs="Verdana" w:ascii="Verdana" w:hAnsi="Verdana"/>
          <w:color w:val="1A34FF"/>
          <w:sz w:val="12"/>
          <w:szCs w:val="12"/>
        </w:rPr>
        <w:t>(1125) (112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-bis. Con apposito decreto, da adottare ai sensi dell'articolo 281, comma 6, si provvede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erire all'Allegato III alla Parte Quinta una specifica disciplina delle attività di relazione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zione alla Commissione europea in merito all'applicazione del presente articolo,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formità ai provvedimenti comunitari di attuazione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7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2010/75/U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comma 18 non trova applicazione a decorrere dalla data prevista dal predetto decreto. </w:t>
      </w:r>
      <w:r>
        <w:rPr>
          <w:rFonts w:cs="Verdana" w:ascii="Verdana" w:hAnsi="Verdana"/>
          <w:color w:val="1A34FF"/>
          <w:sz w:val="12"/>
          <w:szCs w:val="12"/>
        </w:rPr>
        <w:t>(113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9. Alle emissioni di COV degli impianti anteriori al 1988, disciplinati dal presente articolo,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no, fino alle date previste dai commi 8 e 9 ovvero fino alla data di effettivo adegu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impianti, se anteriore, i valori limite e le prescrizioni di cui all'Allegato I alla parte quin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presente decreto. </w:t>
      </w:r>
      <w:r>
        <w:rPr>
          <w:rFonts w:cs="Verdana" w:ascii="Verdana" w:hAnsi="Verdana"/>
          <w:color w:val="1A34FF"/>
          <w:sz w:val="12"/>
          <w:szCs w:val="12"/>
        </w:rPr>
        <w:t xml:space="preserve">(1126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. I gestori degli stabilimenti costituiti da uno o più impianti a ciclo chiuso di pulizia a secc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ssuti e di pellami, escluse le pellicce, e delle pulitintolavanderie a ciclo chiuso, per i q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competente non abbia adottato autorizzazioni di carattere generale, comunicano a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tà di aderire all'autorizzazione di cui alla parte VII dell'Allegato III alla parte quin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. È fatto salvo il potere delle medesime autorità di adottare successiva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uove autorizzazioni di carattere generale,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2</w:t>
      </w:r>
      <w:r>
        <w:rPr>
          <w:rFonts w:cs="Verdana" w:ascii="Verdana" w:hAnsi="Verdana"/>
          <w:color w:val="000000"/>
          <w:sz w:val="20"/>
          <w:szCs w:val="20"/>
        </w:rPr>
        <w:t>, l'obbligatoria adesione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 comporta, per il soggetto interessato, la decadenza di quella prevista dalla parte V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llegato III alla parte quinta del presente decreto relativamente al territorio a cui tali nuo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zioni si riferiscono. A tali attività non si applicano le prescrizioni della parte I, paragraf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, punti 3.2, 3.3 e 3.4 dell'Allegato III alla parte quinta del presente decreto. </w:t>
      </w:r>
      <w:r>
        <w:rPr>
          <w:rFonts w:cs="Verdana" w:ascii="Verdana" w:hAnsi="Verdana"/>
          <w:color w:val="1A34FF"/>
          <w:sz w:val="12"/>
          <w:szCs w:val="12"/>
        </w:rPr>
        <w:t>(112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1. Costituisce modifica sostanziale, ai sensi del presente articol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er le attività di ridotte dimensioni, una modifica del consumo massimo teorico di solv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comporta un aumento delle emissioni di composti organici volatili superiore al venticin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c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er tutte le altre attività, una modifica del consumo massimo teorico di solvent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rta un aumento delle emissioni di composti organici volatili superiore al dieci per c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qualsiasi modifica che, a giudizio dell'autorità competente, potrebbe avere effetti neg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tivi sulla salute umana o sull'ambi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qualsiasi modifica del consumo massimo teorico di solventi che comporti la varia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applica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2. Per attività di ridotte dimensioni, ai sensi del comma 21, si intendono le attività di cu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III, punti 1, 3, 4, 5, 8, 10, 13, 16 o 17 dell'Allegato III alla parte quinta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aventi un consumo massimo teorico di solventi inferiore o uguale alla più bassa tra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lie di consumo ivi indicate in terza colonna e le altre attività di cui alla parte II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esimo Allegato III aventi un consumo massimo teorico di solventi inferiore a 10 tonnell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nn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18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9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19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9, lett. b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 b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20) </w:t>
      </w:r>
      <w:r>
        <w:rPr>
          <w:rFonts w:cs="Verdana" w:ascii="Verdana" w:hAnsi="Verdana"/>
          <w:color w:val="000000"/>
          <w:sz w:val="20"/>
          <w:szCs w:val="20"/>
        </w:rPr>
        <w:t>Comma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9, lett. c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 c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21) </w:t>
      </w:r>
      <w:r>
        <w:rPr>
          <w:rFonts w:cs="Verdana" w:ascii="Verdana" w:hAnsi="Verdana"/>
          <w:color w:val="000000"/>
          <w:sz w:val="20"/>
          <w:szCs w:val="20"/>
        </w:rPr>
        <w:t xml:space="preserve">Comma modificato d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t. 3, comma 9, lett. d)</w:t>
      </w:r>
      <w:r>
        <w:rPr>
          <w:rFonts w:cs="Verdana" w:ascii="Verdana" w:hAnsi="Verdana"/>
          <w:color w:val="000000"/>
          <w:sz w:val="20"/>
          <w:szCs w:val="20"/>
        </w:rPr>
        <w:t xml:space="preserve">, 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4, comma 2, D.Lgs. 29 giugno 2010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n. 128 </w:t>
      </w:r>
      <w:r>
        <w:rPr>
          <w:rFonts w:cs="Verdana" w:ascii="Verdana" w:hAnsi="Verdana"/>
          <w:color w:val="000000"/>
          <w:sz w:val="20"/>
          <w:szCs w:val="20"/>
        </w:rPr>
        <w:t xml:space="preserve">e, successivamente,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 d), D.Lgs. 4 marzo 2014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22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9, lett. e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23) </w:t>
      </w:r>
      <w:r>
        <w:rPr>
          <w:rFonts w:cs="Verdana" w:ascii="Verdana" w:hAnsi="Verdana"/>
          <w:color w:val="000000"/>
          <w:sz w:val="20"/>
          <w:szCs w:val="20"/>
        </w:rPr>
        <w:t>Comma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9, lett. f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 e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24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9, lett. g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25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9, lett. h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 h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26) </w:t>
      </w:r>
      <w:r>
        <w:rPr>
          <w:rFonts w:cs="Verdana" w:ascii="Verdana" w:hAnsi="Verdana"/>
          <w:color w:val="000000"/>
          <w:sz w:val="20"/>
          <w:szCs w:val="20"/>
        </w:rPr>
        <w:t>Comma soppress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9, lett. i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27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9, lett. l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28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e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e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29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 a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30) </w:t>
      </w:r>
      <w:r>
        <w:rPr>
          <w:rFonts w:cs="Verdana" w:ascii="Verdana" w:hAnsi="Verdana"/>
          <w:color w:val="000000"/>
          <w:sz w:val="20"/>
          <w:szCs w:val="20"/>
        </w:rPr>
        <w:t xml:space="preserve">Comma abrog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4, comma 1, lett. g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31) </w:t>
      </w:r>
      <w:r>
        <w:rPr>
          <w:rFonts w:cs="Verdana" w:ascii="Verdana" w:hAnsi="Verdana"/>
          <w:color w:val="000000"/>
          <w:sz w:val="20"/>
          <w:szCs w:val="20"/>
        </w:rPr>
        <w:t xml:space="preserve">Comma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 f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32) </w:t>
      </w:r>
      <w:r>
        <w:rPr>
          <w:rFonts w:cs="Verdana" w:ascii="Verdana" w:hAnsi="Verdana"/>
          <w:color w:val="000000"/>
          <w:sz w:val="20"/>
          <w:szCs w:val="20"/>
        </w:rPr>
        <w:t xml:space="preserve">Alinea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 g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33) </w:t>
      </w:r>
      <w:r>
        <w:rPr>
          <w:rFonts w:cs="Verdana" w:ascii="Verdana" w:hAnsi="Verdana"/>
          <w:color w:val="000000"/>
          <w:sz w:val="20"/>
          <w:szCs w:val="20"/>
        </w:rPr>
        <w:t xml:space="preserve">Comma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 i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7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Controllo delle emissioni di cov derivanti dal deposito della benzina e dalla sua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distribuzione dai terminali agli impianti di distribuzione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giugno 201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Allegato VII alla parte quinta del presente decreto stabilisce le prescrizioni che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rispettate ai fini del controllo delle emissioni di COV relativam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gli impianti di deposito presso i termin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gli impianti di caricamento di benzina presso i termin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gli impianti adibiti al deposito temporaneo di vapori presso i termin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alle cisterne mobili e ai veicoli cistern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agli impianti di deposito presso gli impianti di distribuzione dei carbura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alle attrezzature per le operazioni di trasferimento della benzina presso gli impi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ribuzione e presso terminali in cui è consentito il deposito temporaneo di vap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er impianti di deposito ai sensi del presente articolo si intendono i serbatoi fissi adibiti a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occaggio di benzina. Per tali impianti di deposito situati presso i terminali le pertin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crizioni dell'Allegato VII alla parte quinta del presente decreto costituiscono le misure che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gestori devono adottar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9</w:t>
      </w:r>
      <w:r>
        <w:rPr>
          <w:rFonts w:cs="Verdana" w:ascii="Verdana" w:hAnsi="Verdana"/>
          <w:color w:val="000000"/>
          <w:sz w:val="20"/>
          <w:szCs w:val="20"/>
        </w:rPr>
        <w:t>, comma 10. Con apposito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competente può disporre deroghe a tali prescrizioni, relativamente agli obbligh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vestimento, ove necessario ai fini della tutela di aree di particolare pregio sotto il profil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aesaggistico. </w:t>
      </w:r>
      <w:r>
        <w:rPr>
          <w:rFonts w:cs="Verdana" w:ascii="Verdana" w:hAnsi="Verdana"/>
          <w:color w:val="1A34FF"/>
          <w:sz w:val="12"/>
          <w:szCs w:val="12"/>
        </w:rPr>
        <w:t>(113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er impianti di distribuzione, ai sensi del presente articolo, si intendono gli impianti in cui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nzina viene erogata ai serbatoi di tutti i veicoli a motore da impianti di deposi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Nei terminali all'interno dei quali è movimentata una quantità di benzina inferiore a 10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nnellate/anno e la cui costruzione è stata autorizzata prima del 3 dicembre 1997, ai sens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tiva vigente al momento dell'autorizzazione, gli impianti di caricamento si adeguano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della parte II, paragrafo 2, dell'Allegato VII alla parte quinta del presente de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o il 17 maggio 2010. Fino alla data di adeguamento deve essere garantita l'agibilità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zioni di caricamento anche per i veicoli-cisterna con caricamento dall'alto. Per quant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vimentata si intende la quantità totale annua massima di benzina caricata in cisterne mo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gli impianti di deposito del terminale nei tre anni precedenti il 17 maggio 2000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e prescrizioni di cui alla parte II, punto 3.2, dell'Allegato VII alla parte quinta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si applicano ai veicoli cisterna collaudati dopo il 17 novembre 2000 e si estendono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ri veicoli cisterna a partire dal 17 maggio 2010. Tali prescrizioni non si applicano ai veic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sterna a scomparti tarati, collaudati dopo il 1° gennaio 1990 e attrezzati con un dispositivo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antisca la completa tenuta di vapori durante la fase di caricamento. A tali veicoli cistern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omparti tarati deve essere consentita l'agibilità delle operazioni di caricamento presso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di deposito dei termin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Gli stabilimenti in cui sono presenti gli impianti di cui al comma 1, lettera b), sono sogget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e producano emissioni in atmosfera e non risultino adeguati alle prescrizioni di cui all'alleg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VII alla parte quinta del presente decreto, all'autorizzazion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9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1135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34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10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35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10, lett. b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ccessivamente,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 comma 7, D.L. 22 giugno 2012, n. 83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7 agosto 2012, n. 13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7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Recupero di cov prodotti durante le operazioni di rifornimento presso gli impianti d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istribuzione di benzina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13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1 agosto 201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distributori degli impianti di distribuzione di benzina devono essere attrezzati con sistem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o dei vapori di benzina prodotti durante le operazioni di riforn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 nuovi impianti di distribuzione di benzina e quelli esistenti soggetti a ristruttu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ta devono essere equipaggiati con sistemi di recupero dei vapori di benzina conformi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quisiti previsti, per i sistemi di recupero di fase II, all'allegato VIII alla parte quin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, nonché essere sottoposti ai controlli previsti all'allegato VIII medesimo, s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l flusso è superiore a 500 m³/an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l flusso è superiore a 100 m³/anno e sono situati in edifici utilizzati in modo perma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luoghi di residenza o di lavo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egli impianti esistenti di distribuzione di benzina, aventi un flusso superiore a 3.000 mc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nno, i sistemi di recupero devono rispettare, entro il 31 dicembre 2018, i requisi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icienza e gli obblighi di controllo previsti per i sistemi di recupero di fase II dall'allegato VI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parte quinta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Negli impianti di distribuzione di benzina esistenti, di cui ai commi 2 e 3, i sistemi di recup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rispettare, fino alla ristrutturazione completa o fino all'adeguamento previsto al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, i requisiti di efficienza e gli obblighi di controllo previsti all'allegato VIII alla parte quin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per i sistemi di recupero diversi da quelli di fase II. È fatta comunque salv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o tali impianti, la possibilità di rispettare i requisiti di efficienza e gli obblighi di contro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i per i sistemi di recupero di fase 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 commi 2 e 3 non si applicano agli impianti di distribuzione di benzina utilizz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lusivamente in relazione alla produzione e alla consegna di nuovi veicoli a motore ai fin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o rifornimento di tali veico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Negli impianti di distribuzione diversi da quelli di cui ai commi 2 e 3 i sistemi di recup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rispettare i requisiti di efficienza e gli obblighi di controllo previsti dall'allegato VII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quinta del presente decreto per i sistemi di recupero diversi da quelli di fase 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Il flusso previsto dai commi 2 e 3 si calcola considerando la media degli anni civili in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mpianto è stato in esercizio nei tre anni antecedenti il 2012 oppure, se durante tale peri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vi è stato almeno un anno civile di esercizio, non c'è nella direttiva una stima effettuata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ore e documentata con atti da tenere a disposizione presso l'impianto; se la medi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ità di benzina scaricata nei tre anni civili successivi a quello della messa in eserc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mpianto supera, diversamente dalla stima, il flusso di cui al comma 3, il tito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zzazione o della concessione dell'impianto è tenuto all'obbligo di adeguamento previ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tale disposi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I dispositivi componenti i sistemi di recupero dei vapori devono essere omologati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ero dell'interno, a cui il costruttore presenta apposita istanza corredat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azione necessaria ad identificare i dispositivi e dalla certificazione di cui all'alleg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II alla parte quinta del presente decreto. Ai fini del rilascio dell'omologazione, il Minis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nterno verifica la rispondenza dei dispositivi ai requisiti di efficienza previsti da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olo ed ai requisiti di sicurezza antincendio previsti dalla vigente normativa. In ca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cata pronuncia l'omologazione si intende nega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I dispositivi componenti i sistemi di recupero dei vapori che sono stati omologati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i autorità di altri Paesi appartenenti all'Unione europea possono essere utilizzat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rezzare i distributori degli impianti di distribuzione, previo riconoscimento da part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ero dell'interno, a cui il costruttore presenta apposita istanza, corredata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azione necessaria ad identificare i dispositivi, dalle certificazioni di prova rilasci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competenti autorità estere e da una traduzione giurata in lingua italiana di tali documen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cazioni. Ai fini del riconoscimento, il Ministero dell'interno verifica i documenti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cazioni trasmessi, da cui deve risultare il rispetto dei requisiti di efficienza previsti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articolo, e verifica la rispondenza dei dispositivi ai requisiti di sicurezza antincend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i dalla vigente normativa. In caso di mancata pronuncia il riconoscimento si inten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g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Durante le operazioni di rifornimento i gestori degli impianti di distribuzione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tenere in funzione i sistemi di recupero dei vapori di cui al presente artico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Presso gli impianti di distribuzione attrezzati con sistemi di recupero dei vapori di benzin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se II, deve essere esposto, sui distributori o vicino agli stessi, un cartello, una etichetta o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ro tipo di supporto che informi i consumatori circa l'esistenza di tale sistema. Presso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di distribuzione esistenti previsti dal comma 4 che, alla data del 1° gennaio 2012,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à attrezzati con sistemi di recupero dei vapori di benzina di fase II, tale obblig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e si applica entro i due mesi successivi alla data di entrata in vigore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I gestori degli impianti di distribuzione di benzina devono rispettare gli obbligh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azione previsti dall'allegato VIII alla parte quinta del presente decre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36) </w:t>
      </w:r>
      <w:r>
        <w:rPr>
          <w:rFonts w:cs="Verdana" w:ascii="Verdana" w:hAnsi="Verdana"/>
          <w:color w:val="000000"/>
          <w:sz w:val="20"/>
          <w:szCs w:val="20"/>
        </w:rPr>
        <w:t>Articolo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11, lett. a) e b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ccessivamente,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, D.Lgs. 30 luglio 2012, n. 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7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Poteri di ordinanza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n caso di inosservanza delle prescrizioni contenute nell'autorizzazione, ferma restand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'applicazione delle sanz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79 </w:t>
      </w:r>
      <w:r>
        <w:rPr>
          <w:rFonts w:cs="Verdana" w:ascii="Verdana" w:hAnsi="Verdana"/>
          <w:color w:val="000000"/>
          <w:sz w:val="20"/>
          <w:szCs w:val="20"/>
        </w:rPr>
        <w:t>e delle misure cautelari disposte da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udiziaria, l'autorità competente procede, secondo la gravità dell'infraz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lla diffida, con l'assegnazione di un termine entro il quale le irregolarità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imin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lla diffida ed alla contestuale temporanea sospensione dell'autorizzazione con rife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li impianti e alle attività per i quali vi è stata violazione delle prescrizioni autorizzative, ove 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anifestino situazioni di pericolo per la salute o per l'ambiente; </w:t>
      </w:r>
      <w:r>
        <w:rPr>
          <w:rFonts w:cs="Verdana" w:ascii="Verdana" w:hAnsi="Verdana"/>
          <w:color w:val="1A34FF"/>
          <w:sz w:val="12"/>
          <w:szCs w:val="12"/>
        </w:rPr>
        <w:t>(113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lla revoca dell'autorizzazione con riferimento agli impianti e alle attività per i quali vi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a violazione delle prescrizioni autorizzative, in caso di mancato adeguamento alle prescr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ste con la diffida o qualora la reiterata inosservanza delle prescrizioni contenu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l'autorizzazione determini situazioni di pericolo o di danno per la salute o per l'ambiente. </w:t>
      </w:r>
      <w:r>
        <w:rPr>
          <w:rFonts w:cs="Verdana" w:ascii="Verdana" w:hAnsi="Verdana"/>
          <w:color w:val="1A34FF"/>
          <w:sz w:val="12"/>
          <w:szCs w:val="12"/>
        </w:rPr>
        <w:t>(1137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37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12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7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Sanzioni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Fuori dai casi per cui trova applicazione l'articolo 6, comma 13, cui eventuali sanzioni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te ai sensi dell'articolo 29-quattuordecies, chi inizia a installare o esercisce u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mento in assenza della prescritta autorizzazione ovvero continua l'esercizi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zzazione scaduta, decaduta, sospesa o revocata è punito con la pena dell'arresto da d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i a due anni o dell'ammenda da 258 euro a 1.032 euro. Con la stessa pena è punito ch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opone uno stabilimento ad una modifica sostanziale senza l'autorizzazione previs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9</w:t>
      </w:r>
      <w:r>
        <w:rPr>
          <w:rFonts w:cs="Verdana" w:ascii="Verdana" w:hAnsi="Verdana"/>
          <w:color w:val="000000"/>
          <w:sz w:val="20"/>
          <w:szCs w:val="20"/>
        </w:rPr>
        <w:t>, comma 8. Chi sottopone uno stabilimento ad una modifica non sostanzi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enza effettuare la comunicazione previs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9</w:t>
      </w:r>
      <w:r>
        <w:rPr>
          <w:rFonts w:cs="Verdana" w:ascii="Verdana" w:hAnsi="Verdana"/>
          <w:color w:val="000000"/>
          <w:sz w:val="20"/>
          <w:szCs w:val="20"/>
        </w:rPr>
        <w:t>, comma 8, è assoggettato ad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zione amministrativa pecuniaria pari a 1.000 euro, alla cui irrogazione provvede l'autor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petente. </w:t>
      </w:r>
      <w:r>
        <w:rPr>
          <w:rFonts w:cs="Verdana" w:ascii="Verdana" w:hAnsi="Verdana"/>
          <w:color w:val="1A34FF"/>
          <w:sz w:val="12"/>
          <w:szCs w:val="12"/>
        </w:rPr>
        <w:t>(113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Chi, nell'esercizio di uno stabilimento, viola i valori limite di emissione o le prescr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ti dall'autorizzazione, dagli Allegati I, II, III o V alla parte quinta del presente decreto, d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iani e dai programmi o dalla normativa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71 </w:t>
      </w:r>
      <w:r>
        <w:rPr>
          <w:rFonts w:cs="Verdana" w:ascii="Verdana" w:hAnsi="Verdana"/>
          <w:color w:val="000000"/>
          <w:sz w:val="20"/>
          <w:szCs w:val="20"/>
        </w:rPr>
        <w:t>o le prescrizioni altrimenti impos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autorità competente ai sensi del presente titolo è punito con l'arresto fino ad un anno 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mmenda fino a 1.032 euro. Se i valori limite o le prescrizioni violati sono conten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utorizzazione integrata ambientale si applicano le sanzioni previste dalla normativa 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sciplina tale autorizzazione. </w:t>
      </w:r>
      <w:r>
        <w:rPr>
          <w:rFonts w:cs="Verdana" w:ascii="Verdana" w:hAnsi="Verdana"/>
          <w:color w:val="1A34FF"/>
          <w:sz w:val="12"/>
          <w:szCs w:val="12"/>
        </w:rPr>
        <w:t>(113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Fuori dai casi sanzionati ai sensi dell'articolo 29-quattuordecies, comma 7, chi mett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rcizio un impianto o inizia ad esercitare un'attività senza averne dato la preventi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municazione prescritta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9</w:t>
      </w:r>
      <w:r>
        <w:rPr>
          <w:rFonts w:cs="Verdana" w:ascii="Verdana" w:hAnsi="Verdana"/>
          <w:color w:val="000000"/>
          <w:sz w:val="20"/>
          <w:szCs w:val="20"/>
        </w:rPr>
        <w:t>, comma 6, o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2</w:t>
      </w:r>
      <w:r>
        <w:rPr>
          <w:rFonts w:cs="Verdana" w:ascii="Verdana" w:hAnsi="Verdana"/>
          <w:color w:val="000000"/>
          <w:sz w:val="20"/>
          <w:szCs w:val="20"/>
        </w:rPr>
        <w:t>, comm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, è punito con l'arresto fino ad un anno o con l'ammenda fino a milletrentadue euro. </w:t>
      </w:r>
      <w:r>
        <w:rPr>
          <w:rFonts w:cs="Verdana" w:ascii="Verdana" w:hAnsi="Verdana"/>
          <w:color w:val="1A34FF"/>
          <w:sz w:val="12"/>
          <w:szCs w:val="12"/>
        </w:rPr>
        <w:t>(114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Fuori dai casi sanzionati ai sensi dell'articolo 29-quattuordecies, comma 8, chi non comunic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autorità competente i dati relativi alle emissioni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9</w:t>
      </w:r>
      <w:r>
        <w:rPr>
          <w:rFonts w:cs="Verdana" w:ascii="Verdana" w:hAnsi="Verdana"/>
          <w:color w:val="000000"/>
          <w:sz w:val="20"/>
          <w:szCs w:val="20"/>
        </w:rPr>
        <w:t>, comma 6, è puni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l'arresto fino a sei mesi o con l'ammenda fino a milletrentadue euro. </w:t>
      </w:r>
      <w:r>
        <w:rPr>
          <w:rFonts w:cs="Verdana" w:ascii="Verdana" w:hAnsi="Verdana"/>
          <w:color w:val="1A34FF"/>
          <w:sz w:val="12"/>
          <w:szCs w:val="12"/>
        </w:rPr>
        <w:t>(114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Nei casi previsti dal comma 2 si applica sempre la pena dell'arresto fino ad un anno s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amento dei valori limite di emissione determina anche il superamento dei valori limit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alità dell'aria previsti dalla vigente normativa. </w:t>
      </w:r>
      <w:r>
        <w:rPr>
          <w:rFonts w:cs="Verdana" w:ascii="Verdana" w:hAnsi="Verdana"/>
          <w:color w:val="1A34FF"/>
          <w:sz w:val="12"/>
          <w:szCs w:val="12"/>
        </w:rPr>
        <w:t>(1142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6. Chi, nei casi previsti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1</w:t>
      </w:r>
      <w:r>
        <w:rPr>
          <w:rFonts w:cs="Verdana" w:ascii="Verdana" w:hAnsi="Verdana"/>
          <w:color w:val="000000"/>
          <w:sz w:val="20"/>
          <w:szCs w:val="20"/>
        </w:rPr>
        <w:t>, comma 1, non adotta tutte le misure necessarie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itare un aumento anche temporaneo delle emissioni è punito con la pena dell'arresto fino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anno o dell'ammenda fino a milletrentadue eur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7. Per la violazione delle prescrizion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6</w:t>
      </w:r>
      <w:r>
        <w:rPr>
          <w:rFonts w:cs="Verdana" w:ascii="Verdana" w:hAnsi="Verdana"/>
          <w:color w:val="000000"/>
          <w:sz w:val="20"/>
          <w:szCs w:val="20"/>
        </w:rPr>
        <w:t>, nel caso in cui la stessa non sia sogget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e sanzioni previste dai commi da 1 a 6, e per la violazione delle prescrizion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77 </w:t>
      </w:r>
      <w:r>
        <w:rPr>
          <w:rFonts w:cs="Verdana" w:ascii="Verdana" w:hAnsi="Verdana"/>
          <w:color w:val="000000"/>
          <w:sz w:val="20"/>
          <w:szCs w:val="20"/>
        </w:rPr>
        <w:t>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 una sanzione amministrativa pecuniaria da quindicimilaquattrocentonovantatre eur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ocinquantaquattromilanovecentotrentasette euro. All'irrogazione di tale sanzione provved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17 e seguenti della legge 24 novembre 1981, n. 689</w:t>
      </w:r>
      <w:r>
        <w:rPr>
          <w:rFonts w:cs="Verdana" w:ascii="Verdana" w:hAnsi="Verdana"/>
          <w:color w:val="000000"/>
          <w:sz w:val="20"/>
          <w:szCs w:val="20"/>
        </w:rPr>
        <w:t>, la regione o la diver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tà indicata dalla legge regionale. La sospensione delle autorizzazioni in essere è semp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ta in caso di recidiv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38) </w:t>
      </w:r>
      <w:r>
        <w:rPr>
          <w:rFonts w:cs="Verdana" w:ascii="Verdana" w:hAnsi="Verdana"/>
          <w:color w:val="000000"/>
          <w:sz w:val="20"/>
          <w:szCs w:val="20"/>
        </w:rPr>
        <w:t>Comma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13, lett. a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4, lett. a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39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13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40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13, lett. c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4, lett. b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41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13, lett. d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4, lett. c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42) </w:t>
      </w:r>
      <w:r>
        <w:rPr>
          <w:rFonts w:cs="Verdana" w:ascii="Verdana" w:hAnsi="Verdana"/>
          <w:color w:val="000000"/>
          <w:sz w:val="20"/>
          <w:szCs w:val="20"/>
        </w:rPr>
        <w:t>Vedi, anche,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5-undecies, D.Lgs. 8 giugno 2001, n. 231 </w:t>
      </w:r>
      <w:r>
        <w:rPr>
          <w:rFonts w:cs="Verdana" w:ascii="Verdana" w:hAnsi="Verdana"/>
          <w:color w:val="000000"/>
          <w:sz w:val="20"/>
          <w:szCs w:val="20"/>
        </w:rPr>
        <w:t>,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, D.Lgs. 7 luglio 2011, n. 12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8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brogazion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14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ono abrogati, escluse le disposizioni di cui il presente decreto preveda l'ulteriore vigenza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fermo restando quanto stabil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4 del decreto legislativo 4 agosto 1999, n. 351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24 maggio 1988, n. 203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b)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4 della legge 4 novembre 1997, n. 413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)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2, comma 8, del decreto legislativo 29 dicembre 2003, n. 387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Ministro dell'ambiente 10 marzo 1987, n. 105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Ministro dell'ambiente 8 maggio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 Consiglio dei Ministri 21 luglio 19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Ministro dell'ambiente 12 luglio 1990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25 luglio 1991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Ministro dell'ambiente 21 dicembre 1995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Ministro dell'ambiente del 16 maggio 1996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Ministro dell'ambiente 20 gennaio 1999, n. 76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Ministro dell'ambiente 21 gennaio 2000, n. 107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)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Ministro dell'ambiente e della tutela del territorio e del mare 16 genn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04, n. 44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114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43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8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Disposizioni transitorie e final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15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gestori degli stabilimenti autorizzati, anche in via provvisoria o in forma tacita, ai sensi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reto del Presidente della Repubblica 24 maggio 1988, n. 203 </w:t>
      </w:r>
      <w:r>
        <w:rPr>
          <w:rFonts w:cs="Verdana" w:ascii="Verdana" w:hAnsi="Verdana"/>
          <w:color w:val="000000"/>
          <w:sz w:val="20"/>
          <w:szCs w:val="20"/>
        </w:rPr>
        <w:t>, ad esclusione di quelli dotat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utorizzazione generale che sono sottoposti alla disciplin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2</w:t>
      </w:r>
      <w:r>
        <w:rPr>
          <w:rFonts w:cs="Verdana" w:ascii="Verdana" w:hAnsi="Verdana"/>
          <w:color w:val="000000"/>
          <w:sz w:val="20"/>
          <w:szCs w:val="20"/>
        </w:rPr>
        <w:t>, comma 3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vono presentare una domanda di autorizzazion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69 </w:t>
      </w:r>
      <w:r>
        <w:rPr>
          <w:rFonts w:cs="Verdana" w:ascii="Verdana" w:hAnsi="Verdana"/>
          <w:color w:val="000000"/>
          <w:sz w:val="20"/>
          <w:szCs w:val="20"/>
        </w:rPr>
        <w:t>entro i termi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ito indicati. Le regioni e le province autonome adottano, nel rispetto di tali termini, appos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endari per la presentazione delle domande; in caso di mancata adozione dei calendari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anda di autorizzazione deve essere comunque presentata nei termini stabiliti da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. La mancata presentazione della domanda nei termini, inclusi quelli fissati dai calenda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rta la decadenza della precedente autorizzazione. L'autorità competente si pronuncia in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e pari a otto mesi o, in caso di integrazione della domanda di autorizzazione, pari a die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i dalla ricezione della domanda stessa. Se la domanda è presentata nei termini, l'eserc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stabilimenti può essere proseguito fino alla pronuncia dell'autorità competente. In ca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menti autorizzati in via provvisoria o in forma tacita, il gestore deve adottare, fin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nuncia dell'autorità competente, tutte le misure necessarie ad evitare un aumento 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oraneo delle emissioni. La domanda di autorizzazione di cui al presente comma dev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ta entro i seguenti termi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tra la data di entrata in vigore della parte quinta del presente decreto ed il 31 dicemb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11, per stabilimenti anteriori al 1988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tra il 1° gennaio 2012 ed il 31 dicembre 2013, per stabilimenti anteriori al 2006 che s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i autorizzati in data anteriore al 1° gennaio 2000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tra il 1° gennaio 2014 ed il 31 dicembre 2015, per stabilimenti anteriori al 2006 che sia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ati autorizzati in data successiva al 31 dicembre 1999. </w:t>
      </w:r>
      <w:r>
        <w:rPr>
          <w:rFonts w:cs="Verdana" w:ascii="Verdana" w:hAnsi="Verdana"/>
          <w:color w:val="1A34FF"/>
          <w:sz w:val="12"/>
          <w:szCs w:val="12"/>
        </w:rPr>
        <w:t>(114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Non sono sottoposti alla procedura autorizzativa prevista dal comma 1, gli stabilimenti per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'autorizzazione è stata rinnovata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9</w:t>
      </w:r>
      <w:r>
        <w:rPr>
          <w:rFonts w:cs="Verdana" w:ascii="Verdana" w:hAnsi="Verdana"/>
          <w:color w:val="000000"/>
          <w:sz w:val="20"/>
          <w:szCs w:val="20"/>
        </w:rPr>
        <w:t>, commi 7 o 8. Se uno stabilime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nteriore al 1988 è sottoposto ad una modifica sostanziale,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9</w:t>
      </w:r>
      <w:r>
        <w:rPr>
          <w:rFonts w:cs="Verdana" w:ascii="Verdana" w:hAnsi="Verdana"/>
          <w:color w:val="000000"/>
          <w:sz w:val="20"/>
          <w:szCs w:val="20"/>
        </w:rPr>
        <w:t>, comma 8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a del termine previsto dal comma 1, l'autorità competente procede, in ogni caso, al rinnov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autorizzazione. </w:t>
      </w:r>
      <w:r>
        <w:rPr>
          <w:rFonts w:cs="Verdana" w:ascii="Verdana" w:hAnsi="Verdana"/>
          <w:color w:val="1A34FF"/>
          <w:sz w:val="12"/>
          <w:szCs w:val="12"/>
        </w:rPr>
        <w:t>(114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 gestori degli stabilimenti in esercizio alla data di entrata in vigore della parte quin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che ricadono nel campo di applicazione del presente titolo e che non ricadeva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 campo di applicazione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24 maggio 1988, n. 203</w:t>
      </w:r>
      <w:r>
        <w:rPr>
          <w:rFonts w:cs="Verdana" w:ascii="Verdana" w:hAnsi="Verdana"/>
          <w:color w:val="000000"/>
          <w:sz w:val="20"/>
          <w:szCs w:val="20"/>
        </w:rPr>
        <w:t>,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guano alle disposizioni del presente titolo entro il 1° settembre 2013 o nel più breve term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to dall'autorizzazione alle emissioni. Se lo stabilimento è soggetto a tale autorizzazione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elativa domanda deve essere presentata,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69 </w:t>
      </w:r>
      <w:r>
        <w:rPr>
          <w:rFonts w:cs="Verdana" w:ascii="Verdana" w:hAnsi="Verdana"/>
          <w:color w:val="000000"/>
          <w:sz w:val="20"/>
          <w:szCs w:val="20"/>
        </w:rPr>
        <w:t>o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2</w:t>
      </w:r>
      <w:r>
        <w:rPr>
          <w:rFonts w:cs="Verdana" w:ascii="Verdana" w:hAnsi="Verdana"/>
          <w:color w:val="000000"/>
          <w:sz w:val="20"/>
          <w:szCs w:val="20"/>
        </w:rPr>
        <w:t>, commi 2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, entro il 31 luglio 2012. L'autorità competente si pronuncia in un termine pari a otto mesi o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di integrazione della domanda di autorizzazione, pari a dieci mesi dalla ricezion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anda stessa. Dopo la presentazione della domanda, le condizioni di esercizio ed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bili utilizzati non possono essere modificati fino all'ottenimento dell'autorizzazione.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di mancata presentazione della domanda entro il termine previsto o in caso di real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modifiche prima dell'ottenimento dell'autorizzazione, lo stabilimento si considera in eserc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za autorizzazione alle emissioni. Se la domanda è presentata nel termine previsto, l'eserc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ò essere proseguito fino alla pronuncia dell'autorità competente. Ai soli fini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terminazione dei valori limite e delle prescrizioni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271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72</w:t>
      </w:r>
      <w:r>
        <w:rPr>
          <w:rFonts w:cs="Verdana" w:ascii="Verdana" w:hAnsi="Verdana"/>
          <w:color w:val="000000"/>
          <w:sz w:val="20"/>
          <w:szCs w:val="20"/>
        </w:rPr>
        <w:t>, tali stabil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considerano nuovi. La procedura prevista dal presente articolo si applica anche in ca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menti in esercizio alla data di entrata in vigore della parte quinta del presente decreto 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cadevano nel campo di applicazione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24 magg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88, n. 203</w:t>
      </w:r>
      <w:r>
        <w:rPr>
          <w:rFonts w:cs="Verdana" w:ascii="Verdana" w:hAnsi="Verdana"/>
          <w:color w:val="000000"/>
          <w:sz w:val="20"/>
          <w:szCs w:val="20"/>
        </w:rPr>
        <w:t>, ma erano esentati dall'autorizzazione ivi disciplinata e che, per effetto di tale par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inta, siano soggetti all'autorizzazione alle emissioni in atmosfera. </w:t>
      </w:r>
      <w:r>
        <w:rPr>
          <w:rFonts w:cs="Verdana" w:ascii="Verdana" w:hAnsi="Verdana"/>
          <w:color w:val="1A34FF"/>
          <w:sz w:val="12"/>
          <w:szCs w:val="12"/>
        </w:rPr>
        <w:t>(114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Per gli stabilimenti in esercizio alla data di entrata in vigore della parte quinta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che ricadono nel campo di applicazione del presente titolo e che ricadevano nel camp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pplicazione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3 luglio 1966, n. 615</w:t>
      </w:r>
      <w:r>
        <w:rPr>
          <w:rFonts w:cs="Verdana" w:ascii="Verdana" w:hAnsi="Verdana"/>
          <w:color w:val="000000"/>
          <w:sz w:val="20"/>
          <w:szCs w:val="20"/>
        </w:rPr>
        <w:t xml:space="preserve">,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22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cembre 1970, n. 1391</w:t>
      </w:r>
      <w:r>
        <w:rPr>
          <w:rFonts w:cs="Verdana" w:ascii="Verdana" w:hAnsi="Verdana"/>
          <w:color w:val="000000"/>
          <w:sz w:val="20"/>
          <w:szCs w:val="20"/>
        </w:rPr>
        <w:t xml:space="preserve">, o del titolo I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 Consiglio dei Ministri 8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marzo 2002</w:t>
      </w:r>
      <w:r>
        <w:rPr>
          <w:rFonts w:cs="Verdana" w:ascii="Verdana" w:hAnsi="Verdana"/>
          <w:color w:val="000000"/>
          <w:sz w:val="20"/>
          <w:szCs w:val="20"/>
        </w:rPr>
        <w:t>, aventi potenza termica nominale inferiore a 10 MW, l'autorità competente, ai fi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applicazione del comma 3, adotta le autorizzazioni general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2</w:t>
      </w:r>
      <w:r>
        <w:rPr>
          <w:rFonts w:cs="Verdana" w:ascii="Verdana" w:hAnsi="Verdana"/>
          <w:color w:val="000000"/>
          <w:sz w:val="20"/>
          <w:szCs w:val="20"/>
        </w:rPr>
        <w:t>, comma 2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ntro cinque anni da tale data. </w:t>
      </w:r>
      <w:r>
        <w:rPr>
          <w:rFonts w:cs="Verdana" w:ascii="Verdana" w:hAnsi="Verdana"/>
          <w:color w:val="1A34FF"/>
          <w:sz w:val="12"/>
          <w:szCs w:val="12"/>
        </w:rPr>
        <w:t>(1151) (115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e integrazioni e le modifiche degli allegati alle norme in materia di tutela dell'aria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duzione delle emissioni in atmosfera del presente decreto sono adottate con decre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'ambiente e della tutela del territorio e del mare, di concerto con il Ministr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ute, con il Ministro dello sviluppo economico e, per quanto di competenza, con il Ministro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nfrastrutture e dei trasporti, sentita la Conferenza unificat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 del 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islativo 28 agosto 1997, n. 281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114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Alla modifica ed integrazione degli Allegati alla parte quinta del presente decreto, al fi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re attuazione alle direttive comunitarie per le parti in cui le stesse comportino modifich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alità esecutive e delle caratteristiche di ordine tecnico stabilite dalle norme vigenti, 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ovved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3 della legge 4 febbraio 2005, n. 1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Le domande di autorizzazione, i provvedimenti adottati dall'autorità competente e i risult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ttività di controllo, ai sensi del presente titolo, nonché gli elenchi delle attività autorizz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possesso dell'autorità competente sono messi a disposizione del pubblico ai sensi di qua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visto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9 agosto 2005, n. 19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8. L'adozione, da parte dell'autorità competente o della regione che abbia delegato la prop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za, di un atto precedentemente omesso preclude la conclusione del procedimento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e il Ministero dell'ambiente e della tutela del territorio e del mare esercita i poteri sostitu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i dal presente titolo. A tal fine l'autorità che adotta l'atto ne dà tempestiva comunic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 Ministero. </w:t>
      </w:r>
      <w:r>
        <w:rPr>
          <w:rFonts w:cs="Verdana" w:ascii="Verdana" w:hAnsi="Verdana"/>
          <w:color w:val="1A34FF"/>
          <w:sz w:val="12"/>
          <w:szCs w:val="12"/>
        </w:rPr>
        <w:t xml:space="preserve">(1148) (1152) (1153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Con decreto del Ministro dell'ambiente e della tutela del territorio e del mare, di concert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inistro dell'economia e delle finanze, è istituita, senza oneri a carico della finanza pubblic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commissione per la raccolta, l'elaborazione e la diffusione, tra le autorità competenti,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i e delle informazioni rilevanti ai fini dell'applicazione della parte quinta del presente decre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 per la valutazione delle migliori tecniche disponibil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8</w:t>
      </w:r>
      <w:r>
        <w:rPr>
          <w:rFonts w:cs="Verdana" w:ascii="Verdana" w:hAnsi="Verdana"/>
          <w:color w:val="000000"/>
          <w:sz w:val="20"/>
          <w:szCs w:val="20"/>
        </w:rPr>
        <w:t>, comma 1, lett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a). La commissione è composta da un rappresentante nominato dal Ministro dell'ambi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tutela del territorio e del mare, con funzioni di presidente, un rappresentante nominato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e attività produttive, un rappresentante nominato dal Ministro della salute e cinqu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appresentanti nominati dalla Conferenza unificat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8 del decreto legislativo 28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gosto 1997, n. 281</w:t>
      </w:r>
      <w:r>
        <w:rPr>
          <w:rFonts w:cs="Verdana" w:ascii="Verdana" w:hAnsi="Verdana"/>
          <w:color w:val="000000"/>
          <w:sz w:val="20"/>
          <w:szCs w:val="20"/>
        </w:rPr>
        <w:t>. Alle riunioni della Commissione possono partecipare uno 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presentanti di ciascuna regione o provincia autonoma. Il decreto istitutivo disciplina anch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alità di funzionamento della commissione, inclusa la periodicità delle riunioni, e le mod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partecipazione di soggetti diversi dai componenti. Ai componenti della commissione e agli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i che partecipano alle riunioni della stessa non spetta la corresponsione di compens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dennità, emolumenti a qualsiasi titolo riconosciuti o rimborsi spese. </w:t>
      </w:r>
      <w:r>
        <w:rPr>
          <w:rFonts w:cs="Verdana" w:ascii="Verdana" w:hAnsi="Verdana"/>
          <w:color w:val="1A34FF"/>
          <w:sz w:val="12"/>
          <w:szCs w:val="12"/>
        </w:rPr>
        <w:t>(115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A fini di informazione le autorità competenti rendono disponibili al Ministero dell'ambi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tutela del territorio e del mare, in formato digitale, le autorizzazioni rilasciate ai sensi degl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269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72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1149) (115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1. Per l'esercizio dei poteri sostitutivi previsti dal presente titolo, il Ministero dell'ambiente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a tutela del territorio si può avvalere dell'ISPRA ai sensi dell'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, comma 4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 Presidente della Repubblica 3 agosto 2009, n. 140</w:t>
      </w:r>
      <w:r>
        <w:rPr>
          <w:rFonts w:cs="Verdana" w:ascii="Verdana" w:hAnsi="Verdana"/>
          <w:color w:val="000000"/>
          <w:sz w:val="20"/>
          <w:szCs w:val="20"/>
        </w:rPr>
        <w:t>, senza nuovi o maggiori oneri a carico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ilancio dello Stato. </w:t>
      </w:r>
      <w:r>
        <w:rPr>
          <w:rFonts w:cs="Verdana" w:ascii="Verdana" w:hAnsi="Verdana"/>
          <w:color w:val="1A34FF"/>
          <w:sz w:val="12"/>
          <w:szCs w:val="12"/>
        </w:rPr>
        <w:t xml:space="preserve">(1150) (1152) (1155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44) </w:t>
      </w:r>
      <w:r>
        <w:rPr>
          <w:rFonts w:cs="Verdana" w:ascii="Verdana" w:hAnsi="Verdana"/>
          <w:color w:val="000000"/>
          <w:sz w:val="20"/>
          <w:szCs w:val="20"/>
        </w:rPr>
        <w:t>Comma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-ter, D.L. 30 ottobre 2007, n. 180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19 dicembre 2007, n. 243</w:t>
      </w:r>
      <w:r>
        <w:rPr>
          <w:rFonts w:cs="Verdana" w:ascii="Verdana" w:hAnsi="Verdana"/>
          <w:color w:val="000000"/>
          <w:sz w:val="20"/>
          <w:szCs w:val="20"/>
        </w:rPr>
        <w:t>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2, comma 1, D.L. 31 dicembre 2007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248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8 febbraio 2008, n. 31</w:t>
      </w:r>
      <w:r>
        <w:rPr>
          <w:rFonts w:cs="Verdana" w:ascii="Verdana" w:hAnsi="Verdana"/>
          <w:color w:val="000000"/>
          <w:sz w:val="20"/>
          <w:szCs w:val="20"/>
        </w:rPr>
        <w:t>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8, comma 3-bis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. 30 dicembre 2009, n. 194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. 26 febbraio 2010, n. 25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ccessivamente,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14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45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14, lett. a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ccessivamente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4, lettera c), n. 1), D.P.R. 13 marzo 2013, n. 59</w:t>
      </w:r>
      <w:r>
        <w:rPr>
          <w:rFonts w:cs="Verdana" w:ascii="Verdana" w:hAnsi="Verdana"/>
          <w:color w:val="000000"/>
          <w:sz w:val="20"/>
          <w:szCs w:val="20"/>
        </w:rPr>
        <w:t>. Ved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nche, i commi 2 e 3 dello stess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D.P.R. n. 59/201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46) </w:t>
      </w:r>
      <w:r>
        <w:rPr>
          <w:rFonts w:cs="Verdana" w:ascii="Verdana" w:hAnsi="Verdana"/>
          <w:color w:val="000000"/>
          <w:sz w:val="20"/>
          <w:szCs w:val="20"/>
        </w:rPr>
        <w:t>Comma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14, lett. b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ccessivamente,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4, lettera c), n. 2), D.P.R. 13 marzo 2013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59</w:t>
      </w:r>
      <w:r>
        <w:rPr>
          <w:rFonts w:cs="Verdana" w:ascii="Verdana" w:hAnsi="Verdana"/>
          <w:color w:val="000000"/>
          <w:sz w:val="20"/>
          <w:szCs w:val="20"/>
        </w:rPr>
        <w:t xml:space="preserve">. Vedi, anche, il comma 3 dello stess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D.P.R. n. 59/201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47) </w:t>
      </w:r>
      <w:r>
        <w:rPr>
          <w:rFonts w:cs="Verdana" w:ascii="Verdana" w:hAnsi="Verdana"/>
          <w:color w:val="000000"/>
          <w:sz w:val="20"/>
          <w:szCs w:val="20"/>
        </w:rPr>
        <w:t>Comma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14, lett. c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ccessivamente,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4, comma 1, lett. h), D.L. 9 febbraio 2012, n. 5 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4 aprile 2012, n. 3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48) </w:t>
      </w:r>
      <w:r>
        <w:rPr>
          <w:rFonts w:cs="Verdana" w:ascii="Verdana" w:hAnsi="Verdana"/>
          <w:color w:val="000000"/>
          <w:sz w:val="20"/>
          <w:szCs w:val="20"/>
        </w:rPr>
        <w:t>Comma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4, lettera c), n. 4), D.P.R. 13 marzo 2013, n. 5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49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14, lett. e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50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3, comma 14, lett. f)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51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52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4, comma 2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53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3, comma 14, lett. d)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54) </w:t>
      </w:r>
      <w:r>
        <w:rPr>
          <w:rFonts w:cs="Verdana" w:ascii="Verdana" w:hAnsi="Verdana"/>
          <w:color w:val="000000"/>
          <w:sz w:val="20"/>
          <w:szCs w:val="20"/>
        </w:rPr>
        <w:t>Comma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, comma 14, lett. b)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ccessivamente,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4, lettera c), n. 3), D.P.R. 13 marzo 2013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5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55) </w:t>
      </w:r>
      <w:r>
        <w:rPr>
          <w:rFonts w:cs="Verdana" w:ascii="Verdana" w:hAnsi="Verdana"/>
          <w:color w:val="000000"/>
          <w:sz w:val="20"/>
          <w:szCs w:val="20"/>
        </w:rPr>
        <w:t>Comma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4, lettera c), n. 5), D.P.R. 13 marzo 2013, n. 5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56) </w:t>
      </w:r>
      <w:r>
        <w:rPr>
          <w:rFonts w:cs="Verdana" w:ascii="Verdana" w:hAnsi="Verdana"/>
          <w:color w:val="000000"/>
          <w:sz w:val="20"/>
          <w:szCs w:val="20"/>
        </w:rPr>
        <w:t>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4, comma 1, lettera h)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. 9 febbraio 2012, n. 5 </w:t>
      </w:r>
      <w:r>
        <w:rPr>
          <w:rFonts w:cs="Verdana" w:ascii="Verdana" w:hAnsi="Verdana"/>
          <w:color w:val="000000"/>
          <w:sz w:val="20"/>
          <w:szCs w:val="20"/>
        </w:rPr>
        <w:t>aveva previsto l’aggiun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5-bis nel presente articolo. Tale modifica non è stata confermata dalla legg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versione (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4 aprile 2012, n. 35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II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IMPIANTI TERMICI CIVILI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157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8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ampo di applicazione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15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presente titolo disciplina, ai fini della prevenzione e della limitazione dell'inqui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mosferico, gli impianti termici civili aventi potenza termica nominale inferiore a 3 MW.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oposti alle disposizioni del titolo I gli impianti termici civili aventi potenza termica nomi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guale o superi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Un impianto termico civile avente potenza termica nominale uguale o superiore a 3 MW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 in qualsiasi caso come un unico impianto ai fini dell'applicazione delle disposizion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57) </w:t>
      </w:r>
      <w:r>
        <w:rPr>
          <w:rFonts w:cs="Verdana" w:ascii="Verdana" w:hAnsi="Verdana"/>
          <w:color w:val="000000"/>
          <w:sz w:val="20"/>
          <w:szCs w:val="20"/>
        </w:rPr>
        <w:t xml:space="preserve">Vedi, anche, 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10, D.L. 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58) </w:t>
      </w:r>
      <w:r>
        <w:rPr>
          <w:rFonts w:cs="Verdana" w:ascii="Verdana" w:hAnsi="Verdana"/>
          <w:color w:val="000000"/>
          <w:sz w:val="20"/>
          <w:szCs w:val="20"/>
        </w:rPr>
        <w:t>Articol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15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8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Definizioni) </w:t>
      </w:r>
      <w:r>
        <w:rPr>
          <w:rFonts w:cs="Verdana-Italic" w:ascii="Verdana-Italic" w:hAnsi="Verdana-Italic"/>
          <w:i/>
          <w:iCs/>
          <w:color w:val="0A2FFF"/>
          <w:sz w:val="12"/>
          <w:szCs w:val="12"/>
        </w:rPr>
        <w:t>(116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i fini del presente titolo si applicano le seguenti defini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mpianto termico: impianto destinato alla produzione di calore costituito da uno 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tori di calore e da un unico sistema di distribuzione e utilizzazione di tale calore, non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appositi dispositivi di regolazione e di controll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generatore di calore: qualsiasi dispositivo di combustione alimentato con combustibil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e di produrre calore, costituito da un focolare ed eventualmente uno scambiatore di calore;</w:t>
      </w:r>
    </w:p>
    <w:p>
      <w:pPr>
        <w:pStyle w:val="Normal"/>
        <w:autoSpaceDE w:val="false"/>
        <w:rPr>
          <w:rFonts w:ascii="Verdana" w:hAnsi="Verdana" w:cs="Verdana"/>
          <w:color w:val="0A2FFF"/>
          <w:sz w:val="12"/>
          <w:szCs w:val="12"/>
        </w:rPr>
      </w:pPr>
      <w:r>
        <w:rPr>
          <w:rFonts w:cs="Verdana" w:ascii="Verdana" w:hAnsi="Verdana"/>
          <w:color w:val="0A2FFF"/>
          <w:sz w:val="12"/>
          <w:szCs w:val="12"/>
        </w:rPr>
        <w:t>(115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focolare: parte di un generatore di calore nella quale avviene il processo di combust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mpianto termico civile: impianto termico la cui produzione di calore è esclusiv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inata, anche in edifici ad uso non residenziale, al riscaldamento o alla climat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vernale o estiva di ambienti o al riscaldamento di acqua per usi igienici e sanitari; l'impi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co civile è centralizzato se serve tutte le unità dell'edificio o di più edifici ed è individu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gli altri casi; </w:t>
      </w:r>
      <w:r>
        <w:rPr>
          <w:rFonts w:cs="Verdana" w:ascii="Verdana" w:hAnsi="Verdana"/>
          <w:color w:val="0A2FFF"/>
          <w:sz w:val="12"/>
          <w:szCs w:val="12"/>
        </w:rPr>
        <w:t>(116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potenza termica nominale dell'impianto: la somma delle potenze termiche nominali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goli focolari costituenti l'impia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potenza termica nominale del focolare: il prodotto del potere calorifico inferior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bile utilizzato e della portata massima di combustibile bruciato all'interno del focol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resso in Watt termici o suoi multip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valore di soglia: potenza termica nominale dell'impianto pari a 0,035 MW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modifica dell'impianto: qualsiasi intervento che sia effettuato su un impianto già install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 che richieda la dichiarazione di conformità di cui all' 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articolo 7 del decreto ministeriale 22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gennaio 2008, n. 37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color w:val="0A2FFF"/>
          <w:sz w:val="12"/>
          <w:szCs w:val="12"/>
        </w:rPr>
        <w:t>(116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autorità competente: l'autorità responsabile dei controlli, gli accertamenti e le ispez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evisti dall'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 xml:space="preserve">articolo 9 </w:t>
      </w:r>
      <w:r>
        <w:rPr>
          <w:rFonts w:cs="Verdana" w:ascii="Verdana" w:hAnsi="Verdana"/>
          <w:color w:val="000000"/>
          <w:sz w:val="20"/>
          <w:szCs w:val="20"/>
        </w:rPr>
        <w:t>e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llegato L del 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decreto legislativo 19 agosto 2005, n. 192</w:t>
      </w:r>
      <w:r>
        <w:rPr>
          <w:rFonts w:cs="Verdana" w:ascii="Verdana" w:hAnsi="Verdana"/>
          <w:color w:val="000000"/>
          <w:sz w:val="20"/>
          <w:szCs w:val="20"/>
        </w:rPr>
        <w:t>, e da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 xml:space="preserve">decreto del Presidente della Repubblica 26 agosto 1993, n. 412 </w:t>
      </w:r>
      <w:r>
        <w:rPr>
          <w:rFonts w:cs="Verdana" w:ascii="Verdana" w:hAnsi="Verdana"/>
          <w:color w:val="000000"/>
          <w:sz w:val="20"/>
          <w:szCs w:val="20"/>
        </w:rPr>
        <w:t>o la diversa autorità indic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a legge regionale; </w:t>
      </w:r>
      <w:r>
        <w:rPr>
          <w:rFonts w:cs="Verdana" w:ascii="Verdana" w:hAnsi="Verdana"/>
          <w:color w:val="0A2FFF"/>
          <w:sz w:val="12"/>
          <w:szCs w:val="12"/>
        </w:rPr>
        <w:t>(1162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) installatore: il soggetto indicato dall'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articolo 3 del decreto ministeriale 22 gennaio 2008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37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color w:val="0A2FFF"/>
          <w:sz w:val="12"/>
          <w:szCs w:val="12"/>
        </w:rPr>
        <w:t>(116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responsabile dell'esercizio e della manutenzione dell'impianto: il soggetto indic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'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articolo 11, comma 1, del decreto del Presidente della Repubblica 26 agosto 1993, n. 412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conduzione di un impianto termico: insieme delle operazioni necessarie al fi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curare la corretta combustione nei focolari e l'adeguamento del regime dell'impianto term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richiesta di calor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A2FFF"/>
          <w:sz w:val="20"/>
          <w:szCs w:val="20"/>
        </w:rPr>
        <w:t xml:space="preserve">(1159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art. 3, comma 16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A2FFF"/>
          <w:sz w:val="20"/>
          <w:szCs w:val="20"/>
        </w:rPr>
        <w:t xml:space="preserve">(1160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art. 3, comma 16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A2FFF"/>
          <w:sz w:val="20"/>
          <w:szCs w:val="20"/>
        </w:rPr>
        <w:t xml:space="preserve">(1161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art. 3, comma 16, lett. c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A2FFF"/>
          <w:sz w:val="20"/>
          <w:szCs w:val="20"/>
        </w:rPr>
        <w:t xml:space="preserve">(1162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art. 3, comma 16, lett. d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A2FFF"/>
          <w:sz w:val="20"/>
          <w:szCs w:val="20"/>
        </w:rPr>
        <w:t xml:space="preserve">(1163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art. 3, comma 16, lett. e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A2FFF"/>
          <w:sz w:val="20"/>
          <w:szCs w:val="20"/>
        </w:rPr>
        <w:t xml:space="preserve">(1164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0A2FFF"/>
          <w:sz w:val="20"/>
          <w:szCs w:val="20"/>
        </w:rPr>
        <w:t xml:space="preserve">sentenza 16-24 luglio 2009, n. 250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inammissibili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ll'art. 283 promosse, con riferimento agli artt. 3, 5, 76, 97, 114, 117, 118, 119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0 della Costituzione e ai principi di leale collaborazione e di sussidiarietà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8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Installazione o modifica) </w:t>
      </w:r>
      <w:r>
        <w:rPr>
          <w:rFonts w:cs="Verdana-Italic" w:ascii="Verdana-Italic" w:hAnsi="Verdana-Italic"/>
          <w:i/>
          <w:iCs/>
          <w:color w:val="0A2FFF"/>
          <w:sz w:val="12"/>
          <w:szCs w:val="12"/>
        </w:rPr>
        <w:t>(116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Nel corso delle verifiche finalizzate alla dichiarazione di conformità prevista dal 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ministeriale 22 gennaio 2008, n. 37</w:t>
      </w:r>
      <w:r>
        <w:rPr>
          <w:rFonts w:cs="Verdana" w:ascii="Verdana" w:hAnsi="Verdana"/>
          <w:color w:val="000000"/>
          <w:sz w:val="20"/>
          <w:szCs w:val="20"/>
        </w:rPr>
        <w:t>, per gli impianti termici civili di potenza termica nomi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l valore di soglia, l'installatore verifica e dichiara anche che l'impianto è conforme a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aratteristiche tecniche di cui all'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 xml:space="preserve">articolo 285 </w:t>
      </w:r>
      <w:r>
        <w:rPr>
          <w:rFonts w:cs="Verdana" w:ascii="Verdana" w:hAnsi="Verdana"/>
          <w:color w:val="000000"/>
          <w:sz w:val="20"/>
          <w:szCs w:val="20"/>
        </w:rPr>
        <w:t>ed è idoneo a rispettare i valori limite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articolo 286</w:t>
      </w:r>
      <w:r>
        <w:rPr>
          <w:rFonts w:cs="Verdana" w:ascii="Verdana" w:hAnsi="Verdana"/>
          <w:color w:val="000000"/>
          <w:sz w:val="20"/>
          <w:szCs w:val="20"/>
        </w:rPr>
        <w:t>. Tali dichiarazioni devono essere espressamente riportate in un atto allegat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zione di conformità, messo a disposizione del responsabile dell'esercizio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utenzione dell'impianto da parte dell'installatore entro 30 giorni dalla conclusione dei lav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'autorità che riceve la dichiarazione di conformità ai sensi del 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decreto ministeriale 22 genn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2008, n. 37</w:t>
      </w:r>
      <w:r>
        <w:rPr>
          <w:rFonts w:cs="Verdana" w:ascii="Verdana" w:hAnsi="Verdana"/>
          <w:color w:val="000000"/>
          <w:sz w:val="20"/>
          <w:szCs w:val="20"/>
        </w:rPr>
        <w:t>, provvede ad inviare tale atto all'autorità competente. In occasion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zione di conformità, l'installatore indica al responsabile dell'esercizio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utenzione dell'impianto l'elenco delle manutenzioni ordinarie e straordinarie necessarie a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ssicurare il rispetto dei valori limite di cui all'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articolo 286</w:t>
      </w:r>
      <w:r>
        <w:rPr>
          <w:rFonts w:cs="Verdana" w:ascii="Verdana" w:hAnsi="Verdana"/>
          <w:color w:val="000000"/>
          <w:sz w:val="20"/>
          <w:szCs w:val="20"/>
        </w:rPr>
        <w:t>, affinché tale elenco sia inserito n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bretto di centrale previsto dal 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decreto del Presidente della Repubblica 26 agosto 1993, n. 41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il responsabile dell'esercizio e della manutenzione dell'impianto non è ancora individua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mento dell'installazione, l'installatore, entro 30 giorni dall'installazione, invia l'atto e l'elen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ui sopra al soggetto committente, il quale li mette a disposizione del responsa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sercizio e della manutenzione dell'impianto entro 30 giorni dalla relativa individu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er gli impianti termici civili di potenza termica nominale superiore al valore di soglia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rcizio alla data di entrata in vigore della parte quinta del presente decreto, il librett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entrale previsto dall'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articolo 11 del decreto del Presidente della Repubblica 26 agosto 1993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 xml:space="preserve">412 </w:t>
      </w:r>
      <w:r>
        <w:rPr>
          <w:rFonts w:cs="Verdana" w:ascii="Verdana" w:hAnsi="Verdana"/>
          <w:color w:val="000000"/>
          <w:sz w:val="20"/>
          <w:szCs w:val="20"/>
        </w:rPr>
        <w:t>deve essere integrato, a cura del responsabile dell'esercizio e della manute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mpianto, entro il 31 dicembre 2012, da un atto in cui si dichiara che l'impianto è conform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e caratteristiche tecniche di cui all'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 xml:space="preserve">articolo 285 </w:t>
      </w:r>
      <w:r>
        <w:rPr>
          <w:rFonts w:cs="Verdana" w:ascii="Verdana" w:hAnsi="Verdana"/>
          <w:color w:val="000000"/>
          <w:sz w:val="20"/>
          <w:szCs w:val="20"/>
        </w:rPr>
        <w:t>ed è idoneo a rispettare i valori limite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articolo 286</w:t>
      </w:r>
      <w:r>
        <w:rPr>
          <w:rFonts w:cs="Verdana" w:ascii="Verdana" w:hAnsi="Verdana"/>
          <w:color w:val="000000"/>
          <w:sz w:val="20"/>
          <w:szCs w:val="20"/>
        </w:rPr>
        <w:t>. Entro il 31 dicembre 2012, il libretto di centrale deve essere inoltre integrat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dicazione delle manutenzioni ordinarie e straordinarie necessarie ad assicurare il rispetto d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valori limite di cui all'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articolo 286</w:t>
      </w:r>
      <w:r>
        <w:rPr>
          <w:rFonts w:cs="Verdana" w:ascii="Verdana" w:hAnsi="Verdana"/>
          <w:color w:val="000000"/>
          <w:sz w:val="20"/>
          <w:szCs w:val="20"/>
        </w:rPr>
        <w:t>. Il responsabile dell'esercizio e della manute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mpianto provvede ad inviare tali atti integrativi all'autorità competente entro 30 giorni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dazione.</w:t>
      </w:r>
    </w:p>
    <w:p>
      <w:pPr>
        <w:pStyle w:val="Normal"/>
        <w:autoSpaceDE w:val="false"/>
        <w:rPr>
          <w:rFonts w:ascii="Verdana" w:hAnsi="Verdana" w:cs="Verdana"/>
          <w:color w:val="0A2FFF"/>
          <w:sz w:val="12"/>
          <w:szCs w:val="12"/>
        </w:rPr>
      </w:pPr>
      <w:r>
        <w:rPr>
          <w:rFonts w:cs="Verdana" w:ascii="Verdana" w:hAnsi="Verdana"/>
          <w:color w:val="0A2FFF"/>
          <w:sz w:val="12"/>
          <w:szCs w:val="12"/>
        </w:rPr>
        <w:t>(1166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A2FFF"/>
          <w:sz w:val="20"/>
          <w:szCs w:val="20"/>
        </w:rPr>
        <w:t xml:space="preserve">(1165) </w:t>
      </w:r>
      <w:r>
        <w:rPr>
          <w:rFonts w:cs="Verdana" w:ascii="Verdana" w:hAnsi="Verdana"/>
          <w:color w:val="000000"/>
          <w:sz w:val="20"/>
          <w:szCs w:val="20"/>
        </w:rPr>
        <w:t>Articolo così sostituito dall'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art. 3, comma 17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A2FFF"/>
          <w:sz w:val="20"/>
          <w:szCs w:val="20"/>
        </w:rPr>
        <w:t xml:space="preserve">(1166) </w:t>
      </w:r>
      <w:r>
        <w:rPr>
          <w:rFonts w:cs="Verdana" w:ascii="Verdana" w:hAnsi="Verdana"/>
          <w:color w:val="000000"/>
          <w:sz w:val="20"/>
          <w:szCs w:val="20"/>
        </w:rPr>
        <w:t xml:space="preserve">Vedi, anche, l’ 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art. 11, comma 7, D.L. 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8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aratteristiche tecniche) </w:t>
      </w:r>
      <w:r>
        <w:rPr>
          <w:rFonts w:cs="Verdana-Italic" w:ascii="Verdana-Italic" w:hAnsi="Verdana-Italic"/>
          <w:i/>
          <w:iCs/>
          <w:color w:val="0A2FFF"/>
          <w:sz w:val="12"/>
          <w:szCs w:val="12"/>
        </w:rPr>
        <w:t>(116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giugno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Gli impianti termici civili di potenza termica nominale superiore al valore di soglia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are le caratteristiche tecniche previste dalla parte II dell'allegato IX alla presente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tinenti al tipo di combustibile utilizzato. I piani e i programmi di qualità dell'aria previsti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ente normativa possono imporre ulteriori caratteristiche tecniche, ove necessari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imento e al rispetto dei valori e degli obiettivi di qualità dell'ari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A2FFF"/>
          <w:sz w:val="20"/>
          <w:szCs w:val="20"/>
        </w:rPr>
        <w:t xml:space="preserve">(1167) </w:t>
      </w:r>
      <w:r>
        <w:rPr>
          <w:rFonts w:cs="Verdana" w:ascii="Verdana" w:hAnsi="Verdana"/>
          <w:color w:val="000000"/>
          <w:sz w:val="20"/>
          <w:szCs w:val="20"/>
        </w:rPr>
        <w:t>Articolo sostituito dall'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 xml:space="preserve">art. 3, comma 18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 dall'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art. 34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comma 52, D.L. 18 ottobre 2012, n. 179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, con modificazioni, dalla 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L. 17 dicembr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2012, n. 221</w:t>
      </w:r>
      <w:r>
        <w:rPr>
          <w:rFonts w:cs="Verdana" w:ascii="Verdana" w:hAnsi="Verdana"/>
          <w:color w:val="000000"/>
          <w:sz w:val="20"/>
          <w:szCs w:val="20"/>
        </w:rPr>
        <w:t>. Successivamente il presente articolo è stato così sostituito dall'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art. 11, comma 9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D.L. 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8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Valori limite di emissione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emissioni in atmosfera degli impianti termici civili di potenza termica nominale superior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e di soglia devono rispettare i valori limite previsti dalla parte III dell'Allegato IX a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nta del presente decreto e i più restrittivi valori limite previsti dai piani e dai programm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à dell'aria previsti dalla vigente normativa, ove necessario al conseguimento ed al rispet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i valori e degli obiettivi di qualità dell'aria. </w:t>
      </w:r>
      <w:r>
        <w:rPr>
          <w:rFonts w:cs="Verdana" w:ascii="Verdana" w:hAnsi="Verdana"/>
          <w:color w:val="0A2FFF"/>
          <w:sz w:val="12"/>
          <w:szCs w:val="12"/>
        </w:rPr>
        <w:t>(116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 valori di emissione degli impianti di cui al comma 1 devono essere controllati alm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ualmente dal responsabile dell'esercizio e della manutenzione dell'impianto nel cors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li operazioni di controllo e manutenzione. I valori misurati, con l'indicazione delle rel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, dei metodi di misura utilizzati e del soggetto che ha effettuato la misura, devono esse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egati al libretto di centrale previsto dal 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decreto del Presidente della Repubblica 26 agos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1993, n. 412</w:t>
      </w:r>
      <w:r>
        <w:rPr>
          <w:rFonts w:cs="Verdana" w:ascii="Verdana" w:hAnsi="Verdana"/>
          <w:color w:val="000000"/>
          <w:sz w:val="20"/>
          <w:szCs w:val="20"/>
        </w:rPr>
        <w:t>. Tale controllo annuale dei valori di emissione non è richiesto nei casi previsti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III, sezione 1 dell'Allegato IX alla parte quinta del presente decreto. Al libretto di 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allegati altresì i documenti o le dichiarazioni che attestano l'espletamen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utenzioni necessarie a garantire il rispetto dei valori limite di emissione previste dal libret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centrale. </w:t>
      </w:r>
      <w:r>
        <w:rPr>
          <w:rFonts w:cs="Verdana" w:ascii="Verdana" w:hAnsi="Verdana"/>
          <w:color w:val="0A2FFF"/>
          <w:sz w:val="12"/>
          <w:szCs w:val="12"/>
        </w:rPr>
        <w:t>(116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Ai fini del campionamento, dell'analisi e della valutazione delle emissioni degli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ci di cui al comma 1 si applicano i metodi previsti nella parte III dell'Allegato IX a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nta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A decorrere dal 29 ottobre 2006, l'installatore, contestualmente all'installazione 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ifica dell'impianto, verifica il rispetto dei valori limite di emissione previsti da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olo. La documentazione relativa a tale verifica è messa a disposizione del responsa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sercizio e della manutenzione dell'impianto che la allega al libretto di centrale previsto da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decreto del Presidente della Repubblica 26 agosto 1993, n. 412</w:t>
      </w:r>
      <w:r>
        <w:rPr>
          <w:rFonts w:cs="Verdana" w:ascii="Verdana" w:hAnsi="Verdana"/>
          <w:color w:val="000000"/>
          <w:sz w:val="20"/>
          <w:szCs w:val="20"/>
        </w:rPr>
        <w:t>. Tale verifica non è richiesta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i previsti dalla parte III, sezione 1, dell'Allegato IX VIII alla parte quinta del pres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reto. </w:t>
      </w:r>
      <w:r>
        <w:rPr>
          <w:rFonts w:cs="Verdana" w:ascii="Verdana" w:hAnsi="Verdana"/>
          <w:color w:val="0A2FFF"/>
          <w:sz w:val="12"/>
          <w:szCs w:val="12"/>
        </w:rPr>
        <w:t>(1170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A2FFF"/>
          <w:sz w:val="20"/>
          <w:szCs w:val="20"/>
        </w:rPr>
        <w:t xml:space="preserve">(1168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art. 3, comma 19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A2FFF"/>
          <w:sz w:val="20"/>
          <w:szCs w:val="20"/>
        </w:rPr>
        <w:t xml:space="preserve">(1169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art. 3, comma 19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A2FFF"/>
          <w:sz w:val="20"/>
          <w:szCs w:val="20"/>
        </w:rPr>
        <w:t xml:space="preserve">(1170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art. 3, comma 19, lett. c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8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Abilitazione alla conduzione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personale addetto alla conduzione degli impianti termici civili di potenza termica nomi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 0,232 MW deve essere munito di un patentino di abilitazione rilasciato da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tà individuata dalla legge regionale, la quale disciplina anche le opportune modal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zione nonché le modalità di compilazione, tenuta e aggiornamento di un registro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ilitati alla conduzione degli impianti termici. I patentini possono essere rilasciati a pers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enti età non inferiore a diciotto anni compiuti. Il registro degli abilitati alla conduzion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termici è tenuto presso l'autorità che rilascia il patentino o presso la diversa 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ta dalla legge regionale e, in copia, presso l'autorità competente e presso il comand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vinciale dei vigili del fuoco. </w:t>
      </w:r>
      <w:r>
        <w:rPr>
          <w:rFonts w:cs="Verdana" w:ascii="Verdana" w:hAnsi="Verdana"/>
          <w:color w:val="0A2FFF"/>
          <w:sz w:val="12"/>
          <w:szCs w:val="12"/>
        </w:rPr>
        <w:t>(1171) (1176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. Resta fermo quanto previsto dall'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articolo 11, comma 3, del decreto del Presidente 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Repubblica 26 agosto 1993, n. 41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Ai fini del comma 1 sono previsti due gradi di abilitazione. Il patentino di primo grado abil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conduzione degli impianti termici per il cui mantenimento in funzione è richiesto il certific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abilitazione alla condotta dei generatori di vapore a norma del 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regio decreto 12 maggio 1927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n. 824</w:t>
      </w:r>
      <w:r>
        <w:rPr>
          <w:rFonts w:cs="Verdana" w:ascii="Verdana" w:hAnsi="Verdana"/>
          <w:color w:val="000000"/>
          <w:sz w:val="20"/>
          <w:szCs w:val="20"/>
        </w:rPr>
        <w:t>, e il patentino di secondo grado abilita alla conduzione degli altri impianti. Il patenti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o grado abilita anche alla conduzione degli impianti per cui è richiesto il patenti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grad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l possesso di un certificato di abilitazione di qualsiasi grado per la condotta dei generator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apore, ai sensi del 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regio decreto 12 maggio 1927, n. 824</w:t>
      </w:r>
      <w:r>
        <w:rPr>
          <w:rFonts w:cs="Verdana" w:ascii="Verdana" w:hAnsi="Verdana"/>
          <w:color w:val="000000"/>
          <w:sz w:val="20"/>
          <w:szCs w:val="20"/>
        </w:rPr>
        <w:t>, consente, ove previsto dalla legg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gionale, il rilascio del patentino senza necessità dell'esame di cui al comma 1. </w:t>
      </w:r>
      <w:r>
        <w:rPr>
          <w:rFonts w:cs="Verdana" w:ascii="Verdana" w:hAnsi="Verdana"/>
          <w:color w:val="0A2FFF"/>
          <w:sz w:val="12"/>
          <w:szCs w:val="12"/>
        </w:rPr>
        <w:t>(1172) (117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l patentino può essere in qualsiasi momento revocato in caso di irregolare cond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mpianto. A tal fine l'autorità competente comunica all'autorità che ha rilasciato il patentin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i di irregolare conduzione accertati. Il provvedimento di sospensione o di revoca del certific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abilitazione alla condotta dei generatori di vapore ai sensi degli 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 xml:space="preserve">articoli 31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32 del reg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decreto 12 maggio 1927, n. 824</w:t>
      </w:r>
      <w:r>
        <w:rPr>
          <w:rFonts w:cs="Verdana" w:ascii="Verdana" w:hAnsi="Verdana"/>
          <w:color w:val="000000"/>
          <w:sz w:val="20"/>
          <w:szCs w:val="20"/>
        </w:rPr>
        <w:t xml:space="preserve">, non ha effetto sul patentino di cui al presente articolo. </w:t>
      </w:r>
      <w:r>
        <w:rPr>
          <w:rFonts w:cs="Verdana" w:ascii="Verdana" w:hAnsi="Verdana"/>
          <w:color w:val="0A2FFF"/>
          <w:sz w:val="12"/>
          <w:szCs w:val="12"/>
        </w:rPr>
        <w:t>(1173)</w:t>
      </w:r>
    </w:p>
    <w:p>
      <w:pPr>
        <w:pStyle w:val="Normal"/>
        <w:autoSpaceDE w:val="false"/>
        <w:rPr>
          <w:rFonts w:ascii="Verdana" w:hAnsi="Verdana" w:cs="Verdana"/>
          <w:color w:val="0A2FFF"/>
          <w:sz w:val="12"/>
          <w:szCs w:val="12"/>
        </w:rPr>
      </w:pPr>
      <w:r>
        <w:rPr>
          <w:rFonts w:cs="Verdana" w:ascii="Verdana" w:hAnsi="Verdana"/>
          <w:color w:val="0A2FFF"/>
          <w:sz w:val="12"/>
          <w:szCs w:val="12"/>
        </w:rPr>
        <w:t>(117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Fino all'entrata in vigore delle disposizioni regionali di cui al comma 1, la disciplina dei corsi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gli esami resta quella individuata ai sensi del 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decreto del Ministro del lavoro e della previdenz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sociale del 12 agosto 1968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A2FFF"/>
          <w:sz w:val="12"/>
          <w:szCs w:val="12"/>
        </w:rPr>
        <w:t>(1174) (1178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A2FFF"/>
          <w:sz w:val="20"/>
          <w:szCs w:val="20"/>
        </w:rPr>
        <w:t xml:space="preserve">(1171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art. 3, comma 20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A2FFF"/>
          <w:sz w:val="20"/>
          <w:szCs w:val="20"/>
        </w:rPr>
        <w:t xml:space="preserve">(1172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, con </w:t>
      </w:r>
      <w:r>
        <w:rPr>
          <w:rFonts w:cs="Verdana" w:ascii="Verdana" w:hAnsi="Verdana"/>
          <w:color w:val="0A2FFF"/>
          <w:sz w:val="20"/>
          <w:szCs w:val="20"/>
        </w:rPr>
        <w:t xml:space="preserve">sentenza 16-24 luglio 2009, n. 250 </w:t>
      </w:r>
      <w:r>
        <w:rPr>
          <w:rFonts w:cs="Verdana" w:ascii="Verdana" w:hAnsi="Verdana"/>
          <w:color w:val="000000"/>
          <w:sz w:val="20"/>
          <w:szCs w:val="20"/>
        </w:rPr>
        <w:t>(Gazz. Uff. 29 lug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9, n. 30 - Prima serie speciale), ha dichiarato l'illegittimità costituzionale del presente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atamente alle parole «senza necessità dell'esame di cui al comma 1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73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0, lett. c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74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0, lett. d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75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0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76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,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50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 - Prima serie speciale), aveva dichiarato, tra l’altro, l'illegittimità del presente comma,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sto previgente, limitatamente alle parole «rilasciato dall'ispettorato provinciale del lavoro,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e di un corso per conduzione di impianti termici, previo superamento dell'esame final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77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,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50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. 30 - Prima serie speciale), aveva dichiarato, tra l’altro, ai sensi dell’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1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marzo 1953, n. 87</w:t>
      </w:r>
      <w:r>
        <w:rPr>
          <w:rFonts w:cs="Verdana" w:ascii="Verdana" w:hAnsi="Verdana"/>
          <w:color w:val="000000"/>
          <w:sz w:val="20"/>
          <w:szCs w:val="20"/>
        </w:rPr>
        <w:t>, l'illegittimità del presente comma, nel testo previgente, limitatamente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ole «dall'Ispettorato provinciale del lavoro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78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,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50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. 30 - Prima serie speciale), aveva dichiarato, tra l’altro, ai sensi dell’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1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marzo 1953, n. 87</w:t>
      </w:r>
      <w:r>
        <w:rPr>
          <w:rFonts w:cs="Verdana" w:ascii="Verdana" w:hAnsi="Verdana"/>
          <w:color w:val="000000"/>
          <w:sz w:val="20"/>
          <w:szCs w:val="20"/>
        </w:rPr>
        <w:t>, l'illegittimità del presente comma nel testo previgent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8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Controlli e sanzioni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È punito con una sanzione amministrativa pecuniaria da cinquecentosedici eur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emilacinquecentottantadue euro l'installatore che non redige o redige in modo incomple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'at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4</w:t>
      </w:r>
      <w:r>
        <w:rPr>
          <w:rFonts w:cs="Verdana" w:ascii="Verdana" w:hAnsi="Verdana"/>
          <w:color w:val="000000"/>
          <w:sz w:val="20"/>
          <w:szCs w:val="20"/>
        </w:rPr>
        <w:t>, comma 1, o non lo mette a disposizione del responsa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sercizio e della manutenzione dell'impianto o del soggetto committente nei term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critti o non lo trasmette unitamente alla dichiarazione di conformità nei casi in cui questa è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rasmessa ai sens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ministeriale 22 gennaio 2008, n. 37</w:t>
      </w:r>
      <w:r>
        <w:rPr>
          <w:rFonts w:cs="Verdana" w:ascii="Verdana" w:hAnsi="Verdana"/>
          <w:color w:val="000000"/>
          <w:sz w:val="20"/>
          <w:szCs w:val="20"/>
        </w:rPr>
        <w:t>. Con la stessa sanzione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ito il soggetto committente che non mette a disposizione del responsabile dell'esercizi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manutenzione dell'impianto l'atto e l'elenco dovuti nei termini prescritti. Con la ste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zione è punito il responsabile dell'esercizio e della manutenzione dell'impianto che non redig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 redige in modo incompleto l'at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4</w:t>
      </w:r>
      <w:r>
        <w:rPr>
          <w:rFonts w:cs="Verdana" w:ascii="Verdana" w:hAnsi="Verdana"/>
          <w:color w:val="000000"/>
          <w:sz w:val="20"/>
          <w:szCs w:val="20"/>
        </w:rPr>
        <w:t>, comma 2, o non lo trasmette all'autor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petente nei termini prescritti. </w:t>
      </w:r>
      <w:r>
        <w:rPr>
          <w:rFonts w:cs="Verdana" w:ascii="Verdana" w:hAnsi="Verdana"/>
          <w:color w:val="1A34FF"/>
          <w:sz w:val="12"/>
          <w:szCs w:val="12"/>
        </w:rPr>
        <w:t>(117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n caso di esercizio di un impianto termico civile non conforme alle caratteristiche tecnich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5</w:t>
      </w:r>
      <w:r>
        <w:rPr>
          <w:rFonts w:cs="Verdana" w:ascii="Verdana" w:hAnsi="Verdana"/>
          <w:color w:val="000000"/>
          <w:sz w:val="20"/>
          <w:szCs w:val="20"/>
        </w:rPr>
        <w:t>, sono puniti con una sanzione amministrativa pecuniaria da cinquecentosed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 a duemilacinquecentottantadue euro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) l'installatore, nei casi disciplinat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4</w:t>
      </w:r>
      <w:r>
        <w:rPr>
          <w:rFonts w:cs="Verdana" w:ascii="Verdana" w:hAnsi="Verdana"/>
          <w:color w:val="000000"/>
          <w:sz w:val="20"/>
          <w:szCs w:val="20"/>
        </w:rPr>
        <w:t xml:space="preserve">, comma 1; </w:t>
      </w:r>
      <w:r>
        <w:rPr>
          <w:rFonts w:cs="Verdana" w:ascii="Verdana" w:hAnsi="Verdana"/>
          <w:color w:val="1A34FF"/>
          <w:sz w:val="12"/>
          <w:szCs w:val="12"/>
        </w:rPr>
        <w:t>(118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l responsabile dell'esercizio e della manutenzione dell'impianto, nei casi sogget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4</w:t>
      </w:r>
      <w:r>
        <w:rPr>
          <w:rFonts w:cs="Verdana" w:ascii="Verdana" w:hAnsi="Verdana"/>
          <w:color w:val="000000"/>
          <w:sz w:val="20"/>
          <w:szCs w:val="20"/>
        </w:rPr>
        <w:t xml:space="preserve">, comma 2. </w:t>
      </w:r>
      <w:r>
        <w:rPr>
          <w:rFonts w:cs="Verdana" w:ascii="Verdana" w:hAnsi="Verdana"/>
          <w:color w:val="1A34FF"/>
          <w:sz w:val="12"/>
          <w:szCs w:val="12"/>
        </w:rPr>
        <w:t>(1181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3. Nel caso in cui l'impianto non rispetti i valori limite di emission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6</w:t>
      </w:r>
      <w:r>
        <w:rPr>
          <w:rFonts w:cs="Verdana" w:ascii="Verdana" w:hAnsi="Verdana"/>
          <w:color w:val="000000"/>
          <w:sz w:val="20"/>
          <w:szCs w:val="20"/>
        </w:rPr>
        <w:t>,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, sono puniti con una sanzione amministrativa pecuniaria da cinquecentosedici eur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emilacinquecentottantadue eur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l responsabile dell'esercizio e della manutenzione, in tutti i casi in cui l'impianto non è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oggetto all'obbligo di verific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6</w:t>
      </w:r>
      <w:r>
        <w:rPr>
          <w:rFonts w:cs="Verdana" w:ascii="Verdana" w:hAnsi="Verdana"/>
          <w:color w:val="000000"/>
          <w:sz w:val="20"/>
          <w:szCs w:val="20"/>
        </w:rPr>
        <w:t>, comma 4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'installatore e il responsabile dell'esercizio e della manutenzione, se il rispetto dei valor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imite non è stato verificato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6</w:t>
      </w:r>
      <w:r>
        <w:rPr>
          <w:rFonts w:cs="Verdana" w:ascii="Verdana" w:hAnsi="Verdana"/>
          <w:color w:val="000000"/>
          <w:sz w:val="20"/>
          <w:szCs w:val="20"/>
        </w:rPr>
        <w:t>, comma 4, o non è stato dichiarato nell'at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4</w:t>
      </w:r>
      <w:r>
        <w:rPr>
          <w:rFonts w:cs="Verdana" w:ascii="Verdana" w:hAnsi="Verdana"/>
          <w:color w:val="000000"/>
          <w:sz w:val="20"/>
          <w:szCs w:val="20"/>
        </w:rPr>
        <w:t xml:space="preserve">, comma 1; </w:t>
      </w:r>
      <w:r>
        <w:rPr>
          <w:rFonts w:cs="Verdana" w:ascii="Verdana" w:hAnsi="Verdana"/>
          <w:color w:val="1A34FF"/>
          <w:sz w:val="12"/>
          <w:szCs w:val="12"/>
        </w:rPr>
        <w:t>(1181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) l'installatore, se il rispetto dei valori limite è stato verificato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6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mma 4, e dichiarato nell'at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4</w:t>
      </w:r>
      <w:r>
        <w:rPr>
          <w:rFonts w:cs="Verdana" w:ascii="Verdana" w:hAnsi="Verdana"/>
          <w:color w:val="000000"/>
          <w:sz w:val="20"/>
          <w:szCs w:val="20"/>
        </w:rPr>
        <w:t>, comma 1, e se dal libretto di 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ultano regolarmente effettuati i controlli e le manutenzioni prescritti dalla parte quinta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sente decreto e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26 agosto 1993, n. 412</w:t>
      </w:r>
      <w:r>
        <w:rPr>
          <w:rFonts w:cs="Verdana" w:ascii="Verdana" w:hAnsi="Verdana"/>
          <w:color w:val="000000"/>
          <w:sz w:val="20"/>
          <w:szCs w:val="20"/>
        </w:rPr>
        <w:t>, purché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n sia superata la durata stabilita per il ciclo di vita dell'impianto; </w:t>
      </w:r>
      <w:r>
        <w:rPr>
          <w:rFonts w:cs="Verdana" w:ascii="Verdana" w:hAnsi="Verdana"/>
          <w:color w:val="1A34FF"/>
          <w:sz w:val="12"/>
          <w:szCs w:val="12"/>
        </w:rPr>
        <w:t>(118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l responsabile dell'esercizio e della manutenzione, se il rispetto dei valori limite è st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verificato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6</w:t>
      </w:r>
      <w:r>
        <w:rPr>
          <w:rFonts w:cs="Verdana" w:ascii="Verdana" w:hAnsi="Verdana"/>
          <w:color w:val="000000"/>
          <w:sz w:val="20"/>
          <w:szCs w:val="20"/>
        </w:rPr>
        <w:t>, comma 4, e dichiarato nell'at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4</w:t>
      </w:r>
      <w:r>
        <w:rPr>
          <w:rFonts w:cs="Verdana" w:ascii="Verdana" w:hAnsi="Verdana"/>
          <w:color w:val="000000"/>
          <w:sz w:val="20"/>
          <w:szCs w:val="20"/>
        </w:rPr>
        <w:t>,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, e se dal libretto di centrale non risultano regolarmente effettuati i controlli e le manutenz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scritti o è stata superata la durata stabilita per il ciclo di vita dell'impianto. </w:t>
      </w:r>
      <w:r>
        <w:rPr>
          <w:rFonts w:cs="Verdana" w:ascii="Verdana" w:hAnsi="Verdana"/>
          <w:color w:val="1A34FF"/>
          <w:sz w:val="12"/>
          <w:szCs w:val="12"/>
        </w:rPr>
        <w:t>(118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Con una sanzione amministrativa pecuniaria da cinquecentosedici eur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emilacinquecentottantadue euro è punito il responsabile dell'esercizio e della manuten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impianto che non effettua il controllo annuale delle emissioni ai sensi de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6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2, o non allega al libretto di centrale i dati ivi previs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Ferma restando l'applicazione delle sanzioni previste dai commi precedenti e delle san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e per la produzione di dichiarazioni mendaci o di false attestazioni, l'autorità competent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ve accerti che l'impianto non rispetta le caratteristiche tecnich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85 </w:t>
      </w:r>
      <w:r>
        <w:rPr>
          <w:rFonts w:cs="Verdana" w:ascii="Verdana" w:hAnsi="Verdana"/>
          <w:color w:val="000000"/>
          <w:sz w:val="20"/>
          <w:szCs w:val="20"/>
        </w:rPr>
        <w:t>o i valor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imite di emission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86 </w:t>
      </w:r>
      <w:r>
        <w:rPr>
          <w:rFonts w:cs="Verdana" w:ascii="Verdana" w:hAnsi="Verdana"/>
          <w:color w:val="000000"/>
          <w:sz w:val="20"/>
          <w:szCs w:val="20"/>
        </w:rPr>
        <w:t>o quanto dispo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93</w:t>
      </w:r>
      <w:r>
        <w:rPr>
          <w:rFonts w:cs="Verdana" w:ascii="Verdana" w:hAnsi="Verdana"/>
          <w:color w:val="000000"/>
          <w:sz w:val="20"/>
          <w:szCs w:val="20"/>
        </w:rPr>
        <w:t>, impone, con prop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, al contravventore di procedere all'adeguamento entro un determinato term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tre il quale l'impianto non può essere utilizzato. In caso di mancato rispetto del provvedime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ottato dall'autorità competente si applica l'articolo 650 del codice penale. </w:t>
      </w:r>
      <w:r>
        <w:rPr>
          <w:rFonts w:cs="Verdana" w:ascii="Verdana" w:hAnsi="Verdana"/>
          <w:color w:val="1A34FF"/>
          <w:sz w:val="12"/>
          <w:szCs w:val="12"/>
        </w:rPr>
        <w:t>(118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All'irrogazione delle sanzioni amministrative previste dal presente articolo, ai sensi degl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17 e seguenti della legge 24 novembre 1981, n. 689</w:t>
      </w:r>
      <w:r>
        <w:rPr>
          <w:rFonts w:cs="Verdana" w:ascii="Verdana" w:hAnsi="Verdana"/>
          <w:color w:val="000000"/>
          <w:sz w:val="20"/>
          <w:szCs w:val="20"/>
        </w:rPr>
        <w:t>, provvede l'autorità competent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3</w:t>
      </w:r>
      <w:r>
        <w:rPr>
          <w:rFonts w:cs="Verdana" w:ascii="Verdana" w:hAnsi="Verdana"/>
          <w:color w:val="000000"/>
          <w:sz w:val="20"/>
          <w:szCs w:val="20"/>
        </w:rPr>
        <w:t>, comma 1, lettera i), o la diversa autorità indicata dalla legge region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Chi effettua la conduzione di un impianto termico civile di potenza termica nominale superio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 0,232 MW senza essere munito, ove prescritto, del patentin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87 </w:t>
      </w:r>
      <w:r>
        <w:rPr>
          <w:rFonts w:cs="Verdana" w:ascii="Verdana" w:hAnsi="Verdana"/>
          <w:color w:val="000000"/>
          <w:sz w:val="20"/>
          <w:szCs w:val="20"/>
        </w:rPr>
        <w:t>è punit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sanzione amministrativa pecuniaria da quindici euro a quarantasei euro, alla cui irrog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vvede l'autorità indicata dalla legge regionale. </w:t>
      </w:r>
      <w:r>
        <w:rPr>
          <w:rFonts w:cs="Verdana" w:ascii="Verdana" w:hAnsi="Verdana"/>
          <w:color w:val="1A34FF"/>
          <w:sz w:val="12"/>
          <w:szCs w:val="12"/>
        </w:rPr>
        <w:t>(118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I controlli relativi al rispetto del presente titolo sono effettuati dall'autorità competente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ccasione delle ispezioni effettuate ai sensi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llegato L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9 agosto 2005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192</w:t>
      </w:r>
      <w:r>
        <w:rPr>
          <w:rFonts w:cs="Verdana" w:ascii="Verdana" w:hAnsi="Verdana"/>
          <w:color w:val="000000"/>
          <w:sz w:val="20"/>
          <w:szCs w:val="20"/>
        </w:rPr>
        <w:t>, anche avvalendosi degli organismi ivi previsti, nei limiti delle risorse disponibili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gislazione vigente. </w:t>
      </w:r>
      <w:r>
        <w:rPr>
          <w:rFonts w:cs="Verdana" w:ascii="Verdana" w:hAnsi="Verdana"/>
          <w:color w:val="1A34FF"/>
          <w:sz w:val="12"/>
          <w:szCs w:val="12"/>
        </w:rPr>
        <w:t>(1184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79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1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di, anche, il comma 34 del citato art. 3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80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1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 Ved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, il comma 34 del citato art. 3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81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1, lett. c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di, anche, il comma 34 del citato art. 3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82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1, lett. d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83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1, lett. e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84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1, lett. f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8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Abrogazioni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ono abrogati, escluse le disposizioni di cui il presente decreto prevede l'ulteriore vigenza, 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3 luglio 1966, n. 615</w:t>
      </w:r>
      <w:r>
        <w:rPr>
          <w:rFonts w:cs="Verdana" w:ascii="Verdana" w:hAnsi="Verdana"/>
          <w:color w:val="000000"/>
          <w:sz w:val="20"/>
          <w:szCs w:val="20"/>
        </w:rPr>
        <w:t xml:space="preserve">, ed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22 dicembre 1970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3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9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Disposizioni transitorie e finali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. Alla modifica e all'integrazione dell'Allegato IX alla parte quinta del presente decreto 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vvede con le modalità previste dall'articolo 281, comma 5. </w:t>
      </w:r>
      <w:r>
        <w:rPr>
          <w:rFonts w:cs="Verdana" w:ascii="Verdana" w:hAnsi="Verdana"/>
          <w:color w:val="1A34FF"/>
          <w:sz w:val="12"/>
          <w:szCs w:val="12"/>
        </w:rPr>
        <w:t xml:space="preserve">(1185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'installazione di impianti termici civili centralizzati può essere imposta dai regolamenti ediliz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ali relativamente agli interventi di ristrutturazione edilizia ed agli interventi di nuo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ruzione qualora tale misura sia individuata dai piani e dai programmi di qualità dell'a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i dalla vigente normativa, come necessaria al conseguimento dei valori di qualità dell'aria.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1186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3 luglio 1966, n. 615</w:t>
      </w:r>
      <w:r>
        <w:rPr>
          <w:rFonts w:cs="Verdana" w:ascii="Verdana" w:hAnsi="Verdana"/>
          <w:color w:val="000000"/>
          <w:sz w:val="20"/>
          <w:szCs w:val="20"/>
        </w:rPr>
        <w:t xml:space="preserve">,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22 dicembre 1970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1391</w:t>
      </w:r>
      <w:r>
        <w:rPr>
          <w:rFonts w:cs="Verdana" w:ascii="Verdana" w:hAnsi="Verdana"/>
          <w:color w:val="000000"/>
          <w:sz w:val="20"/>
          <w:szCs w:val="20"/>
        </w:rPr>
        <w:t xml:space="preserve">, e il titolo I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 Consiglio dei Ministri 8 marzo 200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nuano ad applicarsi agli impianti termici assoggettati al titolo I della parte quin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, fino alla data in cui è effettuato l'adeguamento disposto dalle autorizzaz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ilasciat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1</w:t>
      </w:r>
      <w:r>
        <w:rPr>
          <w:rFonts w:cs="Verdana" w:ascii="Verdana" w:hAnsi="Verdana"/>
          <w:color w:val="000000"/>
          <w:sz w:val="20"/>
          <w:szCs w:val="20"/>
        </w:rPr>
        <w:t xml:space="preserve">, comma 3. </w:t>
      </w:r>
      <w:r>
        <w:rPr>
          <w:rFonts w:cs="Verdana" w:ascii="Verdana" w:hAnsi="Verdana"/>
          <w:color w:val="1A34FF"/>
          <w:sz w:val="12"/>
          <w:szCs w:val="12"/>
        </w:rPr>
        <w:t>(118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Con decreto del Ministro dell'ambiente, di concerto con i Ministri della salute e dello svilup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nomico, da adottare entro il 31 dicembre 2010, sono disciplinati i requisiti, le procedure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ze per il rilascio di una certificazione dei generatori di calore, con priorità per que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enti potenza termica nominale inferiore al valore di soglia di 0,035 MW, alimentati con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bili individuati alle lettere f), g) e h) della parte I, sezione 2, dell'allegato X a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nta del presente decreto. Nella certificazione si attesta l'idoneità dell'impianto ad assicur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he prestazioni emissive, con particolare riferimento alle emissioni di polveri e di ossid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zoto, e si assegna, in relazione ai livelli prestazionali assicurati, una specifica classe di qual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e decreto individua anche le prestazioni emissive di riferimento per le diverse classi, i rel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i di prova e le verifiche che il produttore deve effettuare ai fini della certificazione, non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zioni circa le corrette modalità di installazione e gestione dei generatori di calore.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ito dell'entrata in vigore del decreto, i piani di qualità dell'aria previsti dalla vig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tiva possono imporre limiti e divieti all'utilizzo dei generatori di calore non aventi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cazione o certificati con una classe di qualità inferiore, ove tale misura sia necessaria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imento dei valori di qualità dell'aria. I programmi e gli strumenti di finanziamento sta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regionali diretti ad incentivare l'installazione di generatori di calore a ridotto impat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mbientale assicurano priorità a quelli certificati con una classe di qualità superiore. </w:t>
      </w:r>
      <w:r>
        <w:rPr>
          <w:rFonts w:cs="Verdana" w:ascii="Verdana" w:hAnsi="Verdana"/>
          <w:color w:val="1A34FF"/>
          <w:sz w:val="12"/>
          <w:szCs w:val="12"/>
        </w:rPr>
        <w:t>(1188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85) </w:t>
      </w:r>
      <w:r>
        <w:rPr>
          <w:rFonts w:cs="Verdana" w:ascii="Verdana" w:hAnsi="Verdana"/>
          <w:color w:val="000000"/>
          <w:sz w:val="20"/>
          <w:szCs w:val="20"/>
        </w:rPr>
        <w:t>Comma soppress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2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86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2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87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2, lett. c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88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2, lett. d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I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OMBUSTIBILI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9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Campo di applicazione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4 novembre 200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presente titolo disciplina, ai fini della prevenzione e della limitazione dell'inqui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mosferico, le caratteristiche merceologiche dei combustibili che possono essere utilizzati n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di cui ai titoli I e II della parte quinta del presente decreto, inclusi gli impianti term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vili di potenza termica inferiore al valore di soglia, e le caratteristiche merceologich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bili per uso marittimo. Il presente titolo stabilisce inoltre le condizioni di utilizz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bili, comprese le prescrizioni finalizzate ad ottimizzare il rendimento di combustione, e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etodi di misura delle caratteristiche merceologiche. </w:t>
      </w:r>
      <w:r>
        <w:rPr>
          <w:rFonts w:cs="Verdana" w:ascii="Verdana" w:hAnsi="Verdana"/>
          <w:color w:val="1A34FF"/>
          <w:sz w:val="12"/>
          <w:szCs w:val="12"/>
        </w:rPr>
        <w:t>(1189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89) </w:t>
      </w:r>
      <w:r>
        <w:rPr>
          <w:rFonts w:cs="Verdana" w:ascii="Verdana" w:hAnsi="Verdana"/>
          <w:color w:val="000000"/>
          <w:sz w:val="20"/>
          <w:szCs w:val="20"/>
        </w:rPr>
        <w:t>Comma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D.Lgs. 9 novembre 2007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9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Definizion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19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maggio 20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i fini del presente titolo si applicano, ove non altrimenti disposto, le definizioni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I ed al titolo II della parte quin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n aggiunta alle definizioni del comma 1, si applicano le seguenti defini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olio combustibile pesa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qualsiasi combustibile liquido derivato dal petrolio che rientra nei codici da NC 2710 195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NC 2710 1969, escluso il combustibile per uso marittim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qualsiasi combustibile liquido derivato dal petrolio, escluso il gasolio di cui alle lettere b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f), che, per i suoi limiti di distillazione, rientra nella categoria degli oli pesanti destinati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usati come combustibile e di cui meno del 65% in volume, comprese le perdite, distill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50 °C secondo il metodo ASTM D86 o per il quale la percentuale del distillato a 250 °C non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determinata con tale metod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gasoli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qualsiasi combustibile liquido derivato dal petrolio, escluso il combustibile per u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ittimo, che rientra nei codici NC 2710 1925, 2710 1929, 2710 1945 o 2710 1949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qualsiasi combustibile liquido derivato dal petrolio, escluso il combustibile per u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ittimo, di cui meno del 65% in volume, comprese le perdite, distilla a 250 °C e di cui alm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85% in volume, comprese le perdite, distilla a 350 °C secondo il metodo ASTM D86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metodo ASTM: i metodi stabiliti dalla “American Society for Testing and Materials”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edizione 1976 delle definizioni e delle specifiche tipo per il petrolio e i prodotti lubrifica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combustibile per uso marittimo: qualsiasi combustibile liquido derivato dal petro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to su una nave in mare o destinato ad essere utilizzato su una nave in mare, inclusi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bustibili definiti nella norma ISO 8217; </w:t>
      </w:r>
      <w:r>
        <w:rPr>
          <w:rFonts w:cs="Verdana" w:ascii="Verdana" w:hAnsi="Verdana"/>
          <w:color w:val="1A34FF"/>
          <w:sz w:val="12"/>
          <w:szCs w:val="12"/>
        </w:rPr>
        <w:t>(119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olio diesel marino: qualsiasi combustibile per uso marittimo la cui viscosità o dens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entra nei limiti di viscosità o di densità stabiliti per le qualità «DMB» e «DMC» dalla tabella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a norma ISO 8217; </w:t>
      </w:r>
      <w:r>
        <w:rPr>
          <w:rFonts w:cs="Verdana" w:ascii="Verdana" w:hAnsi="Verdana"/>
          <w:color w:val="1A34FF"/>
          <w:sz w:val="12"/>
          <w:szCs w:val="12"/>
        </w:rPr>
        <w:t>(119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gasolio marino: qualsiasi combustibile per uso marittimo la cui viscosità o densità rient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limiti di viscosità o di densità stabiliti per le qualità «DMX» e «DMA» dalla tabella I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rma ISO 8217; </w:t>
      </w:r>
      <w:r>
        <w:rPr>
          <w:rFonts w:cs="Verdana" w:ascii="Verdana" w:hAnsi="Verdana"/>
          <w:color w:val="1A34FF"/>
          <w:sz w:val="12"/>
          <w:szCs w:val="12"/>
        </w:rPr>
        <w:t>(119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immissione sul mercato: qualsiasi operazione di messa a disposizione di terzi, a tit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neroso o gratuito, di combustibili per uso marittimo destinati alla combustione su una nav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cettuati quelli destinati all'esportazione e trasportati, a tale fine, all'interno delle cister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nav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h) acque territoriali: zone di mare previste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 del codice della navigazione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zona economica esclusiva: zona di cui all'articolo 55 della Convenzione delle Nazioni Uni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l diritto del mare, fatta a Montego Bay il 10 dicembre 1982, ratificata 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 dicembr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94, n. 689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) zona di protezione ecologica: zona individuata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8 febbraio 2006, n. 61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aree di controllo delle emissioni di SOX: zone a cui tale qualificazione è stata assegn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International Maritime Organization (I.M.O.) previa apposita procedura di designazione,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i dell'allegato VI della Convenzione internazionale del 1973 per la preve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nquinamento causato da navi, denominata Convenzione MARPOL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nave passeggeri: nave che trasporta più di dodici passeggeri, ad ecce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andante, dei membri dell'equipaggio e di tutti i soggetti adibiti ad attività relativ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ione della nave, nonché dei bambini di età inferiore ad un an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) servizio di linea: i viaggi seriali per collegare due o più porti o i viaggi seriali che iniz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terminano presso lo stesso porto senza scali intermedi, purché effettuati sulla base di un ora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o noto al pubblico; l'orario può essere desunto anche dalla regolarità o dalla frequen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z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p) nave adibita alla navigazione interna: nave destinata ad essere utilizzata in una v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vigabile interna di cui al decreto del Ministro per il coordinamento delle politiche comunitari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8 novembre 1987, n. 572; </w:t>
      </w:r>
      <w:r>
        <w:rPr>
          <w:rFonts w:cs="Verdana" w:ascii="Verdana" w:hAnsi="Verdana"/>
          <w:color w:val="1A34FF"/>
          <w:sz w:val="12"/>
          <w:szCs w:val="12"/>
        </w:rPr>
        <w:t>(1192)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) nave all'ormeggio: nave assicurata ad un ormeggio o ancorata presso un porto italia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) stazionamento: l'utilizzo dei motori su una nave all'ormeggio, ad eccezione dei period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ico e scar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) nave da guerra: nave che appartiene alle forze armate di uno Stato e porta i seg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intivi delle navi militari di tale Stato, il cui equipaggio sia soggetto alle leggi relativ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litari ed il cui comandante sia un ufficiale di marina debitamente incaricato e sia inscri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pposito ruolo degli ufficiali o in un documento equival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) tecnologia di riduzione delle emissioni: sistema di depurazione dell'effluente gass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siasi altro metodo tecnologico, verificabile ed applicabil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90) </w:t>
      </w:r>
      <w:r>
        <w:rPr>
          <w:rFonts w:cs="Verdana" w:ascii="Verdana" w:hAnsi="Verdana"/>
          <w:color w:val="000000"/>
          <w:sz w:val="20"/>
          <w:szCs w:val="20"/>
        </w:rPr>
        <w:t>Articolo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2, D.Lgs. 9 novembre 2007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91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, lett. a), D.Lgs. 31 marzo 2011, n. 5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92) </w:t>
      </w:r>
      <w:r>
        <w:rPr>
          <w:rFonts w:cs="Verdana" w:ascii="Verdana" w:hAnsi="Verdana"/>
          <w:color w:val="000000"/>
          <w:sz w:val="20"/>
          <w:szCs w:val="20"/>
        </w:rPr>
        <w:t>Lettera abrog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, lett. b), D.Lgs. 31 marzo 2011, n. 5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9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mbustibili consentit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19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Negli impianti disciplinati dal titolo I e dal titolo II della parte quinta, inclusi gli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ci civili di potenza termica inferiore al valore di soglia, possono essere utilizza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sclusivamente i combustibili previsti per tali categorie di impianti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 X alla part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quinta</w:t>
      </w:r>
      <w:r>
        <w:rPr>
          <w:rFonts w:cs="Verdana" w:ascii="Verdana" w:hAnsi="Verdana"/>
          <w:color w:val="000000"/>
          <w:sz w:val="20"/>
          <w:szCs w:val="20"/>
        </w:rPr>
        <w:t>, alle condizioni ivi previste. I materiali e le sostanze elencati nell'allegato X a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nta del presente decreto non possono essere utilizzati come combustibili ai sens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se costituiscono rifiuti ai sensi della parte quarta del presente decreto. È soggetta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tiva vigente in materia di rifiuti la combustione di materiali e sostanze che non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i all'allegato X alla parte quinta del presente decreto o che comunque costituiscono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sensi della parte quarta del presente decreto. Agli impianti di cui alla parte I, paragrafo 4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ettere e) ed f),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llegato IV alla parte quinta </w:t>
      </w:r>
      <w:r>
        <w:rPr>
          <w:rFonts w:cs="Verdana" w:ascii="Verdana" w:hAnsi="Verdana"/>
          <w:color w:val="000000"/>
          <w:sz w:val="20"/>
          <w:szCs w:val="20"/>
        </w:rPr>
        <w:t>si applicano le prescrizioni del successiv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llegato X </w:t>
      </w:r>
      <w:r>
        <w:rPr>
          <w:rFonts w:cs="Verdana" w:ascii="Verdana" w:hAnsi="Verdana"/>
          <w:color w:val="000000"/>
          <w:sz w:val="20"/>
          <w:szCs w:val="20"/>
        </w:rPr>
        <w:t>relative agli impianti disciplinati dal titolo II. Ai combustibili per uso marittimo 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pplicano le disposizion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95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119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Con decreto del Ministro dell'ambiente e della tutela del territorio e del mare, di concert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Ministri dello sviluppo economico e della salute, previa autorizzazione della Com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pea, possono essere stabiliti valori limite massimi per il contenuto di zolfo negli 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bili pesanti, nei gasoli e nei combustibili per uso marittimo più elevati di quelli fissa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llegato X </w:t>
      </w:r>
      <w:r>
        <w:rPr>
          <w:rFonts w:cs="Verdana" w:ascii="Verdana" w:hAnsi="Verdana"/>
          <w:color w:val="000000"/>
          <w:sz w:val="20"/>
          <w:szCs w:val="20"/>
        </w:rPr>
        <w:t>alla parte quinta qualora, a causa di un mutamento improvvi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pprovvigionamento del petrolio greggio, di prodotti petroliferi o di altri idrocarburi, non 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ibile rispettare tali valori limi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Con decreto del Ministro dell'ambiente e della tutela del territorio e del mare, di concert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inistro dell'università e della ricerca, sono stabiliti i criteri e le modalità per esentare, 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nte apposite procedure autorizzative, i combustibili previsti dal presente titolo II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'applicazione delle prescrizion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llegato X </w:t>
      </w:r>
      <w:r>
        <w:rPr>
          <w:rFonts w:cs="Verdana" w:ascii="Verdana" w:hAnsi="Verdana"/>
          <w:color w:val="000000"/>
          <w:sz w:val="20"/>
          <w:szCs w:val="20"/>
        </w:rPr>
        <w:t>alla parte quinta ove gli stessi siano utilizzat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i di ricerca e sperimenta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93) </w:t>
      </w:r>
      <w:r>
        <w:rPr>
          <w:rFonts w:cs="Verdana" w:ascii="Verdana" w:hAnsi="Verdana"/>
          <w:color w:val="000000"/>
          <w:sz w:val="20"/>
          <w:szCs w:val="20"/>
        </w:rPr>
        <w:t>Articolo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3, D.Lgs. 9 novembre 2007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94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3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9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Prescrizioni per il rendimento di combustione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l fine di ottimizzare il rendimento di combustione, gli impianti disciplinati dal titolo 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quinta del presente decreto, con potenza termica nominale pari o superiore a 6 MW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dotati di rilevatori della temperatura nell'effluente gassoso nonché di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izzatore per la misurazione e la registrazione in continuo dell'ossigeno libero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ossido di carbonio. I suddetti parametri devono essere rilevati nell'effluente gasso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uscita dell'impianto. Tali impianti devono essere inoltre dotati, ove tecnicamente fattibile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lazione automatica del rapporto aria-combustibile. Ai fini dell'applicazione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si fa riferimento alla potenza termica nominale di ciascun focolare, anche nei casi in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iù impianti siano considerati,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0</w:t>
      </w:r>
      <w:r>
        <w:rPr>
          <w:rFonts w:cs="Verdana" w:ascii="Verdana" w:hAnsi="Verdana"/>
          <w:color w:val="000000"/>
          <w:sz w:val="20"/>
          <w:szCs w:val="20"/>
        </w:rPr>
        <w:t>, comma 4, o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3</w:t>
      </w:r>
      <w:r>
        <w:rPr>
          <w:rFonts w:cs="Verdana" w:ascii="Verdana" w:hAnsi="Verdana"/>
          <w:color w:val="000000"/>
          <w:sz w:val="20"/>
          <w:szCs w:val="20"/>
        </w:rPr>
        <w:t>, comma 9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2</w:t>
      </w:r>
      <w:r>
        <w:rPr>
          <w:rFonts w:cs="Verdana" w:ascii="Verdana" w:hAnsi="Verdana"/>
          <w:color w:val="000000"/>
          <w:sz w:val="20"/>
          <w:szCs w:val="20"/>
        </w:rPr>
        <w:t xml:space="preserve">, comma 2, come un unico impianto. </w:t>
      </w:r>
      <w:r>
        <w:rPr>
          <w:rFonts w:cs="Verdana" w:ascii="Verdana" w:hAnsi="Verdana"/>
          <w:color w:val="1A34FF"/>
          <w:sz w:val="12"/>
          <w:szCs w:val="12"/>
        </w:rPr>
        <w:t>(119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Nel caso di impianti di combustione per i quali l'autorizzazione alle emissioni in atmosfer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zzazione integrata ambientale prescriva un valore limite di emissione in atmosfera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ossido di carbonio e la relativa misurazione in continuo, quest'ultima tiene luog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azione del medesimo prescritta al comma 1. Il comma 1 non si applica agli impianti elenca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3</w:t>
      </w:r>
      <w:r>
        <w:rPr>
          <w:rFonts w:cs="Verdana" w:ascii="Verdana" w:hAnsi="Verdana"/>
          <w:color w:val="000000"/>
          <w:sz w:val="20"/>
          <w:szCs w:val="20"/>
        </w:rPr>
        <w:t xml:space="preserve">, comma 15, anche di potenza termica nominale inferiore a 50 MW. </w:t>
      </w:r>
      <w:r>
        <w:rPr>
          <w:rFonts w:cs="Verdana" w:ascii="Verdana" w:hAnsi="Verdana"/>
          <w:color w:val="1A34FF"/>
          <w:sz w:val="12"/>
          <w:szCs w:val="12"/>
        </w:rPr>
        <w:t>(119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Al fine di ottimizzare il rendimento di combustione, gli impianti disciplinati dal titolo I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quinta del presente decreto, di potenza termica nominale per singolo focolare superior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,16 MW, devono essere dotati di rilevatori della temperatura negli effluenti gassosi nonché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analizzatore per la misurazione e la registrazione in continuo dell'ossigeno libero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ossido di carbonio. I suddetti parametri devono essere rilevati nell'effluente gasso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uscita del focolare. Tali impianti devono essere inoltre dotati, ove tecnicamente fattibile,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golazione automatica del rapporto aria-combustibile. </w:t>
      </w:r>
      <w:r>
        <w:rPr>
          <w:rFonts w:cs="Verdana" w:ascii="Verdana" w:hAnsi="Verdana"/>
          <w:color w:val="1A34FF"/>
          <w:sz w:val="12"/>
          <w:szCs w:val="12"/>
        </w:rPr>
        <w:t>(1197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95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4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96) </w:t>
      </w:r>
      <w:r>
        <w:rPr>
          <w:rFonts w:cs="Verdana" w:ascii="Verdana" w:hAnsi="Verdana"/>
          <w:color w:val="000000"/>
          <w:sz w:val="20"/>
          <w:szCs w:val="20"/>
        </w:rPr>
        <w:t>Comma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4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97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4, lett. c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9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mbustibili per uso marittimo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19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maggio 20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È vietato, nelle acque territoriali e nelle zone di protezione ecologica, l'utilizzo di gas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ini con un tenore di zolfo superiore allo 0,20% in massa e, dal 1° gennaio 2008 al 3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embre 2009, superiore allo 0,10% in mass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 decorrere dal 1° gennaio 2010 è vietata l'immissione sul mercato di gasoli marini con ten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zolfo superiore allo 0,1% in mass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È vietata l'immissione sul mercato di oli diesel marini con tenore di zolfo superiore all'1,5%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s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Fermo restando quanto previsto dal comma 1, nelle acque territoriali, nelle zone econom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lusive e nelle zone di protezione ecologica, ricadenti all'interno di aree di controll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i di SOX, ovunque ubicate, è vietato, a bordo di una nave battente bandiera italian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utilizzo di combustibili per uso marittimo con un tenore di zolfo superiore all'1,5% in massa.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olazione del divieto è fatta valere anche nei confronti delle navi non battenti bandiera italia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hanno attraversato una di tali aree inclusa nel territorio italiano o con esso confinante 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trovano in un porto italia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l divieto di cui al comma 4 si applica all'area del Mar Baltico e, a decorrere dall'11 ago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7, all'area del Mare del Nord, nonché, entro dodici mesi dalla data di entrata in vigor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a designazione, alle ulteriori aree design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Per le navi passeggeri battenti bandiera italiana, le quali effettuano un servizio di lin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eniente da o diretto ad un porto di un Paese dell'Unione europea, è vietato, n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ali, nelle zone economiche esclusive e nelle zone di protezione ecologica, apparten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Italia, l'utilizzo di combustibili per uso marittimo con un tenore di zolfo superiore all'1,5%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sa. La violazione del divieto è fatta valere anche nei confronti delle navi non batt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ndiera italiana e che si trovano in un porto italia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7. A decorrere dal 1° gennaio 2010 è vietato, su navi adibite alla navigazione interna, l'utilizz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mbustibili per uso marittimo, diversi dal gasolio marino e dall'olio diesel marino, con teno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zolfo superiore allo 0,1% in massa. </w:t>
      </w:r>
      <w:r>
        <w:rPr>
          <w:rFonts w:cs="Verdana" w:ascii="Verdana" w:hAnsi="Verdana"/>
          <w:color w:val="1A34FF"/>
          <w:sz w:val="12"/>
          <w:szCs w:val="12"/>
        </w:rPr>
        <w:t xml:space="preserve">(1199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A decorrere dal 1° gennaio 2010 è vietato l'utilizzo di combustibili per uso marittim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ore di zolfo superiore allo 0,1% in massa su navi all'ormeggio. Il divieto si applica anch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odi di carico, scarico e stazionamento. La sostituzione dei combustibili utilizzat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bili conformi a tale limite deve essere completata il prima possibile dopo l'ormeggio.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ituzione dei combustibili conformi a tale limite con altri combustibili deve avvenire il più tar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ibile prima della partenza. I tempi delle operazioni di sostituzione del combustibile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critti nei documenti di cui al comma 10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I commi 7 e 8 non si applica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a) alle navi adibite alla navigazione interna, quando utilizzate in mare, per le quali sia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asciato un certificato di conformità alla Convenzione internazionale per la salvaguardia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ta umana in mare; </w:t>
      </w:r>
      <w:r>
        <w:rPr>
          <w:rFonts w:cs="Verdana" w:ascii="Verdana" w:hAnsi="Verdana"/>
          <w:color w:val="1A34FF"/>
          <w:sz w:val="12"/>
          <w:szCs w:val="12"/>
        </w:rPr>
        <w:t>(1200)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lle navi di cui si prevede, secondo orari resi noti al pubblico, un ormeggio di du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eriore alle due o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lle navi all'ormeggio a motori spenti e collegate ad un sistema di aliment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ergia elettrica ubicato sulla cos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Tutte le operazioni di cambio dei combustibili utilizzati sulle navi devono essere indicate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ale generale e di contabilità e nel giornale di macchina o nell'inventario di cui agli artic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4, 175 e 176 del codice della navigazione o in un apposito documento di bord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Chi mette combustibili per uso marittimo a disposizione dell'armatore o di un suo deleg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una nave di stazza non inferiore a 400 tonnellate lorde, fornisce un bollettino di conseg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nte il quantitativo ed il relativo tenore di zolfo, del quale conserva una copia per i tre an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i, nonché un campione sigillato di tale combustibile, firmato da chi riceve la conseg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 riceve il combustibile conserva il bollettino a bordo per lo stesso periodo e conserva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e a bordo fino al completo esaurimento del combustibile a cui si riferisce e, comunqu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almeno dodici mesi successivi alla conseg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È tenuto, presso ciascuna autorità marittima e, ove istituita, presso ciascuna 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tuale, un apposito registro che riporta l'elenco dei fornitori di combustibili per uso maritti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rea di competenza, con l'indicazione dei combustibili forniti e del relativo conten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simo di zolfo. Tali dati sono comunicati dai fornitori alle autorità marittime e portuali entr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1 dicembre 2007. Le variazioni dei dati comunicati sono comunicate in via preventiva.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za di nuovi fornitori è comunicata in via preventiv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I limiti relativi al tenore di zolfo previsti dai commi precedenti non si applica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i combustibili utilizzati dalle navi da guerra e da altre navi in servizio militare se le ro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prevedono l'accesso a porti in cui sono presenti fornitori di combustibili conformi a tali lim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, comunque, se il relativo rifornimento può pregiudicare le operazioni o le capacità operative;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e secondo caso il comandante informa il Ministero della difesa dei motivi della scel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i combustibili il cui utilizzo a bordo di una nave risulta specificamente necessari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antire la sicurezza della stessa o di altra nave e per salvare vite in ma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i combustibili il cui utilizzo a bordo di una nave è imposto dal danneggiamen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ssa o delle relative attrezzature, purché si dimostri che, dopo il verificarsi del danno,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e assunte tutte le misure ragionevoli per evitare o ridurre al minimo l'incremen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i e che sono state adottate quanto prima misure dirette ad eliminare il danno.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oga non si applica se il danno è dovuto a dolo o colpa del comandante o dell'armato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ai combustibili utilizzati a bordo di navi che utilizzano tecnologie di ridu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i autorizzate ai sensi del comma 14 o del comma 19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ai combustibili destinati alla trasformazione prima dell'utilizz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Con decreto direttoriale della competente Direzione generale del Ministero dell'ambi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tutela del territorio e del mare, di concerto con la competente Direzione general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ero dei trasporti sono autorizzati, su navi battenti bandiera italiana o nelle acque so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urisdizione italiana, esperimenti relativi a tecnologie di riduzione delle emissioni, nel cors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 è ammesso l'utilizzo di combustibili non conformi ai limiti previsti dai commi da 2 a 8.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zione, la cui durata non può eccedere i diciotto mesi, è rilasciata entro tre mesi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zione della domanda, la quale deve essere accompagnata da una relazione contenent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i elem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a descrizione della tecnologia e, in particolare, del principio di funzionamento, corred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riferimenti di letteratura scientifica o dai risultati di sperimentazioni preliminari, nonché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ima qualitativa e quantitativa delle emissioni, degli scarichi e dei rifiuti previsti per eff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speriment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 stima che, a parità di condizioni, le emissioni previste di ossido di zolfo non super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e prodotte dall'utilizzo di combustibili conformi ai commi da 2 a 8 in assenz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ologia di riduzione delle emiss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a stima che, a parità di condizioni, le emissioni previste di inquinanti diversi dagli oss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zolfo, quali ossidi di azoto e polveri, non superino i livelli previsti dalla vigente normativa 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que, non superino in modo significativo quelle prodotte dall'utilizzo di combusti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i ai commi da 2 a 8 in assenza della tecnologia di riduzione delle emiss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uno studio dell'impatto dell'esperimento sull'ambiente marino, con particolare rife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li ecosistemi delle baie, dei porti e degli estuari, finalizzato a dimostrarne la compatibilità;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udio include un piano di monitoraggio degli effetti prodotti dall'esperimento sull'amb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i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la descrizione delle zone interessate dall'esperimento, le caratteristiche dei combustibi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navi e di tutte le strutture da utilizzare per l'esperimento, gli strumenti a prov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omissione installati sulle navi per la misura in continuo delle emissioni degli ossidi di zolf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tutti i parametri necessari a normalizzare le concentrazioni, nonché i sistemi atti a gestir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ità alle vigenti disposizioni i rifiuti e gli scarichi prodotti per effet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riment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 L'autorizzazione di cui al comma 14 è rilasciata previa verifica della completezz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zione allegata alla domanda e dell'idoneità delle stime e dello studio ivi conten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zzazione prevede il periodo in cui l'esperimento può essere effettuato e stabilisce i da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informazioni che il soggetto autorizzato deve comunicare al Ministero dell'ambiente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ela del territorio e del mare e al Ministero dei trasporti e la periodicità di tale comunic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sce inoltre la periodicità con la quale il soggetto autorizzato deve comunicare a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eri gli esiti del monitoraggio effettuato sulla base del piano di cui al comma 14, lettera d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. L'autorizzazione rilasciata ai sensi del comma 14 è immediatamente revocata se, anche su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base dei controlli effettuati dall'autorità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96, comma 9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gli strumenti di misura e i sistemi di gestione dei rifiuti e degli scarichi di cui al comma 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sono utilizzati nel corso dell'esper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 tecnologia, alla luce dei risultati delle misure, non ottiene i risultati previsti dalle sti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ute nella rel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l soggetto autorizzato non trasmette nei termini i dati, le informazioni o gli esiti previ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 comma 15, conformi ai criteri ivi stabili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. Nel caso in cui gli esperimenti di cui al comma 14 siano effettuati da navi battenti bandi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taliana in acque sotto giurisdizione di altri Stati dell'Unione europea o da navi battenti bandi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ltri Stati dell'Unione europea in acque sotto giurisdizione italiana, gli Stati interess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no opportune modalità di cooperazione nel procedimento autorizzati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. Almeno sei mesi prima dell'inizio di ciascun esperimento di cui al comma 14 il Minis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 ne informa la Commissione europe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ventuale Stato estero avente giurisdizione sulle acque in cui l'esperimento è effettuato.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ultati di ciascun esperimento di cui al comma 14 sono trasmessi dal Ministero dell'ambi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tutela del territorio e del mare alla Commissione europea entro sei mesi dalla conclus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o stesso e sono messi a disposizione del pubblico secondo quanto previsto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islativo 19 agosto 2005, n. 19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. In alternativa all'utilizzo di combustibili conformi ai limiti previsti dai commi da 2 a 8,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esso, previa autorizzazione, l'utilizzo delle tecnologie di riduzione delle emissioni approva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 Comitato istituito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olamento (CE) n. 2099/2002 del Parlamento europeo e del Consiglio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 5 novembre 2002</w:t>
      </w:r>
      <w:r>
        <w:rPr>
          <w:rFonts w:cs="Verdana" w:ascii="Verdana" w:hAnsi="Verdana"/>
          <w:color w:val="000000"/>
          <w:sz w:val="20"/>
          <w:szCs w:val="20"/>
        </w:rPr>
        <w:t>. L'autorizzazione è rilasciata con decreto direttoriale della compet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zione generale del Ministero dell'ambiente e della tutela del territorio e del mare, di conce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competente Direzione generale del Ministero dei trasporti entro tre mesi dalla rice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relativa domanda, corredata dal documento di approvazione, purché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e navi siano dotate di strumenti per la misura in continuo delle emissioni degli ossid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lfo e di tutti i parametri necessari a normalizzare le concentraz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e emissioni di ossidi di zolfo risultino costantemente inferiori o uguali a quelle prodo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utilizzo di combustibili conformi ai commi da 2 a 8 in assenza della tecnologia di rid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emiss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nelle baie, nei porti e negli estuari, siano rispettati i pertinenti criteri di utilizzo previ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appositi decreti della competente Direzione generale del Ministero dell'ambiente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ela del territorio e del mare, con i quali si recepiscono le indicazioni a tal fine adottate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issione europe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'impatto dei rifiuti e degli scarichi delle navi sugli ecosistemi nelle baie, nei porti e n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uari, secondo uno studio effettuato da parte di chi intende utilizzare la tecnologia di rid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emissioni, non risulti superiore rispetto a quello prodotto dall'utilizzo di combusti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i ai commi da 2 a 8 in assenza di tale tecnolog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. L'autorizzazione rilasciata ai sensi del comma 19 è immediatamente revocata se, anche su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base dei controlli effettuati dall'autorità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96, comma 9</w:t>
      </w:r>
      <w:r>
        <w:rPr>
          <w:rFonts w:cs="Verdana" w:ascii="Verdana" w:hAnsi="Verdana"/>
          <w:color w:val="000000"/>
          <w:sz w:val="20"/>
          <w:szCs w:val="20"/>
        </w:rPr>
        <w:t>, non risultano rispettat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quisiti previsti per effetto dell'autorizza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98) </w:t>
      </w:r>
      <w:r>
        <w:rPr>
          <w:rFonts w:cs="Verdana" w:ascii="Verdana" w:hAnsi="Verdana"/>
          <w:color w:val="000000"/>
          <w:sz w:val="20"/>
          <w:szCs w:val="20"/>
        </w:rPr>
        <w:t>Articolo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4, D.Lgs. 9 novembre 2007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199) </w:t>
      </w:r>
      <w:r>
        <w:rPr>
          <w:rFonts w:cs="Verdana" w:ascii="Verdana" w:hAnsi="Verdana"/>
          <w:color w:val="000000"/>
          <w:sz w:val="20"/>
          <w:szCs w:val="20"/>
        </w:rPr>
        <w:t>Comma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3, lett. a), D.Lgs. 31 marzo 2011, n. 5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00) </w:t>
      </w:r>
      <w:r>
        <w:rPr>
          <w:rFonts w:cs="Verdana" w:ascii="Verdana" w:hAnsi="Verdana"/>
          <w:color w:val="000000"/>
          <w:sz w:val="20"/>
          <w:szCs w:val="20"/>
        </w:rPr>
        <w:t>Lettera abrog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3, lett. b), D.Lgs. 31 marzo 2011, n. 5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9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Controlli e sanzioni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20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Fuori dai casi sanzionati ai sensi dell'articolo 29-quattuordecies, comma 4, chi effettu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one di materiali o sostanze in difformità alle prescrizioni del presente titolo, ove g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essi non costituiscano rifiuti ai sensi della vigente normativa, è punito: </w:t>
      </w:r>
      <w:r>
        <w:rPr>
          <w:rFonts w:cs="Verdana" w:ascii="Verdana" w:hAnsi="Verdana"/>
          <w:color w:val="1A34FF"/>
          <w:sz w:val="12"/>
          <w:szCs w:val="12"/>
        </w:rPr>
        <w:t>(120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n caso di combustione effettuata presso gli impianti di cui al titolo I della parte qui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esente decreto, con l'arresto fino a due anni o con l'ammenda da duecentocinquanto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 a milletrentadue eu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n caso di combustione effettuata presso gli impianti di cui al titolo II della parte quin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lusi gli impianti termici civili di potenza termica inferiore al valore di soglia, con una sa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tiva pecuniaria da duecento euro a mille euro; a tale sanzione, da irrogare ai sen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8, comma 6</w:t>
      </w:r>
      <w:r>
        <w:rPr>
          <w:rFonts w:cs="Verdana" w:ascii="Verdana" w:hAnsi="Verdana"/>
          <w:color w:val="000000"/>
          <w:sz w:val="20"/>
          <w:szCs w:val="20"/>
        </w:rPr>
        <w:t>, non si applica il pagamento in misura ridott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6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la legge 24 novembre 1981, n. 689</w:t>
      </w:r>
      <w:r>
        <w:rPr>
          <w:rFonts w:cs="Verdana" w:ascii="Verdana" w:hAnsi="Verdana"/>
          <w:color w:val="000000"/>
          <w:sz w:val="20"/>
          <w:szCs w:val="20"/>
        </w:rPr>
        <w:t>, e successive modificazioni; la sanzione non si applica s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documentazione relativa all'acquisto di tali materiali o sostanze, risultano caratteri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rceologiche conformi a quelle dei combustibili consentiti nell'impianto, ferma resta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pplicazione dell'articolo 515 del codice penale e degli altri reati previsti dalla vig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rmativa. </w:t>
      </w:r>
      <w:r>
        <w:rPr>
          <w:rFonts w:cs="Verdana" w:ascii="Verdana" w:hAnsi="Verdana"/>
          <w:color w:val="1A34FF"/>
          <w:sz w:val="12"/>
          <w:szCs w:val="12"/>
        </w:rPr>
        <w:t>(120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 controlli sul rispetto delle disposizioni del presente titolo sono effettuati, per gli impiant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ui al titolo I della parte quinta, dall'autorità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8, comma 1, lettera p)</w:t>
      </w:r>
      <w:r>
        <w:rPr>
          <w:rFonts w:cs="Verdana" w:ascii="Verdana" w:hAnsi="Verdana"/>
          <w:color w:val="000000"/>
          <w:sz w:val="20"/>
          <w:szCs w:val="20"/>
        </w:rPr>
        <w:t>, e per g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mpianti di cui al titolo II della parte quinta, dall'autorità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3, comma 1, letter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i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In caso di mancato rispetto delle prescrizioni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94</w:t>
      </w:r>
      <w:r>
        <w:rPr>
          <w:rFonts w:cs="Verdana" w:ascii="Verdana" w:hAnsi="Verdana"/>
          <w:color w:val="000000"/>
          <w:sz w:val="20"/>
          <w:szCs w:val="20"/>
        </w:rPr>
        <w:t>, il gestore degli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iplinati dal titolo I della parte quinta è punito con l'arresto fino a un anno o con l'ammen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o a milletrentadue euro. Per gli impianti disciplinati dal titolo II della parte quinta si applica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anzione previs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8, comma 2</w:t>
      </w:r>
      <w:r>
        <w:rPr>
          <w:rFonts w:cs="Verdana" w:ascii="Verdana" w:hAnsi="Verdana"/>
          <w:color w:val="000000"/>
          <w:sz w:val="20"/>
          <w:szCs w:val="20"/>
        </w:rPr>
        <w:t>; tale sanzione, in caso di mancato rispetto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escriz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94</w:t>
      </w:r>
      <w:r>
        <w:rPr>
          <w:rFonts w:cs="Verdana" w:ascii="Verdana" w:hAnsi="Verdana"/>
          <w:color w:val="000000"/>
          <w:sz w:val="20"/>
          <w:szCs w:val="20"/>
        </w:rPr>
        <w:t>, si applica al responsabile per l'esercizio e la manutenzione s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icorre il caso previsto dall'ultimo periodo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4, comma 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4. In caso di mancata trasmissione dei dat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98, comma 3</w:t>
      </w:r>
      <w:r>
        <w:rPr>
          <w:rFonts w:cs="Verdana" w:ascii="Verdana" w:hAnsi="Verdana"/>
          <w:color w:val="000000"/>
          <w:sz w:val="20"/>
          <w:szCs w:val="20"/>
        </w:rPr>
        <w:t>, nei term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critti, il Ministro dell'ambiente e della tutela del territorio e del mare, anche ai fini di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o dall'articolo 650 del codice penale, ordina ai soggetti inadempienti di provvede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Salvo che il fatto costituisca reato, sono puniti con una sanzione amministrativa pecuniaria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000 a 150.000 euro coloro che immettono sul mercato combustibili per uso marittimo ave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un tenore di zolfo superiore ai limiti previsti n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95 </w:t>
      </w:r>
      <w:r>
        <w:rPr>
          <w:rFonts w:cs="Verdana" w:ascii="Verdana" w:hAnsi="Verdana"/>
          <w:color w:val="000000"/>
          <w:sz w:val="20"/>
          <w:szCs w:val="20"/>
        </w:rPr>
        <w:t>e l'armatore o il comandante ch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in concorso tra loro, utilizzano combustibili per uso marittimo aventi un tenore di zolf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 tali limiti. In caso di recidiva e in caso di infrazioni che, per l'entità del teno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lfo o della quantità del combustibile o per le caratteristiche della zona interessata, risulta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ggiore gravità, all'irrogazione segue, per un periodo da un mese a due an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a sospensione dei titoli professionali marittimi o la sospensione dagli uffici direttiv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ne giuridiche nell'esercizio dei quali l'infrazione è commessa, ovvero, se tali san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essorie non sono applicab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'inibizione dell'accesso ai porti italiani per il comandante che ha commesso l'infrazion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navi dell'armatore che ha commesso l'infra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6. In caso di violazione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95, comma 10</w:t>
      </w:r>
      <w:r>
        <w:rPr>
          <w:rFonts w:cs="Verdana" w:ascii="Verdana" w:hAnsi="Verdana"/>
          <w:color w:val="000000"/>
          <w:sz w:val="20"/>
          <w:szCs w:val="20"/>
        </w:rPr>
        <w:t>, il comandante è punito con la sa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inistrativa prevista dall'articolo 1193 del codice della navig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Salvo che il fatto costituisca reato, chi, senza commettere l'infrazione di cui al comma 5, n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segna il bollettino o il campion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95, comma 11</w:t>
      </w:r>
      <w:r>
        <w:rPr>
          <w:rFonts w:cs="Verdana" w:ascii="Verdana" w:hAnsi="Verdana"/>
          <w:color w:val="000000"/>
          <w:sz w:val="20"/>
          <w:szCs w:val="20"/>
        </w:rPr>
        <w:t>, o consegna un bollettin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l'indicazione ivi prevista sia assente è punito con una sanzione amministrativa pecuniaria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000 a 15.000 euro. Con la stessa sanzione è punito chi, senza commettere l'infrazione di cui 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mma 5, non conserva a bordo il bollettino o il campione previ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95, comma 1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8. I fornitori di combustibili che non comunicano in termini i dati previsti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95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12</w:t>
      </w:r>
      <w:r>
        <w:rPr>
          <w:rFonts w:cs="Verdana" w:ascii="Verdana" w:hAnsi="Verdana"/>
          <w:color w:val="000000"/>
          <w:sz w:val="20"/>
          <w:szCs w:val="20"/>
        </w:rPr>
        <w:t>, sono puniti con una sanzione amministrativa pecuniaria da 10.000 a 30.000 eu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All'accertamento delle infrazioni previste dai commi da 5 a 8, provvedono, con adegu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requenza e programmazione e nell'ambito delle rispettive competenze, 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1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 seguent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4 novembre 1981, n. 689</w:t>
      </w:r>
      <w:r>
        <w:rPr>
          <w:rFonts w:cs="Verdana" w:ascii="Verdana" w:hAnsi="Verdana"/>
          <w:color w:val="000000"/>
          <w:sz w:val="20"/>
          <w:szCs w:val="20"/>
        </w:rPr>
        <w:t>, il Corpo delle capitanerie di porto, la Guard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era, gli altri soggetti di cui all'articolo 1235 del codice della navigazione e gli altri orga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izia giudiziaria. All'irrogazione delle sanzioni previste da tali commi provvedono le 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ittime competenti per territorio e, in caso di infrazioni attinenti alla immissione sul merc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regioni o le diverse autorità indicate dalla legge regionale. Restano ferme, per i fatti commes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estero, le competenze attribuite alle autorità consolari. </w:t>
      </w:r>
      <w:r>
        <w:rPr>
          <w:rFonts w:cs="Verdana" w:ascii="Verdana" w:hAnsi="Verdana"/>
          <w:color w:val="1A34FF"/>
          <w:sz w:val="12"/>
          <w:szCs w:val="12"/>
        </w:rPr>
        <w:t>(120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Gli accertamenti previsti dal comma 9, ove relativi all'utilizzo dei combustibili,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effettuati anche con le seguenti modalità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mediante il campionamento e l'analisi dei combustibili per uso marittimo al momen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na alla nave; il campionamento deve essere effettuato secondo le pertinenti linee gui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.M.O., ove disponib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mediante il campionamento e l'analisi dei combustibili per uso marittimo contenuti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batoi della nave o, ove ciò non sia tecnicamente possibile, nei campioni sigillati present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rd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mediante controlli sui documenti di bordo e sui bollettini di consegna dei combusti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In caso di accertamento degli illeciti previsti dal comma 5 l'autorità compet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pplicazione delle procedure di sequestro dispone, ove tecnicamente opportuno,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curando il preventivo prelievo di campioni e la conservazione degli altri elementi necessar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i di prova, che il combustibile fuori norma sia reso conforme alle prescrizioni violate medi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osito trattamento a spese del responsabile. A tale fine la medesima autorità impartisc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portune prescrizioni circa i tempi e le modalità del tratta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01) </w:t>
      </w:r>
      <w:r>
        <w:rPr>
          <w:rFonts w:cs="Verdana" w:ascii="Verdana" w:hAnsi="Verdana"/>
          <w:color w:val="000000"/>
          <w:sz w:val="20"/>
          <w:szCs w:val="20"/>
        </w:rPr>
        <w:t>Articolo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5, D.Lgs. 9 novembre 2007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02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5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03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4, D.Lgs. 31 marzo 2011, n. 5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04) </w:t>
      </w:r>
      <w:r>
        <w:rPr>
          <w:rFonts w:cs="Verdana" w:ascii="Verdana" w:hAnsi="Verdana"/>
          <w:color w:val="000000"/>
          <w:sz w:val="20"/>
          <w:szCs w:val="20"/>
        </w:rPr>
        <w:t xml:space="preserve">Alinea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1, comma 5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9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Abrogazioni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ono abrogati, escluse le diposizioni di cui il presente decreto prevede l'ulteriore vigenza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, comma 2, della legge 8 luglio 1986, n. 349</w:t>
      </w:r>
      <w:r>
        <w:rPr>
          <w:rFonts w:cs="Verdana" w:ascii="Verdana" w:hAnsi="Verdana"/>
          <w:color w:val="000000"/>
          <w:sz w:val="20"/>
          <w:szCs w:val="20"/>
        </w:rPr>
        <w:t xml:space="preserve">,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 Consigl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i Ministri 7 settembre 2001, n. 395</w:t>
      </w:r>
      <w:r>
        <w:rPr>
          <w:rFonts w:cs="Verdana" w:ascii="Verdana" w:hAnsi="Verdana"/>
          <w:color w:val="000000"/>
          <w:sz w:val="20"/>
          <w:szCs w:val="20"/>
        </w:rPr>
        <w:t xml:space="preserve">,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 Consiglio dei Ministri 8 marz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002 </w:t>
      </w:r>
      <w:r>
        <w:rPr>
          <w:rFonts w:cs="Verdana" w:ascii="Verdana" w:hAnsi="Verdana"/>
          <w:color w:val="000000"/>
          <w:sz w:val="20"/>
          <w:szCs w:val="20"/>
        </w:rPr>
        <w:t>e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 del decreto-legge 7 marzo 2002, n. 22</w:t>
      </w:r>
      <w:r>
        <w:rPr>
          <w:rFonts w:cs="Verdana" w:ascii="Verdana" w:hAnsi="Verdana"/>
          <w:color w:val="000000"/>
          <w:sz w:val="20"/>
          <w:szCs w:val="20"/>
        </w:rPr>
        <w:t>, convertito, con modificazioni, da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6 maggio 2002, n. 8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9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Disposizioni transitorie e finali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disposizioni del presente titolo relative agli impianti disciplinati dal titolo I della par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quinta del presente decreto si applicano agli impianti termici civil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90</w:t>
      </w:r>
      <w:r>
        <w:rPr>
          <w:rFonts w:cs="Verdana" w:ascii="Verdana" w:hAnsi="Verdana"/>
          <w:color w:val="000000"/>
          <w:sz w:val="20"/>
          <w:szCs w:val="20"/>
        </w:rPr>
        <w:t>,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, a partire dalla data in cui è effettuato l'adeguamento disposto dalle autorizzazioni rilasciate 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1</w:t>
      </w:r>
      <w:r>
        <w:rPr>
          <w:rFonts w:cs="Verdana" w:ascii="Verdana" w:hAnsi="Verdana"/>
          <w:color w:val="000000"/>
          <w:sz w:val="20"/>
          <w:szCs w:val="20"/>
        </w:rPr>
        <w:t xml:space="preserve">, comma 3. </w:t>
      </w:r>
      <w:r>
        <w:rPr>
          <w:rFonts w:cs="Verdana" w:ascii="Verdana" w:hAnsi="Verdana"/>
          <w:color w:val="1A34FF"/>
          <w:sz w:val="12"/>
          <w:szCs w:val="12"/>
        </w:rPr>
        <w:t>(120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lla modifica e all'integrazione dell'Allegato X alla parte quinta del presente decreto 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ovvede con le modalità previste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81</w:t>
      </w:r>
      <w:r>
        <w:rPr>
          <w:rFonts w:cs="Verdana" w:ascii="Verdana" w:hAnsi="Verdana"/>
          <w:color w:val="000000"/>
          <w:sz w:val="20"/>
          <w:szCs w:val="20"/>
        </w:rPr>
        <w:t>, commi 5 e 6. All'integrazione di tale Alleg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procede per la prima volta entro un anno dall'entrata in vigore della parte quinta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bis. Entro il 30 giugno di ciascun anno il Ministero dell'ambiente e della tutela del territorio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mare invia alla Commissione europea, sulla base di una relazione trasmessa dall'APAT </w:t>
      </w:r>
      <w:r>
        <w:rPr>
          <w:rFonts w:cs="Verdana" w:ascii="Verdana" w:hAnsi="Verdana"/>
          <w:color w:val="1A34FF"/>
          <w:sz w:val="12"/>
          <w:szCs w:val="12"/>
        </w:rPr>
        <w:t>(120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o il mese precedente, un rapporto circa il tenore di zolfo dell'olio combustibile pesante,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olio e dei combustibili per uso marittimo utilizzati nell'anno civile precedente. I soggett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96, commi 2 e 9</w:t>
      </w:r>
      <w:r>
        <w:rPr>
          <w:rFonts w:cs="Verdana" w:ascii="Verdana" w:hAnsi="Verdana"/>
          <w:color w:val="000000"/>
          <w:sz w:val="20"/>
          <w:szCs w:val="20"/>
        </w:rPr>
        <w:t>, i laboratori chimici delle dogane o, ove istituiti, gli uffic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gane nel cui ambito operano i laboratori chimici delle dogane, i gestori dei depositi fiscali,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ori degli impianti di produzione di combustibili e i gestori dei grandi impianti di combust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rasmettono all'APAT </w:t>
      </w:r>
      <w:r>
        <w:rPr>
          <w:rFonts w:cs="Verdana" w:ascii="Verdana" w:hAnsi="Verdana"/>
          <w:color w:val="1A34FF"/>
          <w:sz w:val="12"/>
          <w:szCs w:val="12"/>
        </w:rPr>
        <w:t xml:space="preserve">(1208) </w:t>
      </w:r>
      <w:r>
        <w:rPr>
          <w:rFonts w:cs="Verdana" w:ascii="Verdana" w:hAnsi="Verdana"/>
          <w:color w:val="000000"/>
          <w:sz w:val="20"/>
          <w:szCs w:val="20"/>
        </w:rPr>
        <w:t>ed al Ministero, nei casi, nei tempi e con le modalità previsti n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parte I, sezione 3, dell'Allegato X alla parte quinta </w:t>
      </w:r>
      <w:r>
        <w:rPr>
          <w:rFonts w:cs="Verdana" w:ascii="Verdana" w:hAnsi="Verdana"/>
          <w:color w:val="000000"/>
          <w:sz w:val="20"/>
          <w:szCs w:val="20"/>
        </w:rPr>
        <w:t>, i dati e le informazioni necessari a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laborare la relazione. </w:t>
      </w:r>
      <w:r>
        <w:rPr>
          <w:rFonts w:cs="Verdana" w:ascii="Verdana" w:hAnsi="Verdana"/>
          <w:color w:val="1A34FF"/>
          <w:sz w:val="12"/>
          <w:szCs w:val="12"/>
        </w:rPr>
        <w:t>(1205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-ter. Con decreto del Ministro dell'ambiente e della tutela del territorio </w:t>
      </w:r>
      <w:r>
        <w:rPr>
          <w:rFonts w:cs="Verdana" w:ascii="Verdana" w:hAnsi="Verdana"/>
          <w:color w:val="1A34FF"/>
          <w:sz w:val="12"/>
          <w:szCs w:val="12"/>
        </w:rPr>
        <w:t>(1209)</w:t>
      </w:r>
      <w:r>
        <w:rPr>
          <w:rFonts w:cs="Verdana" w:ascii="Verdana" w:hAnsi="Verdana"/>
          <w:color w:val="000000"/>
          <w:sz w:val="20"/>
          <w:szCs w:val="20"/>
        </w:rPr>
        <w:t>, di concerto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a salute ed il Ministro dello sviluppo economico ed il Ministro delle politiche agric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forestali è istituita, nell'ambito delle risorse umane, finanziarie e strumentali disponibil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slazione vigente e, comunque, senza nuovi o maggiori oneri a carico del bilancio dello St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commissione per l'esame delle proposte di integrazione ed aggiornamento dell'Allegato X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parte quinta del presente decreto, presentate dalle amministrazioni dello Stato e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i. La commissione è composta da due rappresentanti di ciascuno di tali Ministeri e da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presentante del Dipartimento affari regionali della Presidenza del Consiglio dei Ministri. 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ponenti della Commissione non sono dovuti compensi, né rimborsi spese. </w:t>
      </w:r>
      <w:r>
        <w:rPr>
          <w:rFonts w:cs="Verdana" w:ascii="Verdana" w:hAnsi="Verdana"/>
          <w:color w:val="1A34FF"/>
          <w:sz w:val="12"/>
          <w:szCs w:val="12"/>
        </w:rPr>
        <w:t>(1207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05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6, D.Lgs. 9 novembre 2007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06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6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07) </w:t>
      </w:r>
      <w:r>
        <w:rPr>
          <w:rFonts w:cs="Verdana" w:ascii="Verdana" w:hAnsi="Verdana"/>
          <w:color w:val="000000"/>
          <w:sz w:val="20"/>
          <w:szCs w:val="20"/>
        </w:rPr>
        <w:t>Comma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6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08) </w:t>
      </w:r>
      <w:r>
        <w:rPr>
          <w:rFonts w:cs="Verdana" w:ascii="Verdana" w:hAnsi="Verdana"/>
          <w:color w:val="000000"/>
          <w:sz w:val="20"/>
          <w:szCs w:val="20"/>
        </w:rPr>
        <w:t>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ha disposto, tra l'altro, che n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, ovunque ricorrano, le parole «Agenzia per la protezione dell'ambiente e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zi tecnici» siano sostituite dalle seguenti: «Istituto superiore per la protezione e la ricer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», e la parola «APAT» sia sostituita dalla seguente: «ISPRA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09) </w:t>
      </w:r>
      <w:r>
        <w:rPr>
          <w:rFonts w:cs="Verdana" w:ascii="Verdana" w:hAnsi="Verdana"/>
          <w:color w:val="000000"/>
          <w:sz w:val="20"/>
          <w:szCs w:val="20"/>
        </w:rPr>
        <w:t>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ha disposto, tra l'altro, che n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o, ovunque ricorrano, le parole «Ministero dell'ambiente e della tutel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», siano sostituite dalle seguenti: «Ministero dell'ambiente e della tutela del territori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are» e le parole: «Ministro dell'ambiente e della tutela del territorio» siano sostituite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i: 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PARTE QUINTA-BIS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21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ISPOSIZIONI PER PARTICOLARI INSTALLAZION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TTIVITA' DI PRODUZIONE DI BIOSSIDO DI TITANIO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98-bi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Disposizioni particolari per installazioni e stabilimenti che producono biossido d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titanio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211) (121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ono vietati, con riferimento alle sostanze relative ai processi di produzione di biossi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anio, l'immersione, l'iniezione e lo scarico in qualsiasi corpo d'acqua e nel mare dei segu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rifiuti solidi, in particolare i residui insolubili del minerale che non vengono attacc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acido solforico o dal cloro nel procedimento di fabbricazione; il vetriolo verde, ossia il solf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rroso cristallizzato (FeSO4H2O; i cloruri metallici e idrossidi metallici (stanze di filtrazio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enienti in forma solida dalla fabbricazione del tetracloruro di titanio; i residui di cok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enienti dalla fabbricazione del tetracloruro di titan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e acque madri provenienti dalla fase di filtrazione successiva all'idrolisi della solu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fato di 1 titanio e da installazioni che utilizzano il procedimento al solfato; sono compres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acidi associati a tali acque madri, contenenti complessivamente più dello 0,5 per ce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ido solforico libero nonché vari metalli pesanti; sono e comprese le acque madri che sono st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luite fino a contenere lo 0,5 per cento o meno di acido solforico libe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 rifiuti provenienti da installazioni che utilizzano il procedimento con cloruro, conten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ù dello 0,5 per cento di acido cloridrico, nonché vari metalli pesanti; sono compresi i rifiuti ac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sono stati diluiti fino a contenere lo 0,5 per cento o meno di acido cloridrico libe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 sali di filtrazione, i fanghi ed i rifiuti liquidi ottenuti dal trattamento (concentrazion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utralizzazione) dei rifiuti di cui alle lettere b) e c) e contenenti vari metalli pesanti;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lusi i rifiuti neutralizzati e filtrati o decantati che contengono metalli pesanti solo in tracc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, prima di qualsiasi diluizione, hanno un valore di pH superiore a 5,5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er le installazioni e gli stabilimenti che producono biossido di titanio, le emissioni 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e nell'atmosfera devono rispettare i valori limite di emissione previsti all'Allegato I, parti 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2, alla Parte Quinta-bis. Le autorizzazioni prevedono inoltre opportune misure per preven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missione di aerosol acidi dalle installa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autorità competenti per il controllo possono effettuare ispezioni e prelievi di camp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relativamente alla emissioni nelle acque, alle emissioni nell'atmosfera, agli stoccaggi ed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vorazioni presso le installazioni e gli stabilimenti che producono biossido di titanio.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o comprende almeno il controllo delle emissioni di cui all'Allegato I, Parte 3.3, a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nta-bis. Il controllo è effettuato conformemente alle norme CEN oppure, se non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ibili norme CEN, conformemente a norme ISO, nazionali o internazionali che assicurino d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quivalenti sotto il profilo della qualità scientif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l Ministero dell'ambiente e della tutela del territorio e del mare integra la relazione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rticolo 29-terdecies, comma 2, con i dati relativi all'attuazione del presente articolo, seco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odalità fissate dalla normativa comunitaria e sulla base di rapporti di cui al comma 5 ch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i e le province autonome forniscono entro il 30 aprile di ogni an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l rapporto di cui al comma 4, elaborato sulla base dei controlli di cui al comma 3 e dei d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ui al comma 6, deve contenere almeno, con riferimento a ciascuna risorsa ambie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ata, le seguenti informa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na descrizione del luogo di campionamento e delle sue caratteristiche permanen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itamente ad altre notizie di tipo amministrativo e geograf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'indicazione dei metodi di campionamento e analisi us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 risultati delle analis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e modifiche apportate alla frequenza di campionamento e di analisi ed al luog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I gestori delle installazioni e degli stabilimenti che producono biossido di titanio trasmett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regioni e alla province autonome, entro il 31 marzo di ogni anno, una relazione contenent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i necessari per il rapporto di cui al comma 5 con riferimento alle emissioni, agli stoccagg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lavorazioni di cui al comma 3, indicando anche la tipologia e sui quantitativi di rifiuti prodo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/o scaricati o stoccati nell'anno civile preceden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10) </w:t>
      </w:r>
      <w:r>
        <w:rPr>
          <w:rFonts w:cs="Verdana" w:ascii="Verdana" w:hAnsi="Verdana"/>
          <w:color w:val="000000"/>
          <w:sz w:val="20"/>
          <w:szCs w:val="20"/>
        </w:rPr>
        <w:t xml:space="preserve">Parte inseri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11) </w:t>
      </w:r>
      <w:r>
        <w:rPr>
          <w:rFonts w:cs="Verdana" w:ascii="Verdana" w:hAnsi="Verdana"/>
          <w:color w:val="000000"/>
          <w:sz w:val="20"/>
          <w:szCs w:val="20"/>
        </w:rPr>
        <w:t xml:space="preserve">Articol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, che ha inserito l’int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Quinta-bis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12) </w:t>
      </w:r>
      <w:r>
        <w:rPr>
          <w:rFonts w:cs="Verdana" w:ascii="Verdana" w:hAnsi="Verdana"/>
          <w:color w:val="000000"/>
          <w:sz w:val="20"/>
          <w:szCs w:val="20"/>
        </w:rPr>
        <w:t>N.D.R.: La numerazione del presente articolo corrisponde a quanto indicato nel testo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 marzo 2014, n. 46</w:t>
      </w:r>
      <w:r>
        <w:rPr>
          <w:rFonts w:cs="Verdana" w:ascii="Verdana" w:hAnsi="Verdana"/>
          <w:color w:val="000000"/>
          <w:sz w:val="20"/>
          <w:szCs w:val="20"/>
        </w:rPr>
        <w:t>, pubblicato in GU, che non ha tenuto conto della modifica dispos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5, comma 1, lett. a), L. 6 agosto 2013, n. 97 </w:t>
      </w:r>
      <w:r>
        <w:rPr>
          <w:rFonts w:cs="Verdana" w:ascii="Verdana" w:hAnsi="Verdana"/>
          <w:color w:val="000000"/>
          <w:sz w:val="20"/>
          <w:szCs w:val="20"/>
        </w:rPr>
        <w:t>che aveva già inserito l’articolo 298-bi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Parte Sest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SEST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NORME IN MATERIA DI TUTELA RISARCITORIA CONTRO I DANNI ALL'AMBIENT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MBITO DI APPLICAZIONE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98-bi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rincipi generali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21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4 settembre 20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a disciplina della parte sesta del presente decreto legislativo si applic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l danno ambientale causato da una delle attività professionali elencate nell'allegato 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stessa parte sesta e a qualsiasi minaccia imminente di tale danno derivante dalle sudde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l danno ambientale causato da un'attività diversa da quelle elencate nell'allegato 5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ssa parte sesta e a qualsiasi minaccia imminente di tale danno derivante dalle sudde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, in caso di comportamento doloso o colpo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a riparazione del danno ambientale deve avvenire nel rispetto dei principi e dei crit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ti nel titolo II e nell'allegato 3 alla parte sesta, ove occorra anche mediante l'espe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procedimenti finalizzati a conseguire dal soggetto che ha causato il danno, o la minacc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minente di danno, le risorse necessarie a coprire i costi relativi alle misure di riparazion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ttare e non attuate dal medesimo sogge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Restano disciplinati dal titolo V della parte quarta del presente decreto legislativo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i di ripristino del suolo e del sottosuolo progettati ed attuati in conformità ai principi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criteri stabiliti al punto 2 dell'allegato 3 alla parte sesta nonché gli interventi di ripa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cque sotterranee progettati ed attuati in conformità al punto 1 del medesimo allegato 3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, per le contaminazioni antecedenti alla data del 29 aprile 2006, gli interventi di ripa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cque sotterranee che conseguono gli obiettivi di qualità nei tempi stabiliti da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za del presente decre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13) </w:t>
      </w:r>
      <w:r>
        <w:rPr>
          <w:rFonts w:cs="Verdana" w:ascii="Verdana" w:hAnsi="Verdana"/>
          <w:color w:val="000000"/>
          <w:sz w:val="20"/>
          <w:szCs w:val="20"/>
        </w:rPr>
        <w:t>Articol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, comma 1, lett. a), L. 6 agosto 2013, n. 9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29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Competenze ministeriali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4 settembre 20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Ministro dell'ambiente e della tutela del territorio e del mare esercita le funzioni e i compi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pettanti allo Stato in materia di tutela, prevenzione e riparazione dei danni all'ambiente. </w:t>
      </w:r>
      <w:r>
        <w:rPr>
          <w:rFonts w:cs="Verdana" w:ascii="Verdana" w:hAnsi="Verdana"/>
          <w:color w:val="1A34FF"/>
          <w:sz w:val="12"/>
          <w:szCs w:val="12"/>
        </w:rPr>
        <w:t>(1214)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121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'azione ministeriale si svolge normalmente in collaborazione con le regioni, con gli enti loc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con qualsiasi soggetto di diritto pubblico ritenuto idone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'azione ministeriale si svolge nel rispetto della normativa comunitaria vigente in mate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nzione e riparazione del danno ambientale, delle competenze delle regioni, delle provin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nome di Trento e di Bolzano e degli enti locali con applicazione dei principi costituzional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sidiarietà e di leale collabor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Per le finalità connesse all'individuazione, all'accertamento ed alla quantificazione del d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, il Ministero dell'ambiente e della tutela del territorio e del mare si avvale, in regi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nzionale, di soggetti pubblici e privati di elevata e comprovata qualificazione tecnicoscientific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peranti sul territorio, nei limiti delle disponibilità esistenti. </w:t>
      </w:r>
      <w:r>
        <w:rPr>
          <w:rFonts w:cs="Verdana" w:ascii="Verdana" w:hAnsi="Verdana"/>
          <w:color w:val="1A34FF"/>
          <w:sz w:val="12"/>
          <w:szCs w:val="12"/>
        </w:rPr>
        <w:t>(121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Entro sessanta giorni dalla data di entrata in vigore del presente decreto, i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, con proprio decreto, di concerto con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i dell'economia e delle finanze e delle attività produttive, stabilisce i criteri per le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truttorie volte all'accertamento del danno ambientale ai sensi del titolo III della parte sesta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sente decreto. I relativi oneri sono posti a carico del responsabile del danno. </w:t>
      </w:r>
      <w:r>
        <w:rPr>
          <w:rFonts w:cs="Verdana" w:ascii="Verdana" w:hAnsi="Verdana"/>
          <w:color w:val="1A34FF"/>
          <w:sz w:val="12"/>
          <w:szCs w:val="12"/>
        </w:rPr>
        <w:t>(1216) (121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Ai fini dell'attuazione delle disposizioni contenute nel presente articolo, i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conomia e delle finanze è autorizzato ad apportare, con propri decreti, le necessa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iazioni di bilanci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14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e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ero dell'ambiente e della tutela del territorio e del mare» e le parole «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» sono state sostituite dalle parole «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15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e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e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16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17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, comma 1, lett. b), L. 6 agosto 2013, n. 9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18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, comma 1, lett. c), L. 6 agosto 2013, n. 9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0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Danno ambientale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È danno ambientale qualsiasi deterioramento significativo e misurabile, diretto o indiretto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risorsa naturale o dell'utilità assicurata da quest'ultim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4/35/CE </w:t>
      </w:r>
      <w:r>
        <w:rPr>
          <w:rFonts w:cs="Verdana" w:ascii="Verdana" w:hAnsi="Verdana"/>
          <w:color w:val="000000"/>
          <w:sz w:val="20"/>
          <w:szCs w:val="20"/>
        </w:rPr>
        <w:t>costituisce danno ambientale il deterioramento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ronto alle condizioni originarie, provoca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lle specie e agli habitat naturali protetti dalla normativa nazionale e comunitaria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1 febbraio 1992, n. 157</w:t>
      </w:r>
      <w:r>
        <w:rPr>
          <w:rFonts w:cs="Verdana" w:ascii="Verdana" w:hAnsi="Verdana"/>
          <w:color w:val="000000"/>
          <w:sz w:val="20"/>
          <w:szCs w:val="20"/>
        </w:rPr>
        <w:t>, recante norme per la protezione della fauna selvatica, 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episce le direttive 79/409/CEE del Consiglio del 2 aprile 1979;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85/411/CEE della Commission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l 25 luglio 1985 </w:t>
      </w:r>
      <w:r>
        <w:rPr>
          <w:rFonts w:cs="Verdana" w:ascii="Verdana" w:hAnsi="Verdana"/>
          <w:color w:val="000000"/>
          <w:sz w:val="20"/>
          <w:szCs w:val="20"/>
        </w:rPr>
        <w:t>e 91/244/CEE della Commissione del 6 marzo 1991 ed attua le convenzion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arigi del 18 ottobre 1950 e di Berna del 19 settembre 1979, e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la Repubblica 8 settembre 1997, n. 357</w:t>
      </w:r>
      <w:r>
        <w:rPr>
          <w:rFonts w:cs="Verdana" w:ascii="Verdana" w:hAnsi="Verdana"/>
          <w:color w:val="000000"/>
          <w:sz w:val="20"/>
          <w:szCs w:val="20"/>
        </w:rPr>
        <w:t>, recante regolamento recante attuazione 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2/43/CEE </w:t>
      </w:r>
      <w:r>
        <w:rPr>
          <w:rFonts w:cs="Verdana" w:ascii="Verdana" w:hAnsi="Verdana"/>
          <w:color w:val="000000"/>
          <w:sz w:val="20"/>
          <w:szCs w:val="20"/>
        </w:rPr>
        <w:t>relativa alla conservazione degli habitat naturali e seminaturali, nonché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lora e della fauna selvatiche, nonché alle aree naturali protette di cui 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6 dicembr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91, n. 394</w:t>
      </w:r>
      <w:r>
        <w:rPr>
          <w:rFonts w:cs="Verdana" w:ascii="Verdana" w:hAnsi="Verdana"/>
          <w:color w:val="000000"/>
          <w:sz w:val="20"/>
          <w:szCs w:val="20"/>
        </w:rPr>
        <w:t>, e successive norme di attu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lle acque interne, mediante azioni che incidano in modo significativamente negativo su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 ecologico, chimico e/o quantitativo oppure sul potenziale ecologico delle acque interessat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ali definiti n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2000/60/CE</w:t>
      </w:r>
      <w:r>
        <w:rPr>
          <w:rFonts w:cs="Verdana" w:ascii="Verdana" w:hAnsi="Verdana"/>
          <w:color w:val="000000"/>
          <w:sz w:val="20"/>
          <w:szCs w:val="20"/>
        </w:rPr>
        <w:t>, ad eccezione degli effetti negativi cui si applica l'arti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, paragrafo 7, di tale direttiv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lle acque costiere ed a quelle ricomprese nel mare territoriale mediante le 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ddette, anche se svolte in acque internazion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al terreno, mediante qualsiasi contaminazione che crei un rischio significativo di eff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civi, anche indiretti, sulla salute umana a seguito dell'introduzione nel suolo, sul suolo o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osuolo di sostanze, preparati, organismi o microrganismi nocivi per l'ambient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0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Attuazione del principio di precauzione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n applicazione del principio di precauzione di cui all'articolo 174, paragrafo 2, del Trattato C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aso di pericoli, anche solo potenziali, per la salute umana e per l'ambiente, dev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curato un alto livello di prote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'applicazione del principio di cui al comma 1 concerne il rischio che comunque possa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to a sèguito di una preliminare valutazione scientifica obiettiv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'operatore interessato, quando emerga il rischio suddetto, deve informarne senza indugi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ndo tutti gli aspetti pertinenti alla situazione, il comune, la provincia, la regione 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incia autonoma nel cui territorio si prospetta l'evento lesivo, nonché il Prefet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incia che, nelle ventiquattro ore successive, informa il Ministro dell'ambiente e della tute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territorio e del mare. </w:t>
      </w:r>
      <w:r>
        <w:rPr>
          <w:rFonts w:cs="Verdana" w:ascii="Verdana" w:hAnsi="Verdana"/>
          <w:color w:val="1A34FF"/>
          <w:sz w:val="12"/>
          <w:szCs w:val="12"/>
        </w:rPr>
        <w:t>(121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l Ministro dell'ambiente e della tutela del territorio e del mare, in applicazione del principi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auzione, ha facoltà di adottare in qualsiasi momento misure di prevenzione, ai sen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304</w:t>
      </w:r>
      <w:r>
        <w:rPr>
          <w:rFonts w:cs="Verdana" w:ascii="Verdana" w:hAnsi="Verdana"/>
          <w:color w:val="000000"/>
          <w:sz w:val="20"/>
          <w:szCs w:val="20"/>
        </w:rPr>
        <w:t xml:space="preserve">, che risultino: </w:t>
      </w:r>
      <w:r>
        <w:rPr>
          <w:rFonts w:cs="Verdana" w:ascii="Verdana" w:hAnsi="Verdana"/>
          <w:color w:val="1A34FF"/>
          <w:sz w:val="12"/>
          <w:szCs w:val="12"/>
        </w:rPr>
        <w:t>(121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roporzionali rispetto al livello di protezione che s'intende raggiunge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non discriminatorie nella loro applicazione e coerenti con misure analoghe già adott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basate sull'esame dei potenziali vantaggi ed one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aggiornabili alla luce di nuovi dati scientif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l Ministro dell'ambiente e della tutela del territorio e del mare promuove l'informa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o quanto agli effetti negativi di un prodotto o di un processo e, tenuto conto delle riso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nziarie previste a legislazione vigente, può finanziare programmi di ricerca, disporre il rico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istemi di certificazione ambientale ed assumere ogni altra iniziativa volta a ridurre i risch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nno ambientale. </w:t>
      </w:r>
      <w:r>
        <w:rPr>
          <w:rFonts w:cs="Verdana" w:ascii="Verdana" w:hAnsi="Verdana"/>
          <w:color w:val="1A34FF"/>
          <w:sz w:val="12"/>
          <w:szCs w:val="12"/>
        </w:rPr>
        <w:t>(1219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19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0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Definizioni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o stato di conservazione di una specie è considerato favorevole quand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 dati relativi alla sua popolazione mostrano che essa si sta mantenendo, a lungo termi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componente vitale dei suoi habitat natur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'area naturale della specie non si sta riducendo né si ridurrà verosimilmente in un futu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dibi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esiste, e verosimilmente continuerà ad esistere, un habitat sufficientemente ampi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tenerne la popolazione a lungo termi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o stato di conservazione di un habitat naturale è considerato favorevole quand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a sua area naturale e le zone in essa racchiuse sono stabili o in au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e strutture e le funzioni specifiche necessarie per il suo mantenimento a lungo term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istono e continueranno verosimilmente a esistere in un futuro prevedibile;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o stato di conservazione delle sue specie tipiche è favorevole, ai sensi del comma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er «acque» si intendono tutte le acque cui si applica la parte terza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Per «operatore» s'intende qualsiasi persona, fisica o giuridica, pubblica o privata, che eserc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controlla un'attività professionale avente rilevanza ambientale oppure chi comunque eserc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ere decisionale sugli aspetti tecnici e finanziari di tale attività, compresi il titolar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esso o dell'autorizzazione a svolgere detta attiv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Per «attività professionale» s'intende qualsiasi azione, mediante la quale si perseguan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o fini di lucro, svolta nel corso di un'attività economica, industriale, commerciale, artigian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ricola e di prestazione di servizi, pubblica o priva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Per «emissione» s'intende il rilascio nell'ambiente, a seguito dell'attività umana, di sostanz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parati, organismi o microrganism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Per «minaccia imminente» di danno si intende il rischio sufficientemente probabile che st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verificarsi uno specifico danno ambien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Per «misure di prevenzione» si intendono le misure prese per reagire a un evento, un att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'omissione che ha creato una minaccia imminente di danno ambientale, al fine di impedir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mizzare tale dan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Per «ripristino», anche «naturale», s'intende: nel caso delle acque, delle specie 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itat protetti, il ritorno delle risorse naturali o dei servizi danneggiati alle condizioni originari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di danno al terreno, l'eliminazione di qualsiasi rischio di effetti nocivi per la salu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ana e per la integrità ambientale. In ogni caso il ripristino deve consistere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qualificazione del sito e del suo ecosistema, mediante qualsiasi azione o combin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zioni, comprese le misure di attenuazione o provvisorie, dirette a riparare, risanare o, qualo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a ritenuto ammissibile dall'autorità competente, sostituire risorse naturali o servizi natu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neggi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Per «risorse naturali» si intendono specie e habitat naturali protetti, acqua e terre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Per «servizi» e «servizi delle risorse naturali» si intendono le funzioni svolte da una risor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e a favore di altre risorse naturali e/o del pubbl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Per «condizioni originarie» si intendono le condizioni, al momento del danno, delle riso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i e dei servizi che sarebbero esistite se non si fosse verificato il danno ambient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imate sulla base delle migliori informazioni disponi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Per «costi» s'intendono gli oneri economici giustificati dalla necessità di assicur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'attuazione corretta ed efficace delle disposizioni di cui alla parte sesta del presente decre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si i costi per valutare il danno ambientale o una sua minaccia imminente, per progett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interventi alternativi, per sostenere le spese amministrative, legali e di realizza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e, i costi di raccolta dei dati ed altri costi generali, nonché i costi del controllo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rveglianz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0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Esclusioni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4 settembre 20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a parte sesta del presente decre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non riguarda il danno ambientale o la minaccia imminente di tale danno cagionati d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atti di conflitto armato, sabotaggi, atti di ostilità, guerra civile, insurre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fenomeni naturali di carattere eccezionale, inevitabili e incontrollab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non si applica al danno ambientale o a minaccia imminente di tale danno provocati da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idente per il quale la responsabilità o l'indennizzo rientrino nell'ambito d'applicazione di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convenzioni internazionali elencate nell'allegato 1 alla parte sesta del presente decreto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epubblica italiana abbia aderi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non pregiudica il diritto del trasgressore di limitare la propria responsa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emente alla legislazione nazionale che dà esecuzione alla convenzione sulla limi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responsabilità per crediti marittimi (LLMC) del 1976, o alla convenzione di Strasburgo su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azione della responsabilità nella navigazione interna (CLNI) del 1988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non si applica ai rischi nucleari relativi all'ambiente né alla minaccia imminente di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no causati da attività disciplinate dal Trattato istitutivo della Comunità europea dell'energ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omica o causati da un incidente o un'attività per i quali la responsabilità o l'indennizz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entrano nel campo di applicazione di uno degli strumenti internazionali elencati nell'allegato 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parte sesta del presente 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non si applica alle attività svolte in condizioni di necessità ed aventi come scopo esclus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ifesa nazionale, la sicurezza internazionale o la protezione dalle calamità natur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non si applica al danno causato da un'emissione, un evento o un incidente verificati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ima della data di entrata in vigore della parte sesta del presente decreto; </w:t>
      </w:r>
      <w:r>
        <w:rPr>
          <w:rFonts w:cs="Verdana" w:ascii="Verdana" w:hAnsi="Verdana"/>
          <w:color w:val="1A34FF"/>
          <w:sz w:val="12"/>
          <w:szCs w:val="12"/>
        </w:rPr>
        <w:t>(122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non si applica al danno in relazione al quale siano trascorsi più di trent'an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emissione, dall'evento o dall'incidente che l'hanno caus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non si applica al danno ambientale o alla minaccia imminente di tale danno causat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mento di carattere diffuso, se non sia stato possibile accertare in alcun modo un n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usale tra il danno e l'attività di singoli operato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i) non si applica alle situazioni di inquinamento per le quali siano effettivamente avvia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e relative alla bonifica, o sia stata avviata o sia intervenuta bonifica dei siti nel risp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norme vigenti in materia, salvo che ad esito di tale bonifica non permanga un dan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mbientale. </w:t>
      </w:r>
      <w:r>
        <w:rPr>
          <w:rFonts w:cs="Verdana" w:ascii="Verdana" w:hAnsi="Verdana"/>
          <w:color w:val="1A34FF"/>
          <w:sz w:val="12"/>
          <w:szCs w:val="12"/>
        </w:rPr>
        <w:t>(1221)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20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5-bis, comma 1, lett. c), D.L. 25 settembre 2009, n. 135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. 20 novembre 2009, n. 166 </w:t>
      </w:r>
      <w:r>
        <w:rPr>
          <w:rFonts w:cs="Verdana" w:ascii="Verdana" w:hAnsi="Verdana"/>
          <w:color w:val="000000"/>
          <w:sz w:val="20"/>
          <w:szCs w:val="20"/>
        </w:rPr>
        <w:t>e, successivamente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1, lett. d), L. 6 agosto 2013, n. 9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21) </w:t>
      </w:r>
      <w:r>
        <w:rPr>
          <w:rFonts w:cs="Verdana" w:ascii="Verdana" w:hAnsi="Verdana"/>
          <w:color w:val="000000"/>
          <w:sz w:val="20"/>
          <w:szCs w:val="20"/>
        </w:rPr>
        <w:t>Lettera abrog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, comma 1, lett. e), L. 6 agosto 2013, n. 9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REVENZIONE E RIPRISTINO AMBIENTALE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0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Azione di prevenzione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Quando un danno ambientale non si è ancora verificato, ma esiste una minaccia immi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si verifichi, l'operatore interessato adotta, entro ventiquattro ore e a proprie spese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e misure di prevenzione e di messa in sicurez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'operatore deve far precedere gli interventi di cui al comma 1 da apposita comunicazion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e, alla provincia, alla regione, o alla provincia autonoma nel cui territorio si prospet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vento lesivo, nonché al Prefetto della provincia che nelle ventiquattro ore successive informa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'ambiente e della tutela del territorio e del mare. Tale comunicazione deve avere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getto tutti gli aspetti pertinenti della situazione, ed in particolare le generalità dell'operato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caratteristiche del sito interessato, le matrici ambientali presumibilmente coinvolte 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rizione degli interventi da eseguire. La comunicazione, non appena pervenuta al comu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ilita immediatamente l'operatore alla realizzazione degli interventi di cui al comma 1.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operatore non provvede agli interventi di cui al comma 1 e alla comunicazione di cui a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, l'autorità preposta al controllo o comunque il Ministero dell'ambiente e della tutel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 e del mare irroga una sanzione amministrativa non inferiore a mille euro né superiore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remila euro per ogni giorno di ritardo. </w:t>
      </w:r>
      <w:r>
        <w:rPr>
          <w:rFonts w:cs="Verdana" w:ascii="Verdana" w:hAnsi="Verdana"/>
          <w:color w:val="1A34FF"/>
          <w:sz w:val="12"/>
          <w:szCs w:val="12"/>
        </w:rPr>
        <w:t>(122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l Ministro dell'ambiente e della tutela del territorio e del mare, in qualsiasi momento, h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acoltà di: </w:t>
      </w:r>
      <w:r>
        <w:rPr>
          <w:rFonts w:cs="Verdana" w:ascii="Verdana" w:hAnsi="Verdana"/>
          <w:color w:val="1A34FF"/>
          <w:sz w:val="12"/>
          <w:szCs w:val="12"/>
        </w:rPr>
        <w:t>(122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hiedere all'operatore di fornire informazioni su qualsiasi minaccia imminente di d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o su casi sospetti di tale minaccia immin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ordinare all'operatore di adottare le specifiche misure di prevenzione conside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e, precisando le metodologie da segui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dottare egli stesso le misure di prevenzione necessari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Se l'operatore non si conforma agli obblighi previsti al comma 1 o al comma 3, lettera b), o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o non può essere individuato, o se non è tenuto a sostenere i costi a norma della parte se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esente decreto, il Ministro dell'ambiente e della tutela del territorio e del mare ha facol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ttare egli stesso le misure necessarie per la prevenzione del danno, approvando la not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se, con diritto di rivalsa esercitabile verso chi abbia causato o concorso a causare le spes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esse, se venga individuato entro il termine di cinque anni dall'effettuato pagamento. </w:t>
      </w:r>
      <w:r>
        <w:rPr>
          <w:rFonts w:cs="Verdana" w:ascii="Verdana" w:hAnsi="Verdana"/>
          <w:color w:val="1A34FF"/>
          <w:sz w:val="12"/>
          <w:szCs w:val="12"/>
        </w:rPr>
        <w:t>(122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22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e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ero dell'ambiente e della tutela del territorio e del mare» e le parole «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» sono state sostituite dalle parole «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23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0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Ripristino ambientale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Quando si è verificato un danno ambientale, l'operatore deve comunicare senza indugio tut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gli aspetti pertinenti della situazione alle autorità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304</w:t>
      </w:r>
      <w:r>
        <w:rPr>
          <w:rFonts w:cs="Verdana" w:ascii="Verdana" w:hAnsi="Verdana"/>
          <w:color w:val="000000"/>
          <w:sz w:val="20"/>
          <w:szCs w:val="20"/>
        </w:rPr>
        <w:t>, con gli effetti 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i, e, se del caso, alle altre autorità dello Stato competenti, comunque interess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operatore ha inoltre l'obbligo di adottare immediatam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tutte le iniziative praticabili per controllare, circoscrivere, eliminare o gestire in al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o, con effetto immediato, qualsiasi fattore di danno, allo scopo di prevenire o limit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teriori pregiudizi ambientali ed effetti nocivi per la salute umana o ulteriori deterioramenti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zi, anche sulla base delle specifiche istruzioni formulate dalle autorità compet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amente alle misure di prevenzione necessarie da adottar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b) le necessarie misure di ripristin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30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Ministro dell'ambiente e della tutela del territorio e del mare, in qualsiasi momento, h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acoltà di: </w:t>
      </w:r>
      <w:r>
        <w:rPr>
          <w:rFonts w:cs="Verdana" w:ascii="Verdana" w:hAnsi="Verdana"/>
          <w:color w:val="1A34FF"/>
          <w:sz w:val="12"/>
          <w:szCs w:val="12"/>
        </w:rPr>
        <w:t>(122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hiedere all'operatore di fornire informazioni su qualsiasi danno verificatosi e sulle mis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lui adottate immediatamente ai sensi del comma 1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dottare, o ordinare all'operatore di adottare, tutte le iniziative opportune per controll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rcoscrivere, eliminare o gestire in altro modo, con effetto immediato, qualsiasi fattore di dann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o scopo di prevenire o limitare ulteriori pregiudizi ambientali e effetti nocivi per la salu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ana o ulteriori deterioramenti ai serviz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ordinare all'operatore di prendere le misure di ripristino necessari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adottare egli stesso le suddette misu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Se l'operatore non adempie agli obblighi previsti al comma 1 o al comma 2, lettere b) o c),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esso non può essere individuato o se non è tenuto a sostenere i costi a norma de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sta del presente decreto, il Ministro dell'ambiente e della tutela del territorio e del mare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coltà di adottare egli stesso tali misure, approvando la nota delle spese, con diritto di rival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rcitabile verso chi abbia causato o comunque concorso a causare le spese stesse, se veng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dividuato entro il termine di cinque anni dall'effettuato pagamento. </w:t>
      </w:r>
      <w:r>
        <w:rPr>
          <w:rFonts w:cs="Verdana" w:ascii="Verdana" w:hAnsi="Verdana"/>
          <w:color w:val="1A34FF"/>
          <w:sz w:val="12"/>
          <w:szCs w:val="12"/>
        </w:rPr>
        <w:t>(1224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24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0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Determinazione delle misure per il ripristino ambientale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Gli operatori individuano le possibili misure per il ripristino ambientale che risultino confor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llegato 3 alla parte sesta del presente decreto e le presentano per l'approvazione a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 senza indugio e comunque non oltre tre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i dall'evento dannoso, a meno che questi non abbia già adottato misure urgenti, a norm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305</w:t>
      </w:r>
      <w:r>
        <w:rPr>
          <w:rFonts w:cs="Verdana" w:ascii="Verdana" w:hAnsi="Verdana"/>
          <w:color w:val="000000"/>
          <w:sz w:val="20"/>
          <w:szCs w:val="20"/>
        </w:rPr>
        <w:t xml:space="preserve">, commi 2 e 3. </w:t>
      </w:r>
      <w:r>
        <w:rPr>
          <w:rFonts w:cs="Verdana" w:ascii="Verdana" w:hAnsi="Verdana"/>
          <w:color w:val="1A34FF"/>
          <w:sz w:val="12"/>
          <w:szCs w:val="12"/>
        </w:rPr>
        <w:t>(122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Ministro dell'ambiente e della tutela del territorio e del mare decide quali misu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ristino attuare, in modo da garantire, ove possibile, il conseguimento del completo riprist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, e valuta l'opportunità di addivenire ad un accordo con l'operatore interessato n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ispetto della procedur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1 della legge 7 agosto 1990, n. 241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122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Se si è verificata una pluralità di casi di danno ambientale e l'autorità competente non è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do di assicurare l'adozione simultanea delle misure di ripristino necessarie, essa può decid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e danno ambientale debba essere riparato a titolo prioritario. Ai fini di tale decis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competente tiene conto, fra l'altro, della natura, entità e gravità dei diversi cas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no ambientale in questione, nonché della possibilità di un ripristino natur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Nelle attività di ripristino ambientale sono prioritariamente presi in considerazione i risch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alute uma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l Ministro dell'ambiente e della tutela del territorio e del mare invita i soggetti di cui agl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7, comma 4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2004/35/CE</w:t>
      </w:r>
      <w:r>
        <w:rPr>
          <w:rFonts w:cs="Verdana" w:ascii="Verdana" w:hAnsi="Verdana"/>
          <w:color w:val="000000"/>
          <w:sz w:val="20"/>
          <w:szCs w:val="20"/>
        </w:rPr>
        <w:t>, nonché i soggetti sugli immobili dei quali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ffettuare le misure di ripristino a presentare le loro osservazioni nel termine di die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i e le prende in considerazione in sede di ordinanza. Nei casi di motivata, estrema urg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vito può essere incluso nell'ordinanza, che in tal caso potrà subire le opportune riforme 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sere revocata tenendo conto dello stato dei lavori in corso. </w:t>
      </w:r>
      <w:r>
        <w:rPr>
          <w:rFonts w:cs="Verdana" w:ascii="Verdana" w:hAnsi="Verdana"/>
          <w:color w:val="1A34FF"/>
          <w:sz w:val="12"/>
          <w:szCs w:val="12"/>
        </w:rPr>
        <w:t>(1225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25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0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Notificazione delle misure preventive e di ripristino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decisioni che impongono misure di precauzione, di prevenzione o di ripristino, adottat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i della parte sesta del presente decreto, sono adeguatamente motivate e comunicate s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ugio all'operatore interessato con indicazione dei mezzi di ricorso di cui dispone e dei term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i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0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Costi dell'attività di prevenzione e di ripristino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operatore sostiene i costi delle iniziative statali di prevenzione e di ripristino ambie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ttate secondo le disposizioni di cui alla parte sesta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Fatti salvi i commi 4, 5 e 6, il Ministro dell'ambiente e della tutela del territorio e del m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a, anche attraverso garanzie reali o fideiussioni bancarie a prima richiesta 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lusione del beneficio della preventiva escussione, dall'operatore che ha causato il dann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mminente minaccia, le spese sostenute dallo Stato in relazione alle azioni di precauzion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venzione e ripristino adottate a norma della parte sesta del presente decreto. </w:t>
      </w:r>
      <w:r>
        <w:rPr>
          <w:rFonts w:cs="Verdana" w:ascii="Verdana" w:hAnsi="Verdana"/>
          <w:color w:val="1A34FF"/>
          <w:sz w:val="12"/>
          <w:szCs w:val="12"/>
        </w:rPr>
        <w:t>(122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l Ministro dell'ambiente e della tutela del territorio e del mare determina di non recupera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talità dei costi qualora la spesa necessaria sia maggiore dell'importo recuperabile o qualor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'operatore non possa essere individuato. </w:t>
      </w:r>
      <w:r>
        <w:rPr>
          <w:rFonts w:cs="Verdana" w:ascii="Verdana" w:hAnsi="Verdana"/>
          <w:color w:val="1A34FF"/>
          <w:sz w:val="12"/>
          <w:szCs w:val="12"/>
        </w:rPr>
        <w:t>(122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Non sono a carico dell'operatore i costi delle azioni di precauzione, prevenzione e riprist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ttate conformemente alle disposizioni di cui alla parte sesta del presente decreto se egli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are che il danno ambientale o la minaccia imminente di tale dan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è stato causato da un terzo e si è verificato nonostante l'esistenza di misure di sicurez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trattamente idone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è conseguenza dell'osservanza di un ordine o istruzione obbligatori impartiti da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tà pubblica, diversi da quelli impartiti a seguito di un'emissione o di un incidente imput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operatore; in tal caso il Ministro dell'ambiente e della tutela del territorio e del mare adotta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sure necessarie per consentire all'operatore il recupero dei costi sostenuti. </w:t>
      </w:r>
      <w:r>
        <w:rPr>
          <w:rFonts w:cs="Verdana" w:ascii="Verdana" w:hAnsi="Verdana"/>
          <w:color w:val="1A34FF"/>
          <w:sz w:val="12"/>
          <w:szCs w:val="12"/>
        </w:rPr>
        <w:t>(122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'operatore non è tenuto a sostenere i costi delle azioni di cui al comma 5 intrapr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emente alle disposizioni di cui alla parte sesta del presente decreto qualora dimostr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gli è attribuibile un comportamento doloso o colposo e che l'intervento preventivo a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è stato causato d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n'emissione o un evento espressamente consentiti da un'autorizzazione conferita ai sen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vigenti disposizioni legislative e regolamentari recanti attuazione delle misure legisl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ttate dalla Comunità europea di cui all'allegato 5 della parte sesta del presente decre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bili alla data dell'emissione o dell'evento e in piena conformità alle condizioni ivi previs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un'emissione o un'attività o qualsiasi altro modo di utilizzazione di un prodotto nel co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un'attività che l'operatore dimostri non essere stati considerati probabile causa di d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secondo lo stato delle conoscenze scientifiche e tecniche al momento del rilasc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missione o dell'esecuzione dell'attiv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e misure adottate dal Ministro dell'ambiente e della tutela del territorio e del mar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uazione delle disposizioni di cui alla parte sesta del presente decreto lasciano impregiudic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responsabilità e l'obbligo risarcitorio del trasgressore interessato. </w:t>
      </w:r>
      <w:r>
        <w:rPr>
          <w:rFonts w:cs="Verdana" w:ascii="Verdana" w:hAnsi="Verdana"/>
          <w:color w:val="1A34FF"/>
          <w:sz w:val="12"/>
          <w:szCs w:val="12"/>
        </w:rPr>
        <w:t>(1226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26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0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Richiesta di intervento statale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regioni, le province autonome e gli enti locali, anche associati, nonché le persone fisich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uridiche che sono o che potrebbero essere colpite dal danno ambientale o che vantino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e legittimante la partecipazione al procedimento relativo all'adozione delle misu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auzione, di prevenzione o di ripristino previste dalla parte sesta del presente de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presentare al Ministro dell'ambiente e della tutela del territorio e del m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ositandole presso le Prefetture - Uffici territoriali del Governo, denunce e osservazio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date da documenti ed informazioni, concernenti qualsiasi caso di danno ambientale 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accia imminente di danno ambientale e chiedere l'intervento statale a tutela dell'ambiente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rma della parte sesta del presente decreto. </w:t>
      </w:r>
      <w:r>
        <w:rPr>
          <w:rFonts w:cs="Verdana" w:ascii="Verdana" w:hAnsi="Verdana"/>
          <w:color w:val="1A34FF"/>
          <w:sz w:val="12"/>
          <w:szCs w:val="12"/>
        </w:rPr>
        <w:t>(122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organizzazioni non governative che promuovono la protezione dell'ambiente,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3 della legge 8 luglio 1986, n. 349 </w:t>
      </w:r>
      <w:r>
        <w:rPr>
          <w:rFonts w:cs="Verdana" w:ascii="Verdana" w:hAnsi="Verdana"/>
          <w:color w:val="000000"/>
          <w:sz w:val="20"/>
          <w:szCs w:val="20"/>
        </w:rPr>
        <w:t>, sono riconosciute titolari dell'interesse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a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l Ministro dell'ambiente e della tutela del territorio e del mare valuta le richies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o e le osservazioni ad esse allegate afferenti casi di danno o di minaccia di d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e informa senza dilazione i soggetti richiedenti dei provvedimenti assunti al riguardo.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122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n caso di minaccia imminente di danno, il Ministro dell'ambiente e della tutela del territori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are, nell'urgenza estrema, provvede sul danno denunciato anche prima d'aver risposto 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chiedenti ai sensi del comma 3. </w:t>
      </w:r>
      <w:r>
        <w:rPr>
          <w:rFonts w:cs="Verdana" w:ascii="Verdana" w:hAnsi="Verdana"/>
          <w:color w:val="1A34FF"/>
          <w:sz w:val="12"/>
          <w:szCs w:val="12"/>
        </w:rPr>
        <w:t>(1227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27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1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Ricorsi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6 settembre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I soggett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309</w:t>
      </w:r>
      <w:r>
        <w:rPr>
          <w:rFonts w:cs="Verdana" w:ascii="Verdana" w:hAnsi="Verdana"/>
          <w:color w:val="000000"/>
          <w:sz w:val="20"/>
          <w:szCs w:val="20"/>
        </w:rPr>
        <w:t>, comma 1, sono legittimati ad agire, secondo i princi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i, per l'annullamento degli atti e dei provvedimenti adottati in viola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di cui alla parte sesta del presente decreto nonché avverso il silenzio inademp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inistro dell'ambiente e della tutela del territorio e del mare e per il risarcimento del d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bito a causa del ritardo nell'attivazione, da parte del medesimo Ministro, delle misur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cauzione, di prevenzione o di contenimento del danno ambientale. </w:t>
      </w:r>
      <w:r>
        <w:rPr>
          <w:rFonts w:cs="Verdana" w:ascii="Verdana" w:hAnsi="Verdana"/>
          <w:color w:val="1A34FF"/>
          <w:sz w:val="12"/>
          <w:szCs w:val="12"/>
        </w:rPr>
        <w:t>(122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Nell'ipotesi di cui al comma 1, il ricorso al giudice amministrativo può essere precedut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opposizione depositata presso il Ministero dell'ambiente e della tutela del territorio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e o inviata presso la sua sede a mezzo di posta raccomandata con avviso di ricev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o trenta giorni dalla notificazione, comunicazione o piena conoscenza dell'atto. In ca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erzia del Ministro, analoga opposizione può essere proposta entro il suddetto term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orrente dalla scadenza del trentesimo giorno successivo all'effettuato deposi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opposizione presso il Ministero dell'ambiente e della tutela del territorio e del mare. </w:t>
      </w:r>
      <w:r>
        <w:rPr>
          <w:rFonts w:cs="Verdana" w:ascii="Verdana" w:hAnsi="Verdana"/>
          <w:color w:val="1A34FF"/>
          <w:sz w:val="12"/>
          <w:szCs w:val="12"/>
        </w:rPr>
        <w:t>(1228)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123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Se sia stata presentata l'opposizione e non ancora il ricorso al giudice amministrativ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'ultimo è proponibile entro il termine di sessanta giorni decorrenti dal ricevimen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sione di rigetto dell'opposizione oppure dal trentunesimo giorno successiv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zione dell'opposizione se il Ministro non si sia pronunci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Resta ferma la facoltà dell'interessato di ricorrere in via straordinaria al President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ubblica nel termine di centoventi giorni dalla notificazione, comunicazione o piena conosc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tto o provvedimento che si ritenga illegittimo e lesiv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28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e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e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29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30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1, n. 36), dell'Allegato 4 al D.Lgs. 2 lugl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10, n. 104</w:t>
      </w:r>
      <w:r>
        <w:rPr>
          <w:rFonts w:cs="Verdana" w:ascii="Verdana" w:hAnsi="Verdana"/>
          <w:color w:val="000000"/>
          <w:sz w:val="20"/>
          <w:szCs w:val="20"/>
        </w:rPr>
        <w:t>, a decorrere dal 16 settembre 2010, ai sensi di quanto dispo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, del medesimo D.Lgs. 104/201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TOLO I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RISARCIMENTO DEL DANNO AMBIENTALE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1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zione risarcitoria in forma specifica) </w:t>
      </w:r>
      <w:r>
        <w:rPr>
          <w:rFonts w:cs="Verdana-Italic" w:ascii="Verdana-Italic" w:hAnsi="Verdana-Italic"/>
          <w:i/>
          <w:iCs/>
          <w:color w:val="1A34FF"/>
          <w:sz w:val="12"/>
          <w:szCs w:val="12"/>
        </w:rPr>
        <w:t>(123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4 settembre 20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Ministro dell'ambiente e della tutela del territorio e del mare agisce, anche esercita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zione civile in sede penale, per il risarcimento del danno ambientale in forma specifica e,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o, per equivalente patrimoniale, oppure procede ai sensi delle disposizioni di cui a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arte sesta del presente decreto. </w:t>
      </w:r>
      <w:r>
        <w:rPr>
          <w:rFonts w:cs="Verdana" w:ascii="Verdana" w:hAnsi="Verdana"/>
          <w:color w:val="1A34FF"/>
          <w:sz w:val="12"/>
          <w:szCs w:val="12"/>
        </w:rPr>
        <w:t>(123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Quando si verifica un danno ambientale cagionato dagli operatori le cui attività sono elenc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llegato 5 alla presente parte sesta, gli stessi sono obbligati all'adozione delle misu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arazione di cui all'allegato 3 alla medesima parte sesta secondo i criteri ivi previsti, d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ffettuare entro il termine congru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314</w:t>
      </w:r>
      <w:r>
        <w:rPr>
          <w:rFonts w:cs="Verdana" w:ascii="Verdana" w:hAnsi="Verdana"/>
          <w:color w:val="000000"/>
          <w:sz w:val="20"/>
          <w:szCs w:val="20"/>
        </w:rPr>
        <w:t>, comma 2, del presente decreto.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esimi obblighi è tenuto chiunque altro cagioni un danno ambientale con dolo o colpa. S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do l'adozione delle misure di riparazione anzidette risulti in tutto o in parte omessa,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que realizzata in modo incompleto o difforme dai termini e modalità prescritti, i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 determina i costi delle attività necessari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irne la completa e corretta attuazione e agisce nei confronti del soggetto obbligato p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ttenere il pagamento delle somme corrispondenti. </w:t>
      </w:r>
      <w:r>
        <w:rPr>
          <w:rFonts w:cs="Verdana" w:ascii="Verdana" w:hAnsi="Verdana"/>
          <w:color w:val="1A34FF"/>
          <w:sz w:val="12"/>
          <w:szCs w:val="12"/>
        </w:rPr>
        <w:t>(123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l Ministro dell'ambiente e della tutela del territorio e del mare provvede in applica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teri enunciati negli allegati 3 e 4 della presente parte sesta alla determinazione delle mis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riparazione da adottare e provvede con le procedure di cui al presente titolo I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ccertamento delle responsabilità risarcitorie. Con decreto del Ministro dell'ambiente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ela del territorio e del mare, sentito il Ministro dello sviluppo economico, da adottare entr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essanta giorni dalla data di entrata in vigore della presente disposizione,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7, comma 3, della legge 23 agosto 1988, n. 400</w:t>
      </w:r>
      <w:r>
        <w:rPr>
          <w:rFonts w:cs="Verdana" w:ascii="Verdana" w:hAnsi="Verdana"/>
          <w:color w:val="000000"/>
          <w:sz w:val="20"/>
          <w:szCs w:val="20"/>
        </w:rPr>
        <w:t>, sono definiti, in conformità a quanto previ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 punto 1.2.3 dell'allegato 3 alla presente parte sesta i criteri ed i metodi, anche di valu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etaria, per determinare la portata delle misure di riparazione complementar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nsativa. Tali criteri e metodi trovano applicazione anche ai giudizi pendenti non anco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initi con sentenza passata in giudicato alla data di entrata in vigore del decreto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odo precedente. Nei casi di concorso nello stesso evento di danno, ciascuno risponde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i della propria responsabilità personale. Il relativo debito si trasmette, secondo le legg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genti, agli eredi, nei limiti del loro effettivo arricchimento. </w:t>
      </w:r>
      <w:r>
        <w:rPr>
          <w:rFonts w:cs="Verdana" w:ascii="Verdana" w:hAnsi="Verdana"/>
          <w:color w:val="1A34FF"/>
          <w:sz w:val="12"/>
          <w:szCs w:val="12"/>
        </w:rPr>
        <w:t>(1232) (123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31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5-bis, comma 1, lett. a), D.L. 25 settembre 2009, n. 135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. 20 novembre 2009, n. 166 </w:t>
      </w:r>
      <w:r>
        <w:rPr>
          <w:rFonts w:cs="Verdana" w:ascii="Verdana" w:hAnsi="Verdana"/>
          <w:color w:val="000000"/>
          <w:sz w:val="20"/>
          <w:szCs w:val="20"/>
        </w:rPr>
        <w:t>e, successivamente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1, lett. g), L. 6 agosto 2013, n. 9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32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5-bis, comma 1, lett. b), D.L. 25 settembre 2009, n. 135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. 20 novembre 2009, n. 166 </w:t>
      </w:r>
      <w:r>
        <w:rPr>
          <w:rFonts w:cs="Verdana" w:ascii="Verdana" w:hAnsi="Verdana"/>
          <w:color w:val="000000"/>
          <w:sz w:val="20"/>
          <w:szCs w:val="20"/>
        </w:rPr>
        <w:t>e, successivamente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1, lett. h), L. 6 agosto 2013, n. 9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33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34) </w:t>
      </w:r>
      <w:r>
        <w:rPr>
          <w:rFonts w:cs="Verdana" w:ascii="Verdana" w:hAnsi="Verdana"/>
          <w:color w:val="000000"/>
          <w:sz w:val="20"/>
          <w:szCs w:val="20"/>
        </w:rPr>
        <w:t>Rubric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, comma 1, lett. f), L. 6 agosto 2013, n. 9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1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Istruttoria per l'emanazione dell'ordinanza ministeriale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L'istruttoria per l'emanazione dell'ordinanza ministerial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313 </w:t>
      </w:r>
      <w:r>
        <w:rPr>
          <w:rFonts w:cs="Verdana" w:ascii="Verdana" w:hAnsi="Verdana"/>
          <w:color w:val="000000"/>
          <w:sz w:val="20"/>
          <w:szCs w:val="20"/>
        </w:rPr>
        <w:t>si svolge 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7 agosto 1990, n. 24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Ministro dell'ambiente e della tutela del territorio e del mare, per l'accertamento dei fat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'individuazione dei trasgressori, per l'attuazione delle misure a tutela dell'ambiente e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arcimento dei danni, può delegare il Prefetto competente per territorio ed avvalersi, 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nte apposite convenzioni, della collaborazione delle Avvocature distrettuali dello Stato,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o forestale dello Stato, dell'Arma dei carabinieri, della Polizia di Stato, della Guardia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inanza e di qualsiasi altro soggetto pubblico dotato di competenza adeguata. </w:t>
      </w:r>
      <w:r>
        <w:rPr>
          <w:rFonts w:cs="Verdana" w:ascii="Verdana" w:hAnsi="Verdana"/>
          <w:color w:val="1A34FF"/>
          <w:sz w:val="12"/>
          <w:szCs w:val="12"/>
        </w:rPr>
        <w:t>(123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l Ministro dell'ambiente e della tutela del territorio e del mare, per l'accertamen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use del danno e per la sua quantificazione, da effettuare in applicazione delle dispos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ute negli Allegati 3 e 4 alla parte sesta del presente decreto, può disporre, nel rispet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io del contraddittorio con l'operatore interessato, apposita consulenza tecnica svolta d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ffici ministeriali, da quelli di cui al comma 2 oppure, tenuto conto delle risorse finanziari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viste a legislazione vigente, da liberi professionisti. </w:t>
      </w:r>
      <w:r>
        <w:rPr>
          <w:rFonts w:cs="Verdana" w:ascii="Verdana" w:hAnsi="Verdana"/>
          <w:color w:val="1A34FF"/>
          <w:sz w:val="12"/>
          <w:szCs w:val="12"/>
        </w:rPr>
        <w:t>(123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l Ministro dell'ambiente e della tutela del territorio e del mare, al fine di procedere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pezioni documentali, verificazioni e ricerche anche in apparecchiature informatiche e ad og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ra rilevazione ritenuta utile per l'accertamento del fatto dannoso e per l'individua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gressori, può disporre l'accesso di propri incaricati nel sito interessato dal fatto dannoso.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aricati che eseguono l'accesso devono essere muniti di apposita autorizzazione che ne ind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scopo, rilasciata dal capo dell'ufficio da cui dipendono. Per l'accesso a locali che siano adib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 abitazione o all'esercizio di attività professionali è necessario che l'Amministrazion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nisca dell'autorizzazione dell'autorità giudiziaria competente. In ogni caso, dell'accesso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oghi di cui al presente comma dovrà essere informato il titolare dell'attività o un suo deleg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ha il diritto di essere presente, anche con l'assistenza di un difensore di fiducia, e di chiede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he le sue dichiarazioni siano verbalizzate. </w:t>
      </w:r>
      <w:r>
        <w:rPr>
          <w:rFonts w:cs="Verdana" w:ascii="Verdana" w:hAnsi="Verdana"/>
          <w:color w:val="1A34FF"/>
          <w:sz w:val="12"/>
          <w:szCs w:val="12"/>
        </w:rPr>
        <w:t>(123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n caso di gravi indizi che facciano ritenere che libri, registri, documenti, scritture ed al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e del fatto dannoso si trovino in locali diversi da quelli indicati nel comma 4, i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 può chiedere l'autorizzazione per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quisizione di tali locali all'autorità giudiziaria competente. </w:t>
      </w:r>
      <w:r>
        <w:rPr>
          <w:rFonts w:cs="Verdana" w:ascii="Verdana" w:hAnsi="Verdana"/>
          <w:color w:val="1A34FF"/>
          <w:sz w:val="12"/>
          <w:szCs w:val="12"/>
        </w:rPr>
        <w:t>(123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È in ogni caso necessaria l'autorizzazione dell'autorità giudiziaria competente per procede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l'accesso, a perquisizioni personali e all'apertura coattiva di pieghi sigillati, bors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seforti, mobili, ripostigli e simili e per l'esame dei documenti e la richiesta di notiz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amente ai quali sia stato eccepito il segreto profession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Di ogni accesso deve essere redatto processo verbale da cui risultino le ispezioni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evazioni eseguite, le richieste fatte all'interessato o a chi lo rappresenta e le risposte ricevu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le sue dichiarazioni. Il verbale deve essere sottoscritto dall'interessato o da chi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presenta oppure deve indicare il motivo della mancata sottoscrizione. L'interessato ha diri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ne cop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I documenti e le scritture possono essere sequestrati soltanto se non sia possibile riprodur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farne constare agevolmente il contenuto rilevante nel verbale, nonché in caso di manc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oscrizione o di contestazione del contenuto del verbale; tuttavia gli agenti possono semp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isire dati con strumenti propri da sistemi meccanografici, telematici, elettronici e simil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35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13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Ordinanza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4 settembre 201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Qualora all'esito dell'istruttori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312 </w:t>
      </w:r>
      <w:r>
        <w:rPr>
          <w:rFonts w:cs="Verdana" w:ascii="Verdana" w:hAnsi="Verdana"/>
          <w:color w:val="000000"/>
          <w:sz w:val="20"/>
          <w:szCs w:val="20"/>
        </w:rPr>
        <w:t>sia stato accertato un fatto che abb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usato danno ambientale ed il responsabile non abbia attivato le procedure di ripristino ai sen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titolo V della parte quarta del presente decreto oppure 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304 </w:t>
      </w:r>
      <w:r>
        <w:rPr>
          <w:rFonts w:cs="Verdana" w:ascii="Verdana" w:hAnsi="Verdana"/>
          <w:color w:val="000000"/>
          <w:sz w:val="20"/>
          <w:szCs w:val="20"/>
        </w:rPr>
        <w:t>e seguen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inistro dell'ambiente e della tutela del territorio e del mare, con ordinanza immediat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cutiva, ingiunge a coloro che, in base al suddetto accertamento, siano risultati respons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fatto il ripristino ambientale a titolo di risarcimento in forma specifica entro un termi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issato. </w:t>
      </w:r>
      <w:r>
        <w:rPr>
          <w:rFonts w:cs="Verdana" w:ascii="Verdana" w:hAnsi="Verdana"/>
          <w:color w:val="1A34FF"/>
          <w:sz w:val="12"/>
          <w:szCs w:val="12"/>
        </w:rPr>
        <w:t>(123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Qualora il responsabile del fatto che ha provocato danno ambientale non provveda in tutt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parte al ripristino nel termine ingiunto, o all'adozione delle misure di riparazione nei termin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alità prescritti, il Ministro dell'ambiente e della tutela del territorio e del mare determina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 delle attività necessarie a conseguire la completa attuazione delle misure anzidet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econdo i criteri definiti con il decreto di cui al comma 3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311 </w:t>
      </w:r>
      <w:r>
        <w:rPr>
          <w:rFonts w:cs="Verdana" w:ascii="Verdana" w:hAnsi="Verdana"/>
          <w:color w:val="000000"/>
          <w:sz w:val="20"/>
          <w:szCs w:val="20"/>
        </w:rPr>
        <w:t>e, al fine di proced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realizzazione delle stesse, con ordinanza ingiunge il pagamento, entro il termine di sessan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iorni dalla notifica, delle somme corrispondenti. </w:t>
      </w:r>
      <w:r>
        <w:rPr>
          <w:rFonts w:cs="Verdana" w:ascii="Verdana" w:hAnsi="Verdana"/>
          <w:color w:val="1A34FF"/>
          <w:sz w:val="12"/>
          <w:szCs w:val="12"/>
        </w:rPr>
        <w:t>(1236) (123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Con riguardo al risarcimento del danno in forma specifica, l'ordinanza è emessa nei confro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responsabile del fatto dannoso nonché, in solido, del soggetto nel cui effettivo interess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rtamento fonte del danno è stato tenuto o che ne abbia obiettivamente tratto vant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raendosi, secondo l'accertamento istruttorio intervenuto, all'onere economico necessari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restare, in via preventiva, le opere, le attrezzature, le cautele e tenere i comporta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i come obbligatori dalle norme applica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'ordinanza è adottata nel termine perentorio di centottanta giorni decorrenti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zione ai soggetti di cui al comma 3 dell'avvio dell'istruttoria, e comunque entr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e di decadenza di due anni dalla notizia del fatto, salvo quando sia in corso il riprist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a cura e spese del trasgressore. In tal caso i medesimi termini decorrono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pensione ingiustificata dei lavori di ripristino oppure dalla loro conclusione in ca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ompleta riparazione del danno. Alle attestazioni concernenti la sospensione dei lavori e la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ompletezza provvede il Ministro dell'ambiente e della tutela del territorio e del mare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pposito atto di accertamento. </w:t>
      </w:r>
      <w:r>
        <w:rPr>
          <w:rFonts w:cs="Verdana" w:ascii="Verdana" w:hAnsi="Verdana"/>
          <w:color w:val="1A34FF"/>
          <w:sz w:val="12"/>
          <w:szCs w:val="12"/>
        </w:rPr>
        <w:t>(123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Nei termini previsti dai commi 1 e 3 dell'articolo 2947 del codice civile, i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 può adottare ulteriori provvedimenti n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fronti di trasgressori successivamente individuati. </w:t>
      </w:r>
      <w:r>
        <w:rPr>
          <w:rFonts w:cs="Verdana" w:ascii="Verdana" w:hAnsi="Verdana"/>
          <w:color w:val="1A34FF"/>
          <w:sz w:val="12"/>
          <w:szCs w:val="12"/>
        </w:rPr>
        <w:t>(123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Nel caso di danno provocato da soggetti sottoposti alla giurisdizione della Corte dei conti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'ambiente e della tutela del territorio e del mare, anziché ingiungere il pag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risarcimento per equivalente patrimoniale, invia rapporto all'Ufficio di Procura region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sso la Sezione giurisdizionale della Corte dei conti competente per territorio. </w:t>
      </w:r>
      <w:r>
        <w:rPr>
          <w:rFonts w:cs="Verdana" w:ascii="Verdana" w:hAnsi="Verdana"/>
          <w:color w:val="1A34FF"/>
          <w:sz w:val="12"/>
          <w:szCs w:val="12"/>
        </w:rPr>
        <w:t>(123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Nel caso di intervenuto risarcimento del danno, sono esclusi, a seguito di azione concorr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parte di autorità diversa dal Ministro dell'ambiente e della tutela territorio e del mare, nuo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i comportanti aggravio di costi per l'operatore interessato. Resta in ogni caso ferm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itto dei soggetti danneggiati dal fatto produttivo di danno ambientale, nella loro salute o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ni di loro proprietà, di agire in giudizio nei confronti del responsabile a tutela dei diritti e deg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teressi lesi. </w:t>
      </w:r>
      <w:r>
        <w:rPr>
          <w:rFonts w:cs="Verdana" w:ascii="Verdana" w:hAnsi="Verdana"/>
          <w:color w:val="1A34FF"/>
          <w:sz w:val="12"/>
          <w:szCs w:val="12"/>
        </w:rPr>
        <w:t>(1236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36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37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, comma 1, lett. i), L. 6 agosto 2013, n. 9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1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Contenuto dell'ordinanza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4 settembre 20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ordinanza contiene l'indicazione specifica del fatto, commissivo o omissivo, contest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degli elementi di fatto ritenuti rilevanti per l'individuazione e la quantificazione del d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lle fonti di prova per l'identificazione dei trasgressor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L'ordinanza fissa un termine, anche concordato con il trasgressore in applicazione de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1 della legge 7 agosto 1990, n. 241</w:t>
      </w:r>
      <w:r>
        <w:rPr>
          <w:rFonts w:cs="Verdana" w:ascii="Verdana" w:hAnsi="Verdana"/>
          <w:color w:val="000000"/>
          <w:sz w:val="20"/>
          <w:szCs w:val="20"/>
        </w:rPr>
        <w:t>, per il ripristino dello stato dei luoghi a sue spes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que non inferiore a due mesi e non superiore a due anni, salvo ulteriore proroga da defin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onsiderazione dell'entità dei lavori necessa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a quantificazione del danno deve comprendere il pregiudizio arrecato alla situ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mbientale con particolare riferimento al costo necessario per il suo ripristino. </w:t>
      </w:r>
      <w:r>
        <w:rPr>
          <w:rFonts w:cs="Verdana" w:ascii="Verdana" w:hAnsi="Verdana"/>
          <w:color w:val="1A34FF"/>
          <w:sz w:val="12"/>
          <w:szCs w:val="12"/>
        </w:rPr>
        <w:t>(123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n caso di sentenza di condanna in sede penale o di emanazione del provvedimento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rticolo 444 del codice di procedura penale, la cancelleria del giudice che ha emanat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enza o il provvedimento trasmette copia degli stessi al Ministero dell'ambiente e della tute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territorio e del mare entro cinque giorni dalla loro pubblicazione. </w:t>
      </w:r>
      <w:r>
        <w:rPr>
          <w:rFonts w:cs="Verdana" w:ascii="Verdana" w:hAnsi="Verdana"/>
          <w:color w:val="1A34FF"/>
          <w:sz w:val="12"/>
          <w:szCs w:val="12"/>
        </w:rPr>
        <w:t>(123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e regioni, le province autonome e gli altri enti territoriali, al fine del risarcimento del d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, comunicano al Ministero dell'ambiente e della tutela del territorio e del mare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anzioni amministrative, entro dieci giorni dall'avvenuta irrogazione. </w:t>
      </w:r>
      <w:r>
        <w:rPr>
          <w:rFonts w:cs="Verdana" w:ascii="Verdana" w:hAnsi="Verdana"/>
          <w:color w:val="1A34FF"/>
          <w:sz w:val="12"/>
          <w:szCs w:val="12"/>
        </w:rPr>
        <w:t>(1238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6. Le ordinanze ministeriali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304</w:t>
      </w:r>
      <w:r>
        <w:rPr>
          <w:rFonts w:cs="Verdana" w:ascii="Verdana" w:hAnsi="Verdana"/>
          <w:color w:val="000000"/>
          <w:sz w:val="20"/>
          <w:szCs w:val="20"/>
        </w:rPr>
        <w:t xml:space="preserve">, comma 3, 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313 </w:t>
      </w:r>
      <w:r>
        <w:rPr>
          <w:rFonts w:cs="Verdana" w:ascii="Verdana" w:hAnsi="Verdana"/>
          <w:color w:val="000000"/>
          <w:sz w:val="20"/>
          <w:szCs w:val="20"/>
        </w:rPr>
        <w:t>indicano i mezzi di ricorso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relativi termin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38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e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e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39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, comma 1, lett. l), L. 6 agosto 2013, n. 9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1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Effetti dell'ordinanza sull'azione giudiziaria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Ministro dell'ambiente e della tutela del territorio e del mare che abbia adottato l'ordinanz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313 </w:t>
      </w:r>
      <w:r>
        <w:rPr>
          <w:rFonts w:cs="Verdana" w:ascii="Verdana" w:hAnsi="Verdana"/>
          <w:color w:val="000000"/>
          <w:sz w:val="20"/>
          <w:szCs w:val="20"/>
        </w:rPr>
        <w:t>non può né proporre né procedere ulteriormente nel giudizio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arcimento del danno ambientale, salva la possibilità dell'intervento in qualità di persona offes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 reato nel giudizio penale. </w:t>
      </w:r>
      <w:r>
        <w:rPr>
          <w:rFonts w:cs="Verdana" w:ascii="Verdana" w:hAnsi="Verdana"/>
          <w:color w:val="1A34FF"/>
          <w:sz w:val="12"/>
          <w:szCs w:val="12"/>
        </w:rPr>
        <w:t>(1240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40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1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Ricorso avverso l'ordinanza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6 settembre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trasgressore, entro il termine perentorio di sessanta giorni dalla comunic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ordinanz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313</w:t>
      </w:r>
      <w:r>
        <w:rPr>
          <w:rFonts w:cs="Verdana" w:ascii="Verdana" w:hAnsi="Verdana"/>
          <w:color w:val="000000"/>
          <w:sz w:val="20"/>
          <w:szCs w:val="20"/>
        </w:rPr>
        <w:t>, può ricorrere al Tribunale amministrativo region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petente in relazione al luogo nel quale si è prodotto il danno ambientale. </w:t>
      </w:r>
      <w:r>
        <w:rPr>
          <w:rFonts w:cs="Verdana" w:ascii="Verdana" w:hAnsi="Verdana"/>
          <w:color w:val="1A34FF"/>
          <w:sz w:val="12"/>
          <w:szCs w:val="12"/>
        </w:rPr>
        <w:t>(124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trasgressore può far precedere l'azione giurisdizionale dal ricorso in opposizione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310</w:t>
      </w:r>
      <w:r>
        <w:rPr>
          <w:rFonts w:cs="Verdana" w:ascii="Verdana" w:hAnsi="Verdana"/>
          <w:color w:val="000000"/>
          <w:sz w:val="20"/>
          <w:szCs w:val="20"/>
        </w:rPr>
        <w:t>, commi 2 e 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l trasgressore può proporre altresì ricorso al Presidente della Repubblica nel termi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oventi giorni dalla ricevuta notificazione o comunicazione dell'ordinanza o dalla sua pie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scenz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41) </w:t>
      </w:r>
      <w:r>
        <w:rPr>
          <w:rFonts w:cs="Verdana" w:ascii="Verdana" w:hAnsi="Verdana"/>
          <w:color w:val="000000"/>
          <w:sz w:val="20"/>
          <w:szCs w:val="20"/>
        </w:rPr>
        <w:t>Comma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1, n. 36), dell'Allegato 4 al D.Lgs. 2 lugl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10, n. 104</w:t>
      </w:r>
      <w:r>
        <w:rPr>
          <w:rFonts w:cs="Verdana" w:ascii="Verdana" w:hAnsi="Verdana"/>
          <w:color w:val="000000"/>
          <w:sz w:val="20"/>
          <w:szCs w:val="20"/>
        </w:rPr>
        <w:t>, a decorrere dal 16 settembre 2010, ai sensi di quanto dispo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, del medesimo D.Lgs. 104/201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17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Riscossione dei crediti e fondo di rotazione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4 settembre 20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er la riscossione delle somme costituenti credito dello Stato ai sensi delle disposizion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parte sesta del presente decreto, nell'ammontare determinato dal Ministro dell'ambiente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a tutela del territorio e del mare o dal giudice, si applicano le norme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islativo 13 aprile 1999, n. 112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124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Nell'ordinanza o nella sentenza può essere disposto, su richiesta dell'interessato che si tro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ondizioni economiche disagiate, che gli importi dovuti vengano pagati in rate mensil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i al numero di venti; ciascuna rata non può essere inferiore comunque ad eu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nquemil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n ogni momento il debito può essere estinto mediante un unico pag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l mancato adempimento anche di una sola rata alla sua scadenza comporta l'obblig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gamento del residuo ammontare in unica solu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e somme derivanti dalla riscossione dei crediti in favore dello Stato per il risarcimen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no ambientale disciplinato dalla presente parte sesta, ivi comprese quelle deriv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escussione di fidejussioni a favore dello Stato, assunte a garanzia del risarc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esimo, sono versate all'entrata del bilancio dello Stato per essere integralmente riassegn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decreto del Ministro dell'economia e delle finanze ad un pertinente capitolo dello st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ione del Ministero dell'ambiente e della tutela del territorio e del mare, per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inate alla realizzazione delle misure di prevenzione e riparazione in conformità alle previs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4/35/CE </w:t>
      </w:r>
      <w:r>
        <w:rPr>
          <w:rFonts w:cs="Verdana" w:ascii="Verdana" w:hAnsi="Verdana"/>
          <w:color w:val="000000"/>
          <w:sz w:val="20"/>
          <w:szCs w:val="20"/>
        </w:rPr>
        <w:t xml:space="preserve">ed agli obblighi da essa derivanti. </w:t>
      </w:r>
      <w:r>
        <w:rPr>
          <w:rFonts w:cs="Verdana" w:ascii="Verdana" w:hAnsi="Verdana"/>
          <w:color w:val="1A34FF"/>
          <w:sz w:val="12"/>
          <w:szCs w:val="12"/>
        </w:rPr>
        <w:t>(124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6. Con decreto del Ministro dell'ambiente e della tutela del territorio, adottato di concerto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o dell'economia e delle finanze, sono disciplinate le modalità di funzionamento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esso al predetto fondo di rotazione, ivi comprese le procedure per il recupero delle somm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cesse a titolo di anticipazione. </w:t>
      </w:r>
      <w:r>
        <w:rPr>
          <w:rFonts w:cs="Verdana" w:ascii="Verdana" w:hAnsi="Verdana"/>
          <w:color w:val="1A34FF"/>
          <w:sz w:val="12"/>
          <w:szCs w:val="12"/>
        </w:rPr>
        <w:t xml:space="preserve">(1243) </w:t>
      </w:r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42) </w:t>
      </w:r>
      <w:r>
        <w:rPr>
          <w:rFonts w:cs="Verdana" w:ascii="Verdana" w:hAnsi="Verdana"/>
          <w:color w:val="000000"/>
          <w:sz w:val="20"/>
          <w:szCs w:val="20"/>
        </w:rPr>
        <w:t>Comma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5-bis, comma 1, lett. d), D.L. 25 settembre 2009, n. 135 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. 20 novembre 2009, n. 166 </w:t>
      </w:r>
      <w:r>
        <w:rPr>
          <w:rFonts w:cs="Verdana" w:ascii="Verdana" w:hAnsi="Verdana"/>
          <w:color w:val="000000"/>
          <w:sz w:val="20"/>
          <w:szCs w:val="20"/>
        </w:rPr>
        <w:t>e, successivamente, così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5, comma 1, lett. m), L. 6 agosto 2013, n. 9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43) </w:t>
      </w:r>
      <w:r>
        <w:rPr>
          <w:rFonts w:cs="Verdana" w:ascii="Verdana" w:hAnsi="Verdana"/>
          <w:color w:val="000000"/>
          <w:sz w:val="20"/>
          <w:szCs w:val="20"/>
        </w:rPr>
        <w:t>Comma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5-bis, comma 1, lett. e), D.L. 25 settembre 2009, n. 135 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0 novembre 2009, n. 16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44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(commento di giurispruden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RT. 31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Norme transitorie e finali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Nelle more dell'adozione del decre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317</w:t>
      </w:r>
      <w:r>
        <w:rPr>
          <w:rFonts w:cs="Verdana" w:ascii="Verdana" w:hAnsi="Verdana"/>
          <w:color w:val="000000"/>
          <w:sz w:val="20"/>
          <w:szCs w:val="20"/>
        </w:rPr>
        <w:t>, comma 6, continua ad applicarsi i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Ministro dell'ambiente e della tutela del territorio e del mare 14 ottobre 200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Sono abrogat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)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8 della legge 8 luglio 1986, n. 349</w:t>
      </w:r>
      <w:r>
        <w:rPr>
          <w:rFonts w:cs="Verdana" w:ascii="Verdana" w:hAnsi="Verdana"/>
          <w:color w:val="000000"/>
          <w:sz w:val="20"/>
          <w:szCs w:val="20"/>
        </w:rPr>
        <w:t>, ad eccezione del comma 5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b)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9, comma 3, del decreto legislativo 18 agosto 2000, n. 267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)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, commi 439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440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441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442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443 della legge 23 dicembre 2005, n. 26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3. In attuazione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4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2004/35/CE</w:t>
      </w:r>
      <w:r>
        <w:rPr>
          <w:rFonts w:cs="Verdana" w:ascii="Verdana" w:hAnsi="Verdana"/>
          <w:color w:val="000000"/>
          <w:sz w:val="20"/>
          <w:szCs w:val="20"/>
        </w:rPr>
        <w:t>, con decreto del President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glio dei Ministri, adottato su proposta del Ministro dell'ambiente e della tutela del territo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l mare di concerto con i Ministri dell'economia e delle finanze e delle attività produttive,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ttate misure per la definizione di idonee forme di garanzia e per lo sviluppo dell'offert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i strumenti, in modo da consentirne l'utilizzo da parte degli operatori interessati ai f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ssolvimento delle responsabilità ad essi incombenti ai sensi della parte sesta del pres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reto. </w:t>
      </w:r>
      <w:r>
        <w:rPr>
          <w:rFonts w:cs="Verdana" w:ascii="Verdana" w:hAnsi="Verdana"/>
          <w:color w:val="1A34FF"/>
          <w:sz w:val="12"/>
          <w:szCs w:val="12"/>
        </w:rPr>
        <w:t>(124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Quando un danno ambientale riguarda o può riguardare una pluralità di Stati memb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Unione europea, il Ministro dell'ambiente e della tutela del territorio e del mare cooper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attraverso un appropriato scambio di informazioni, per assicurare che sia posta in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'azione di prevenzione e, se necessario, di riparazione di tale danno ambientale. In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potesi, quando il danno ambientale ha avuto origine nel territorio italiano, il Mini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 fornisce informazioni sufficienti agli St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mbri potenzialmente esposti ai suoi effetti. Se il Ministro individua entro i confini del territo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ionale un danno la cui causa si è invece verificata al di fuori di tali confini, esso ne inform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issione europea e qualsiasi altro Stato membro interessato; il Ministro può raccomand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dozione di misure di prevenzione o di riparazione e può cercare, ai sensi della parte ses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, di recuperare i costi sostenuti in relazione all'adozione delle misur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venzione o riparazione. </w:t>
      </w:r>
      <w:r>
        <w:rPr>
          <w:rFonts w:cs="Verdana" w:ascii="Verdana" w:hAnsi="Verdana"/>
          <w:color w:val="1A34FF"/>
          <w:sz w:val="12"/>
          <w:szCs w:val="12"/>
        </w:rPr>
        <w:t>(124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esente decreto, munito del sigillo dello Stato, sarà inserito nella Raccolta ufficiale degli a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tivi della Repubblica italiana. È fatto obbligo a chiunque spetti di osservarlo e di far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servar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45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ro dell'ambiente e della tutela del territorio e del mare»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Seconda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I - Criteri per la verifica di assoggettabilità di piani e programmi di cui all'</w:t>
      </w:r>
      <w:r>
        <w:rPr>
          <w:rFonts w:cs="Verdana-BoldItalic" w:ascii="Verdana-BoldItalic" w:hAnsi="Verdana-BoldItalic"/>
          <w:b/>
          <w:bCs/>
          <w:i/>
          <w:iCs/>
          <w:color w:val="1A34FF"/>
          <w:sz w:val="20"/>
          <w:szCs w:val="20"/>
        </w:rPr>
        <w:t>articolo 12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1A34FF"/>
          <w:sz w:val="12"/>
          <w:szCs w:val="12"/>
        </w:rPr>
      </w:pP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24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Caratteristiche del piano o del programma, tenendo conto in particolare, dei segu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m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n quale misura il piano o il programma stabilisce un quadro di riferimento per progetti ed al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, o per quanto riguarda l'ubicazione, la natura, le dimensioni e le condizioni operativ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raverso la ripartizione delle risors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n quale misura il piano o il programma influenza altri piani o programmi, inclusi que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rarchicamente ordin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pertinenza del piano o del programma per l'integrazione delle considerazioni ambientali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 al fine di promuovere lo sviluppo sostenibi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roblemi ambientali pertinenti al piano o al programm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rilevanza del piano o del programma per l'attuazione della normativa comunitaria nel set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(ad es. piani e programmi connessi alla gestione dei rifiuti o alla prote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Caratteristiche degli impatti e delle aree che possono essere interessate, tenendo cont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, dei seguenti elem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robabilità, durata, frequenza e reversibilità degli impat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arattere cumulativo degli impat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atura transfrontaliera degli impat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ischi per la salute umana o per l'ambiente (ad es. in caso di incidenti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entità ed estensione nello spazio degli impatti (area geografica e popolazione potenzi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at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valore e vulnerabilità dell'area che potrebbe essere interessata a caus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lle speciali caratteristiche naturali o del patrimonio cultur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l superamento dei livelli di qualità ambientale o dei valori limite dell'utilizzo intensiv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ol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mpatti su aree o paesaggi riconosciuti come protetti a livello nazionale, comunitari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nazional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46) </w:t>
      </w:r>
      <w:r>
        <w:rPr>
          <w:rFonts w:cs="Verdana" w:ascii="Verdana" w:hAnsi="Verdana"/>
          <w:color w:val="000000"/>
          <w:sz w:val="20"/>
          <w:szCs w:val="20"/>
        </w:rPr>
        <w:t>Allegat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3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 comma 2, del presente decreto</w:t>
      </w:r>
      <w:r>
        <w:rPr>
          <w:rFonts w:cs="Verdana" w:ascii="Verdana" w:hAnsi="Verdana"/>
          <w:color w:val="000000"/>
          <w:sz w:val="20"/>
          <w:szCs w:val="20"/>
        </w:rPr>
        <w:t xml:space="preserve">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nno sostituito gli originari allegati da I a V alla Parte II con gli attuali allegati da I a VI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Seconda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llegato II - Progetti di competenza statale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24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giugno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Raffinerie di petrolio greggio (escluse le imprese che producono soltanto lubrificanti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trolio greggio), nonché impianti di gassificazione e di liquefazione di almeno 500 tonnellat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o di carbone o di scisti bituminosi, nonché terminali di rigassificazione di gas natu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quefa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Installazioni relative 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entrali termiche ed altri impianti di combustione con potenza termica di almeno 300 MW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entrali per la produzione dell'energia idroelettrica con potenza di concessione superiore a 3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W incluse le dighe ed invasi direttamente asservi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mpianti per l'estrazione dell'amianto, nonché per il trattamento e la trasform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ianto e dei prodotti contenenti amia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entrali nucleari e altri reattori nucleari, compreso lo smaltellamento e lo smontaggio di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rali e reattori (esclusi gli impianti di ricerca per la produzione e la lavorazione delle mate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ssili e fertili, la cui potenza massima non supera 1 kW di durata permanente termica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Impianti destina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l ritrattamento di combustibili nucleari irradi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lla produzione o all'arricchimento di combustibili nuclea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l trattamento di combustibile nucleare irradiato o di residui altamente radioattiv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llo smaltimento definitivo dei combustibili nucleari irradi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esclusivamente allo smaltimento definitivo di residui radioattiv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esclusivamente allo stoccaggio (previsto per più di dieci anni) di combustibile nucleare irradi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di residui radioattivi in un sito diverso da quello di produ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l trattamento ed allo stoccaggio di residui radioattivi (impianti non compresi tra quelli gi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ti nel presente punto), qualora disposto all'esito della verifica di assoggettabilità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'articolo 20. </w:t>
      </w:r>
      <w:r>
        <w:rPr>
          <w:rFonts w:cs="Verdana" w:ascii="Verdana" w:hAnsi="Verdana"/>
          <w:color w:val="1A34FF"/>
          <w:sz w:val="12"/>
          <w:szCs w:val="12"/>
        </w:rPr>
        <w:t>(125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Elettrodotti aerei con tensione nominale di esercizio superiore a 150 kV e con tracci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nghezza superiore a 15 km ed elettrodotti in cavo interrato in corrente alternata, con tracci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lunghezza superiore a 40 chilomet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-bis) Elettrodotti aerei per il trasporto di energia elettrica, facenti parte della rete elettric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missione nazionale, con tensione nominale superiore a 100 kV e con tracciato di lunghez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 10 Km ed elettrodotti in cavo interrato in corrente alternata, con tracci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nghezza superiore a 40 chilometri, facenti parte della rete elettrica di trasmissione nazionale.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125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-ter) Elettrodotti aerei esterni per il trasporto di energia elettrica, facenti parte della re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ttrica di trasmissione nazionale, con tensione nominale superiore a 100 kV e con tracci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nghezza superiore a 3 Km, qualora disposto all'esito della verifica di assoggettabilità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0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125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) Acciaierie integrate di prima fusione della ghisa e dell'accia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) Impianti chimici integrati, ossia impianti per la produzione su scala industriale, medi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ssi di trasformazione chimica, di sostanze, in cui si trovano affiancate varie unità produt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almente connesse tra di lor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er la fabbricazione di prodotti chimici organici di base, con capacità produttiva complessi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nnua per classe di prodotto, espressa in milioni di chilogrammi, superiore alle soglie </w:t>
      </w:r>
      <w:r>
        <w:rPr>
          <w:rFonts w:cs="Verdana" w:ascii="Verdana" w:hAnsi="Verdana"/>
          <w:color w:val="1A34FF"/>
          <w:sz w:val="12"/>
          <w:szCs w:val="12"/>
        </w:rPr>
        <w:t xml:space="preserve">(1247) </w:t>
      </w:r>
      <w:r>
        <w:rPr>
          <w:rFonts w:cs="Verdana" w:ascii="Verdana" w:hAnsi="Verdana"/>
          <w:color w:val="000000"/>
          <w:sz w:val="20"/>
          <w:szCs w:val="20"/>
        </w:rPr>
        <w:t>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ito indica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di prodotto Soglie (*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Gg/ann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) Idrocarburi semplici (lineari o anulari, saturi o insaturi, alifatic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romatic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) Idrocarburi ossigenati, segnatamente alcoli, aldeidi, chetoni, ac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bossilici, esteri, acetati, eteri, perossidi, resine, eposs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) Idrocarburi solforati 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) Idrocarburi azotati, segnatamente ammine, amidi, compo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itrosi, nitrati o nitrici, nitrili, cianati, isocia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) Idrocarburi fosforosi 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) Idrocarburi alogenati 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) Composti organometallici 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) Materie plastiche di base (polimeri, fibre sintetiche, fibre a bas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llulosa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) Gomme sintetiche 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er la fabbricazione di prodotti chimici inorganici di base, con capacità produttiva complessi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nnua per classe di prodotto, espressa in milioni di chilogrammi, superiore alle soglie </w:t>
      </w:r>
      <w:r>
        <w:rPr>
          <w:rFonts w:cs="Verdana" w:ascii="Verdana" w:hAnsi="Verdana"/>
          <w:color w:val="1A34FF"/>
          <w:sz w:val="12"/>
          <w:szCs w:val="12"/>
        </w:rPr>
        <w:t xml:space="preserve">(1247) </w:t>
      </w:r>
      <w:r>
        <w:rPr>
          <w:rFonts w:cs="Verdana" w:ascii="Verdana" w:hAnsi="Verdana"/>
          <w:color w:val="000000"/>
          <w:sz w:val="20"/>
          <w:szCs w:val="20"/>
        </w:rPr>
        <w:t>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ito indica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di prodotto Soglie (*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Gg/ann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j) gas, quali ammoniaca, cloro o cloruro di idrogeno, fluor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oruro di idrogeno, ossidi di carbonio, composti di zolfo, ossid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zoto, idrogeno, biossido di zolfo, bicloruro di carbon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k) acidi, quali acido cromico, acido fluoridrico, acido fosforico, aci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itrico, acido cloridrico, acido solforico, oleum e acidi solfo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) basi, quali idrossido d'ammonio, idrossido di potassio, idrossi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d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er la fabbricazione di fertilizzanti a base di fosforo, azoto, potassio (fertilizzanti semplic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sti) con capacità produttiva complessiva annua superiore a 300 milioni di chilogram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intesa come somma delle capacità produttive relative ai singoli composti elencati nella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e di prodotto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) Prospezione, ricerca e coltivazione di idrocarburi in mar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7-bis) Impianti eolici per la produzione di energia elettrica ubicati in mare. </w:t>
      </w:r>
      <w:r>
        <w:rPr>
          <w:rFonts w:cs="Verdana" w:ascii="Verdana" w:hAnsi="Verdana"/>
          <w:color w:val="1A34FF"/>
          <w:sz w:val="12"/>
          <w:szCs w:val="12"/>
        </w:rPr>
        <w:t>(124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-ter) Attività di esplorazione in mare e sulla terraferma per lo stoccaggio geologico di biossid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 carbonio di cui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3, comma 1, lettera h)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4 settembre 2011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162</w:t>
      </w:r>
      <w:r>
        <w:rPr>
          <w:rFonts w:cs="Verdana" w:ascii="Verdana" w:hAnsi="Verdana"/>
          <w:color w:val="000000"/>
          <w:sz w:val="20"/>
          <w:szCs w:val="20"/>
        </w:rPr>
        <w:t xml:space="preserve">, di recepimento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9/31/CE </w:t>
      </w:r>
      <w:r>
        <w:rPr>
          <w:rFonts w:cs="Verdana" w:ascii="Verdana" w:hAnsi="Verdana"/>
          <w:color w:val="000000"/>
          <w:sz w:val="20"/>
          <w:szCs w:val="20"/>
        </w:rPr>
        <w:t>relativa allo stoccaggio geologico del biossid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carbonio. </w:t>
      </w:r>
      <w:r>
        <w:rPr>
          <w:rFonts w:cs="Verdana" w:ascii="Verdana" w:hAnsi="Verdana"/>
          <w:color w:val="1A34FF"/>
          <w:sz w:val="12"/>
          <w:szCs w:val="12"/>
        </w:rPr>
        <w:t>(1250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7-quater) Impianti geotermici pilot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, comma 3-bis, del decreto legislativo 11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febbraio 2010, n. 22</w:t>
      </w:r>
      <w:r>
        <w:rPr>
          <w:rFonts w:cs="Verdana" w:ascii="Verdana" w:hAnsi="Verdana"/>
          <w:color w:val="000000"/>
          <w:sz w:val="20"/>
          <w:szCs w:val="20"/>
        </w:rPr>
        <w:t xml:space="preserve">, e successive modificazioni. </w:t>
      </w:r>
      <w:r>
        <w:rPr>
          <w:rFonts w:cs="Verdana" w:ascii="Verdana" w:hAnsi="Verdana"/>
          <w:color w:val="1A34FF"/>
          <w:sz w:val="12"/>
          <w:szCs w:val="12"/>
        </w:rPr>
        <w:t>(125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) Stoccaggi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i prodotti chimici, petrolchimici con capacità complessiva superiore a 80.000 m3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uperficiale di gas naturali con una capacità complessiva superiore a 80.000 m3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i prodotti di gas di petrolio liquefatto con capacità complessiva superiore a 40.000 m3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i prodotti petroliferi liquidi di capacità complessiva superiore a 80.000 m3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i prodotti combustibili solidi con capacità complessiva superiore a 150.000 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) Condutture di diametro superiore a 800 mm e di lunghezza superiore a 40 km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l trasporto di gas, petrolio e prodotti chimici, 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l trasporto dei flussi di biossido di carbonio (CO2) ai fini dello stoccaggio geologic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prese le relative stazioni di spinta intermedie. </w:t>
      </w:r>
      <w:r>
        <w:rPr>
          <w:rFonts w:cs="Verdana" w:ascii="Verdana" w:hAnsi="Verdana"/>
          <w:color w:val="1A34FF"/>
          <w:sz w:val="12"/>
          <w:szCs w:val="12"/>
        </w:rPr>
        <w:t>(125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) Opere relative 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ronchi ferroviari per il traffico a grande distanza nonché aeroporti con piste di atter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i a 1.500 metri di lunghezz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utostrade e strade riservate alla circolazione automobilistica o tratti di esse, accessibili s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raverso svincoli o intersezioni controllate e sulle quali sono vietati tra l'altro l'arresto 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 di autoveico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trade a quattro o più corsie o raddrizzamento e/o allargamento di strade esistenti a due cors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massimo per renderle a quattro o più corsie, sempre che la nuova strada o il tratto di stra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ddrizzato e/o allargato abbia una lunghezza ininterrotta di almeno 10 km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archeggi interrati che interessano superfici superiori ai 5ha, localizzati nei centri storici 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ee soggette a vincoli paesaggistici decretati con atti ministeriali o facenti parte dei si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NESCO. </w:t>
      </w:r>
      <w:r>
        <w:rPr>
          <w:rFonts w:cs="Verdana" w:ascii="Verdana" w:hAnsi="Verdana"/>
          <w:color w:val="1A34FF"/>
          <w:sz w:val="12"/>
          <w:szCs w:val="12"/>
        </w:rPr>
        <w:t>(125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) Porti marittimi commerciali, nonché vie navigabili e porti per la navigazione inter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essibili a navi di stazza superiore a 1.350 tonnellate. Terminali marittimi, da intendersi q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li, pontili, boe galleggianti, isole a mare per il carico e lo scarico dei prodotti, collegati con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aferma e l'esterno dei porti (esclusi gli attracchi per navi traghetto), che possono accogli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vi di stazza superiore a 1.350 tonnellate, comprese le attrezzature e le opere funzion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nes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) Interventi per la difesa del m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erminali per il carico e lo scarico degli idrocarburi e sostanze pericolos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iattaforme di lavaggio delle acque di zavorra delle nav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ndotte sottomarine per il trasporto degli idrocarbu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fruttamento minerario piattaforma continen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) Impianti destinati a trattenere, regolare o accumulare le acque in modo durevole, di altez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 15 m o che determinano un volume d'invaso superiore ad 1.000.000 m3, non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destinati a trattenere, regolare o accumulare le acque a fini energetici in modo durevo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ltezza superiore a 10 m o che determinano un volume d'invaso superiore a 100.000 m3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lusione delle opere di confinamento fisico finalizzate alla messa in sicurezza dei siti inquinati.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125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) Trivellazioni in profondità per lo stoccaggio dei residui nuclear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5) Interporti finalizzati al trasporto merci e in favore dell'intermodalità di cui 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4 agos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990, n. 240 </w:t>
      </w:r>
      <w:r>
        <w:rPr>
          <w:rFonts w:cs="Verdana" w:ascii="Verdana" w:hAnsi="Verdana"/>
          <w:color w:val="000000"/>
          <w:sz w:val="20"/>
          <w:szCs w:val="20"/>
        </w:rPr>
        <w:t>e successive modifiche, comunque comprendenti uno scalo ferroviario idone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re o ricevere treni completi e in collegamento con porti, aeroporti e viabilità di gran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) Opere ed interventi relativi a trasferimenti d'acqua che prevedano o possano preved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ferimento d'acqua tra regioni diverse e ciò travalichi i comprensori di riferimento dei baci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drografici istituiti a norma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18 maggio 1989, n. 18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) Stoccaggio di gas combustibile in serbatoi sotterranei naturali in unità geologiche profond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acimenti esauriti di idrocarburi, nonché siti per lo stoccaggio geologico del biossido di carboni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 cui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3, comma 1, lettera c)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4 settembre 2011, n. 162</w:t>
      </w:r>
      <w:r>
        <w:rPr>
          <w:rFonts w:cs="Verdana" w:ascii="Verdana" w:hAnsi="Verdana"/>
          <w:color w:val="000000"/>
          <w:sz w:val="20"/>
          <w:szCs w:val="20"/>
        </w:rPr>
        <w:t>,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epimento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9/31/CE </w:t>
      </w:r>
      <w:r>
        <w:rPr>
          <w:rFonts w:cs="Verdana" w:ascii="Verdana" w:hAnsi="Verdana"/>
          <w:color w:val="000000"/>
          <w:sz w:val="20"/>
          <w:szCs w:val="20"/>
        </w:rPr>
        <w:t>relativa allo stoccaggio geologico del biossid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rbonio. </w:t>
      </w:r>
      <w:r>
        <w:rPr>
          <w:rFonts w:cs="Verdana" w:ascii="Verdana" w:hAnsi="Verdana"/>
          <w:color w:val="1A34FF"/>
          <w:sz w:val="12"/>
          <w:szCs w:val="12"/>
        </w:rPr>
        <w:t>(125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-bis) Impianti per la cattura di flussi di CO2 provenienti da impianti che rientrano n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to o impianti di cattura nei quali il quantitativo complessivo annuo di CO2 catturato è p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 almeno 1,5 milioni di tonnellate, ai fini dello stoccaggio geologico a norma del decre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gislativo di recepimento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9/31/CE </w:t>
      </w:r>
      <w:r>
        <w:rPr>
          <w:rFonts w:cs="Verdana" w:ascii="Verdana" w:hAnsi="Verdana"/>
          <w:color w:val="000000"/>
          <w:sz w:val="20"/>
          <w:szCs w:val="20"/>
        </w:rPr>
        <w:t>in materia di stoccaggio geologic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iossido di carbonio; </w:t>
      </w:r>
      <w:r>
        <w:rPr>
          <w:rFonts w:cs="Verdana" w:ascii="Verdana" w:hAnsi="Verdana"/>
          <w:color w:val="1A34FF"/>
          <w:sz w:val="12"/>
          <w:szCs w:val="12"/>
        </w:rPr>
        <w:t>(125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) Ogni modifica o estensione dei progetti elencati nel presente allegato, ove la modific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stensione di per sé sono conformi agli eventuali limiti stabiliti nel presente allega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47) </w:t>
      </w:r>
      <w:r>
        <w:rPr>
          <w:rFonts w:cs="Verdana" w:ascii="Verdana" w:hAnsi="Verdana"/>
          <w:color w:val="000000"/>
          <w:sz w:val="20"/>
          <w:szCs w:val="20"/>
        </w:rPr>
        <w:t>Le soglie della tabella sono riferite alla somma delle capacità produttive relativ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goli composti che sono riportati in un'unica rig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48) </w:t>
      </w:r>
      <w:r>
        <w:rPr>
          <w:rFonts w:cs="Verdana" w:ascii="Verdana" w:hAnsi="Verdana"/>
          <w:color w:val="000000"/>
          <w:sz w:val="20"/>
          <w:szCs w:val="20"/>
        </w:rPr>
        <w:t>Allegat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3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 comma 2, del presente decreto</w:t>
      </w:r>
      <w:r>
        <w:rPr>
          <w:rFonts w:cs="Verdana" w:ascii="Verdana" w:hAnsi="Verdana"/>
          <w:color w:val="000000"/>
          <w:sz w:val="20"/>
          <w:szCs w:val="20"/>
        </w:rPr>
        <w:t xml:space="preserve">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nno sostituito gli originari allegati da I a V alla Parte II con gli attuali allegati da I a VI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49) </w:t>
      </w:r>
      <w:r>
        <w:rPr>
          <w:rFonts w:cs="Verdana" w:ascii="Verdana" w:hAnsi="Verdana"/>
          <w:color w:val="000000"/>
          <w:sz w:val="20"/>
          <w:szCs w:val="20"/>
        </w:rPr>
        <w:t>Punt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2, comma 1, L. 23 luglio 2009, n. 99</w:t>
      </w:r>
      <w:r>
        <w:rPr>
          <w:rFonts w:cs="Verdana" w:ascii="Verdana" w:hAnsi="Verdana"/>
          <w:color w:val="000000"/>
          <w:sz w:val="20"/>
          <w:szCs w:val="20"/>
        </w:rPr>
        <w:t>; per le disposiz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ransitorie, vedi anche il comma 3 del medesim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2, L. 99/200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50) </w:t>
      </w:r>
      <w:r>
        <w:rPr>
          <w:rFonts w:cs="Verdana" w:ascii="Verdana" w:hAnsi="Verdana"/>
          <w:color w:val="000000"/>
          <w:sz w:val="20"/>
          <w:szCs w:val="20"/>
        </w:rPr>
        <w:t>Punt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5, comma 4, D.Lgs. 14 settembre 2011, n. 162</w:t>
      </w:r>
      <w:r>
        <w:rPr>
          <w:rFonts w:cs="Verdana" w:ascii="Verdana" w:hAnsi="Verdana"/>
          <w:color w:val="000000"/>
          <w:sz w:val="20"/>
          <w:szCs w:val="20"/>
        </w:rPr>
        <w:t>, a decorrere dal 5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ttobre 2011, ai sensi di quanto dispo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7, comma 1 del medesimo D.Lgs. 162/201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 il presente punto è stato così sostitui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lett. m), D.L. 24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51) </w:t>
      </w:r>
      <w:r>
        <w:rPr>
          <w:rFonts w:cs="Verdana" w:ascii="Verdana" w:hAnsi="Verdana"/>
          <w:color w:val="000000"/>
          <w:sz w:val="20"/>
          <w:szCs w:val="20"/>
        </w:rPr>
        <w:t>Punt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5, comma 5, D.Lgs. 14 settembre 2011, n. 162</w:t>
      </w:r>
      <w:r>
        <w:rPr>
          <w:rFonts w:cs="Verdana" w:ascii="Verdana" w:hAnsi="Verdana"/>
          <w:color w:val="000000"/>
          <w:sz w:val="20"/>
          <w:szCs w:val="20"/>
        </w:rPr>
        <w:t>, a decorre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 5 ottobre 2011, ai sensi di quanto dispo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7, comma 1 del medesimo D.Lgs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62/201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52) </w:t>
      </w:r>
      <w:r>
        <w:rPr>
          <w:rFonts w:cs="Verdana" w:ascii="Verdana" w:hAnsi="Verdana"/>
          <w:color w:val="000000"/>
          <w:sz w:val="20"/>
          <w:szCs w:val="20"/>
        </w:rPr>
        <w:t>Punt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5, comma 6, D.Lgs. 14 settembre 2011, n. 162</w:t>
      </w:r>
      <w:r>
        <w:rPr>
          <w:rFonts w:cs="Verdana" w:ascii="Verdana" w:hAnsi="Verdana"/>
          <w:color w:val="000000"/>
          <w:sz w:val="20"/>
          <w:szCs w:val="20"/>
        </w:rPr>
        <w:t>, a decorrere dal 5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ttobre 2011, ai sensi di quanto dispo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7, comma 1 del medesimo D.Lgs. 162/201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53) </w:t>
      </w:r>
      <w:r>
        <w:rPr>
          <w:rFonts w:cs="Verdana" w:ascii="Verdana" w:hAnsi="Verdana"/>
          <w:color w:val="000000"/>
          <w:sz w:val="20"/>
          <w:szCs w:val="20"/>
        </w:rPr>
        <w:t>Punt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6, comma 7-bis, lett. a), D.L. 18 ottobre 2012, n. 179 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17 dicembre 2012, n. 22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54) </w:t>
      </w:r>
      <w:r>
        <w:rPr>
          <w:rFonts w:cs="Verdana" w:ascii="Verdana" w:hAnsi="Verdana"/>
          <w:color w:val="000000"/>
          <w:sz w:val="20"/>
          <w:szCs w:val="20"/>
        </w:rPr>
        <w:t>Punt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1, comma 7-ter, lett. a), D.L. 21 giugno 2013, n. 69 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9 agosto 2013, n. 9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55) </w:t>
      </w:r>
      <w:r>
        <w:rPr>
          <w:rFonts w:cs="Verdana" w:ascii="Verdana" w:hAnsi="Verdana"/>
          <w:color w:val="000000"/>
          <w:sz w:val="20"/>
          <w:szCs w:val="20"/>
        </w:rPr>
        <w:t xml:space="preserve">Punto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-bis, comma 1, D.L. 23 dicembre 2013, n. 145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2500E6"/>
          <w:sz w:val="20"/>
          <w:szCs w:val="20"/>
        </w:rPr>
        <w:t>L. 21 febbraio 2014, n. 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56) </w:t>
      </w:r>
      <w:r>
        <w:rPr>
          <w:rFonts w:cs="Verdana" w:ascii="Verdana" w:hAnsi="Verdana"/>
          <w:color w:val="000000"/>
          <w:sz w:val="20"/>
          <w:szCs w:val="20"/>
        </w:rPr>
        <w:t xml:space="preserve">Punto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lett. l), D.L. 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57) </w:t>
      </w:r>
      <w:r>
        <w:rPr>
          <w:rFonts w:cs="Verdana" w:ascii="Verdana" w:hAnsi="Verdana"/>
          <w:color w:val="000000"/>
          <w:sz w:val="20"/>
          <w:szCs w:val="20"/>
        </w:rPr>
        <w:t xml:space="preserve">Punto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lett. n), D.L. 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58) </w:t>
      </w:r>
      <w:r>
        <w:rPr>
          <w:rFonts w:cs="Verdana" w:ascii="Verdana" w:hAnsi="Verdana"/>
          <w:color w:val="000000"/>
          <w:sz w:val="20"/>
          <w:szCs w:val="20"/>
        </w:rPr>
        <w:t xml:space="preserve">Punto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lett. o), D.L. 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Second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III - Progetti di competenza delle regioni e delle province autonome di Trento e di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Bolzano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25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2 febbraio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Recupero di suoli dal mare per una superficie che superi i 200 etta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Utilizzo non energetico di acque superficiali nei casi in cui la derivazione superi i 1.000 litr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e di acque sotterranee ivi comprese acque minerali e termali, nei casi in cui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ivazione superi i 100 litri al second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mpianti termici per la produzione di energia elettrica, vapore e acqua calda con pot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ca complessiva superiore a 150 MW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-bis) Impianti eolici per la produzione di energia elettrica sulla terraferma, con procedimento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e è prevista la partecipazione obbligatoria del rappresentante del Ministero per i beni e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ttività culturali; </w:t>
      </w:r>
      <w:r>
        <w:rPr>
          <w:rFonts w:cs="Verdana" w:ascii="Verdana" w:hAnsi="Verdana"/>
          <w:color w:val="1A34FF"/>
          <w:sz w:val="12"/>
          <w:szCs w:val="12"/>
        </w:rPr>
        <w:t>(126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mpianti industriali destina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lla fabbricazione di pasta per carta a partire dal legno o da altre materie fibros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lla fabbricazione di carta e cartoni con capacità di produzione superiore a 200 tonnellat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Impianti chimici integrati, ossia impianti per la produzione su scala industriale, medi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ssi di trasformazione chimica, di sostanze, in cui si trovano affiancate varie unità produt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almente connesse tra di lor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er la fabbricazione di prodotti chimici organici di base (progetti non inclusi nell'Allegato II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er la fabbricazione di prodotti chimici inorganici di base (progetti non inclusi nell'Allegato II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er la fabbricazione di fertilizzanti a base di fosforo, azoto, potassio (fertilizzanti semplic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sti) (progetti non inclusi nell'Allegato II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er la fabbricazione di prodotti di base fitosanitari e di biocid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er la fabbricazione di prodotti farmaceutici di base mediante procedimento chimico o biolog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er la fabbricazione di esplosiv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Trattamento di prodotti intermedi e fabbricazione di prodotti chimici per una capacità super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35.000 t/anno di materie prime lavo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Produzione di pesticidi, prodotti farmaceutici, pitture e vernici, elastomeri e perossidi,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ediamenti produttivi di capacità superiore alle 35.000 t/anno di materie prime lavo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Stoccaggio di petrolio, prodotti petroliferi, petrolchimici e chimici pericolosi, ai sensi 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9 maggio 1974, n. 256</w:t>
      </w:r>
      <w:r>
        <w:rPr>
          <w:rFonts w:cs="Verdana" w:ascii="Verdana" w:hAnsi="Verdana"/>
          <w:color w:val="000000"/>
          <w:sz w:val="20"/>
          <w:szCs w:val="20"/>
        </w:rPr>
        <w:t>, e successive modificazioni, con capacità complessiva superior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0.000 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Impianti per la concia del cuoio e del pellame qualora la capacità superi le 12 tonnella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otto finito al gior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Porti turistici e da diporto quando lo specchio d'acqua è superiore a 10 ettari o le aree ester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ate superano i 5 ettari oppure i moli sono di lunghezza superiore ai 500 metr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) Impianti di smaltimento e recupero di rifiuti pericolosi, mediante operaz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B, lettere D1, D5, D9, D10 e D11</w:t>
      </w:r>
      <w:r>
        <w:rPr>
          <w:rFonts w:cs="Verdana" w:ascii="Verdana" w:hAnsi="Verdana"/>
          <w:color w:val="000000"/>
          <w:sz w:val="20"/>
          <w:szCs w:val="20"/>
        </w:rPr>
        <w:t>, ed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 C, lettera R1, della parte quarta del 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islativo 3 aprile 2006, n. 15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Impianti di smaltimento e recupero di rifiuti non pericolosi, con capacità superiore a 10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/giorno, mediante operazioni di incenerimento o di trattamen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 B, lettere D9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10 e D11</w:t>
      </w:r>
      <w:r>
        <w:rPr>
          <w:rFonts w:cs="Verdana" w:ascii="Verdana" w:hAnsi="Verdana"/>
          <w:color w:val="000000"/>
          <w:sz w:val="20"/>
          <w:szCs w:val="20"/>
        </w:rPr>
        <w:t>, ed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 C, lettere R1, della parte quarta del decreto legislativo 3 aprile 200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15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) Impianti di smaltimento dei rifiuti non pericolosi mediante operazioni di raggruppament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ondizionamento preliminari e deposito preliminare, con capacità superiore a 200 t/gior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(operaz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 B, lettere D13 e D14, della parte quarta del decreto legislativo 3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prile 2006, n. 152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) Discariche di rifiuti urbani non pericolosi con capacità complessiva superiore a 100.000 m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(operaz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 B, lettere D1 e D5, della parte quarta del decreto legislativo 3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prile 2006, n. 152</w:t>
      </w:r>
      <w:r>
        <w:rPr>
          <w:rFonts w:cs="Verdana" w:ascii="Verdana" w:hAnsi="Verdana"/>
          <w:color w:val="000000"/>
          <w:sz w:val="20"/>
          <w:szCs w:val="20"/>
        </w:rPr>
        <w:t>): discariche di rifiuti speciali non pericolosi (operaz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 B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ttere D1 e D5, della parte quarta del decreto legislativo n. 152/2006</w:t>
      </w:r>
      <w:r>
        <w:rPr>
          <w:rFonts w:cs="Verdana" w:ascii="Verdana" w:hAnsi="Verdana"/>
          <w:color w:val="000000"/>
          <w:sz w:val="20"/>
          <w:szCs w:val="20"/>
        </w:rPr>
        <w:t>), ad esclus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ariche per inerti con capacità complessiva sino a 100.000 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) Impianti di smaltimento di rifiuti non pericolosi mediante operazioni di deposito prelimin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capacità superiore a 150.000 m3 oppure con capacità superiore a 200 t/giorno (operazion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 B, lettera D15, della parte quarta del decreto legislativo 3 aprile 2006, n. 152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) Impianti di depurazione delle acque con potenzialità superiore a 100.000 abitanti equival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) Cave e torbiere con più di 500.000 m3/a di materiale estratto o di un'area interess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 20 etta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) Dighe ed altri impianti destinati a trattenere, regolare o accumulare le acque in m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evole, ai fini non energetici, di altezza superiore a 10 m e/o di capacità superiore a 100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3, con esclusione delle opere di confinamento fisico finalizzate alla messa in sicurezza dei si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quinati. </w:t>
      </w:r>
      <w:r>
        <w:rPr>
          <w:rFonts w:cs="Verdana" w:ascii="Verdana" w:hAnsi="Verdana"/>
          <w:color w:val="1A34FF"/>
          <w:sz w:val="12"/>
          <w:szCs w:val="12"/>
        </w:rPr>
        <w:t>(1264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) Attività di coltivazione sulla terraferma delle sostanze minerali di miniera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2 del R.D. 29 luglio 1927, n. 144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) Attività di coltivazione sulla terraferma degli idrocarburi liquidi e gassosi e delle risors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geotermiche, con esclusione degli impianti geotermici pilot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, comma 3-bis,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1 febbraio 2010, n. 22</w:t>
      </w:r>
      <w:r>
        <w:rPr>
          <w:rFonts w:cs="Verdana" w:ascii="Verdana" w:hAnsi="Verdana"/>
          <w:color w:val="000000"/>
          <w:sz w:val="20"/>
          <w:szCs w:val="20"/>
        </w:rPr>
        <w:t xml:space="preserve">, e successive modificazioni. </w:t>
      </w:r>
      <w:r>
        <w:rPr>
          <w:rFonts w:cs="Verdana" w:ascii="Verdana" w:hAnsi="Verdana"/>
          <w:color w:val="1A34FF"/>
          <w:sz w:val="12"/>
          <w:szCs w:val="12"/>
        </w:rPr>
        <w:t>(126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) Elettrodotti aerei per il trasporto di energia elettrica, non facenti parte della rete elettric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missione nazionale, con tensione nominale superiore 100 kV con tracciato di lunghezz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periore a 10 km. </w:t>
      </w:r>
      <w:r>
        <w:rPr>
          <w:rFonts w:cs="Verdana" w:ascii="Verdana" w:hAnsi="Verdana"/>
          <w:color w:val="1A34FF"/>
          <w:sz w:val="12"/>
          <w:szCs w:val="12"/>
        </w:rPr>
        <w:t>(126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a) Impianti di smaltimento di rifiuti mediante operazioni di iniezione in profondità, lagunaggi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o di rifiuti solidi nell'ambiente idrico, compreso il seppellimento nel sottosuolo marin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posito permanente (operaz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 B, lettere D3, D4, D6, D7 e D12</w:t>
      </w:r>
      <w:r>
        <w:rPr>
          <w:rFonts w:cs="Verdana" w:ascii="Verdana" w:hAnsi="Verdana"/>
          <w:color w:val="000000"/>
          <w:sz w:val="20"/>
          <w:szCs w:val="20"/>
        </w:rPr>
        <w:t>, della par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arta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3 aprile 2006, n. 152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) Stoccaggio di gas combustibili in serbatoi sotterranei artificiali con una capacità compless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 80.000 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) Impianti per l'allevamento intensivo di pollame o di suini con più d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85.000 posti per polli da ingrasso, 60.000 posti per galli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3.000 posti per suini da produzione (di oltre 30 kg)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900 posti per scrof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) Impianti destinati a ricavare metalli grezzi non ferrosi da minerali, nonché concentrat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e prime secondarie attraverso procedimenti metallurgici, chimici o elettrolit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e) Sistemi di ricarica artificiale delle acque freatiche in cui il volume annuale dell'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aricata sia superiore a 10 milioni di metri cub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) Opere per il trasferimento di risorse idriche tra bacini imbriferi inteso a prevenire un'event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uria di acqua, per un volume di acque trasferite superiore a 100 milioni di metri cubi all'an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tutti gli altri casi, opere per il trasferimento di risorse idriche tra bacini imbrifer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'erogazione media pluriennale del bacino in questione superiore a 2.000 milioni di metri cub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nno e per un volume di acque trasferite superiore al 5% di detta erogazione. In entramb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i sono esclusi i trasferimenti di acqua potabile convogliata in tuba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-bis) Impianti per la cattura di flussi di CO2 provenienti da impianti che rientrano nel pres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egato. </w:t>
      </w:r>
      <w:r>
        <w:rPr>
          <w:rFonts w:cs="Verdana" w:ascii="Verdana" w:hAnsi="Verdana"/>
          <w:color w:val="1A34FF"/>
          <w:sz w:val="12"/>
          <w:szCs w:val="12"/>
        </w:rPr>
        <w:t>(126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) Ogni modifica o estensione dei progetti elencati nel presente allegato, ove la modific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stensione di per sé sono conformi agli eventuali limiti stabiliti nel presente allega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59) </w:t>
      </w:r>
      <w:r>
        <w:rPr>
          <w:rFonts w:cs="Verdana" w:ascii="Verdana" w:hAnsi="Verdana"/>
          <w:color w:val="000000"/>
          <w:sz w:val="20"/>
          <w:szCs w:val="20"/>
        </w:rPr>
        <w:t>Allegat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3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 comma 2, del presente decreto</w:t>
      </w:r>
      <w:r>
        <w:rPr>
          <w:rFonts w:cs="Verdana" w:ascii="Verdana" w:hAnsi="Verdana"/>
          <w:color w:val="000000"/>
          <w:sz w:val="20"/>
          <w:szCs w:val="20"/>
        </w:rPr>
        <w:t xml:space="preserve">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nno sostituito gli originari allegati da I a V alla Parte II con gli attuali allegati da I a VI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60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0, comma 1, L. 23 luglio 2009, n. 99 </w:t>
      </w:r>
      <w:r>
        <w:rPr>
          <w:rFonts w:cs="Verdana" w:ascii="Verdana" w:hAnsi="Verdana"/>
          <w:color w:val="000000"/>
          <w:sz w:val="20"/>
          <w:szCs w:val="20"/>
        </w:rPr>
        <w:t>e, successivament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36, comma 7-bis, lett. b), D.L. 18 ottobre 2012, n. 179 </w:t>
      </w:r>
      <w:r>
        <w:rPr>
          <w:rFonts w:cs="Verdana" w:ascii="Verdana" w:hAnsi="Verdana"/>
          <w:color w:val="000000"/>
          <w:sz w:val="20"/>
          <w:szCs w:val="20"/>
        </w:rPr>
        <w:t>, convertito, con modificazion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17 dicembre 2012, n. 22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61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2, comma 2, L. 23 luglio 2009, n. 9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62) </w:t>
      </w:r>
      <w:r>
        <w:rPr>
          <w:rFonts w:cs="Verdana" w:ascii="Verdana" w:hAnsi="Verdana"/>
          <w:color w:val="000000"/>
          <w:sz w:val="20"/>
          <w:szCs w:val="20"/>
        </w:rPr>
        <w:t>Lettera inser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5, comma 7, D.Lgs. 14 settembre 2011, n. 162</w:t>
      </w:r>
      <w:r>
        <w:rPr>
          <w:rFonts w:cs="Verdana" w:ascii="Verdana" w:hAnsi="Verdana"/>
          <w:color w:val="000000"/>
          <w:sz w:val="20"/>
          <w:szCs w:val="20"/>
        </w:rPr>
        <w:t>, a decorrere dal 5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ttobre 2011, ai sensi di quanto dispo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7, comma 1 del medesimo D.Lgs. 162/201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63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1, comma 7-ter, lett. b), D.L. 21 giugno 2013, n. 69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9 agosto 2013, n. 9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64) </w:t>
      </w:r>
      <w:r>
        <w:rPr>
          <w:rFonts w:cs="Verdana" w:ascii="Verdana" w:hAnsi="Verdana"/>
          <w:color w:val="000000"/>
          <w:sz w:val="20"/>
          <w:szCs w:val="20"/>
        </w:rPr>
        <w:t xml:space="preserve">Lettera così modifica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-bis, comma 2, D.L. 23 dicembre 2013, n. 145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2500E6"/>
          <w:sz w:val="20"/>
          <w:szCs w:val="20"/>
        </w:rPr>
        <w:t>L. 21 febbraio 2014, n. 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Second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IV - Progetti sottoposti alla verifica di assoggettabilità di competenza delle regioni e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delle province autonome di Trento e di Bolzano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26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giugno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gricol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ambiamento di uso di aree non coltivate, semi-naturali o naturali per la loro coltiv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raria intensiva con una superficie superiore a 10 etta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niziale forestazione di una superficie superiore a 20 ettari; deforestazione allo scop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rsione di altri usi del suolo di una superficie superiore a 5 etta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mpianti per l'allevamento intensivo di animali il cui numero complessivo di capi sia magg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quello derivante dal seguente rapporto: 40 quintali di peso vivo di animali per ettaro di terr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almente asservito all'allevamento. Sono comunque esclusi, indifferentemente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calizzazione, gli allevamenti con numero di animali inferiore o uguale a: 1.000 avicoli, 80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nicoli, 120 posti per suini da produzione (di oltre 30 kg) o 45 posti per scrofe, 300 ovicapri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0 posti bovi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progetti di gestione delle risorse idriche per l'agricoltura, compresi i progetti di irrigazione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renaggio delle terre, per una superficie superiore ai 300 etta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piscicoltura per superficie complessiva oltre i 5 etta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progetti di ricomposizione fondiaria che interessano una superficie superiore a 200 etta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ndustria energetica ed estrat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mpianti termici per la produzione di energia elettrica, vapore e acqua calda con pot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ca complessiva superiore a 50 MW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) attività di ricerca sulla terraferma delle sostanze minerali di miniera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 regio decreto 29 luglio 1927, n. 1443</w:t>
      </w:r>
      <w:r>
        <w:rPr>
          <w:rFonts w:cs="Verdana" w:ascii="Verdana" w:hAnsi="Verdana"/>
          <w:color w:val="000000"/>
          <w:sz w:val="20"/>
          <w:szCs w:val="20"/>
        </w:rPr>
        <w:t>, ivi comprese le risorse geotermiche con esclus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gli impianti geotermici pilot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1, comma 3-bis, del decreto legislativo 11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febbraio 2010, n. 22</w:t>
      </w:r>
      <w:r>
        <w:rPr>
          <w:rFonts w:cs="Verdana" w:ascii="Verdana" w:hAnsi="Verdana"/>
          <w:color w:val="000000"/>
          <w:sz w:val="20"/>
          <w:szCs w:val="20"/>
        </w:rPr>
        <w:t xml:space="preserve">, e successive modificazioni, incluse le relative attività minerarie; </w:t>
      </w:r>
      <w:r>
        <w:rPr>
          <w:rFonts w:cs="Verdana" w:ascii="Verdana" w:hAnsi="Verdana"/>
          <w:color w:val="1A34FF"/>
          <w:sz w:val="12"/>
          <w:szCs w:val="12"/>
        </w:rPr>
        <w:t>(127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mpianti industriali non termici per la produzione di energia, vapore ed acqua calda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tenza complessiva superiore a 1 MW; </w:t>
      </w:r>
      <w:r>
        <w:rPr>
          <w:rFonts w:cs="Verdana" w:ascii="Verdana" w:hAnsi="Verdana"/>
          <w:color w:val="1A34FF"/>
          <w:sz w:val="12"/>
          <w:szCs w:val="12"/>
        </w:rPr>
        <w:t>(126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mpianti industriali per il trasporto del gas, vapore e dell'acqua calda, che alimentano condo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una lunghezza complessiva superiore ai 20 km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impianti industriali per la produzione di energia mediante lo sfruttamento del vento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tenza complessiva superiore a 1 MW; </w:t>
      </w:r>
      <w:r>
        <w:rPr>
          <w:rFonts w:cs="Verdana" w:ascii="Verdana" w:hAnsi="Verdana"/>
          <w:color w:val="1A34FF"/>
          <w:sz w:val="12"/>
          <w:szCs w:val="12"/>
        </w:rPr>
        <w:t>(126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installazioni di oleodotti e gasdotti e condutture per il trasporto di flussi di CO2 ai fini dell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occaggio geologico superiori a 20 km; </w:t>
      </w:r>
      <w:r>
        <w:rPr>
          <w:rFonts w:cs="Verdana" w:ascii="Verdana" w:hAnsi="Verdana"/>
          <w:color w:val="1A34FF"/>
          <w:sz w:val="12"/>
          <w:szCs w:val="12"/>
        </w:rPr>
        <w:t>(126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attività di ricerca di idrocarburi liquidi e gassosi in terraferma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h) estrazione di sostanze minerali di minier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 del regio decreto 29 lugl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27, n. 1443</w:t>
      </w:r>
      <w:r>
        <w:rPr>
          <w:rFonts w:cs="Verdana" w:ascii="Verdana" w:hAnsi="Verdana"/>
          <w:color w:val="000000"/>
          <w:sz w:val="20"/>
          <w:szCs w:val="20"/>
        </w:rPr>
        <w:t>, mediante dragaggio marino e fluvi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agglomerazione industriale di carbon fossile e ligni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impianti di superficie dell'industria di estrazione di carbon fossile, di petrolio, di gas natura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minerali metallici nonché di scisti bituminos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impianti per la produzione di energia idroelettrica con potenza nominale di conce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 100 kW e, per i soli impianti idroelettrici che rientrano nella casistica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166 </w:t>
      </w:r>
      <w:r>
        <w:rPr>
          <w:rFonts w:cs="Verdana" w:ascii="Verdana" w:hAnsi="Verdana"/>
          <w:color w:val="000000"/>
          <w:sz w:val="20"/>
          <w:szCs w:val="20"/>
        </w:rPr>
        <w:t>del presente decreto ed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4, punto 3.b, lettera i), del decreto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Ministro dello sviluppo economico in data 6 luglio 2012</w:t>
      </w:r>
      <w:r>
        <w:rPr>
          <w:rFonts w:cs="Verdana" w:ascii="Verdana" w:hAnsi="Verdana"/>
          <w:color w:val="000000"/>
          <w:sz w:val="20"/>
          <w:szCs w:val="20"/>
        </w:rPr>
        <w:t>, pubblicato nel supplemento ordinari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zzetta Ufficiale n. 159 del 2012, con potenza nominale di concessione superiore a 250 kW;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127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impianti di gassificazione e liquefazione del carb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-bis) Impianti per la cattura di flussi di CO2 provenienti da impianti che non rientrano negl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llegati II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III </w:t>
      </w:r>
      <w:r>
        <w:rPr>
          <w:rFonts w:cs="Verdana" w:ascii="Verdana" w:hAnsi="Verdana"/>
          <w:color w:val="000000"/>
          <w:sz w:val="20"/>
          <w:szCs w:val="20"/>
        </w:rPr>
        <w:t>al presente decreto ai fini dello stoccaggio geologico a norma del decre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gislativo di recepimento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9/31/CE </w:t>
      </w:r>
      <w:r>
        <w:rPr>
          <w:rFonts w:cs="Verdana" w:ascii="Verdana" w:hAnsi="Verdana"/>
          <w:color w:val="000000"/>
          <w:sz w:val="20"/>
          <w:szCs w:val="20"/>
        </w:rPr>
        <w:t>in materia di stoccaggio geologic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iossido di carbonio. </w:t>
      </w:r>
      <w:r>
        <w:rPr>
          <w:rFonts w:cs="Verdana" w:ascii="Verdana" w:hAnsi="Verdana"/>
          <w:color w:val="1A34FF"/>
          <w:sz w:val="12"/>
          <w:szCs w:val="12"/>
        </w:rPr>
        <w:t>(126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avorazione dei metalli e dei prodotti mine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mpianti di arrostimento o sinterizzazione di minerali metalliferi che superino 5.000 m2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e impegnata o 50.000 m3 di volum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mpianti di produzione di ghisa o acciaio (fusione primaria o secondaria) compresa la rela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ata continua di capacità superiore a 2,5 tonnellate all'or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mpianti destinati alla trasformazione di metalli ferrosi media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minazione a caldo con capacità superiore a 20 tonnellate di acciaio grezzo all'or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forgiatura con magli la cui energia di impatto supera 50 kJ per maglio e allorché la pot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orifera è superiore a 20 MW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pplicazione di strati protettivi di metallo fuso con una capacità di trattamento superiore a 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nnellate di acciaio grezzo all'or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fonderie di metalli ferrosi con una capacità di produzione superiore a 20 tonnellate al gior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impianti di fusione e lega di metalli non ferrosi, compresi i prodotti di recupero (affin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tura in fonderia) con una capacità di fusione superiore a 10 tonnellate per il piombo 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dmio o a 50 tonnellate per tutti gli altri metalli al gior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impianti per il trattamento di superficie di metalli e materie plastiche mediante proc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ttrolitici o chimici qualora le vasche destinate al trattamento abbiano un volume superior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 m3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impianti di costruzione e montaggio di auto e motoveicoli e costruzione dei relativi moto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per la costruzione e riparazione di aeromobili; costruzione di materiale ferroviari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tabile che superino 10.000 m2 di superficie impegnata o 50.000 m3 di volum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cantieri navali di superficie complessiva superiore a 2 etta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imbutitura di fondo con esplosivi che superino 5.000 m2 di superficie impegnata o 50.000 m3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um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cokerie (distillazione a secco di carbon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fabbricazione di prodotti ceramici mediante cottura, in particolare tegole, mattoni, matt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rattari, piastrelle, gres o porcellane, con capacità di produzione di oltre 75 tonnellate al gior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/o con capacità di forno superiore a 4 metri cubi e con densità di colata per forno superior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0 kg al metro cub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impianti per la fusione di sostanze minerali, compresi quelli destinati alla produzione di fib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erali, con capacità di fusione di oltre 20 tonnellate al gior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) impianti per la produzione di vetro compresi quelli destinati alla produzione di fibre di vetr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capacità di fusione di oltre 20 tonnellate al gior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) impianti destinati alla produzione di clinker (cemento) in forni rotativi la cui capac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zione supera 500 tonnellate al giorno oppure di calce viva in forni rotativi la cui capac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zione supera 50 tonnellate al giorno, o in altri tipi di forni aventi una capacità di prod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oltre 50 tonnellate al gior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ndustria dei prodotti aliment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mpianti per il trattamento e la trasformazione di materie prime animali (diverse dal latte)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capacità di produzione di prodotti finiti di oltre 75 tonnellate al gior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mpianti per il trattamento e la trasformazione di materie prime vegetali con una capac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zione di prodotti finiti di oltre 300 tonnellate al giorno su base trimestr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mpianti per la fabbricazione di prodotti lattiero-caseari con capacità di lavorazione superior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 tonnellate al giorno su base annu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mpianti per la produzione di birra o malto con capacità di produzione superiore a 500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l/an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impianti per la produzione di dolciumi e sciroppi che superino 50.000 m3 di volum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macelli aventi una capacità di produzione di carcasse superiori a 50 tonnellate al giorn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per l'eliminazione o il recupero di carcasse e di residui di animali con una capac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mento di oltre 10 tonnellate al gior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impianti per la produzione di farina di pesce o di olio di pesce con capacità di lavo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 50.000 q/anno di prodotto lavor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molitura dei cereali, industria dei prodotti amidacei, industria dei prodotti alimentar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otecnia che superino 5.000 m2 di superficie impegnata o 50.000 m3 di volum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zuccherifici, impianti per la produzione di lieviti con capacità di produzione o raffin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 10.000 t/giorno di barbabieto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ndustria dei tessili, del cuoio, del legno, della car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mpianti di fabbricazione di pannelli di fibre, pannelli di particelle e compensati, di capac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lle 50.000 t/anno di materie lavor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mpianti per la produzione e la lavorazione di cellulosa, fabbricazione di carta e cart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acità superiore a 50 tonnellate al gior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mpianti per il pretrattamento (operazioni quali il lavaggio, l'imbianchimento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rcerizzazione) o la tintura di fibre, di tessili, di lana la cui capacità di trattamento supera le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nnellate al gior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mpianti per la concia del cuoio e del pellame qualora la capacità superi le 3 tonnella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otto finito al gior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Industria della gomma e delle materie pla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Fabbricazione e trattamento di prodotti a base di elastomeri con almeno 25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nnellate/anno di materie prime lavo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Progetti di infrastrutt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rogetti di sviluppo di zone industriali o produttive con una superficie interessata superior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0 etta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rogetti di sviluppo di aree urbane, nuove o in estensione, interessanti superfici superiori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0 ettari; progetti di riassetto o sviluppo di aree urbane all'interno di aree urbane esistenti 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teressano superfici superiori a 10 ettari; costruzione di centri commerciali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egislativo 31 marzo 1998, n. 114 </w:t>
      </w:r>
      <w:r>
        <w:rPr>
          <w:rFonts w:cs="Verdana" w:ascii="Verdana" w:hAnsi="Verdana"/>
          <w:color w:val="000000"/>
          <w:sz w:val="20"/>
          <w:szCs w:val="20"/>
        </w:rPr>
        <w:t>“Riforma della disciplina relativa al settore del commercio,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4, comma 4, della legge 15 marzo 1997, n. 59 </w:t>
      </w:r>
      <w:r>
        <w:rPr>
          <w:rFonts w:cs="Verdana" w:ascii="Verdana" w:hAnsi="Verdana"/>
          <w:color w:val="000000"/>
          <w:sz w:val="20"/>
          <w:szCs w:val="20"/>
        </w:rPr>
        <w:t>”; parcheggi di uso pubblic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acità superiori a 500 posti au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iste da sci di lunghezza superiore a 1,5 km o che impegnano una superficie superiore a 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ttari nonché impianti meccanici di risalita, escluse le sciovie e le monofuni a colleg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nte aventi lunghezza inclinata non superiore a 500 metri, con portata oraria mass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 1.800 pers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derivazione di acque superficiali ed opere connesse che prevedano derivazioni superiori a 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tri al secondo o di acque sotterranee che prevedano derivazioni superiori a 50 litri al second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le trivellazioni finalizzate alla ricerca per derivazioni di acque sotterranee superiori a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tri al second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interporti, piattaforme intermodali e terminali intermod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porti e impianti portuali marittimi, fluviali e lacuali, compresi i porti di pesca, vie navigab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strade extraurbane secondari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costruzione di strade urbane di scorrimento o di quartiere ovvero potenziamento di stra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istenti a quattro o più corsie con lunghezza, in area urbana o extraurbana, superiore a 150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etri; </w:t>
      </w:r>
      <w:r>
        <w:rPr>
          <w:rFonts w:cs="Verdana" w:ascii="Verdana" w:hAnsi="Verdana"/>
          <w:color w:val="1A34FF"/>
          <w:sz w:val="12"/>
          <w:szCs w:val="12"/>
        </w:rPr>
        <w:t>(127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linee ferroviarie a carattere regionale o loc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sistemi di trasporto a guida vincolata (tramvie e metropolitane), funicolari o linee simili di ti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, esclusivamente o principalmente adibite al trasporto di passegge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acquedotti con una lunghezza superiore ai 20 km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opere costiere destinate a combattere l'erosione e lavori marittimi volti a modificare la cos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nte la costruzione di dighe, moli ed altri lavori di difesa del mar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) opere di canalizzazione e di regolazione dei corsi d'acqua; </w:t>
      </w:r>
      <w:r>
        <w:rPr>
          <w:rFonts w:cs="Verdana" w:ascii="Verdana" w:hAnsi="Verdana"/>
          <w:color w:val="1A34FF"/>
          <w:sz w:val="12"/>
          <w:szCs w:val="12"/>
        </w:rPr>
        <w:t>(127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) aeropor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) porti turistici e da diporto, quando lo specchio d'acqua è inferiore o uguale a 10 ettari, le ar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rne interessate non superano i 5 ettari e i moli sono di lunghezza inferiore o uguale a 50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ri, nonché progetti di intervento su porti già esist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) impianti di smaltimento di rifiuti urbani non pericolosi, mediante operazioni di incenerimento 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trattamento, con capacità complessiva superiore a 10 t/giorno (operazioni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 B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ttere D2 e da D8 a D11, della parte quarta del decreto legislativo 3 aprile 2006, n. 152</w:t>
      </w:r>
      <w:r>
        <w:rPr>
          <w:rFonts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di smaltimento di rifiuti non pericolosi, mediante operazioni di raggruppamento 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ondizionamento preliminari, con capacità massima complessiva superiore a 20 t/gior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(operaz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 B, lettere D13 e D14 del decreto legislativo n. 152/2006</w:t>
      </w:r>
      <w:r>
        <w:rPr>
          <w:rFonts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) impianti di smaltimento di rifiuti speciali non pericolosi, con capacità complessiva superiore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0 t/giorno, mediante operazioni di incenerimento o di trattamento (operaz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B, lettere D2 e da D8 a D11, della parte quarta del decreto legislativo 3 aprile 2006, n. 152</w:t>
      </w:r>
      <w:r>
        <w:rPr>
          <w:rFonts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) impianti di smaltimento di rifiuti speciali non pericolosi mediante operazioni di depos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liminare con capacità massima superiore a 30.000 m3 oppure con capacità superiore a 4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/giorno (operaz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 B, lettera D15, della parte quarta del decreto legislativo 3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prile 2006, n. 152</w:t>
      </w:r>
      <w:r>
        <w:rPr>
          <w:rFonts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) discariche di rifiuti urbani non pericolosi con capacità complessiva inferiore ai 100.000 m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(operaz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 B, lettere D1 e D5, della Parte quarta del decreto legislativo 3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prile 2006, n. 152</w:t>
      </w:r>
      <w:r>
        <w:rPr>
          <w:rFonts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) impianti di depurazione delle acque con potenzialità superiore a 10.000 abitanti equival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) elettrodotti aerei esterni per il trasporto di energia elettrica, non facenti parte della re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ttrica di trasmissione nazionale, con tensione nominale superiore a 100 kV e con tracciat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unghezza superiore a 3 km. </w:t>
      </w:r>
      <w:r>
        <w:rPr>
          <w:rFonts w:cs="Verdana" w:ascii="Verdana" w:hAnsi="Verdana"/>
          <w:color w:val="1A34FF"/>
          <w:sz w:val="12"/>
          <w:szCs w:val="12"/>
        </w:rPr>
        <w:t>(1271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) Impianti di smaltimento e recupero di rifiuti pericolosi, mediante operazioni di cui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B, lettere D2, D8 e da D13 a D15</w:t>
      </w:r>
      <w:r>
        <w:rPr>
          <w:rFonts w:cs="Verdana" w:ascii="Verdana" w:hAnsi="Verdana"/>
          <w:color w:val="000000"/>
          <w:sz w:val="20"/>
          <w:szCs w:val="20"/>
        </w:rPr>
        <w:t>, ed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 C, lettere da R2 a R9, della parte quarta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3 aprile 2006, n. 15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b) Impianti di smaltimento e recupero di rifiuti non pericolosi, con capacità complessi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periore a 10 t/giorno, mediante operaz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 C, lettere da R1 a R9, della part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quarta del decreto legislativo 3 aprile 2006, n. 15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Altri prog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Villaggi turistici di superficie superiore a 5 ettari, centri residenziali turistici ed eserciz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berghieri con oltre 300 posti-letto o volume edificato superiore a 25.000 m 3 o che occup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superficie superiore ai 20 ettari, esclusi quelli ricadenti all'interno di centri abit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iste permanenti per corse e prove di automobili, motociclette ed altri veicoli a moto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entri di raccolta, stoccaggio e rottamazione di rottami di ferro, autoveicoli e simil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e superiore a 1 etta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banchi di prova per motori, turbine, reattori quando l'area impegnata supera i 500 m2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fabbricazione di fibre minerali artificiali che superino 5.000 m2 di superficie impegnat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0.000 m3 di volum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fabbricazione, condizionamento, carico o messa in cartucce di esplosivi con almeno 25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nnellate/anno di materie prime lavor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stoccaggio di petrolio, prodotti petroliferi, petrolchimici e chimici pericolosi, ai sensi 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9 maggio 1974, n. 256</w:t>
      </w:r>
      <w:r>
        <w:rPr>
          <w:rFonts w:cs="Verdana" w:ascii="Verdana" w:hAnsi="Verdana"/>
          <w:color w:val="000000"/>
          <w:sz w:val="20"/>
          <w:szCs w:val="20"/>
        </w:rPr>
        <w:t>, e successive modificazioni, con capacità complessiva superior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000 m3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recupero di suoli dal mare per una superficie che superi i 10 etta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cave e torbie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trattamento di prodotti intermedi e fabbricazione di prodotti chimici per una capacità super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10.000 t/anno di materie prime lavor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produzione di pesticidi, prodotti farmaceutici, pitture e vernici, elastomeri e perossidi,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ediamenti produttivi di capacità superiore alle 10.000 t/anno in materie prime lavor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depositi di fanghi, compresi quelli provenienti dagli impianti di trattamento delle acque reflu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rbane, con capacità superiore a 10.000 metri cubi; </w:t>
      </w:r>
      <w:r>
        <w:rPr>
          <w:rFonts w:cs="Verdana" w:ascii="Verdana" w:hAnsi="Verdana"/>
          <w:color w:val="1A34FF"/>
          <w:sz w:val="12"/>
          <w:szCs w:val="12"/>
        </w:rPr>
        <w:t>(127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) impianti per il recupero o la distruzione di sostanze esplosiv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) stabilimenti di squartamento con capacità di produzione superiore a 50 tonnellate al gior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) terreni da campeggio e caravaning a carattere permanente con capacità superiore a 300 po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ulotte caravan o di superficie superiore a 5 etta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) parchi tematici di superficie superiore a 5 etta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) progetti di cui all'Allegato III, che servono esclusivamente o essenzialmente per lo sviluppo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llaudo di nuovi metodi o prodotti e che non sono utilizzati per più di due an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) modfiiche o estensioni di progetti di cui all'Allegato III o all'Allegato IV già autorizza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zati o in fase di realizzazione, che possono avere notevoli ripercussioni neg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'ambiente (modifica o estensione non inclusa nell'Allegato III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65) </w:t>
      </w:r>
      <w:r>
        <w:rPr>
          <w:rFonts w:cs="Verdana" w:ascii="Verdana" w:hAnsi="Verdana"/>
          <w:color w:val="000000"/>
          <w:sz w:val="20"/>
          <w:szCs w:val="20"/>
        </w:rPr>
        <w:t>Allegat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3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 comma 2, del presente decreto</w:t>
      </w:r>
      <w:r>
        <w:rPr>
          <w:rFonts w:cs="Verdana" w:ascii="Verdana" w:hAnsi="Verdana"/>
          <w:color w:val="000000"/>
          <w:sz w:val="20"/>
          <w:szCs w:val="20"/>
        </w:rPr>
        <w:t xml:space="preserve">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nno sostituito gli originari allegati da I a V alla Parte II con gli attuali allegati da I a VI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66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7, comma 43, lett. a), L. 23 luglio 2009, n. 9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67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7, comma 43, lett. b), L. 23 luglio 2009, n. 9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68) </w:t>
      </w:r>
      <w:r>
        <w:rPr>
          <w:rFonts w:cs="Verdana" w:ascii="Verdana" w:hAnsi="Verdana"/>
          <w:color w:val="000000"/>
          <w:sz w:val="20"/>
          <w:szCs w:val="20"/>
        </w:rPr>
        <w:t>Letter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5, comma 8, D.Lgs. 14 settembre 2011, n. 162</w:t>
      </w:r>
      <w:r>
        <w:rPr>
          <w:rFonts w:cs="Verdana" w:ascii="Verdana" w:hAnsi="Verdana"/>
          <w:color w:val="000000"/>
          <w:sz w:val="20"/>
          <w:szCs w:val="20"/>
        </w:rPr>
        <w:t>,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orrere dal 5 ottobre 2011, ai sensi di quanto dispos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7, comma 1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2/201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69) </w:t>
      </w:r>
      <w:r>
        <w:rPr>
          <w:rFonts w:cs="Verdana" w:ascii="Verdana" w:hAnsi="Verdana"/>
          <w:color w:val="000000"/>
          <w:sz w:val="20"/>
          <w:szCs w:val="20"/>
        </w:rPr>
        <w:t>Lettera aggiun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5, comma 9, D.Lgs. 14 settembre 2011, n. 162</w:t>
      </w:r>
      <w:r>
        <w:rPr>
          <w:rFonts w:cs="Verdana" w:ascii="Verdana" w:hAnsi="Verdana"/>
          <w:color w:val="000000"/>
          <w:sz w:val="20"/>
          <w:szCs w:val="20"/>
        </w:rPr>
        <w:t>, a decorrere d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5 ottobre 2011, ai sensi di quanto dispo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7, comma 1 del medesimo D.Lgs. 162/201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70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 comma 7, D.L. 18 ottobre 2012, n. 179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17 dicembre 2012, n. 22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71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 comma 7-bis, lett. c), D.L. 18 ottobre 2012, n. 179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17 dicembre 2012, n. 22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72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1, comma 7-ter, lett. c), D.L. 21 giugno 2013, n. 69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9 agosto 2013, n. 9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73) </w:t>
      </w:r>
      <w:r>
        <w:rPr>
          <w:rFonts w:cs="Verdana" w:ascii="Verdana" w:hAnsi="Verdana"/>
          <w:color w:val="000000"/>
          <w:sz w:val="20"/>
          <w:szCs w:val="20"/>
        </w:rPr>
        <w:t xml:space="preserve">Lettera così sostitui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lett. p), D.L. 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74) </w:t>
      </w:r>
      <w:r>
        <w:rPr>
          <w:rFonts w:cs="Verdana" w:ascii="Verdana" w:hAnsi="Verdana"/>
          <w:color w:val="000000"/>
          <w:sz w:val="20"/>
          <w:szCs w:val="20"/>
        </w:rPr>
        <w:t xml:space="preserve">Lettera così sostitui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lett. q), D.L. 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75) </w:t>
      </w:r>
      <w:r>
        <w:rPr>
          <w:rFonts w:cs="Verdana" w:ascii="Verdana" w:hAnsi="Verdana"/>
          <w:color w:val="000000"/>
          <w:sz w:val="20"/>
          <w:szCs w:val="20"/>
        </w:rPr>
        <w:t xml:space="preserve">Lettera così sostitui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lett. r), D.L. 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Seconda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V - Criteri per la verifica di assoggettabilità di cui all'</w:t>
      </w:r>
      <w:r>
        <w:rPr>
          <w:rFonts w:cs="Verdana-BoldItalic" w:ascii="Verdana-BoldItalic" w:hAnsi="Verdana-BoldItalic"/>
          <w:b/>
          <w:bCs/>
          <w:i/>
          <w:iCs/>
          <w:color w:val="1A34FF"/>
          <w:sz w:val="20"/>
          <w:szCs w:val="20"/>
        </w:rPr>
        <w:t xml:space="preserve">art. 20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27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Caratteristiche dei prog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caratteristiche dei progetti debbono essere considerate tenendo conto, in 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lle dimensioni del proget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l cumulo con altri proget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ll'utilizzazione di risorse natur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lla produzione d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ll'inquinamento e disturbi ambient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l rischio di incidenti, per quanto riguarda, in particolare, le sostanze o le tecnolog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ocalizzazione dei prog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 essere considerata la sensibilità ambientale delle aree geografiche che possono risent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mpatto dei progetti, tenendo conto, in 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ll'utilizzazione attuale del territor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lla ricchezza relativa, della qualità e della capacità di rigenerazione delle risorse natu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zon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lla capacità di carico dell'ambiente naturale, con particolare attenzione alle seguenti z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zone umid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zone costie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zone montuose o forest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riserve e parchi natur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zone classificate o protette dalla legislazione degli Stati membri; zone protette spec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ignate dagli Stati membri in base alle direttive 79/409/CEE e 92/43/CE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zone nelle quali gli standard di qualità ambientale fissati dalla legislazione comunitaria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à stati super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zone a forte densità demografic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zone di importanza storica, culturale o archeologica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) territori con produzioni agricole di particolare qualità e tipicità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1 del 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islativo 18 maggio 2001, n. 2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Caratteristiche dell'impatto potenz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impatti potenzialmente significativi dei progetti debbono essere considerati in relazion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teri stabiliti ai punti 1 e 2 e tenendo conto, in 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lla portata dell'impatto (area geografica e densità della popolazione interessata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lla natura transfrontaliera dell'impat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ll'ordine di grandezza e della complessità dell'impat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lla probabilità dell'impat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lla durata, frequenza e reversibilità dell'impat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76) </w:t>
      </w:r>
      <w:r>
        <w:rPr>
          <w:rFonts w:cs="Verdana" w:ascii="Verdana" w:hAnsi="Verdana"/>
          <w:color w:val="000000"/>
          <w:sz w:val="20"/>
          <w:szCs w:val="20"/>
        </w:rPr>
        <w:t>Allegat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3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 comma 2, del presente decreto</w:t>
      </w:r>
      <w:r>
        <w:rPr>
          <w:rFonts w:cs="Verdana" w:ascii="Verdana" w:hAnsi="Verdana"/>
          <w:color w:val="000000"/>
          <w:sz w:val="20"/>
          <w:szCs w:val="20"/>
        </w:rPr>
        <w:t xml:space="preserve">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nno sostituito gli originari allegati da I a V alla Parte II con gli attuali allegati da I a VI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Seconda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VI - Contenuti del rapporto ambientale di cui all'</w:t>
      </w:r>
      <w:r>
        <w:rPr>
          <w:rFonts w:cs="Verdana-BoldItalic" w:ascii="Verdana-BoldItalic" w:hAnsi="Verdana-BoldItalic"/>
          <w:b/>
          <w:bCs/>
          <w:i/>
          <w:iCs/>
          <w:color w:val="1A34FF"/>
          <w:sz w:val="20"/>
          <w:szCs w:val="20"/>
        </w:rPr>
        <w:t xml:space="preserve">art. 13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27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informazioni da fornire con i rapporti ambientali che devono accompagnare le proposte di pi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i programmi sottoposti a valutazione ambientale strategica s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llustrazione dei contenuti, degli obiettivi principali del piano o programma e del rapport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ri pertinenti piani o programm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spetti pertinenti dello stato attuale dell'ambiente e sua evoluzione probabile s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ttuazione del piano o del programm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aratteristiche ambientali, culturali e paesaggistiche delle aree che potrebber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tivamente interess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qualsiasi problema ambientale esistente, pertinente al piano o programma, ivi compres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 quelli relativi ad aree di particolare rilevanza ambientale, culturale e paesaggistic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 le zone designate come zone di protezione speciale per la conservazione degli ucce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vatici e quelli classificati come siti di importanza comunitaria per la protezione degli habita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i e dalla flora e della fauna selvatica, nonché i territori con produzioni agricol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articolare qualità e tipicità,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1 del decreto legislativo 18 maggio 2001, n. 228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obiettivi di protezione ambientale stabiliti a livello internazionale, comunitario o degli St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mbri, pertinenti al piano o al programma, e il modo in cui, durante la sua preparazione, si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uto conto di detti obiettivi e di ogni considerazione ambient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possibili impatti significativi sull'ambiente, compresi aspetti quali la biodiversità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polazione, la salute umana, la flora e la fauna, il suolo, l'acqua, l'aria, i fattori climatici, i be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li, il patrimonio culturale, anche architettonico e archeologico, il paesaggi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terrelazione tra i suddetti fattori. Devono essere considerati tutti gli impatti significativ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si quelli secondari, cumulativi, sinergici, a breve, medio e lungo termine, permanen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oranei, positivi e negativ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misure previste per impedire, ridurre e compensare nel modo più completo possibile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entuali impatti negativi significativi sull'ambiente dell'attuazione del piano o del programm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sintesi delle ragioni della scelta delle alternative individuate e una descrizione di come è s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ta la valutazione, nonché le eventuali difficoltà incontrate (ad esempio carenze tecn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difficoltà derivanti dalla novità dei problemi e delle tecniche per risolverli) nella raccolt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i richies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descrizione delle misure previste in merito al monitoraggio e controllo degli impatti amb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tivi derivanti dall'attuazione dei piani o del programma proposto definendo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, le modalità di raccolta dei dati e di elaborazione degli indicatori necessar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zione degli impatti, la periodicità della produzione di un rapporto illustrante i risultat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zione degli impatti e le misure correttive da adotta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) sintesi non tecnica delle informazioni di cui alle lettere preceden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77) </w:t>
      </w:r>
      <w:r>
        <w:rPr>
          <w:rFonts w:cs="Verdana" w:ascii="Verdana" w:hAnsi="Verdana"/>
          <w:color w:val="000000"/>
          <w:sz w:val="20"/>
          <w:szCs w:val="20"/>
        </w:rPr>
        <w:t>Allegat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3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2, del presente decreto</w:t>
      </w:r>
      <w:r>
        <w:rPr>
          <w:rFonts w:cs="Verdana" w:ascii="Verdana" w:hAnsi="Verdana"/>
          <w:color w:val="000000"/>
          <w:sz w:val="20"/>
          <w:szCs w:val="20"/>
        </w:rPr>
        <w:t xml:space="preserve">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ituito gli originari allegati da I a V alla Parte II con gli attuali allegati da I a VI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Seconda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VII - Contenuti dello Studio di impatto ambientale di cui all'</w:t>
      </w:r>
      <w:r>
        <w:rPr>
          <w:rFonts w:cs="Verdana-BoldItalic" w:ascii="Verdana-BoldItalic" w:hAnsi="Verdana-BoldItalic"/>
          <w:b/>
          <w:bCs/>
          <w:i/>
          <w:iCs/>
          <w:color w:val="1A34FF"/>
          <w:sz w:val="20"/>
          <w:szCs w:val="20"/>
        </w:rPr>
        <w:t xml:space="preserve">art. 22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27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3 febbraio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Descrizione del progetto, comprese in 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na descrizione delle caratteristiche fisiche dell'insieme del progetto e delle esigenz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zione del suolo durante le fasi di costruzione e di funziona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una descrizione delle principali caratteristiche dei processi produttivi, con l'indicazione,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mpio, della natura e delle quantità dei materiali impieg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una valutazione del tipo e della quantità dei residui e delle emissioni previsti (inqui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cqua, dell'aria e del suolo, rumore, vibrazione, luce, calore, radiazione, ecc.) risult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attività del progetto propos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a descrizione della tecnica prescelta, con riferimento alle migliori tecniche disponibili a co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eccessivi, e delle altre tecniche previste per prevenire le emissioni degli impianti 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durre l'utilizzo delle risorse naturali, confrontando le tecniche prescelte con le migliori tecn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i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Una descrizione delle principali alternative prese in esame dal proponente, compre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lternativa zero, con indicazione delle principali ragioni della scelta, sotto il profilo dell'impa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, e la motivazione della scelta progettuale, sotto il profilo dell'impatto ambient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una descrizione delle alternative prese in esame e loro comparazione con il pro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Una descrizione delle componenti dell'ambiente potenzialmente soggette ad un impa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rtante del progetto proposto, con particolare riferimento alla popolazione, alla fauna 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ora, al suolo, all'acqua, all'aria, ai fattori climatici, ai beni materiali, compreso il patrimon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chitettonico e archeologico, nonché il patrimonio agroalimentare, al paesaggio e all'inte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 questi vari fatt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Una descrizione dei probabili impatti rilevanti (diretti ed eventualmente indiretti, seconda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mulativi, a breve, medio e lungo termine, permanenti e temporanei, positivi e negativi)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o proposto sull'ambi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ovuti all'esistenza del proget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dovuti all'utilizzazione delle risorse natur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dovuti all'emissione di inquinanti, alla creazione di sostanze nocive e allo smaltiment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la descrizione da parte del proponente dei metodi di previsione utilizzati per valutare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atti sull'ambi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Una descrizione delle misure previste per evitare, ridurre e se possibile compensare rilev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atti negativi del progetto sull'ambi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bis. Una descrizione delle misure previste per il monitoragg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a descrizione degli elementi culturali e paesaggistici eventualmente presenti, dell'impatto s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i delle trasformazioni proposte e delle misure di mitigazione e compensazione necessari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Un riassunto non tecnico delle informazioni trasmesse sulla base dei numeri preced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Un sommario delle eventuali difficoltà (lacune tecniche o mancanza di conoscenze) incont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 proponente nella raccolta dei dati richiesti e nella previsione degli impatti di cui al numero 4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78) </w:t>
      </w:r>
      <w:r>
        <w:rPr>
          <w:rFonts w:cs="Verdana" w:ascii="Verdana" w:hAnsi="Verdana"/>
          <w:color w:val="000000"/>
          <w:sz w:val="20"/>
          <w:szCs w:val="20"/>
        </w:rPr>
        <w:t>Allegat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, comma 3, D.Lgs. 16 gennaio 2008, n. 4</w:t>
      </w:r>
      <w:r>
        <w:rPr>
          <w:rFonts w:cs="Verdana" w:ascii="Verdana" w:hAnsi="Verdana"/>
          <w:color w:val="000000"/>
          <w:sz w:val="20"/>
          <w:szCs w:val="20"/>
        </w:rPr>
        <w:t>, nonché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2, del presente decreto</w:t>
      </w:r>
      <w:r>
        <w:rPr>
          <w:rFonts w:cs="Verdana" w:ascii="Verdana" w:hAnsi="Verdana"/>
          <w:color w:val="000000"/>
          <w:sz w:val="20"/>
          <w:szCs w:val="20"/>
        </w:rPr>
        <w:t xml:space="preserve">, come modificato dal predet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/2008</w:t>
      </w:r>
      <w:r>
        <w:rPr>
          <w:rFonts w:cs="Verdana" w:ascii="Verdana" w:hAnsi="Verdana"/>
          <w:color w:val="000000"/>
          <w:sz w:val="20"/>
          <w:szCs w:val="20"/>
        </w:rPr>
        <w:t>, che h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ituito gli originari allegati da I a V alla Parte II con gli attuali allegati da I a VI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Seconda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llegato VIII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279) (128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adramento gene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- Le installazioni, gli impianti o le parti di impianti utilizzati per la ricerca, lo sviluppo 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rimentazione di nuovi prodotti e processi non rientrano nel Titolo III-bis alla Parte Second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- I valori soglia riportati di seguito si riferiscono in genere alle capacità di produzione 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a. Qualora uno stesso gestore ponga in essere varie attività elencate alla medesima voc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stessa installazione o in una stessa località, si sommano le capacità di tali attività. 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di gestione dei rifiuti, tale calcolo si applica al livello delle attività 5.1 e 5.3, lettere a)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 - Nell'ambito delle categorie di attività di cui al punto 4 (industria chimica), si intend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zione la produzione su scala industriale mediante trasformazione chimica o biologic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o dei gruppi di sostanze di cui ai punti da 4.1 a 4.6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- In mancanza di specifici indirizzi interpretativi emanati ai sensi dell'articolo 29-quinquies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nee guida interpretative emanate dalla Commissione Europea, le autorità compet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eranno autonomam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l rapporto tra le attività di gestione dei rifiuti descritte nel presente Allegato e qu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ritte agli Allegati B e C alla Parte Quarta;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'interpretazione del termine “scala industriale” in riferimento alle attività dell'industria chim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ritte nel presente Alleg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tegorie di attività di cui all'articolo 6, comma 1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ttività energe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. Combustione di combustibili in installazione con una potenza termica nominale totale par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 50 MW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2. Raffinazione di petrolio e di 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3. Produzione di cok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4. Gassificazione o liquefazione d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arb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ltri combustibili in installazioni con una potenza termica nominale totale pari o superiore a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W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4-bis attività svolte su terminali di rigassificazione e altre installazioni localizzate in mare s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ttaforme off-shore, esclusi quelli che non effettuino alcuno scarico (ai sensi del Capo I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IV alla Parte Terza) e le cui emissioni in atmosfera siano esclusivamente riferibili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ed attività scarsamente rilevanti di cui alla Parte I dell'Allegato IV alla Parte Quin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roduzione e trasformazione dei meta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 Arrostimento o sinterizzazione di minerali metallici compresi i minerali solfo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. Produzione di ghisa o acciaio (fusione primaria o secondaria), compresa la relativa col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nua di capacità superiore a 2,5 Mg all'o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3. Trasformazione di metalli ferrosi media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ttività di laminazione a caldo con una capacità superiore a 20 Mg di acciaio grezzo all'or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ttività di forgiatura con magli la cui energia di impatto supera 50 kJ per maglio e allorché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enza calorifica è superiore a 20 MW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pplicazione di strati protettivi di metallo fuso con una capacità di trattamento superiore a 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g di acciaio grezzo all'o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4. Funzionamento di fonderie di metalli ferrosi con una capacità di produzione superiore a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g al gior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5. Lavorazione di metalli non ferros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roduzione di metalli grezzi non ferrosi da minerali, nonché concentrati o materie pri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arie attraverso procedimenti metallurgici, chimici o elettrolit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fusione e lega di metalli non ferrosi, compresi i prodotti di recupero e funzioname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derie di metalli non ferrosi, con una capacità di fusione superiore a 4 Mg al giorno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ombo e il cadmio o a 20 Mg al giorno per tutti gli altri metal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6. Trattamento di superficie di metalli o materie plastiche mediante processi elettrolitic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mici qualora le vasche destinate al trattamento utilizzate abbiano un volume superiore a 3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ndustria dei prodotti mine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. Produzione di cemento, calce viva e ossido di magnes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roduzione di clinker (cemento) in forni rotativi la cui capacità di produzione supera 500 Mg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o oppure altri forni aventi una capacità di produzione di oltre 50 Mg al gior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roduzione di calce viva in forni aventi una capacità di produzione di oltre 50 Mg al gior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roduzione di ossido di magnesio in forni aventi una capacità di produzione di oltre 50 Mg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 Produzione di amianto o fabbricazione di prodotti dell'ami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3. Fabbricazione del vetro compresa la produzione di fibre di vetro, con capacità di fus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tre 20 Mg al gior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4. Fusione di sostanze minerali compresa la produzione di fibre minerali, con una capac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sione di oltre 20 Mg al gior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5. Fabbricazione di prodotti ceramici mediante cottura, in particolare tegole, mattoni, matt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rattari, piastrelle, gres o porcellane con una capacità di produzione di oltre 75 Mg al gior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ndustria chim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 Fabbricazione di prodotti chimici organici, e in 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drocarburi semplici (lineari o anulari, saturi o insaturi, alifatici o aromatici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drocarburi ossigenati, segnatamente alcoli, aldeidi, chetoni, acidi carbossilici, esteri e misce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teri, acetati, eteri, perossidi e resine epossidich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drocarburi solfor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drocarburi azotati, segnatamente amine, amidi, composti nitrosi, nitrati o nitrici, nitri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anati, isocian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idrocarburi fosforos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idrocarburi alogen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composti organometall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materie plastiche (polimeri, fibre sintetiche, fibre a base di cellulosa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gomme sintetich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sostanze coloranti e pigm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tensioattivi e agenti di superfici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2. Fabbricazione di prodotti chimici inorganici, e in 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gas, quali ammoniaca, cloro o cloruro di idrogeno, fluoro e fluoruro di idrogeno, ossid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bonio, composti di zolfo, ossidi di azoto, idrogeno, biossido di zolfo, bicloruro di carboni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cidi, quali acido cromico, acido fluoridrico, acido fosforico, acido nitrico, acido cloridrico, aci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forico, oleum e acidi solfor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basi, quali idrossido d'ammonio, idrossido di potassio, idrossido di sod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sali, quali cloruro d'ammonio, clorato di potassio, carbonato di potassio, carbonato di sodi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borato, nitrato d'arg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metalloidi, ossidi metallici o altri composti inorganici, quali carburo di calcio, silicio, carbur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lic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3. Fabbricazione di fertilizzanti a base di fosforo, azoto o potassio (fertilizzanti semplic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sti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4. Fabbricazione di prodotti fitosanitari o di bioc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5. Fabbricazione di prodotti farmaceutici compresi i prodotti interme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6. Fabbricazione di esplos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Gestione de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1. Lo smaltimento o il recupero di rifiuti pericolosi, con capacità di oltre 10 Mg al giorno,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rti il ricorso ad una o più delle seguenti attività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trattamento biolog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trattamento fisico-chim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dosaggio o miscelatura prima di una delle altre attività di cui ai punti 5.1 e 5.2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ricondizionamento prima di una delle altre attività di cui ai punti 5.1 e 5.2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rigenerazione/recupero dei solv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rigenerazione/recupero di sostanze inorganiche diverse dai metalli o dai composti metall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rigenerazione degli acidi o delle bas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recupero dei prodotti che servono a captare le sostanze inquina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recupero dei prodotti provenienti dai catalizzato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) rigenerazione o altri reimpieghi degli o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) lagunagg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2. Smaltimento o recupero dei rifiuti in impianti di incenerimento dei rifiuti o in impi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cenerimento dei rifiu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er i rifiuti non pericolosi con una capacità superiore a 3 Mg all'or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er i rifiuti pericolosi con una capacità superiore a 10 Mg al gior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o smaltimento dei rifiuti non pericolosi, con capacità superiore a 50 Mg al giorno,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rta il ricorso ad una o più delle seguenti attività ed escluse le attività di trattamen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reflue urbane, disciplinate al paragrafo 1.1 dell'Allegato 5 alla Parte Terz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trattamento biolog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trattamento fisico-chim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pretrattamento dei rifiuti destinati all'incenerimento o al coincener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trattamento di scorie e cene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) trattamento in frantumatori di rifiuti metallici, compresi i rifiuti di apparecchiature elettr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 elettroniche e i veicoli fuori uso e relativi compon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l recupero, o una combinazione di recupero e smaltimento, di rifiuti non pericolosi, con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acità superiore a 75 Mg al giorno, che comportano il ricorso ad una o più delle segu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ed escluse le attività di trattamento delle acque reflue urbane, disciplinate al paragraf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 dell'Allegato 5 alla Parte Terz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trattamento biolog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pretrattamento dei rifiuti destinati all'incenerimento o al coincener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trattamento di scorie e cene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trattamento in frantumatori di rifiuti metallici, compresi i rifiuti di apparecchiature elettr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 elettroniche e i veicoli fuori uso e relativi compon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l'attività di trattamento dei rifiuti consista unicamente nella digestione anaerobica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lia di capacità di siffatta attività è fissata a 100 Mg al gior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4. Discariche, che ricevono più di 10 Mg di rifiuti al giorno o con una capacità totale di ol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5000 Mg, ad esclusione delle discariche per i rifiuti iner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5. Accumulo temporaneo di rifiuti pericolosi non contemplati al punto 5.4 prima di un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elencate ai punti 5.1, 5.2, 5.4 e 5.6 con una capacità totale superiore a 50 Mg, eccett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osito temporaneo, prima della raccolta, nel luogo in cui sono generati i rifi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6. Deposito sotterraneo di rifiuti pericolosi con una capacità totale superiore a 50 M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Altre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1. Fabbricazione in installazioni industriali d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asta per carta a partire dal legno o da altre materie fibros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arta o cartoni con capacità di produzione superiore a 20 Mg al gior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uno o più dei seguenti pannelli a base di legno: pannelli a fibre orientate (pannelli OSB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nnelli truciolari o pannelli di fibre, con una capacità di produzione superiore a 600 m3 al gior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2. Pretrattamento (operazioni di lavaggio, imbianchimento, mercerizzazione) o tintura di fib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ssili o di tessili la cui capacità di trattamento supera le 10 Mg al gior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3. Concia delle pelli qualora la capacità di trattamento superi le 12 Mg al giorno di prodo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i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4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Funzionamento di macelli aventi una capacità di produzione di carcasse di oltre 50 Mg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Escluso il caso in cui la materia prima sia esclusivamente il latte, trattamen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formazione, diversi dal semplice imballo, delle seguenti materie prime, sia trasformat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za sia non trasformate destinate alla fabbricazione di prodotti alimentari o mangimi d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solo materie prime animali (diverse dal semplice latte) con una capacità di produ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otti finiti di oltre 75 Mg al gior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solo materie prime vegetali con una capacità di produzione di prodotti finiti di oltre 300 Mg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o o 600 Mg al giorno se l'installazione è in funzione per un periodo non superiore a 90 gior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cutivi all'an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materie prime animali e vegetali, sia in prodotti combinati che separati, quando, detta “A”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centuale (%) in peso della materia animale nei prodotti finiti, la capacità di produ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otti finiti in Mg al giorno è superiore 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75 se A è pari o superiore a 10; opp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[300 - (22,5 x A)] in tutti gli altri c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mballaggio non è compreso nel peso finale del prodo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Trattamento e trasformazione esclusivamente del latte, con un quantitativo di latte ricevu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tre 200 Mg al giorno (valore medio su base annua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5. Lo smaltimento o il riciclaggio di carcasse o di residui di animali con una capac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mento di oltre 10 Mg al gior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6. Allevamento intensivo di pollame o di sui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on più di 40000 posti pollam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on più di 2000 posti suini da produzione (di oltre 30 kg);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on più di 750 posti scrof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7. Trattamento di superficie di materie, oggetti o prodotti utilizzando solventi organici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 per apprettare, stampare, spalmare, sgrassare, impermeabilizzare, incoll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niciare, pulire o impregnare, con una capacità di consumo di solventi organici superiore a 15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g all'ora o a 200 Mg all'an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8. Fabbricazione di carbonio (carbone duro) o grafite per uso elettrico mediante combustion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fitizz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9. Cattura di flussi di CO2 provenienti da installazioni che rientrano nel presente Allegato 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ini dello stoccaggio geologico in conformità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4 settembre 2011, n. 16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10. Conservazione del legno e dei prodotti in legno con prodotti chimici con una capac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zione superiore a 75 m3 al giorno eccetto il trattamento esclusivamente con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zzurratu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11. Attività di trattamento a gestione indipendente di acque reflue non coperte dalle norm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epimento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91/271/CEE</w:t>
      </w:r>
      <w:r>
        <w:rPr>
          <w:rFonts w:cs="Verdana" w:ascii="Verdana" w:hAnsi="Verdana"/>
          <w:color w:val="000000"/>
          <w:sz w:val="20"/>
          <w:szCs w:val="20"/>
        </w:rPr>
        <w:t>, ed evacuate da un'installazione in cui è svolta un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di cui al presente Allega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79) </w:t>
      </w:r>
      <w:r>
        <w:rPr>
          <w:rFonts w:cs="Verdana" w:ascii="Verdana" w:hAnsi="Verdana"/>
          <w:color w:val="000000"/>
          <w:sz w:val="20"/>
          <w:szCs w:val="20"/>
        </w:rPr>
        <w:t>Allegat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, comma 3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ccessivamente,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5, comma 10, D.Lgs. 14 settembre 2011, n. 162</w:t>
      </w:r>
      <w:r>
        <w:rPr>
          <w:rFonts w:cs="Verdana" w:ascii="Verdana" w:hAnsi="Verdana"/>
          <w:color w:val="000000"/>
          <w:sz w:val="20"/>
          <w:szCs w:val="20"/>
        </w:rPr>
        <w:t>,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orrere dal 5 ottobre 2011, ai sensi di quanto dispos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7, comma 1 del medesim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2/2011</w:t>
      </w:r>
      <w:r>
        <w:rPr>
          <w:rFonts w:cs="Verdana" w:ascii="Verdana" w:hAnsi="Verdana"/>
          <w:color w:val="000000"/>
          <w:sz w:val="20"/>
          <w:szCs w:val="20"/>
        </w:rPr>
        <w:t>, e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 i), D.L. 9 febbraio 2012, n. 5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4 aprile 2012, n. 35</w:t>
      </w:r>
      <w:r>
        <w:rPr>
          <w:rFonts w:cs="Verdana" w:ascii="Verdana" w:hAnsi="Verdana"/>
          <w:color w:val="000000"/>
          <w:sz w:val="20"/>
          <w:szCs w:val="20"/>
        </w:rPr>
        <w:t>. Infine il presente allegato è stato così sostituito dall’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6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80) </w:t>
      </w:r>
      <w:r>
        <w:rPr>
          <w:rFonts w:cs="Verdana" w:ascii="Verdana" w:hAnsi="Verdana"/>
          <w:color w:val="000000"/>
          <w:sz w:val="20"/>
          <w:szCs w:val="20"/>
        </w:rPr>
        <w:t xml:space="preserve">Vedi, anche, 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9, comma 2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Second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IX - Elenco delle autorizzazioni ambientali sostituite dalla autorizzazione integrata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mbientale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28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utorizzazione alle emissioni in atmosfera, fermi restando i profili concernenti aspetti sanit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titolo I della parte quinta del presente decreto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utorizzazione allo scarico (Capo II del Titolo IV della Parte Terza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Autorizzazione unica per gli impianti di smaltimento e recupero dei rifiuti (articoli 208 e 210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4. Autorizzazione allo smaltimento degli apparecchi contenenti PCB-PCT (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2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maggio 1999, n. 209,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Autorizzazione all'utilizzo dei fanghi derivanti dal processo di depurazione in agricoltur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reto legislativo 27 gennaio 1992, n. 99,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9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Autorizzazione allo scarico rilasciata dal Magistrato alle Acque di Venezia, limitatamente a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dizioni di esercizio degli scarichi idrici e alle modalità di controllo di tali condizioni (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legg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9 marzo 1995, n. 96</w:t>
      </w:r>
      <w:r>
        <w:rPr>
          <w:rFonts w:cs="Verdana" w:ascii="Verdana" w:hAnsi="Verdana"/>
          <w:color w:val="000000"/>
          <w:sz w:val="20"/>
          <w:szCs w:val="20"/>
        </w:rPr>
        <w:t xml:space="preserve">, convertito con modificazioni n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31 maggio 1995, n. 20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rticolo 2, comma 2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81) </w:t>
      </w:r>
      <w:r>
        <w:rPr>
          <w:rFonts w:cs="Verdana" w:ascii="Verdana" w:hAnsi="Verdana"/>
          <w:color w:val="000000"/>
          <w:sz w:val="20"/>
          <w:szCs w:val="20"/>
        </w:rPr>
        <w:t>Allegat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, comma 3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ivamente,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6, comma 2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Second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X - Elenco indicativo delle principali sostanze inquinanti di cui è obbligatorio tener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conto se pertinenti per stabilire i valori limite di emissione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28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i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Ossidi di zolfo e altri composti dello zolf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Ossidi di azoto e altri composti dell'azo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Monossido di carbon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Composti organici volat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Metalli e relativi compos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6. Polveri, comprese le particelle sottili. </w:t>
      </w:r>
      <w:r>
        <w:rPr>
          <w:rFonts w:cs="Verdana" w:ascii="Verdana" w:hAnsi="Verdana"/>
          <w:color w:val="1A34FF"/>
          <w:sz w:val="12"/>
          <w:szCs w:val="12"/>
        </w:rPr>
        <w:t>(128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Amianto (particelle in sospensione e fibr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Cloro e suoi compos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Fluoro e suoi compos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Arsenico e suoi compos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Cianu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Sostanze e preparati di cui sono comprovate proprietà cancerogene, mutagene o tali da pot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luire sulla riproduzione quando sono immessi nell'atmosfe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Policlorodibenzodiossina (PCDD) e policlorodibenzofurani (PCDF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Composti organoalogenati e sostanze che possono dar loro origine nell'ambiente idr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Composti organofosfor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Composti organici dello stag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Sostanze e preparati di cui sono comprovate proprietà cancerogene, mutagene o tali da pot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luire sulla riproduzione in ambiente idrico o con il concorso dello stes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drocarburi persistenti e sostanze organiche tossiche persistenti e bioaccumula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Cianu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Metalli e loro compos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Arsenico e suoi compos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9. Biocidi e prodotti fitosanitari. </w:t>
      </w:r>
      <w:r>
        <w:rPr>
          <w:rFonts w:cs="Verdana" w:ascii="Verdana" w:hAnsi="Verdana"/>
          <w:color w:val="1A34FF"/>
          <w:sz w:val="12"/>
          <w:szCs w:val="12"/>
        </w:rPr>
        <w:t>(128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Materie in sospens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Sostanze che contribuiscono all'eutrofizzazione (nitrati e fosfati, in particolar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Sostanze che esercitano un'influenza sfavorevole sul bilancio di ossigeno (misurabil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metri quali BOD, COD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3. sostanze prioritarie di cui all'articolo 74, comma 2, lettera ff). </w:t>
      </w:r>
      <w:r>
        <w:rPr>
          <w:rFonts w:cs="Verdana" w:ascii="Verdana" w:hAnsi="Verdana"/>
          <w:color w:val="1A34FF"/>
          <w:sz w:val="12"/>
          <w:szCs w:val="12"/>
        </w:rPr>
        <w:t>(1284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82) </w:t>
      </w:r>
      <w:r>
        <w:rPr>
          <w:rFonts w:cs="Verdana" w:ascii="Verdana" w:hAnsi="Verdana"/>
          <w:color w:val="000000"/>
          <w:sz w:val="20"/>
          <w:szCs w:val="20"/>
        </w:rPr>
        <w:t>Allegat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32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83) </w:t>
      </w:r>
      <w:r>
        <w:rPr>
          <w:rFonts w:cs="Verdana" w:ascii="Verdana" w:hAnsi="Verdana"/>
          <w:color w:val="000000"/>
          <w:sz w:val="20"/>
          <w:szCs w:val="20"/>
        </w:rPr>
        <w:t xml:space="preserve">Punto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6, comma 3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84) </w:t>
      </w:r>
      <w:r>
        <w:rPr>
          <w:rFonts w:cs="Verdana" w:ascii="Verdana" w:hAnsi="Verdana"/>
          <w:color w:val="000000"/>
          <w:sz w:val="20"/>
          <w:szCs w:val="20"/>
        </w:rPr>
        <w:t xml:space="preserve">Punto aggiun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6, comma 4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Second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XI - Considerazioni da tenere presenti in generale o in un caso particolare nella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eterminazione delle migliori tecniche disponibili, secondo quanto definito all'</w:t>
      </w:r>
      <w:r>
        <w:rPr>
          <w:rFonts w:cs="Verdana-BoldItalic" w:ascii="Verdana-BoldItalic" w:hAnsi="Verdana-BoldItalic"/>
          <w:b/>
          <w:bCs/>
          <w:i/>
          <w:iCs/>
          <w:color w:val="1A34FF"/>
          <w:sz w:val="20"/>
          <w:szCs w:val="20"/>
        </w:rPr>
        <w:t>art. 5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, comm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1, lettera 1-ter), tenuto conto dei costi e dei benefici che possono risultare da un'azione e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del principio di precauzione e prevenzione.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28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mpiego di tecniche a scarsa produzione di rifi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mpiego di sostanze meno pericolo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Sviluppo di tecniche per il ricupero e il riciclo delle sostanze emesse e usate nel processo, 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e opportuno, dei rifi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Processi, sistemi o metodi operativi comparabili, sperimentati con successo su sca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ustri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Progressi in campo tecnico e evoluzione, delle conoscenze in campo scientif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Natura, effetti e volume delle emissioni in quest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Date di messa in funzione degli impianti nuovi o esist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Tempo necessario per utilizzare una migliore tecnica disponibi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Consumo e natura delle materie prime ivi compresa l'acqua usata nel processo e effici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erget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Necessità di prevenire o di ridurre al minimo l'impatto globale sull'ambiente delle emission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risch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Necessità di prevenire gli incidenti e di ridurne le conseguenze per l'ambi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Indicazioni dei documenti di riferimento sulle BAT (BREF) già pubblicati, informazioni diffu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sensi dell'articolo 29-tedecies, comma 4, nonché altre informazioni pubblicate da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mmissione europea ai sensi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6, paragrafo 2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96/61/CE</w:t>
      </w:r>
      <w:r>
        <w:rPr>
          <w:rFonts w:cs="Verdana" w:ascii="Verdana" w:hAnsi="Verdana"/>
          <w:color w:val="000000"/>
          <w:sz w:val="20"/>
          <w:szCs w:val="20"/>
        </w:rPr>
        <w:t>, o d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rganizzazioni internazionali pubbliche. </w:t>
      </w:r>
      <w:r>
        <w:rPr>
          <w:rFonts w:cs="Verdana" w:ascii="Verdana" w:hAnsi="Verdana"/>
          <w:color w:val="1A34FF"/>
          <w:sz w:val="12"/>
          <w:szCs w:val="12"/>
        </w:rPr>
        <w:t>(1286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85) </w:t>
      </w:r>
      <w:r>
        <w:rPr>
          <w:rFonts w:cs="Verdana" w:ascii="Verdana" w:hAnsi="Verdana"/>
          <w:color w:val="000000"/>
          <w:sz w:val="20"/>
          <w:szCs w:val="20"/>
        </w:rPr>
        <w:t>Allegat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32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86) </w:t>
      </w:r>
      <w:r>
        <w:rPr>
          <w:rFonts w:cs="Verdana" w:ascii="Verdana" w:hAnsi="Verdana"/>
          <w:color w:val="000000"/>
          <w:sz w:val="20"/>
          <w:szCs w:val="20"/>
        </w:rPr>
        <w:t xml:space="preserve">Punto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6, comma 5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Second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XII - Categorie di impianti relativi alle attività industriali di cui all'allegato 8, soggetti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d autorizzazione integrata ambientale statale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28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Raffinerie di petrolio greggio (escluse le imprese che producono soltanto lubrificanti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trolio greggio), nonché impianti di gassificazione e di liquefazione di almeno 500 tonnell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Mg) al giorno di carbone o di scisti bitumino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Centrali termiche ed altri impianti di combustione con potenza termica di almeno 300 MW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Acciaierie integrate di prima fusione della ghisa e dell'accia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Impianti chimici con capacità produttiva complessiva annua per classe di prodotto, espress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lioni di chilogrammi, superiore alle soglie di seguito indica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) Impianti funzionalmente connessi a uno degli impianti di cui ai punti precedenti, localizzat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esimo sito e gestiti dal medesimo gestore, che non svolgono attività di cui all'allegato VII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) Altri impianti rientranti nelle categorie di cui all'allegato VIII localizzati interamente in mar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87) </w:t>
      </w:r>
      <w:r>
        <w:rPr>
          <w:rFonts w:cs="Verdana" w:ascii="Verdana" w:hAnsi="Verdana"/>
          <w:color w:val="000000"/>
          <w:sz w:val="20"/>
          <w:szCs w:val="20"/>
        </w:rPr>
        <w:t>Allegat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32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Second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XII-bis - Linee guida sui criteri da tenere in considerazione per l'applicazione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dell'articolo 29-sexies, comma 9-bis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28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deroghe di cui all'articolo 29-sexies, comma 9-bis, sono tipicamente ammesse nei segu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i, resi evidenti da un'analisi costi-benefici allegata all'istanza e verificata da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nel corso dell'istruttori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l raggiungimento di limiti corrispondenti ai BAT-AEL non garantisce alcun effetto benef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o specifico contesto ambientale, se confrontato alle prestazioni garantite con l'auto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orso di defini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l raggiungimento di limiti corrispondenti ai BAT-AEL non garantisce, rispetto alle prest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antite con l'autorizzazione in corso di definizione, significativi effetti benefici nello specif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sto ambientale, mentre di contro richiede notevoli investimenti da parte del gesto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l raggiungimento di limiti corrispondenti ai BAT-AEL permetterebbe di conseguire bene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i ambientali che, nello specifico contesto, possono essere garantiti negli stessi tempi 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vestimenti notevolmente minori finanziando azioni di soggetti non sottoposti alla discipl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PPC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l particolare assetto impiantistico o i vincoli determinati dalla collocazione geograf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nstallazione (prescrizioni paesaggistiche di VIA ad es.) determinano un cos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lementazione delle migliori tecniche disponibili di riferimento sproporzionato rispetto a qu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o richiesto alle altre installazioni del setto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il particolare assetto impiantistico o la collocazione geografica fanno sì che il raggiung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limiti corrispondenti ai BAT-AEL non possa essere conseguito con la sola implemen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migliori tecniche disponibili di rifer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è opportuno concedere al gestore una dilazione dei tempi per il raggiungimento di lim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ispondenti ai BAT-AEL per consentirgli di raggiungere il punto di pareggio in relazione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vestimenti già effettuati, per l'adeguamento alle migliori tecniche disponibili, in attu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autorizzazione in corso di rinnovo o riesam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è opportuno concedere al gestore una dilazione dei tempi per il raggiungimento di lim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ispondenti ai BAT-AEL per consentirgli di raggiungere almeno il punto di pareggio in re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li investimenti già effettuati, in considerazione di particolari caratteristiche tecnich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allazioni e dei processi produttivi che rendono possibile l'applicazione di talune BAT s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raverso il completo rifacimento delle unità tecniche interessate, e non solo delle parti og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BAT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degli impianti e dei processi produttivi che rendono possibile l'applicazione di talune BAT s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raverso il completo rifacimento delle unità produttiv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l'installazione, o la parte di installazione, è utilizzata per la ricerca, lo sviluppo 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rimentazione di nuovi prodotti o process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) altri casi particolari legati ad assetto impiantistico, contesto ambientale e collo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ografica, riconosciuti dall'autorità competen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88) </w:t>
      </w:r>
      <w:r>
        <w:rPr>
          <w:rFonts w:cs="Verdana" w:ascii="Verdana" w:hAnsi="Verdana"/>
          <w:color w:val="000000"/>
          <w:sz w:val="20"/>
          <w:szCs w:val="20"/>
        </w:rPr>
        <w:t xml:space="preserve">Allegat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6, comma 6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Terz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1 - Monitoraggio e classificazione delle acque in funzione degli obiettivi di qualità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mbientale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30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giugno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esente allegato stabilisce i criteri per il monitoraggio e la classificazione de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ali e sotterrane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1. CARATTERIZZAZIONE DE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 CORPI IDRICI SUPERFIC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corpi idrici superficiali vengono caratterizzati e individuati secondo quanto riportato in Alleg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2 CORPI IDRICI SOTTERRANE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dentificazione e caratterizzazione dei corpi idrici sotterranei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Parte A - Identificazione de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dentificazione dei corpi idrici sotterranei è necessaria ai fini dell’attuazione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dentificazione dei complessi idrogeologici e quindi degli acquiferi rappresenta la f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edeutica alla identificazione dei corpi idrici sotterrane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’ stato definito un percorso di caratterizzazione che porta alla individuazione de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ndo dai complessi idrogeologici di cui alla Tabella 1, passando per gli acquifer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presentano gli elementi di riferimento già in larga parte individuati dalle Region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1 Identificazione dei complessi idrogeolog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base dei criteri generali univoci utili per giungere alla definizione dei corpi idrici sotterra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state definite sette tipologie di complessi idrogeologici partendo dalla Carta delle riso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he sotterranee di Mouton che costituisce il quadro di riferimento nazionale omogene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tipologie sono state definite tenendo in considerazione gli elementi caratterizzant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ssi idrogeologici (litologia e assetto idrogeologico) e i parametri descrittivi com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ttività, la facies idrochimica, i contaminanti naturali, la vulnerabilità e l’impatto antrop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tabella 1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ronimo Complessi idrogeolog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Q Alluvioni delle depressioni quaterna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V Alluvioni vall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 Calc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U Vulcan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T Formazioni detritiche degli altipiani plio-quaterna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OC Acquiferi loc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E Formazioni steril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1 J.J. Fried, J. Mouton, F. Mangano (198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sette tipologie di Complessi Idrogeologici rappresentano il quadro ove ricollocare gli acquif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, successivamente, i corpi idrici sotterranei secondo lo schema di massima, di seguito riport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Unità di bilancio: dominio dotato di una comprovata unità stratigrafica e/o strutturale, al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e si verificano condizioni che annullano od ostacolano le possibilità di interscamb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i e che al suo interno può contenere uno o più corpi idr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ndividuazione dei limiti delle unità di bilancio è un processo iterativo che le Reg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fezionano nel corso del temp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2 Criteri per l’identificazione degli acquif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dentificazione degli acquiferi viene effettuata sulla base di criteri idrogeologici. L’elabo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un modello concettuale permetterà di pervenire ad un bilancio in termini di entrate e di usc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 alla valutazione della vulnerabilità, tenendo conto delle pressioni antrop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mplessità ed il dettaglio del modello aumentano gradualmente all’aumentar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scenze e vengono approfondite nel tempo durante le fasi di caratterizzazione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dentificazione degli acquiferi deve comunque soddisfare 2 criteri: flusso significativo e quant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tiv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uno o entrambi i criteri sono soddisfatti, le unità stratigrafiche sono da considerarsi acquife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ti criteri per l’identificazione degli acquiferi sono illustrati nello schema seguente (Fig. 1):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Figura 1: schema per l’identificazione degli acquifer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3 Delimitazione de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elimitazione dei corpi idrici sotterranei deve assicurare che vengano raggiunti gli obiettiv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alità ambientale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76 del decreto n. 152 del 2006 </w:t>
      </w:r>
      <w:r>
        <w:rPr>
          <w:rFonts w:cs="Verdana" w:ascii="Verdana" w:hAnsi="Verdana"/>
          <w:color w:val="000000"/>
          <w:sz w:val="20"/>
          <w:szCs w:val="20"/>
        </w:rPr>
        <w:t>ed una descr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ropriata dello stato chimico e quantitativo delle acque sotterranee. Il Corpo Idrico sotterrane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per definizione «un volume distinto di acque sotterranee contenuto da uno o più acquiferi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 essere individuato come quella massa di acqua caratterizzata da omogeneità nello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(qualitativo e/o quantitativo), tale da permettere, attraverso l’interpreta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e effettuate in un numero significativo di stazioni di campionamento, di valutarne lo sta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individuare il trend. Può essere coincidente con l’acquifero che lo contiene, può esserne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, ovvero corrispondere a più acquiferi diversi o loro por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definizioni di acquifero e di corpo idrico sotterraneo permettono di identificare 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i sia separatamente, all’interno di strati diversi che si sovrappongono su un p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ticale, sia come singolo corpo idrico che si estende tra i diversi strati. Un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o può essere all’interno di uno o più acquiferi, come, ad esempio, nel caso di d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iferi adiacenti caratterizzati da pressioni simili e contenenti acque con caratteri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ative e quantitative analog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corpi idrici devono essere delimitati in modo da permettere una descrizione appropriata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fidabile dello stato quantitativo e chimico delle acque sotterrane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alutazione dello stato quantitativo è facilitata se i corpi idrici sotterranei sono delimita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o tale che qualsiasi flusso di acqua sotterranea da un corpo idrico ad un altro è t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ccolo da poter essere trascurato nei calcoli dei bilanci idrici oppure può essere stimat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fficiente precis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Regioni devono tenere conto delle caratteristiche specifiche degli acquiferi quando proced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delimitazione dei corpi idrici sotterranei. Per esempio, le caratteristiche del flusso di alcu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ati geologici, quali il substrato carsico e fratturato, sono molto più difficili da preved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o ad altre. La delimitazione dei corpi idrici deve essere vista come un processo iterativ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perfezionare nel corso del tempo, nella misura necessaria per valutare e gest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guatamente i rischi del non raggiungimento degli obiettivi ambient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rebbe anche presentarsi il caso di un flusso consistente tra strati con caratteristiche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ferenti (per esempio, i complessi carsici e l'arenaria). Le proprietà diverse di questi st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rebbero richiedere approcci diversi di gestione per il raggiungimento degli obiettivi preposti.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o caso, le Regioni possono delimitare i confini dei corpi idrici in modo che coincidano con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ini tra gli strati. Nel far ciò devono, comunque, assicurare una adeguata valutazione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 quantitativ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4 Criteri per la delimitazione dei corpi idrici sotterra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elimitazione dei corpi idrici sotterranei si basa inizialmente su criteri di tipo fisico ed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amente perfezionata sulla base di informazioni concernenti lo stato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e sono, quindi, i criteri generali che si basano sui seguenti elem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 confini idrogeolog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. differenze nello stato di qualità ambiental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RITERIO a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essere assunti come punto di partenza per la identificazione geografica dei corpi idric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i geologici. Nei casi in cui la descrizione dello stato e/o il raggiungimento degli obie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i richiedano una maggiore suddivisione ovvero non sia possibile identificare un lim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ologico, si possono utilizzare, ad esempio, lo spartiacque sotterraneo o le linee di fluss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RITERIO b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ferenze nello stato di qualità ambientale: gli obiettivi di qualità dei corpi idrici sotterranei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e necessarie per raggiungerli dipendono dallo stato di qualità esistente. 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i devono essere unità con uno stato chimico ed uno stato quantitativo ben defini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ndi, significative variazioni di stato di qualità all’interno di acque sotterranee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 in considerazione per individuare i confini dei corpi idrici, procedendo, ove necessario,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suddivisione in corpi idrici di dimensioni minori. Qualora le differenze nello stato di qualità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ducano durante un ciclo di pianificazione, si può procedere alla riunificazione de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mente identificati in vista dei successivi cicli di pianificazione. Laddove, invece,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 di qualità sia omogeneo possono essere delimitati estesi corpi idrici sotterranei. D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ini possono essere ridefiniti ad ogni revisione del Piano di gestione dei Bacini Idrografici 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restare fissi per il periodo di durata di ciascun pia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non siano disponibili informazioni sufficienti alla valutazione dello stato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nelle fasi iniziali di attuazione del presente decreto, per individuare i confini dei cor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i sotterranei, si usano le analisi su pressioni ed impatti come indicatori dello stato di qual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il miglioramento delle conoscenze relative allo stato delle acque, i confini de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modificati prima della pubblicazione di ciascun Piano di gestione dei Bac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grafici, ogni 6 an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uddivisione delle acque sotterranee in corpi idrici sotterranei è quindi una questione ch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i devono decidere sulla base delle caratteristiche particolari del loro territor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prendere tali decisioni sarà necessario trovare un punto di equilibrio tra l’esigenz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rivere adeguatamente lo stato delle acque sotterranee e la necessità di evitare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ddivisione degli acquiferi in un numero di corpi idrici impossibile da gestir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5 Procedura suggerita per l'applicazione pratica del termine corpo idrico sotterrane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igura 2 suggerisce un procedimento iterativo e gerarchico per l’identificazione de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i, basato sui principi descritti nel presente Allegat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Fig. 2 - Procedura suggerita per l’identificazione dei corpi idrici sotterranei Identificazion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egli acquifer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2. MODALITA' PER LA CLASSIFICAZIONE DELLO STATO DI QUALITA' DE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- STATO DELLE ACQUE SUPERFICIAL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1. Elementi qualitativi per la classificazione dello stato ec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1.1 - Elementi qualitativi per la classificazione dello stato ecologico per fiumi, laghi, acqu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izione e acque marino-costie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LAGHI TRANSIZIONE MAR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STI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BIOLOG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e abbondanza della flora acquatica 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e abbondanza dei macroinverteb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ntonici. Per le acque marine-costiere segna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che dei taxa sensi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X X X 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e abbondanza della fauna ittica.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e i laghi individuazione anche della struttur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tà della fauna itt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X X 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abbondanza e biomass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plancton. Per le acque marino-costi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gnalazione inoltre di fioriture di speci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nzialmente tossiche o nociv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X X 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e abbondanza dell'altra flo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atica. Per le acque marino-costi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dividuazione anche della copertura della flor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gnalazione di taxa sensi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X X 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IDROMORFOLOGICI A SOSTEGNO DEGLI ELEMENTI BIOLOG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GIME IDR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olume e dinamica del flusso idrico 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nessione con il corpo idrico sotterraneo X 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cursioni di livello 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mpo di residenza 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GIME DI M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sso di acqua dolce 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ambio con il mare 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gime correntometrico 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tinuità fluviale 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MORFOLOG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riazione della profondità e della larghez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ruttura e substrato dell'alveo 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ruttura della zona ripariale, e per i laghi 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a co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X 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riazione della profondità 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ruttura e tessitura del sedimento per i lagh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atura e composizione del substrato per trans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marino costi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X X 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fondità X 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ruttura della zona intertidale 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rfologia del fondale 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CHIMICI E FISICO-CHIMICI A SOSTEGNO DEGLI ELEMENTI BIOLOG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gene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sparenza X X 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termiche - Temperatura per mar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sti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X X X 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di ossigenazione - Ossigeno disciolt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rino costi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X X X 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ucibilità X 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to di acidificazione X 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dei nutrienti X X X 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linità X 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NTI SPECI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mento da altre sostanze non apparten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’elenco di priorità di cui è stato accertato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arico nel corpo idrico in quantità signific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X X X X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 1. 2 Corpi idrici superficiali artificiali e corpi idrici fortemente modific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corpi idrici superficiali artificiali e fortemente modificati si utilizzano gli e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bili a quella delle suesposte quattro categorie di acque superficiali naturali che più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osta al corpo idrico artificiale o fortemente modificato in question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2. Definizioni normative per la classificazione dello stato ec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ella A.2. Definizione generale per fiumi, laghi, acque di transizione e acque costi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testo seguente fornisce una definizione generale della qualità ecologica. Ai fin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ificazione i valori degli elementi di qualità dello stato ecologico per ciascuna catego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superficiali sono quelli indicati nelle tabelle da A.2.1 a A.2.4 in appres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o Stato elevato Stato buono Stato suffic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ssuna alterazione antropica,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erazioni antropiche 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levanti, dei valori degli ele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sico-chimica e idromorf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 tipo di corpo idrico superfic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spetto a quelli di norma asso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tale tipo inalter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 valori degli 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 biologica del ti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perficiale presen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velli poco eleva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storsione dov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'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 valori degli e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 del tipo di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perficiale si discos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deratamente da quelli di nor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ene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 valori degli e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 del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perficiale rispecchiano quell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rma associati a tale ti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alterato e non evidenz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ssuna distorsione, o distor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 rilev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mana, ma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scostano s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evemente da quell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rma associati al ti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perficiale inalter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 tipo di corpo idrico superfic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alterato. I valori presentano seg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derati di distorsione dov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'attività umana e alte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gnificativamente maggiori risp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e condizioni dello stato buo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 tratta di condizioni e comun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iche specif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cque aventi uno stato inferiore al moderato sono classificate come aventi stato scar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tti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cque che presentano alterazioni considerevoli dei valori degli elementi di qualità bi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ipo di corpo idrico superficiale e nelle quali le comunità biologiche interessate si discos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ialmente da quelle di norma associate al tipo di corpo idrico superficiale inalterato,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ificate come aventi stato scar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cque che presentano gravi alterazioni dei valori degli elementi di qualità biologica del tip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o idrico superficiale e nelle quali mancano ampie porzioni di comunità biologiche interess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rma associate al tipo di corpo idrico superficiale inalterato, sono classificate come av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 cattivo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.2.1. Definizioni dello stato ecologico elevato, buono e sufficiente dei fium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 bi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o Stato elevato Stato buono Stato suffic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tassonom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 fitoplancton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risponde totalment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si 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evi variazioni nella composi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bbondanza dei taxa planctonici risp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e comunità tip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dei tax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lanctonici che si disco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deratamente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unità tipiche 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alterate. specifiche. Abbond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derat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bbondanza medi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plancton tot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orme 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sico-chimico tip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li variazioni non indicano ness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rescita accelerata di alghe tal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vocare un'alterazione indeside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erata, che potrebb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vocare una significa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erazione indesiderat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i di altri 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planct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fiche e non tal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erare significativ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e condizioni di traspar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iche 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a composizione equilibrata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ganismi presenti nel corpo idric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a qualità fisico-chim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 biologica e fisicochim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ssibil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derato aumento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requenz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oriture di fitoplancton con delle acque o dei sedimenti. intensità delle fioritu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requenza e intens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ormi 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sico-chimiche tip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ssibile un lieve aumen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requenza e intensità delle fioritu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plancton tipiche 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plancton. Possi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oriture persistenti nei m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tiv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evi variazioni nella composi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bbondanza di taxa macrofitic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bentonici rispetto alle comun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iche specifiche. Tali variazion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dic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dei tax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i e fitobento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e si disco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derat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bento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tassonom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e corrisponde tot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 quasi 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ssuna crescita accelera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bentos o di forme più elevate di v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egetale tal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lle comunità tip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fiche e diverge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più dallo stato buo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alterate. Ness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riazione riscontra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abbondanza 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fitobentonica med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vocare un'alterazione indeside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a composizione equilibrata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ganismi presenti nel corpo idric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a qualità fisico-chimica delle acqu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i sedimenti. Presenza di gruppi/st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atterici dovuti ad attività antropich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e non danneggia la comun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benton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videnti vari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derate dell'abbond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 e fitobenton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a. Gruppi/stati batte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ovuti, ad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tropiche che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terferire con e, in talu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ree, soppianta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unità fitobenton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e abbond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ssonomica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rispondono totalment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si 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evi variazioni nella composi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bbondanza dei taxa inverteb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spetto alle comunità tipiche 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bbondanza dei tax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vertebrati che si disco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deratamente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unità tipiche 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erteb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nto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orto tra taxa sensibil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xa tolleranti ch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ta variazioni risp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orto tra taxa sensibili e tax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lleranti che presenta lievi vari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spetto a live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enti i gruppi tassonom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incipali della comun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ica specif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velli inalterati. tipici specif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vello di diversità dei taxa Livello di diversità dei taxa inverteb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orto tra taxa sensibil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xa tolleranti e livell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versità che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vertebrati ch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ta variazioni risp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i livelli inalter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e presenta lievi variazioni rispett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velli tipici specif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ialmente inferior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vello tipico specific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gnificativamente inferi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o stato buo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e abbond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a speci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rispondono totalment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si 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evi variazioni della composi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bbondanza delle specie rispetto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unità tipiche specifiche, attribui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gli impa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bbondanza delle speci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e si discos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deratamente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unità tipiche specif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causa di impa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una it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za di tutte le speci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nsibili alle alte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iche 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tropici sugli elementi di qualità fisicochim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idromorf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tropici sugli 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 fisico-chimic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morf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rutture di età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unità ittich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tano segni minim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erazioni antropiche 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dicano l'incapacità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prodursi o a sviluppars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e particola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rutture di età delle comunità it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e presentano segni di alte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ttribuibili a impatti antropici su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 fisico-chimic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ìdromorfologica e, in taluni casi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dicano l'incapacità a riprodursi 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vilupparsi di una specie particolar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uò condurre alla scomparsa di talu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i d'e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ruttura di età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unità ittich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ta segni rilev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erazioni antropich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vocano l'assenza 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za molto limita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na percentuale mode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e specie tip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 idromorf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o Stato elevato Stato buono Stato suffic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ssa e dinamica del flu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la risultante conne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gi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 le acque sotterranee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chiano totalment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si 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pra precisati per gli 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 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pra precisati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 continuità del fium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è alterata da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tropiche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tinu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 fiu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è possibile la mig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disturbata degli organism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atici e il traspor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d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pra precisati per gli 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 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pra precisati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attenstiche del sol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viale, variazion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rghezza e della profondità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rfolog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elocità di flusso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 substrato non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ruttura e condizion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zone ripariali corrispond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mente o quasi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 sop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cisati per gli e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pra precisati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 fisico-chim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o Stato elevato Stato buono Stato suffic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i degli elementi fisicochim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e corrispond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mente o quasi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mperatura, bilancio dell'ossigeno, pH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pacità di neutralizzare gli acid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linità che non raggiung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ene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i di nutri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ntro la forcella di nor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ciata 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velli superiori alla forcella fissata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icurare il funz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ecosistema tip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pra precisati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velli di salinità, pH, bilanc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ossigeno, capacità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mperatur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utralizzazione degli ac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e non presentano seg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erazioni antropich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stano entro la forcell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rma associata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fico e il raggiungimento de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pra precisati per gli 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 biologica. Concentrazioni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utrienti che non superano i livelli fiss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assicurare il funz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ecosistema e il raggiungiment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i sopra precisati per gli 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 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i non superiori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ndard fissati secondo la procedur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ui al punto 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ntet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i prossi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o zero o almeno inferi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i limiti di rilevazion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ù avanzate tecnich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lisi di impiego gener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 presente allegato, fatto salvo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visto per i prodotti fitosanitar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rettiva 91/414/CE, recepita con i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D.Lgs. 17 marzo 1995, n. 194</w:t>
      </w:r>
      <w:r>
        <w:rPr>
          <w:rFonts w:cs="Verdana" w:ascii="Verdana" w:hAnsi="Verdana"/>
          <w:color w:val="000000"/>
          <w:sz w:val="14"/>
          <w:szCs w:val="14"/>
        </w:rPr>
        <w:t>, e per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biocidi della </w:t>
      </w: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 xml:space="preserve">direttiva 98/8/Ce </w:t>
      </w:r>
      <w:r>
        <w:rPr>
          <w:rFonts w:cs="Verdana" w:ascii="Verdana" w:hAnsi="Verdana"/>
          <w:color w:val="000000"/>
          <w:sz w:val="14"/>
          <w:szCs w:val="14"/>
        </w:rPr>
        <w:t>recep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 il D.Lgs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pra precisati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i non superiori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ndard fissati secondo la procedur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ui al punto 3 del presente alleg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n sintet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i entr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cella di norma associ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e condizioni inalte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livello di fondo naturale =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gl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lvo quanto previsto per i prodo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sanitari della direttiva 91/414/C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recepita con il </w:t>
      </w: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D.Lgs. 17 marzo 1995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194</w:t>
      </w:r>
      <w:r>
        <w:rPr>
          <w:rFonts w:cs="Verdana" w:ascii="Verdana" w:hAnsi="Verdana"/>
          <w:color w:val="000000"/>
          <w:sz w:val="14"/>
          <w:szCs w:val="14"/>
        </w:rPr>
        <w:t>, e per i biocidi della diretti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9998/8/Ce, recepita con il </w:t>
      </w: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D.Lgs. 25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14"/>
          <w:szCs w:val="14"/>
        </w:rPr>
      </w:pP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febbraio 2000, n. 17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pra precisati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.2.2. Definizioni dello stato ecologico elevato, buono e sufficiente dei lagh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 bi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o Stato elevato Stato buono Stato suffic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bbond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ssonomic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plancton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rispon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mente o qu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evi variazioni nella compos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abbondanza dei taxa plancto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spetto alle comunità tip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e abbondanz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xa planctonici che si discos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deratamente dalle comun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iche 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massa medi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plancton confor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e condizioni fisicochim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fiche e non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 alter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gnificativam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e condi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sparenza tip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li variazioni non indicano ness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rescita accellerata di alghe tal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vocare un'alte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desiderata della compos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quilibrata degli organismi pres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l corpo idric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massa moderatamente altera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e potrebbe provocare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gnificativa alte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desiderata delle condizioni di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 biologica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plact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oritu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plancton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requenza e intens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a qualità fisico-chimic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e o dei sedim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 fisico-chimica delle acqu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dei sedim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ormi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fisicochim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ssibile un lieve aumen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requenza e intensità delle fiorit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fitoplancton tipiche 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ssibile un moderato au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lla frequenza e intensità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oriture di fitoplancton. Possi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oriture persistenti nei mesi estiv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evi variazioni nella compos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abbondanza dei taxa macrofitic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bentonici rispetto alle comun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iche 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dei taxa macrofit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fitobentonic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ssonomica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rispon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mente o qu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li variazioni non indicano ness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rescita accelerata di fitobentos 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me più elevate di vita vege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l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 discosta moderatamente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unità tipiche specifich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verge molto di più dalla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uo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bento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ssuna vari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scontra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abbond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vocare un'alte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desiderat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videnti variazioni mode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abbondanza 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benton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equilibrata e fitobentonica med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gli organismi presenti ne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ico o della qualità fisico-chim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e acqu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ruppi/stati batterici dovut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ttività antropiche che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terferire con e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za di gruppi/strati batte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ovuti ad attività antropiche,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n danneggia la comun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benton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lune aree, soppianta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unità fitobenton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bbond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ssonomica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rispon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mente o qu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evi variazioni della compos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abbondanza dei taxa inverteb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spetto alle comunità tip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e abbondanz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xa invertebrati che si disco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deratamente d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iche 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croinverteb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nto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l rapporto tra tax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nsibili e tax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llerant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ta vari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spetto ai live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alter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orto tra taxa sensibili e tax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lleranti che presenta liev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riazioni rispetto ai livelli tip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alter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enti i gruppi tassonom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incipali della comunità tip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f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l livello di divers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i taxa inverteb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n prese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riazioni rispetto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velli inalter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vello di diversità dei tax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vertebrati che presenta liev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riazioni rispetto ai livelli tip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f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orto tra taxa sensibili e tax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lleranti e livello di diversità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no sostanzialmente inferior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vello tipico specific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gnificativamente inferiori a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to buo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bbondanz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rispond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mente o qu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evi variazioni della compos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abbondanza delle specie risp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e comunità tipiche specifich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ttribuibili agli impat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a abbondanz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e che si discos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deratamente dalle comun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iche specifiche a causa di impa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za di tut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e sensibili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e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 fisico-chimic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ìdromorf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tropici sugli e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sico-chimic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una ittica tipiche specifiche. Struttura di età delle idromorf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rutture di età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unità ittich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tano seg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nimi di alte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tropiche 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dicano l'incapacità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prodursi 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vilupparsi di speci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ticola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unità ittiche che presen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gni di alterazioni attribuibili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mpatti antropici sugli 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 fisico-chimic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morfologica e, in taluni casi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dicano l'incapacità a riprodursi 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vilupparsi di una specie partico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e può condurre alla scompars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lune classi di e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rutture di età delle comun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ttiche che presenta segni rilev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alterazioni attribuibili agli impa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tropici sugli c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sico-chimica o idromorf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e provocano l'assenza 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mitatissima abbondanza di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rzione moderata delle speci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iche 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 idromorf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o Stato elevato Stato buono Stato suffic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ssa e dinamic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sso, livello, tem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residenz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gi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sult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llegamento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e sot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e rispecch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mente o quasi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pra precisati per gli 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 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pra precisati per gli 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 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riazion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fondità del lag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ssa e struttur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rfolog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bstrato e strut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condizion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zona riparial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rispond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mente o qu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 sop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cisati per gli e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 sop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cisati per gli c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 fisico-chim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o Stato elevato Stato buono Stato suffic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e degli ele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sico-chimic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rispond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mente o qu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mperatura, bilancio dell'ossigen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H, capacità di neutralizzare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idi, trasparenza e salinità ch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ono live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utrienti entr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cella di nor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ciata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periori alla forcella fissata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icurare il funz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ecosistema 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ene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velli di salinità, pH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lancio dell'ossigen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pac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sparenz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mpera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 sop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cisati per gli e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 sop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cisati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e non presen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gni di alte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tropiche e res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ntro la forcell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rma associata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i dei nutrienti ch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perano i livelli fissat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icurare il funz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ecosistema e il raggiung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i valori sopra precisati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 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 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i non superiori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ndard fissati seco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ntetici speci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ssime allo zer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meno inferiori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miti di rilev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e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 procedura di cui al punto 3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te allegato, fatto sal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nto previsto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 sop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cisati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vanzate tecnich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lisi di impieg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ener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otti fitosanitari della diretti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91/414/Ce, recepita con il </w:t>
      </w: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D.Lgs. 17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marzo 1995, n. 194</w:t>
      </w:r>
      <w:r>
        <w:rPr>
          <w:rFonts w:cs="Verdana" w:ascii="Verdana" w:hAnsi="Verdana"/>
          <w:color w:val="000000"/>
          <w:sz w:val="14"/>
          <w:szCs w:val="14"/>
        </w:rPr>
        <w:t>, e per i bioc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a direttiva 98/ 8/ Ce, recepi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con il </w:t>
      </w: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D.Lgs. 25 febbraio 2000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174</w:t>
      </w:r>
      <w:r>
        <w:rPr>
          <w:rFonts w:cs="Verdana" w:ascii="Verdana" w:hAnsi="Verdana"/>
          <w:color w:val="000000"/>
          <w:sz w:val="14"/>
          <w:szCs w:val="14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 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i non superiori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ndard fissati second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cedura di cui al punto 3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te allegato, fa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nt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ntetici speci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i en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 forcella di nor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ciata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inalte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livello di fo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aturale = bgl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lvo quanto previsto per i prodo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sanitari della diretti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91/414/Ce, recepita con il </w:t>
      </w: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D.Lgs. 17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marzo 1995, n. 194</w:t>
      </w:r>
      <w:r>
        <w:rPr>
          <w:rFonts w:cs="Verdana" w:ascii="Verdana" w:hAnsi="Verdana"/>
          <w:color w:val="000000"/>
          <w:sz w:val="14"/>
          <w:szCs w:val="14"/>
        </w:rPr>
        <w:t>, e per i bioci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direttiva 98/8/Ce</w:t>
      </w:r>
      <w:r>
        <w:rPr>
          <w:rFonts w:cs="Verdana" w:ascii="Verdana" w:hAnsi="Verdana"/>
          <w:color w:val="000000"/>
          <w:sz w:val="14"/>
          <w:szCs w:val="14"/>
        </w:rPr>
        <w:t>, recepita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il </w:t>
      </w: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D.Lgs. 25 febbraio 2000, n. 174</w:t>
      </w:r>
      <w:r>
        <w:rPr>
          <w:rFonts w:cs="Verdana" w:ascii="Verdana" w:hAnsi="Verdana"/>
          <w:color w:val="000000"/>
          <w:sz w:val="14"/>
          <w:szCs w:val="14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 sop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cisati per gli e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.2.3. Definizioni di stato ecologico elevato, buono e sufficiente nelle acque di trans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 bi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o Stato elevato Stato buono Stato suffic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evi variazioni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e abbondanz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xa di fitoplancton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e abbond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i taxa di fitoplanct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ormi 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evi variazioni della bioma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spetto alle condizioni tip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e abbond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i taxa di fitoplancton ch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scostano moderatamen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alterate. Tali variazioni non indicano dalle condizioni tip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planct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massa medi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plancton conforme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fisico-chim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iche specifiche e non tal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erare significativamen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di traspar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iche 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ssuna crescita accellera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ghe tale da provoc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n'alterazione indesiderat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equilibrata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ganismi presenti ne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ico o della qualità fisicochim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fiche. Bioma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deratamente alterata,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rebbe determinare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gnificativa alte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desiderata della cond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altri e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oriture di fitoplancton con dell'acqua. Possibile un mode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requenza e intensità conform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e condizioni fisico-chim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iche 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ssibile un lieve aumen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requenza e intensità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oriture di fitoplancton tip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umento nella frequenz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tensità delle fioritu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plancton. Possi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oriture persistenti nei m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tiv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evi variazioni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e abbondanz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xa di macroalghe rispetto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unità tipiche 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dei tax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alghe che si disco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deratamente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tipiche specif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diverge molto di più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dei taxa di Tali variazioni non indicano qualità buo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alghe macroalghe conforme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ssuna crescita accelera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bentos o di forme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videnti variazioni mode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abbondanza med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vate di vita vegetale tal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vocare un'alte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alghe, che potrebb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ssuna vari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scontrabile della copertur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alghe in conseguenz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ttività antrop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desiderata della compos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quilibrata degli organism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ti nel corpo idrico 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 fisico-chimic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terminare un'alte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desiderat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equilib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gli organismi present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po idr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tassonom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e corrisponde totalment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si alle condizioni 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evi variazioni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dei tax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giosperme rispetto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unità tipiche 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dei tax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giosperme che si disco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deratamente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unità tipiche specifich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giosperme Nessuna vari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scontrabile dell'abbond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evi segni di alte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ll'abbondanz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verge molto di più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 buo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angiosperme in angiosperme. Alterazioni mode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seguenza di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trop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ll'abbondanza di tax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giosperm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vello di diversità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bbondanza dei tax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vertebrati entro la forcell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vello di diversità e abbond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i taxa di inverteb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egger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vello di diversità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bbondanza dei tax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vertebrati moderat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invertebrati norma associata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terno alla forcella associ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terno alla forc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ciata 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ntonici Presenza di tutti i taxa tipiche specifiche. tipiche 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nsibili alle alte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ciati 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za della maggior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i taxa sensibil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za di taxa indicativ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alterate. comunità tipiche 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enza di molti dei tax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nsibili delle comun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iche 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bbondanza delle speci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nsibili alle alterazion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ta lievi seg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enza di una percent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derata delle speci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nsibili alle alte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una it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e abbond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e specie conformi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scostamento d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iche specifiche, attribuibili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mpatti antropici sugli ele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qualità fisico-chimic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morf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iche dovuta agli impa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tropici sugli 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 fisico-chimic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morf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 idromorf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o Stato elevato Stato buono Stato suffic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gime di flusso di 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olce che corrispon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gime di marea totalmente o quasi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pra precisati per gli ele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qualità 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pra precisati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 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riazioni di profondità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rfolog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del subst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nché struttura e cond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e zone intercotidal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rispondono totalment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si alle condizioni 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 sop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cisati per gli 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 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pra precisati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 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 fisico-chim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o Stato elevato Stato buono Stato suffic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fisico-chimic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rispondono totalment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si alle condizioni 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mperatura, condi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genazione e trasparenza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n raggiungono livelli ester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e forcelle fiss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i di nutri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ntro la forcella di nor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ciata 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assicurare il funz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ecosistema 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ene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mperatura, bilanc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ossigeno e traspar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pra precisati per gli ele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qualità 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e non presentano seg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erazioni antropich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stano entro la forcell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rma associata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i dei nutrient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n superano i livelli fissat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icurare il funz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ecosistema 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 sop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cisati per gli 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 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pra precisati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 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i non superiori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ndard fissati second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cedura di cui al punto 3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te allegato, fatto sal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nto previsto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ntetici speci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i prossime a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zero o almeno inferiori ai lim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rilevazione delle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vanzate tecniche di analis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mpiego gener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otti fitosanitar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rettiva 91/414/Ce, recepi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con il </w:t>
      </w: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D.Lgs. 17 marzo 1995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194</w:t>
      </w:r>
      <w:r>
        <w:rPr>
          <w:rFonts w:cs="Verdana" w:ascii="Verdana" w:hAnsi="Verdana"/>
          <w:color w:val="000000"/>
          <w:sz w:val="14"/>
          <w:szCs w:val="14"/>
        </w:rPr>
        <w:t xml:space="preserve">, e per i biocidi della </w:t>
      </w: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direttiv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98/8/Ce</w:t>
      </w:r>
      <w:r>
        <w:rPr>
          <w:rFonts w:cs="Verdana" w:ascii="Verdana" w:hAnsi="Verdana"/>
          <w:color w:val="000000"/>
          <w:sz w:val="14"/>
          <w:szCs w:val="14"/>
        </w:rPr>
        <w:t xml:space="preserve">, recepita con il </w:t>
      </w: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D.Lgs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25 febbraio 2000, n. 174</w:t>
      </w:r>
      <w:r>
        <w:rPr>
          <w:rFonts w:cs="Verdana" w:ascii="Verdana" w:hAnsi="Verdana"/>
          <w:color w:val="000000"/>
          <w:sz w:val="14"/>
          <w:szCs w:val="14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pra precisati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 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i non superiori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ndard fissati second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cedura di cui al punto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te allegato, fatto sal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nto previsto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nt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ntetici speci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i entr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cella di norma associ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e condizioni inalte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livello di fondo naturale =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gl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otti fitosanitar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rettiva 91/414/Ce, recepi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con il </w:t>
      </w: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D.Lgs. 17 marzo 1995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194</w:t>
      </w:r>
      <w:r>
        <w:rPr>
          <w:rFonts w:cs="Verdana" w:ascii="Verdana" w:hAnsi="Verdana"/>
          <w:color w:val="000000"/>
          <w:sz w:val="14"/>
          <w:szCs w:val="14"/>
        </w:rPr>
        <w:t xml:space="preserve">, e per i biocidi della </w:t>
      </w: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direttiv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98/8/Ce</w:t>
      </w:r>
      <w:r>
        <w:rPr>
          <w:rFonts w:cs="Verdana" w:ascii="Verdana" w:hAnsi="Verdana"/>
          <w:color w:val="000000"/>
          <w:sz w:val="14"/>
          <w:szCs w:val="14"/>
        </w:rPr>
        <w:t xml:space="preserve">, recepita con il </w:t>
      </w: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D.Lgs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25 febbraio 2000</w:t>
      </w:r>
      <w:r>
        <w:rPr>
          <w:rFonts w:cs="Verdana" w:ascii="Verdana" w:hAnsi="Verdana"/>
          <w:color w:val="000000"/>
          <w:sz w:val="14"/>
          <w:szCs w:val="14"/>
        </w:rPr>
        <w:t>, n.174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pra precisati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 biologica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.2.4. Definizioni dello stato ecologico elevato, buono e sufficiente delle acque costi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 bi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o Stato elevato Stato buono Stato suffic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e Lievi segni di alterazione nella Composizione e abbondanz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bbondanza dei tax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plancton conformi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e abbondanz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xa di fitoplancton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xa di fitoplancton che presen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gni di moderata alter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massa medi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plancton conforme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fisico-chim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iche specifiche 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le da alter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gnificativamen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di traspar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evi variazioni della bioma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spetto alle condizioni tip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fiche. Tali variazion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dicano nessuna cresc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celerata di alghe tal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voc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massa di alghe sostanzi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 di fuori della forcella associ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e condizioni tipiche specifich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le da influire sugli altri 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 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plancton tipiche specifiche. un'alterazione indesiderata Possibile un mode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oriture di fitoplanct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 frequenza e intens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ormi 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sico-chimiche tip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a composizione equilib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gli organismi presenti ne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ico o della qualità fisico-chim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acqu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umento nella frequenza e intens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e fioriture di fitoplancton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ssibili fioriture persistenti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si estiv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ssibile un lieve aumen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requenza e intensità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oriture di fitoplancton tip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za di tutti i tax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alghe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giosperme sensibili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erazioni associati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za della maggior part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xa di macroalghe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giosperme sensibili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erazioni e associati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enza di un moderato numer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xa di macroalghe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giosperme sensibili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erazioni e associati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vello di copertura delle Livelli di copertura delle condizioni 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alg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giosper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alghe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bbondanza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giosperme conformi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alghe e di abbondanz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giosperme che presentano liev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gni di alter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pertura delle macroalgh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bbondanza delle angiosper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deratamente alterate e tal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r provocare un'alte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desiderata della compos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quilibrata degli organismi pres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l corpo idr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vello di diversità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bbondanza dei tax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vertebrati entr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cella di nor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ciata 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vello di diversità e abbond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i taxa di inverteb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eggermente al di fuor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cella associata 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vello di diversità e di abbond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i taxa di inverteb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deratamente al di fuor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cella associata 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invert Presenza di tutti i taxa specifiche. tipiche 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b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nto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ntonici sensibili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erazioni associati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za della maggior part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xa sensibili delle comun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iche 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za di taxa indicativ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mento. Assenza di molti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xa sensibili delle comunità tip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 idromorf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o Stato elevato Stato buono Stato suffic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gime di flusso di 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olce nonché dire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gim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elocità delle corr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ominant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rispondono tot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 quasi 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 sop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cisati per gli e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 sop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cisati per gli e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riazioni di profondità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ruttura e substra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rfolog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ndo costiero non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ruttura e condizion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zone intercotidal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rispondono tot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 quasi 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 sop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cisati per gli e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 sop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cisati per gli e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 fisico-chim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o Stato elevato Stato buono Stato suffic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fisico-chimic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rispondono tot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 quasi 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mperatura, condi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genazione e trasparenza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n raggiungono livelli al di fu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e forcelle fiss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i di nutri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ntro la forcella di nor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ciata 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assicurare il funz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ecosistema 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ene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mperatura, bilanc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ossigen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spar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pra precisati per gli 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 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e non presentano seg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alterazioni di orig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tropica e restano en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 forcella di nor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ciata 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alt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i dei nutrient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n superano i livelli fissat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icurare il funz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ecosistema 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 sop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cisati per gli e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pra precisati per gli 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 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i non superiori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ndard fissati second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cedura di cui al punto 3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te allegato, fatto sal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nto previsto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ntet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i prossi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o zero o alm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feriori ai limi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levazione delle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vanzate tecnich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lisi di impieg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ener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otti fitosanitari della diretti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91/414/ Ce, recepita con il </w:t>
      </w: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D.Lgs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17 marzo 1995, n. 194</w:t>
      </w:r>
      <w:r>
        <w:rPr>
          <w:rFonts w:cs="Verdana" w:ascii="Verdana" w:hAnsi="Verdana"/>
          <w:color w:val="000000"/>
          <w:sz w:val="14"/>
          <w:szCs w:val="14"/>
        </w:rPr>
        <w:t>, e per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biocidi della </w:t>
      </w: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direttiva 98/8/Ce</w:t>
      </w:r>
      <w:r>
        <w:rPr>
          <w:rFonts w:cs="Verdana" w:ascii="Verdana" w:hAnsi="Verdana"/>
          <w:color w:val="000000"/>
          <w:sz w:val="14"/>
          <w:szCs w:val="14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recepita con il </w:t>
      </w: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D.Lgs. 25 febbr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2000, n. 174</w:t>
      </w:r>
      <w:r>
        <w:rPr>
          <w:rFonts w:cs="Verdana" w:ascii="Verdana" w:hAnsi="Verdana"/>
          <w:color w:val="000000"/>
          <w:sz w:val="14"/>
          <w:szCs w:val="14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 sop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cisati per gli e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i non superiori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ndard fissati second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cedura di cui al punto 3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te allegato, fa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n sintet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i entr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cella di nor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ciata 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alterate (livello di fo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aturale = bgl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lvo quanto previsto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otti fitosanitari della diretti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91/414/ Ce, recepita con il </w:t>
      </w: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D.Lgs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17 marzo 1995, n. 194</w:t>
      </w:r>
      <w:r>
        <w:rPr>
          <w:rFonts w:cs="Verdana" w:ascii="Verdana" w:hAnsi="Verdana"/>
          <w:color w:val="000000"/>
          <w:sz w:val="14"/>
          <w:szCs w:val="14"/>
        </w:rPr>
        <w:t>, e per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biocidi della </w:t>
      </w: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direttiva 98/8/Ce</w:t>
      </w:r>
      <w:r>
        <w:rPr>
          <w:rFonts w:cs="Verdana" w:ascii="Verdana" w:hAnsi="Verdana"/>
          <w:color w:val="000000"/>
          <w:sz w:val="14"/>
          <w:szCs w:val="14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recepita con il </w:t>
      </w: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D.Lgs. 25 febbr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2000, n. 174</w:t>
      </w:r>
      <w:r>
        <w:rPr>
          <w:rFonts w:cs="Verdana" w:ascii="Verdana" w:hAnsi="Verdana"/>
          <w:color w:val="000000"/>
          <w:sz w:val="14"/>
          <w:szCs w:val="14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 sop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cisati per gli e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.2.5. Definizioni del potenziale ecologico massimo, buono e sufficiente dei corpi idrici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fortemente modificati o artific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 bi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o Stato elevato Stato buono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ffic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i relativi ai pertinenti 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 biologica che riflettono,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s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de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riazioni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i relativi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tin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spetto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 possibile, quelli associati al tip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po idrico superficiale maggior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evi variazioni nei valori relativi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tinenti e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 aspetto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scontrabil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na situ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massim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nz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colog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arabile, tenuto conto de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siche risultanti dalle caratteri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rtificiali o fortemente modificate de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i riscontrabili in una situ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massimo potenziale ecolog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li valori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ttamente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erati di que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scontrabil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to ec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uo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idromorfologiche conform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tuazione in cui i soli impatti su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ico superficiale sono quelli risult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lle caratteristiche artificiali o 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dificate del corpo idric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morfolog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ndo siano state prese tutte le misu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mitazione possibili, in modo da consent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l miglior ravvicinamento realizzabil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tinuum ecologico, in particolar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nto concerne la migrazione della fauna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nché le adeguate zone di depos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e uova e di riprodu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 sop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cisati per gli e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i valori sop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cisati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sico-chim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fisico-chimici che corrispond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mente o quasi alle condizioni inalte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ciate al tipo di corpo idrico superfic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ggiormente comparabile al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rtificiale o fortemente modificat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i degli elementi fisico-chim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e rientrano nelle forcelle fiss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assicurare il funz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ecosistema e il raggiung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i valori sopra precisati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 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estione. Temperatura e pH che non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ene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i di nutrienti entro la forc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norma associata 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alterate. Livelli relativi a temperatura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lancio dell'ossigeno e pH conform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elli riscontrabili nei tip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ono livelli al di fuor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celle fissate per assicurar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unzionamento dell'ecosistema 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 dei valori sop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cisati per gli e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i valori sop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cisati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po idrico superficiale in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alterate maggiormente compara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i di nutrienti ch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perano i livelli fissat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icurare il funz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ecosistema e il raggiung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i valori sopra precisati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 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i non superiori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ndard fissati second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cedura di cui al punto 3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te allegato, fa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ntet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i prossime allo zer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meno inferiori ai limiti di rileva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ù avanzate tecniche di analisi di impieg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ener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lvo quanto previsto per i prodo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sanitari della diretti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91/414/Ce, recepita con il </w:t>
      </w: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D.Lgs. 17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marzo 1995, n. 194</w:t>
      </w:r>
      <w:r>
        <w:rPr>
          <w:rFonts w:cs="Verdana" w:ascii="Verdana" w:hAnsi="Verdana"/>
          <w:color w:val="000000"/>
          <w:sz w:val="14"/>
          <w:szCs w:val="14"/>
        </w:rPr>
        <w:t>, e per i bioci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direttiva 98/8/Ce</w:t>
      </w:r>
      <w:r>
        <w:rPr>
          <w:rFonts w:cs="Verdana" w:ascii="Verdana" w:hAnsi="Verdana"/>
          <w:color w:val="000000"/>
          <w:sz w:val="14"/>
          <w:szCs w:val="14"/>
        </w:rPr>
        <w:t>, recepita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il </w:t>
      </w: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D.Lgs. 25 febbraio 2000, n. 174</w:t>
      </w:r>
      <w:r>
        <w:rPr>
          <w:rFonts w:cs="Verdana" w:ascii="Verdana" w:hAnsi="Verdana"/>
          <w:color w:val="000000"/>
          <w:sz w:val="14"/>
          <w:szCs w:val="14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i valori sop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cisati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e concentrazioni restano nei limi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rma associati alle condizioni inalte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i non superiori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ndard fissati second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cedura di cui al punto 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nt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ntet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scontrabili nel tipo di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perficiale maggiormente comparabil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po idrico artificiale o 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dificato in questione (livello di fo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 presente allegato, fatto sal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nto previsto per i prodo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sanitari della diretti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9991/414/Ce, recepita con il </w:t>
      </w: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D.Lgs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17 marzo 1995, n. 194</w:t>
      </w:r>
      <w:r>
        <w:rPr>
          <w:rFonts w:cs="Verdana" w:ascii="Verdana" w:hAnsi="Verdana"/>
          <w:color w:val="000000"/>
          <w:sz w:val="14"/>
          <w:szCs w:val="14"/>
        </w:rPr>
        <w:t>, e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erenti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giung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i valori sop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cisati per g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naturale = bgl). biocidi della </w:t>
      </w: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direttiva 98/8/Ce</w:t>
      </w:r>
      <w:r>
        <w:rPr>
          <w:rFonts w:cs="Verdana" w:ascii="Verdana" w:hAnsi="Verdana"/>
          <w:color w:val="000000"/>
          <w:sz w:val="14"/>
          <w:szCs w:val="14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recepita con il </w:t>
      </w: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D.Lgs. 25 febbrai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2000, n. 174</w:t>
      </w:r>
      <w:r>
        <w:rPr>
          <w:rFonts w:cs="Verdana" w:ascii="Verdana" w:hAnsi="Verdana"/>
          <w:color w:val="000000"/>
          <w:sz w:val="14"/>
          <w:szCs w:val="14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a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.2.6 Stato chim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e di raggiungere o mantenere il buono stato chimico, le Regioni applicano per le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elenco di priorità, selezionate come indicato ai punti A.3.2.5 e A.3.3.4 gli standard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i così come riportati per le diverse matrici nelle tabelle 1A, 2A, 3A,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sostanze dell’elenco di priorità sono: le sostanze prioritarie (P), le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oritarie (PP) e le rimanenti sostanze (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standard rappresentano, pertanto, le concentrazioni che identificano il buono stato chim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fini della classificazione delle acque superficiali il monitoraggio chimico viene eseguito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rice acquos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acque marino-costiere e di transizione, limitatamente alle sostanze di cui in tabella 2/A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rice su cui effettuare l’indagine è individuata sulla base dei criteri riportati al success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o A.2.6.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isi supplementari possono essere eseguite nel biota al fine di acquisire ulteriori ele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scitivi utili a determinare cause di degrado del corpo idrico e fenomeni di bioaccumulo. A t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sito vengono definiti nella tabella 3/A standard di qualità per mercurio, esaclorobenzene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aclorobutadien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1/A Standard di qualità nella colonna d'acqua per le sostanze dell'elenco di prior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N NUMERO CAS (1) Sostanza (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g/l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QA-MA (2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perfic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terne) (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QA-MA (2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altre acqu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perficie) (4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QA-C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5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15972-60-8 P Alaclor 0,3 0,3 0,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 85535-84-8 PP Alcani, C10-C13, cloro 0,4 0,4 1,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tiparassitari ciclodi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09-00-2 Aldr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3 60-57-1 E Dieldrin </w:t>
      </w:r>
      <w:r>
        <w:rPr>
          <w:rFonts w:cs="Arial" w:ascii="Arial" w:hAnsi="Arial"/>
          <w:color w:val="000000"/>
          <w:sz w:val="14"/>
          <w:szCs w:val="14"/>
        </w:rPr>
        <w:t>􀆶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= 0,01 </w:t>
      </w:r>
      <w:r>
        <w:rPr>
          <w:rFonts w:cs="Arial" w:ascii="Arial" w:hAnsi="Arial"/>
          <w:color w:val="000000"/>
          <w:sz w:val="14"/>
          <w:szCs w:val="14"/>
        </w:rPr>
        <w:t>􀆶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= 0,0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2-20-8 Endr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65-73-6 Isodr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 120-12-7 PP Antracene 0,1 0,1 0,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 1912-24-9 P Atrazina 0,6 0,6 2,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 71-43-2 P Benzene 10 (6) 8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440-43-9 PP Cadmio e composti (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unzione delle classi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eastAsia="Verdana-Identity-H"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0,08 (Cl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terne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durezza) (7) 0,08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0,4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lasse 2) (Classe 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9 0,4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 (Classe 3) 0,2 (Classe 2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15 0,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lasse 4) (Classe 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25 0,9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lasse 5) (Classe 4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lasse 5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 470-90-6 P Clorfenvinfos 0,1 0,1 0,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 2921-88-2 P Clorpirifos (Clorpirifos etile) 0,03 0,03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 E DDT totale (8) 0,025 0,02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0-29-3 E p.p’-DDT 0,01 0,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1 107-06-2 P 1,2-Dicloroetano 10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 75-09-2 P Diclorometano 20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3 117-81-7 P Di(2-etilesilftalato) 1,3 1,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4 32534-81-9 PP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feniletere brom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sommatoria congeneri 28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7, 99,100, 153 e 154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005 0,000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5 330-54-1 P Diuron 0,2 0,2 1,8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6 115-29-7 PP Endosulfan 0,005 0,00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0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al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p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7 118-74-1 PP Esaclorobenzene 0,0005 0,002 0,0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 87-68-3 PP Esaclorobutadiene 0,05 0,02 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19 608-73-1 PP Esaclorocicloesano 0,02 0,00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al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p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 206-44-0 P Fluorantene 0,1 0,1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1 PP Idrocarburi policicl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romatici (9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0-32-8 PP Benzo(a)pirene 0,05 0,05 0,1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205-99-2 PP Benzo(b)fluorantene </w:t>
      </w:r>
      <w:r>
        <w:rPr>
          <w:rFonts w:cs="Arial" w:ascii="Arial" w:hAnsi="Arial"/>
          <w:color w:val="000000"/>
          <w:sz w:val="14"/>
          <w:szCs w:val="14"/>
        </w:rPr>
        <w:t>􀆶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= 0,03 </w:t>
      </w:r>
      <w:r>
        <w:rPr>
          <w:rFonts w:cs="Arial" w:ascii="Arial" w:hAnsi="Arial"/>
          <w:color w:val="000000"/>
          <w:sz w:val="14"/>
          <w:szCs w:val="14"/>
        </w:rPr>
        <w:t>􀆶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= 0,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7-08-9 PP Benzo(k)fluoranthe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191-24-2 PP Benzo(g,h,i)perylene </w:t>
      </w:r>
      <w:r>
        <w:rPr>
          <w:rFonts w:cs="Arial" w:ascii="Arial" w:hAnsi="Arial"/>
          <w:color w:val="000000"/>
          <w:sz w:val="14"/>
          <w:szCs w:val="14"/>
        </w:rPr>
        <w:t>􀆶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= 0,002 </w:t>
      </w:r>
      <w:r>
        <w:rPr>
          <w:rFonts w:cs="Arial" w:ascii="Arial" w:hAnsi="Arial"/>
          <w:color w:val="000000"/>
          <w:sz w:val="14"/>
          <w:szCs w:val="14"/>
        </w:rPr>
        <w:t>􀆶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= 0,00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93-39-5 PP Indeno(1,2,3-cd)pyr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2 34123-59-6 P Isoproturon 0,3 0,3 1,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3 7439-97-6 PP Mercurio e composti 0,03 0,01 0,0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4 91-20-3 P Naftalene 2,4 1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 7440-02-0 P Nichel e composti 20 2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26 84852-15-3 PP 4- Nonilfenolo 0,3 0,3 2,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7 140-66-9 P Ottilfenolo (4-(1,1’,3,3’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trametilbutil-fenol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1 0,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8 608-93-5 PP Pentaclorobenzene 0,007 0,000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9 87-86-5 P Pentaclorofenolo 0,4 0,4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0 7439-92-1 P Piombo e composti 7,2 7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1 122-34-9 P Simazina 1 1 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2 56-23-5 E Tetracloruro di carbonio 12 1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3 127-18-4 E Tetracloroetilene 10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3 79-01-6 E Tricloroetilene 10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4 36643-28-4 PP Tributilstagno compo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Tributilstagno catio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002 0,0002 0,001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5 12002-48-1 P Triclorobenzeni (10) 0,4 0,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6 67-66-3 P Triclorometano 2,5 2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7 1582-09-8 P Trifluralin 0,03 0,03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Note alla Tabella 1/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Le sostanze contraddistinte dalla lettera P e PP sono, rispettivamente, le sostanze prioritari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 quelle pericolose prioritarie individuate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isione n. 2455/2001/CE </w:t>
      </w:r>
      <w:r>
        <w:rPr>
          <w:rFonts w:cs="Verdana" w:ascii="Verdana" w:hAnsi="Verdana"/>
          <w:color w:val="000000"/>
          <w:sz w:val="20"/>
          <w:szCs w:val="20"/>
        </w:rPr>
        <w:t>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lamento Europeo e del Consiglio del 20 novembre 2001 e della Proposta di direttiv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lamento europeo e del Consiglio n. 2006/129 relativa a standard di qualità ambientale n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ttore della politica delle acque e recante modifica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2000/60/CE</w:t>
      </w:r>
      <w:r>
        <w:rPr>
          <w:rFonts w:cs="Verdana" w:ascii="Verdana" w:hAnsi="Verdana"/>
          <w:color w:val="000000"/>
          <w:sz w:val="20"/>
          <w:szCs w:val="20"/>
        </w:rPr>
        <w:t>. Le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ddistinte dalla lettera E sono le sostanze incluse nell’elenco di priorità individuate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direttive figlie» della Direttiva 76/464/C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Standard di qualità ambientale espresso come valore medio annuo (SQA-MA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Per acque superficiali interne si intendono i fiumi, i laghi e i corpi idrici artificiali o 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ific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) Per altre acque di superficie si intendono le acque marino-costiere, le acque territoriali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di transizione. Per acque territoriali si intendono le acque al di là del limite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ino-costiere di cui alla lettera c, comma 1 dell’articolo 74 del presente decreto legislati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5) Standard di qualità ambientale espresso come concentrazione massima ammissibile (SQACMA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e non specificato si applica a tutte le acqu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6) Per il benzene si identifica come valore guida la concentrazione pari 1 </w:t>
      </w:r>
      <w:r>
        <w:rPr>
          <w:rFonts w:cs="Arial" w:ascii="Arial" w:hAnsi="Arial"/>
          <w:color w:val="000000"/>
          <w:sz w:val="20"/>
          <w:szCs w:val="20"/>
        </w:rPr>
        <w:t>􀇋</w:t>
      </w:r>
      <w:r>
        <w:rPr>
          <w:rFonts w:cs="Verdana" w:ascii="Verdana" w:hAnsi="Verdana"/>
          <w:color w:val="000000"/>
          <w:sz w:val="20"/>
          <w:szCs w:val="20"/>
        </w:rPr>
        <w:t>g/l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7) Per il cadmio e composti i valori degli SQA e CMA variano in funzione della durezza dell’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ificata secondo le seguenti cinque categorie: Classe 1: &lt;40 mg CaCO3/l, Classe 2: da 40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&lt;50 mg CaCO3/l, Classe 3: da 50 a &lt;100 mg CaCO 3/l, Classe 4: da 100 a &lt;200 mg CaCO3/l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lasse 5: </w:t>
      </w:r>
      <w:r>
        <w:rPr>
          <w:rFonts w:cs="Arial" w:ascii="Arial" w:hAnsi="Arial"/>
          <w:color w:val="000000"/>
          <w:sz w:val="20"/>
          <w:szCs w:val="20"/>
        </w:rPr>
        <w:t>􀂕</w:t>
      </w:r>
      <w:r>
        <w:rPr>
          <w:rFonts w:cs="Verdana" w:ascii="Verdana" w:hAnsi="Verdana"/>
          <w:color w:val="000000"/>
          <w:sz w:val="20"/>
          <w:szCs w:val="20"/>
        </w:rPr>
        <w:t>200 mg CaCO3/l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8) Il DDT totale comprende la somma degli isomeri 1,1,1-tricloro-2,2 bis(p-clorofenil)e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numero CAS 50-29-3; numero UE 200-024- 3), 1,1,1-tricloro-2(o-clorofenil)-2-(p-clorofenil)eta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(numero CAS 789-02-6; numero UE 212-332-5), 1,1-dicloro-2,2 bis(p-clorofenil) etilene (num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 72-55-9; numero UE 200-784-6) e 1,1-dicloro-2,2 bis(p-clorofenil)etano (numero CAS 72-54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; numero UE 200-783-0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9) Per il gruppo di sostanze prioritarie «idrocarburi policiclici aromatici» (IPA) (voce n. 2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gono rispettati l’SQA per il benzo(a)pirene, l’SQA relativo alla somma di benzo(b)fluorant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benzo(k)fluorantene e l’SQA relativo alla somma di benzo(g,h,i)perilene e indeno(1,2,3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d)pire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0) Triclorobenzeni: lo standard di qualità si riferisce ad ogni singolo isomer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2.6.1 Standard di qualità dei sedimenti nei corpi idrici marino-costieri e di trans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o 90 giorni dalla pubblicazione del presente decreto, le Regioni, che non abbiano gi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mpiuto nel corso del 2008 ad attuare programmi di monitoraggio conformemente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del presente Allegato e dell’Allegato 3 e loro modifiche ed integrazioni, provved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tal senso, garantendo in 2 mesi consecutivi 2 campionamenti nella colonna d’acqua ed uno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dimenti per le sostanze di cui alla tabella 2/A al fine di fornire elementi di supporto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tifica alla Commissione europea, secondo la procedura prevista dalle norme comunitarie.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di non superamento per entrambe le matrici si prosegue, al fine della classificazione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 chimico limitatamente ai citati parametri, con un campionamento annuale sul sed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gli esiti del monitoraggio evidenzino un superamento degli standard in una 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per entrambe le matrici o solo nei sedimenti, la Regione individua la matrice su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re la classificazione dello stato chimico, secondo le frequenze previste per le specif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r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in cui gli esiti del monitoraggio evidenzino un superamento per una o più sostanze s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colonna d’acqua, ai fini della classificazione, si effettua il monitoraggio nella colon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’acqua, con cadenza mensi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il superamento avvenga nel sedimento e la classificazione sia eseguita sulla bas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i di monitoraggio effettuato nella colonna d’acqua, le Regioni, ai fini del controll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erazioni riscontrate, hanno comunque l’obbligo di effettuare un monitoraggio almeno ann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sedimenti che includa per almeno i primi 2 anni batterie di saggi biologici costituit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meno tre specie-test, finalizzati ad evidenziare eventuali effetti ecotossicologici a breve 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ngo termine, nonché ogni altra indagine ritenuta utile a valutare gli eventuali rischi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ute umana associati al superamento riscontr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base dei risultati di tale monitoraggio, le Regioni valutano la necessità di continuare oltr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e anni le indagini integrative rispetto alle sole misure chimiche da condurre sul sedimen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opportunità di riconsiderare la classificazione effettuata sulla base del monitoraggio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onna d’acqua e adottano le misure necessarie per la tutela del corpo idr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saggi biologici sono eseguiti utilizzando protocolli metodologici normati o in cor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dardizzazione secondo le indicazioni UNI e con specie di organismi appartenenti ad alm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 differenti livelli trofici (da scegliere tra decompositori/saprofiti, detritivori/filtratori, produt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ari, consumatori). I saggi di tossicità possono essere applicati a diverse matrici natura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la seguente priorità: sedimento tal quale, acqua interstiziale, elutri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di saggi di tossicità acuta o a breve termine il campione viene considerato priv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ossicità quando gli effetti di tutti i test sono come da Colonna A della Tabella 2.4 del «Manu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 la movimentazione dei sedimenti marini» ICRAM-APAT 2007, ovvero EC20 </w:t>
      </w:r>
      <w:r>
        <w:rPr>
          <w:rFonts w:cs="Arial" w:ascii="Arial" w:hAnsi="Arial"/>
          <w:color w:val="000000"/>
          <w:sz w:val="20"/>
          <w:szCs w:val="20"/>
        </w:rPr>
        <w:t>􀂔</w:t>
      </w:r>
      <w:r>
        <w:rPr>
          <w:rFonts w:cs="Verdana-Identity-H" w:ascii="Verdana-Identity-H" w:hAnsi="Verdana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90%, oppu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ffetto massimo </w:t>
      </w:r>
      <w:r>
        <w:rPr>
          <w:rFonts w:cs="Arial" w:ascii="Arial" w:hAnsi="Arial"/>
          <w:color w:val="000000"/>
          <w:sz w:val="20"/>
          <w:szCs w:val="20"/>
        </w:rPr>
        <w:t>􀂔</w:t>
      </w:r>
      <w:r>
        <w:rPr>
          <w:rFonts w:cs="Verdana-Identity-H" w:ascii="Verdana-Identity-H" w:hAnsi="Verdana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5%, anche se statisticamente significativ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el caso di saggi di tossicità cronica o a lungo termine il campione viene considerato priv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ssicità quando gli effetti di tutti i test sono come da Colonna B della Tabella 2.4 del «Man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movimentazione dei sedimenti marini» ICRAM-APAT 2007, ovvero EC20 &lt; 90% e EC50 &gt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00%, oppure 15% &lt; effetto massimo </w:t>
      </w:r>
      <w:r>
        <w:rPr>
          <w:rFonts w:cs="Arial" w:ascii="Arial" w:hAnsi="Arial"/>
          <w:color w:val="000000"/>
          <w:sz w:val="20"/>
          <w:szCs w:val="20"/>
        </w:rPr>
        <w:t>􀂔</w:t>
      </w:r>
      <w:r>
        <w:rPr>
          <w:rFonts w:cs="Verdana-Identity-H" w:ascii="Verdana-Identity-H" w:hAnsi="Verdana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0%, anche se statisticamente significati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alternativa è possibile fare riferimento a criteri di ponderazione integrata in accordo con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zioni U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in cui non siano note le cause del superamento e/o l’estensione dell’area interessata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e è tenuta ad effettuare un monitoraggio di indagi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risultati del monitoraggio effettuato, compreso quello d’indagine e le misure di tutela adotta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riportate nei Piani di tutela e nei Piani di gestion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2/A Standard di qualità nei sedime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NUMERO CAS PARAMETRI SQA-MA (1) (2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talli mg/kg s.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440-43-9 Cadmio 0,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439-97-6 Mercurio 0,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440-02-0 Nichel 3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439-92-1 Piombo 3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Organo metalli 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g/kg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butilstagno 5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Policiclici Aromatici 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g/kg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0-32-8 Benzo(a)pirene 3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5-99-2 Benzo(b)fluorantene 4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7-08-9 Benzo(k)fluorantene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91-24-2 Benzo(g,h,i) perilene 5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93-39-5 Indenopirene 7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0-12-7 Antracene 4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6-44-0 Fluorantene 1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1-20-3 Naftalene 3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stic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09-00-2 Aldrin 0,2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19-84-6 Alfa esaclorocicloesano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19-85-7 Beta esaclorocicloesano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8-89-9 Gamma esaclorocicloesano lindano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DT (3)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DD (3) 0,8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DE (3) 1,8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0-57-1 Dieldrin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18-74-1 Esaclorobenzene 0,4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Note alla tabella 2/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Standard di qualità ambientale espresso come valore medio annuo (SQA-MA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In considerazione della complessità della matrice sedimento è ammesso, ai fin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ificazione del buono stato chimico uno scostamento pari al 20% del valore riportat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ell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DDE, DDD, DDT: lo standard è riferito alla somma degli isomeri 2,4 e 4,4 di ciasc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3/A Standard di Qualità biota (Stato Chimico) (1) (2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e SQA-MA (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ercurio e composti 20 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g/kg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Esaclorobenzene 10 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g/kg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Esaclorobutadiene 55 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g/kg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Note alla tabella 3/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Gli Standard di qualità nel biota si applicano ai tessuti (peso umido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L’organismo bioaccumulatore di riferimento per le acque marino-costiere è il Mitile (Mytilu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lloprovincialis, Lamark, 1819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La conformità viene valutata rispetto alla concentrazione rilevata in un unico campion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sono stati effettuati ulteriori campionamenti nel corso dell’anno la conformità viene valu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media dei campionamenti effettuati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.2.7. Standard di qualità ambientale nella colonna d’acqua per alcune delle sostanze non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ppartenenti all’elenco di pri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tabella 1/B sono definiti standard di qualità ambientale per alcune delle sostanz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ppartenenti alle famiglie di cui all’Allegato 8 del presente decreto legislativo. La sele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da monitorare è riportata ai punti A.3.2.5 e A.3.3.4 del presente Allegat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1/B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S Sostanza SQA-MA(1) (μg/l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e superfic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terne (2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re acqu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superficie (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7440-38-2 Arsenico 10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 2642-71-9 Azinfos etile 0,01 0,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 86-50-0 Azinfos metile 0,01 0,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 25057-89-0 Bentazone 0,5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 95-51-2 2-Cloroanilina 1 0,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 108-42-9 3-Cloroanilina 2 0,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 106-47-8 4-Cloroanilina 1 0,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 108-90-7 Clorobenzene 3 0,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 95-57-8 2-Clorofenolo 4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 108-43-0 3-Clorofenolo 2 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1 106-48-9 4-Clorofenolo 2 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 89-21-4 1-Cloro-2-nitrobenzene 1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3 88-73-3 1-Cloro-3-nitrobenzene 1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4 121-73-3 1-Cloro-4-nitrobenzene 1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5 - Cloronitrotolueni (4) 1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6 95-49-8 2-Clorotoluene 1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7 108-41-8 3-Clorotoluene 1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 106-43-4 4-Clorotoluene 1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9 74440-47-3 Cromo totale 7 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 94-75-7 2,4 D 0,5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1 298-03-3 Demeton 0,1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2 95-76-1 3,4-Dicloroanilina 0,5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3 95-50-1 1,2 Diclorobenzene 2 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4 541-73-1 1,3 Diclorobenzene 2 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 106-46-7 1,4 Diclorobenzene 2 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6 120-83-2 2,4-Diclorofenolo 1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7 62-73-7 Diclorvos 0,01 0,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8 60-51-5 Dimetoato 0,5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9 76-44-8 Eptaclor 0,005 0,0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0 122-14-5 Fenitrotion 0,01 0,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1 55-38-9 Fention 0,01 0,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2 330-55-2 Linuron 0,5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3 121-75-5 Malation 0,01 0,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4 94-74-6 MCPA 0,5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5 93-65-2 Mecoprop 0,5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6 10265-92-6 Metamidofos 0,5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7 7786-34-7 Mevinfos 0,01 0,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8 1113-02-6 Ometoato 0,5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9 301-12-2 Ossidemeton-metile 0,5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0 56-38-2 Paration etile 0,01 0,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1 298-00-0 Paration metile 0,01 0,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2 93-76-5 2,4,5 T 0,5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3 108-88-3 Toluene 5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4 71-55-6 1,1,1 Tricloroetano 10 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5 95-95-4 2,4,5-Triclorofenolo 1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6 120-83-2 2,4,6-Triclorofenolo 1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7 5915-41-3 Terbutilazina (inclus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tabolita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5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8 - Compost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fenilstag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002 0,000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9 1330-20-7 Xileni (5) 5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0 Pesticidi singoli (6) 0,1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1 Pesticidi totali (7) 1 1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Note alla tabella 1/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Standard di qualità ambientale espresso come valore medio annuo (SQA-MA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Per acque superficiali interne si intendono i fiumi, i laghi e i corpi idrici artificiali o 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ific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Per altre acque di superficie si intendono le acque marino-costiere e le acque transi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) Cloronitrotolueni: lo standard è riferito al singolo isome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5) Xileni: lo standard di qualità si riferisce ad ogni singolo isomero (orto-, meta- e para-xilen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6) Per tutti i singoli pesticidi (inclusi i metaboliti) non presenti in questa tabella si applica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alore cautelativo di 0,1 </w:t>
      </w:r>
      <w:r>
        <w:rPr>
          <w:rFonts w:cs="Arial" w:ascii="Arial" w:hAnsi="Arial"/>
          <w:color w:val="000000"/>
          <w:sz w:val="20"/>
          <w:szCs w:val="20"/>
        </w:rPr>
        <w:t>􀇋</w:t>
      </w:r>
      <w:r>
        <w:rPr>
          <w:rFonts w:cs="Verdana" w:ascii="Verdana" w:hAnsi="Verdana"/>
          <w:color w:val="000000"/>
          <w:sz w:val="20"/>
          <w:szCs w:val="20"/>
        </w:rPr>
        <w:t>g/l; tale valore, per le singole sostanze, potrà essere modificato su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e di studi di letteratura scientifica nazionale e internazionale che ne giustifichino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ia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(7) Per i Pesticidi totali (la somma di tutti i singoli pesticidi individuati e quantificati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a di monitoraggio compresi i metaboliti ed i prodotti di degradazione) si applica il valo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1 </w:t>
      </w:r>
      <w:r>
        <w:rPr>
          <w:rFonts w:cs="Arial" w:ascii="Arial" w:hAnsi="Arial"/>
          <w:color w:val="000000"/>
          <w:sz w:val="20"/>
          <w:szCs w:val="20"/>
        </w:rPr>
        <w:t>􀇋</w:t>
      </w:r>
      <w:r>
        <w:rPr>
          <w:rFonts w:cs="Verdana" w:ascii="Verdana" w:hAnsi="Verdana"/>
          <w:color w:val="000000"/>
          <w:sz w:val="20"/>
          <w:szCs w:val="20"/>
        </w:rPr>
        <w:t>g/l fatta eccezione per le risorse idriche destinate ad uso potabile per le quali si applica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alore di 0,5 </w:t>
      </w:r>
      <w:r>
        <w:rPr>
          <w:rFonts w:cs="Arial" w:ascii="Arial" w:hAnsi="Arial"/>
          <w:color w:val="000000"/>
          <w:sz w:val="20"/>
          <w:szCs w:val="20"/>
        </w:rPr>
        <w:t>􀇋</w:t>
      </w:r>
      <w:r>
        <w:rPr>
          <w:rFonts w:cs="Verdana" w:ascii="Verdana" w:hAnsi="Verdana"/>
          <w:color w:val="000000"/>
          <w:sz w:val="20"/>
          <w:szCs w:val="20"/>
        </w:rPr>
        <w:t>g/l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er le risorse idriche destinate ad uso potabile sono anche controllate le sostanze di seg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ortate con i relativi standard di qualità ambientale riportati in tab. 2/B. Per tali risorse idrich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oltre, si applicano gli standard di qualità fissati dal decreto legislativo 2 febbraio 2008, 31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i in cui essi risultino più restrittivi dei valori individuati nelle tabelle 1/A e 1/B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2/B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Sostanza SQA-MA (μg/l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timonio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oro 1 (mg/l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ianuro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oruri 1,5 (mg/l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itrato (NO3) (1) 50 (mg/l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itrito (NO2) 0,5 (mg/l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lenio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oruro di vinile 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nadio 5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(1) E’ da soddisfare la condizione: (nitrato)/50+(nitrito)/0,5(0.1) &lt;_ 1 ove le parentesi esprim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ncentrazione in mg/l per il nitrato e il nitrito e il valore di 0,1 mg/l per i nitriti sia rispet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e acque provenienti da impianti di trattament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2.7.1 Standard di qualità ambientale per altre sostanze, non appartenenti all’elenco d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riorità, nei sedimenti per i corpi idrici marino-costieri e di trans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tabella 3/B sono riportati standard di qualità ambientale per la matrice sediment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cune delle sostanze diverse da quelle dell’elenco di priorità, appartenenti alle famiglie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Allegato 8 del presente decreto legislativo. In quest’ultimo caso il monitoraggio è effettu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meno 1 volta nell’arco di un anno. Se sono effettuati ulteriori campionamenti nel co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anno la conformità viene valutata sulla media dei campionamenti effettu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sostanze PCB, Diossine, Ipa Totali e cromo esavalente resta comunque l’obblig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o nei sedimenti in considerazione del fatto che per dette sostanze non è stato individu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standard nella colonna d’acqu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3/B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UMERO CAS PARAMETRI SQA-MA (1) (2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talli mg/kg s.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440-38-2 Arsenico 1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440-47-3 Cromo totale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romo VI 2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Policiclici Aromatici 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g/kg s.s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PA totali (3) 8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CB e Dioss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mmat. T.E. PCDD, PCDF 2 X 10-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(Diossine e Furani) e PCB diossina simili (4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CB totali (5) 8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Note alla tabella 3/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Standard di qualità ambientale espresso come valore medio annuo (SQA-MA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In considerazione della complessità della matrice sedimento è ammesso, ai fin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ificazione del buono stato ecologico uno scostamento pari al 20% del valore riportat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ell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La somma è riferita ai seguenti IPA: (Naftalene, acenaftene, Acenaftilene, Fenantre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uorantene, Benz(a) antracene, Crisene, Benz(b) fluorantene, Benzo(k) fluorante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nz(a)pirene, dibenzo(a,h)antracene, antracene, pirene, benzo(g,h,i) perilene, Indeno(1,2,3)c,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rene, fluoren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) PCB diossina simili: PCB 77, PCB 81, PCB 118, PCB 126, PCB 156, PCB 169, PCB 189, PC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5, PCB 114, PCB 123, PCB 157, PCB 167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5) PCB totali, lo standard è riferito alla sommatoria dei seguenti congeneri: PCB 28, PCB 52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CB 77, PCB 81, PCB 101, PCB 118, PCB 126, PCB 128, PCB 138, PCB 153, PCB 156, PCB 16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CB 180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nco congeneri e relativi Fattori di Tossicità Equivalenti (EPA, 1989) e elenco congeneri PC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ossina simili (WHO, 2005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genere I-TEF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iclorodibenzodioss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,3,7,8 T4CDD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2,3,7,8 P5CDD 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2,3,4,7,8 H6CDD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2,3,6,7,8 H6CDD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2,3,7,8,9 H6CDD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2,3,4,6,7,8 H7CDD 0,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CDD 0,0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iclorodibenzofur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,3,7,8 T4CDF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2,3,7,8 P5CDF 0,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,3,4,7,8 P5CDF 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2,3,4,7,8 H6CDF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2,3,6,7,8 H6CDF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2,3,7,8,9 H6CDF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,3,4,6,7,8 H6CDF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2,3,4,6,7,8 H7CDF 0,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2,3,4,7,8,9 H7CDF 0,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CDF 0,0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genere PCB Dioss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m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WHO TEF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CB 77 0,00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CB 81 0,00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CB 126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CB 169 0,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CB 105 0,000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CB 114 0,000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CB 118 0,000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CB 123 0,000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CB 156 0,000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CB 157 0,000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CB 167 0,000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CB 189 0,00003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.2.8. Applicazione degli standard di qualità ambientale per la valutazione dello stato chimico ed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ec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SQA-MA (standard di qualità ambientale-media annua): rappresenta, ai fini della class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buono stato chimico ed ecologico, la concentrazione da rispettare. Il valore viene calcol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base della media aritmetica delle concentrazioni rilevate nei diversi mesi dell’an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SQA-CMA (standard di qualità ambientale-massima concentrazione ammissibile): rapprese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ncentrazione da non superare mai in ciascun sito di monitoragg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 Per quanto riguarda le acque territoriali si effettua solo la valutazione dello stato chim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tanto le sostanze riportate in tabella 1/A sono monitorate qualora vengano scaricate e/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asciate e/o immesse in queste acque a seguito di attività antropiche (ad es. piattafor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fshore) o a seguito di sversamenti causati da incid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 Gli standard di qualità ambientale (SQA) nella colonna d’acqua sono espressi sotto form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i totali nell'intero campione d'acqua. Per i metalli invece l’SQA si riferisc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e disciolta, cioè alla fase disciolta di un campione di acqua ottenuto per filtr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un filtro da 0,45 </w:t>
      </w:r>
      <w:r>
        <w:rPr>
          <w:rFonts w:cs="Arial" w:ascii="Arial" w:hAnsi="Arial"/>
          <w:color w:val="000000"/>
          <w:sz w:val="20"/>
          <w:szCs w:val="20"/>
        </w:rPr>
        <w:t>􀇋</w:t>
      </w:r>
      <w:r>
        <w:rPr>
          <w:rFonts w:cs="Verdana" w:ascii="Verdana" w:hAnsi="Verdana"/>
          <w:color w:val="000000"/>
          <w:sz w:val="20"/>
          <w:szCs w:val="20"/>
        </w:rPr>
        <w:t>m o altro pretrattamento equival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 Nel caso delle acque interne superficiali le Autorità Competenti nel valutare i risultat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possono tener conto dei seguenti fattori: pH, durezza e altri parametri chimico-fisic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he incidono sulla biodisponibilità dei metal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 Nei sedimenti ricadenti in Regioni geochimiche che presentano livelli di fondo natura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mostrati scientificamente, dei metalli superiori agli SQA di cui alle tabelle 2/A e 3/B, que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timi sono sostituiti dalle concentrazioni del fondo naturale. Le evidenze della presenz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vello di fondo naturali per determinati inquinanti inorganici sono riportate nei piani di gest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tutela delle acqu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 Nelle acque in cui è dimostrata scientificamente la presenza di metalli in concentra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do naturali superiori ai limiti fissati nelle tabelle 1/A e 1/B, tali livelli di fondo costituisc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standard da rispettare. Le evidenze della presenza di livello di fondo naturali per determi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nti inorganici sono riportate nei piani di gestione e di tutela delle acqu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 Il limite di rivelabilità è definito come la più bassa concentrazione di un analita nel camp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a che può essere distinta in modo statisticamente significativo dallo zero o dal bianco.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e di rivelabilità è numericamente uguale alla somma di 3 volte lo scarto tipo del seg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tenuto dal bianco (concentrazione media calcolata su un numero di misure di bianch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pendenti &gt; 10) del segnale del bianco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 Il limite di quantificazione è definito come la più bassa concentrazione di un analita che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determinato in modo quantitativo con una determinata incertezza. Il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ificazione è definito come 3 volte il limite di rivelabil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Incertezza di misura: è il parametro associato al risultato di una misura che caratterizz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ersione dei valori che possono essere attribuiti al paramet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Il risultato è sempre espresso indicando lo stesso numero di decimali usato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ulazione dello standard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I criteri minimi di prestazione per tutti i metodi di analisi applicati sono basati s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’incertezza di misura del 50% o inferiore (k=2) stimata ad un livello pari al valor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dard di qualità ambientali e su di un limite di quantificazione uguale o inferiore al 30%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dard di qualità ambien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Ai fini dell’elaborazione della media per gli SQA, nell’eventualità che un risultato analitico 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eriore al limite di quantificazione della metodica analitica utilizzata viene utilizzato il 50%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e del limite di quantific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 Il punto 13 non si applica alle sommatorie di sostanze, inclusi i loro metaboliti e prodot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zione o degradazione. In questi casi i risultati inferiori al limite di quantifica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gole sostanze sono considerati ze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 Nel caso in cui il 90% dei risultati analitici siano sotto il limite di quantificazione non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ta la media dei valori; il risultato è riportato come «minore del limite di quantificazione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I metodi analitici da utilizzare per la determinazione dei vari analiti previsti nelle tabell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Allegato fanno riferimento alle migliori tecniche disponibili a costi sostenibili.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i sono tratti da raccolte di metodi standardizzati pubblicati a livello nazionale o a liv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nazionale e validati in accordo con la norma UNI/ISO/EN 17025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Per le sostanze inquinanti per cui allo stato attuale non esistono metodiche anali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dardizzate a livello nazionale e internazionale, si applicano le migliori tecniche disponibil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 sostenibili. I metodi utilizzati, basati su queste tecniche, presentano prestazioni mini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i a quelle elencate nel punto 12 validati in accordo con la norma UNI/ISO/EN 17025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 I risultati delle attività di monitoraggio pregresse, per le sostanze inquinanti di cui al pu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, sono utilizzati a titolo conoscitivo in attesa della definizione di protocolli analitici,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ranno resi disponibili da CNR-IRSA, ISPRA e ISS. Fino all’adeguamento di tali metodi,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dard si identifica con il limite di quantificazione dei metodi utilizzati che rispondono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ortati al punto 17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3. Monitoraggio dello stato ecologico e chimico delle acque superficiali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.3.1. Parte general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3.1.1. Tipi di monito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onitoraggio si articol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orvegli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oper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ndag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Regioni sentite le Autorità di bacino nell’ambito del proprio territorio definiscono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a di monitoraggio di sorveglianza e un programma di monitoraggio operati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programmi di monitoraggio hanno valenza sessennale al fine di contribuire alla predispos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piani di gestione e dei piani di tutela delle acque. Il primo periodo sessennale è 2010-2015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ogramma di monitoraggio operativo può essere comunque modificato sulla bas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i ottenute dalla caratterizzazione di cui all’Allegato 3 del presente decreto legislati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ta fermo che il primo monitoraggio di sorveglianza e quello operativo sono effettuat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odo 2008-2009. I risultati dei monitoraggi sono utilizzati per la stesura dei piani di gestion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 predisporre conformemente alle specifiche disposizion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0/60/CE </w:t>
      </w:r>
      <w:r>
        <w:rPr>
          <w:rFonts w:cs="Verdana" w:ascii="Verdana" w:hAnsi="Verdana"/>
          <w:color w:val="000000"/>
          <w:sz w:val="20"/>
          <w:szCs w:val="20"/>
        </w:rPr>
        <w:t>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lamento Europeo e del Consiglio del 23 ottobre 2000 e anche sulla base dei Piani di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ali, adeguati alla normativa vig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taluni casi può essere necessario istituire anche programmi di monitoraggio d'indagine.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i di monitoraggio per le aree protette di cui all’articolo 117 e all’Allegato 9 a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za del presente decreto legislativo, definiti ai sensi del presente Allegato, si integran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i già in essere in attuazione delle relative direttiv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Regioni forniscono una o più mappe indicanti la rete di monitoraggio di sorveglianz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tiva. Le mappe con le reti di monitoraggio sono parte integrante del piano di gestione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no di tutela delle acqu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celta del programma di monitoraggio, che comprende anche l’individuazione dei siti, si ba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valutazione del rischio di cui all’Allegato 3, punto 1.1, sezione C del presente de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slativo; è soggetta a modifiche e aggiornamenti, al fine di tenere conto delle variazioni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 dei corpi idrici. Rimangono, invece, fissi i siti della rete nucleo di cui al punto A.3.2.4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Allegato che sono sottoposti a un monitoraggio di sorveglianza con le modalità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esimo punto A.3.2.4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3.1.2. Obiettivi del monito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obiettivo del monitoraggio è quello di stabilire un quadro generale coerente ed esauriente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 ecologico e chimico delle acque all’interno di ciascun bacino idrografico ivi compres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marino-costiere assegnate al distretto idrografico in cui ricade il medesimo bac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grafico e permettere la classificazione di tutti i corpi idrici superficiali, «individuati» ai sen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Allegato 3, punto 1.1, sezione B del presente decreto legislativo, in cinque clas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utorità competenti nel definire i programmi di monitoraggio assicurano all’interno di ciasc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cino idrografic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scelta dei corpi idrici da sottoporre al monitoraggio di sorveglianza e/o operativo in re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diverse finalità dei due tipi di controll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’individuazione di siti di monitoraggio in numero sufficiente ed in posizione adeguata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zione dello stato ecologico e chimico, tenendo conto ai fini dello stato ecologic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zioni minime riportate nei protocolli di campion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particolari corpi idrici per alcuni elementi di qualità con grande variabilità naturale o a caus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ioni antropiche, può essere necessario un monitoraggio più intensivo (per numero di si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quenze di campionamento) al fine di ottenere livelli alti o comunque sufficienti di attendi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precisione nella valutazione dello stato di un corpo idr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categoria «Acque di Transizione», per il primo anno dall’avvio del monitoraggio,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ntito di procedere in deroga rispetto a quanto previsto nel protocollo ICRAM, relativ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individuazione degli habitat da monitorare ed al conseguente posizionamento dei si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esto caso, nel primo anno il monitoraggio è comunque condotto in conformità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del presente decreto legislativo e volto a raccogliere gli elementi conosci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 all’individuazione degli habitat per l’adeguamento dei piani di monitoraggio negli an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i 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3.1.3. Progettazione del monitoraggio e valutazione del risch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base di quanto disposto nell’Allegato 3 al presente decreto legislativo nella sezione rela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pressioni e agli impatti (punto 1.1 sezione C), i corpi idrici sono assegnati ad un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tegorie di rischio ivi elencat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3.1. Categorie del risch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tegoria del rischio Defin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Corpi idrici a risch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 Corpi idrici probabilmente a risch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in base ai dati disponibili non è possibile assegnare la catego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schio sono pertanto necessarie ulteriori informazion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 Corpi idrici non a risch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onitoraggio di sorveglianza è realizzato nei corpi idrici rappresentativi per ciascun bac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grafico, e fondamentalmente appartenenti alle categorie «b» e «c» salvo le eccezioni di si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i idrici a rischio importanti per la valutazione delle variazioni a lungo termine risultant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diffusa attività di origine antropica o particolarmente significativi su scala di bacin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ddove le Regioni ritengano opportuno effettuarlo, sulla base delle peculiarità del prop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iorità dell’attuazione del monitoraggio di sorveglianza è rivolta a quelli di categoria «b»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e di stabilire l’effettiva condizione di rischio. Il monitoraggio operativo è, invece, programm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tutti i corpi idrici a rischio rientranti nella categoria «a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riportato nella sezione C del punto 1.1 dell’Allegato 3 del presente decreto legislativo, tra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i idrici a rischio possono essere inclusi anche corpi idrici che, a causa dell’importanz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ioni in essi incidenti, sono a rischio per il mantenimento dell’obiettivo buono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.3.2. Progettazione del monitoraggio di sorveglianz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3.2.1. Obie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onitoraggio di sorveglianza è realizzato per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grare e convalidare i risultati dell’analisi dell’impatto di cui alla sezione C del punto 1.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Allegato 3 del presente decreto legislativ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 progettazione efficace ed effettiva dei futuri programmi di monitoragg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 valutazione delle variazioni a lungo termine di origine naturale (rete nucleo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 valutazione delle variazioni a lungo termine risultanti da una diffusa attività di orig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ropica (rete nucleo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nere sotto osservazione l’evoluzione dello stato ecologico dei siti di rifer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assificare i corpi idr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risultati di tale monitoraggio sono riesaminati e utilizzati, insieme ai risultati dell’anali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impatto di cui all’Allegato 3 del presente decreto legislativo, per stabilire i programm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successiv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onitoraggio di sorveglianza è effettuato per almeno un anno ogni sei anni (arco temporal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idità di un piano di gestione)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3.2.2. Selezione dei corpi idrici e dei siti di monito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onitoraggio di sorveglianza è realizzato su un numero sufficiente e, comunqu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presentativo di corpi idrici al fine di fornire una valutazione dello stato complessivo di tut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superficiali di ciascun bacino e sotto-bacino idrografico compreso nel distretto idrograf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selezionare i corpi idrici rappresentativi, le Autorità competenti, assicurano ch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sia effettuato in modo da rispettare gli obiettivi specificati al punto A.3.2.1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Allegato comprendendo anche i seguenti si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i quali la proporzione del flusso idrico è significativa nell’ambito dell’intero bacino idrograf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chiusura di bacino e dei principali sottobaci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i quali il volume d'acqua presente è significativo nell'ambito del bacino idrografico, compres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di laghi e laghi artifici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 corpi idrici significativi che attraversano la frontiera italiana con altri Stati membri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identificati nel quadro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isione 77/795/CEE </w:t>
      </w:r>
      <w:r>
        <w:rPr>
          <w:rFonts w:cs="Verdana" w:ascii="Verdana" w:hAnsi="Verdana"/>
          <w:color w:val="000000"/>
          <w:sz w:val="20"/>
          <w:szCs w:val="20"/>
        </w:rPr>
        <w:t>sullo scambio di informaz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cessari per valutare la quantità d'inquinanti trasferiti attraverso le frontiere italiane con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i membri e nell'ambiente mari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dentificati per la definizione delle condizioni di rifer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 interesse local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3.2.3. Monitoraggio e validazione dell’analisi di risch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la valutazione del rischio, effettuata sulla base dell’attività conoscitiva pregressa, abb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bassa attendibilità (es. per insufficienza dei dati di monitoraggio pregressi, mancanza di d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austivi sulle pressioni esistenti e dei relativi impatti), il primo monitoraggio di sorvegli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ò essere esteso ad un maggior numero di siti e corpi idrici, rispetto a quelli necessari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i programmi di sorveglian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stualmente, al fine di completare il processo dell’analisi puntuale delle pressioni 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atti, viene effettuata, secondo le modalità riportate nell’Allegato 3, punto 1.1, sezione C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legislativo, un’indagine integrativa dettagliata delle attività antrop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istenti sul corpo idrico ed un’analisi della loro incidenza sulla qualità dello stesso per otten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informazioni necessarie per l’assegnazione definitiva della classe di risch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corpi idrici che a seguito della suddetta attività vengono identificati come a rischio sono inser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’elenco dei corpi idrici già identificati come a rischio e come tali assoggettati al programm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operativ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3.2.4. Valutazione delle variazioni a lungo termine in condizioni naturali o risultanti da un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iffusa attività antropica: definizione della rete nucle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onitoraggio di sorveglianza è finalizzato altresì a fornire valutazioni delle variazioni a lung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e dovute sia a fenomeni naturali sia a una diffusa attività antrop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rispondere agli obiettivi, di cui al punto A.3.2.1 del presente Allegato, di valutar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iazioni sia naturali sia antropogeniche a lungo termine, è selezionato un sottoinsieme di pu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ssi denominato rete nucle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variazioni a lungo termine di origine naturale sono considerati, ove esistenti, 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entificati come siti di riferimento di cui al punto 1.1.1 dell’Allegato 3 al presente de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slativo, in numero sufficiente per lo studio delle variazioni a lungo termine per ciascun bac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grafico, tenendo conto dei diversi tipi di corpo idrico presenti. Qualora, per determinati tipi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menti biologici relativi non esistano siti di riferimento o non siano in numero sufficient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corretta analisi a lungo termine, si considerano in sostituzione siti in stato buo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alutazione delle variazioni a lungo termine risultanti da una diffusa attività di orig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ropica richiede la scelta di corpi idrici e, nel loro ambito, di siti rappresentativi di tale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determinazione o la conferma dell’impa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onitoraggio di sorveglianza nei siti della rete nucleo ha un ciclo più breve e più precis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iennale con frequenze di campionamento di cui alle tabelle 3.6 e 3.7 del presente Alleg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primi risultati del monitoraggio di sorveglianza effettuato nella rete nucleo costituiscon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vello di riferimento per la verifica delle variazioni nel tempo. Rispetto a tale livell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sono valutati la graduale riduzione dell’inquinamento da parte di sostanze dell’elen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priorità (indicate al punto A.2.6) e delle altre sostanze inquinanti di cui all’Allegato 8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legislativo, nonché i risultati dell’arresto e della graduale elimina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i e perdite delle sostanze pericolose prioritari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3.2.5. Selezione degli e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monitoraggio di sorveglianza per la valutazione e classificazione dello stato ecologico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ti, almeno per un periodo di un anno, i parametri indicativi di tutti gli e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ologici idromorfologici, fisico-chimici di cui al punto A.1 del presente Allegato (fatto salv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cezioni previste al punto A.3.5) e le altre sostanze appartenenti alle famiglie di cui all’Alleg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 del presente decreto legislativo. In riferimento a queste ultime il monitoraggio è obbligato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siano scaricate e/o rilasciate e/o immesse e/o già rilevate in quantità significativa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cino idrografico o sottobacino. Per quantità significativa si intende la quantità di sost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nte che potrebbe compromettere il raggiungimento di uno degli obiettivi di cui all’arti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7 e seguenti del presente decreto legislativo; ad esempio uno scarico si considera signific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abbia impattato un’area protetta o ha causato superamenti di qualsiasi standard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o A.2.7 del presente Allegato o ha causato effetti tossici sull’ecosistem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elezione delle sostanze chimiche da controllare nell’ambito del monitoraggio di sorvegli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basa sulle conoscenze acquisite attraverso l’analisi delle pressioni e degli impatti. Inolt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ezione è guidata anche da informazioni sullo stato ecologico laddove risultino effetti tossic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idenze di effetti ecotossicologici. Quest’ultima ipotesi consente di identificare quelle situ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ui vengono introdotti nell’ambiente prodotti chimici non evidenziati dall’analisi degli impat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quali è pertanto necessario un monitoraggio d’indagine. Anche i dati di monito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gressi costituiscono un supporto per la selezione delle sostanze chimiche da monitor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quanto riguarda invece la valutazione e classificazione dello stato chimico son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re le sostanze dell’elenco di priorità di cui al punto A.2.6 del presente Allegato 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 a seguito di un’analisi delle pressioni e degli impatti, effettuata per ciascuna singo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a dell’elenco di priorità, risultano attività che ne comportano scarichi, emissioni, rilasc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dite nel bacino idrografico o sottobaci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’analisi delle attività antropiche che possono provocare la presenza nelle acque di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elenco di priorità, è necessario tener conto non solo delle attività in essere ma anch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e pregresse. La selezione delle sostanze chimiche è supportata da documentazione tecn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a all’analisi delle pressioni e degli impatti, che costituisce parte integrante del progra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monitoraggio da inserire nei piani di gestione e nei piani di tutela delle acque. Qualora non 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ano informazioni sufficienti per effettuare una valida e chiara selezione delle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elenco di priorità, a fini precauzionali e di indagine, sono da monitorare tutte le sostanz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non si possa escludere a priori la presenza nel bacino o sottobacin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3.2.6. Monitoraggio di sorveglianza stratific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monitoraggio di sorveglianza non sono da monitorare necessariamente nello stesso 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ti i corpi idrici selezionati. Il programma di sorveglianza può, pertanto, prevedere che i cor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i siano monitorati anche in anni diversi, con un intervallo temporale preferibilment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 3 anni, nell’arco del periodo di validità del piano di gestione e del piano di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cque. In tal caso, nei diversi anni è consentito un monitoraggio stratificato effettuand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o a sottoinsiemi di corpi idrici, identificati sulla base di criteri geografici (ad esempio cor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i di un intero bacino o sottobacino). Comunque, tutti i corpi idrici inclusi nel programm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rveglianza sono da monitorare in tempo utile, per consentire la verifica dell’obiet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e la predisposizione del nuovo Piano di gest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onitoraggio stratificato può essere applicato a decorrere dal 2010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.3.3. Monitoraggio operativo delle acque superficial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3.3.1. Obie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onitoraggio operativo è realizzato per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bilire lo stato dei corpi idrici identificati «a rischio» di non soddisfare gli obiettivi amb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articolo 77 e seguenti del presente decreto legislativ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lutare qualsiasi variazione dello stato di tali corpi idrici risultante dai programmi di misu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assificare i corpi idric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3.3.2. Selezione de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onitoraggio operativo è effettuato per tutti i corpi idric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 sono stati classificati a rischio di non raggiungere gli obiettivi ambientali sulla b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analisi delle pressioni e degli impatti e/o dei risultati del monitoraggio di sorveglianza e/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i campagne di monitoragg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i quali sono scaricate e/o immesse e/o rilasciate e/o presenti le sostanze riport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’elenco di priorità di cui al punto A.2.6 del presente Alleg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e tecnicamente possibile è consentito raggruppare corpi idrici secondo i criteri riportat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o A.3.3.5 del presente Allegato e limitare il monitoraggio solo a quelli rappresentativ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3.3.3. Selezione dei siti di monito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siti di monitoraggio sono selezionati come segu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 i corpi idrici soggetti a un rischio di pressioni significative da parte di una fo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’inquinamento puntuale, i punti di monitoraggio sono stabiliti in numero sufficiente per pot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re l’ampiezza e l’impatto delle pressioni della fonte d’inquinamento. Se il corpo è espost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ie pressioni da fonte puntuale, i punti di monitoraggio possono essere identificati con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ità di valutare l’ampiezza dell’impatto dell'insieme delle press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 i corpi soggetti a un rischio di pressioni significative da parte di una fonte diffus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’ambito di una selezione di corpi idrici, si situano punti di monitoraggio in numero suffic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posizione adeguata a valutare ampiezza e impatto delle pressioni della fonte diffusa.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ezione dei corpi idrici deve essere effettuata in modo che essi siano rappresentativi dei risch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i alle pressioni della fonte diffusa e dei relativi rischi di non raggiungere un buono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cque superfici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 i corpi idrici esposti a un rischio di pressione idromorfologica significativa veng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ti, nell'ambito di una selezione di corpi, punti di monitoraggio in numero sufficiente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posizione adeguata, per valutare ampiezza e impatto delle pressioni idromorfologiche. I cor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i selezionati devono essere rappresentativi dell’impatto globale della pre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morfologica a cui sono esposti tutti i corpi idr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in cui il corpo idrico sia soggetto a diverse pressioni significative è necessa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inguerle al fine di individuare le misure idonee per ciascuna di esse. Conseguentement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no differenti siti di monitoraggio e diversi elementi di qualità. Qualora non sia possi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re l’impatto di ciascuna pressione viene considerato l’impatto complessiv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3.3.4. Selezione degli e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programmi di monitoraggio operativo devono essere selezionati i parametri indicativi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menti di qualità biologica, idromorfologica e chimico-fisica più sensibili alla pression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ioni significative alle quali i corpi idrici sono sogget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e seguenti tabelle 3.2, 3.3, 3.4 e 3.5 vengono riportati, a titolo indicativo, gli 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à più idonei per specifiche pressioni per fiumi, laghi, acque di transizione e acque marinocostie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do più di un elemento è sensibile a una pressione, si scelgono, sulla bas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udizio esperto dell’autorità competente, gli elementi più sensibili per la categoria di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ata o quelli per i quali si disponga dei sistemi di classificazione più affida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 le sostanze chimiche quelle da monitorare sono da individuare, come nel monitoraggi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rveglianza, sulla base dell’analisi delle pressioni e degli impatti. Le sostanze dell’elenc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orità di cui al punto A.2.6 del presente Allegato sono monitorate qualora vengano scarica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messe o vi siano perdite nel corpo idrico indagato. Le altre sostanze riportate all’Allegato 8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legislativo sono monitorate qualora tali scarichi, immissioni o perdite ne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o siano in quantità significativa da poter essere un rischio per il raggiungiment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tenimento degli obiettivi di cui all’articolo 77 e seguenti del presente decreto legislativ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3.2. Elementi di qualità più sensibili alle pressioni che incidono sui fium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3.3. Elementi di qualità più sensibili alle pressioni che incidono sui lagh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Si tenga presente che l'acidificazione è una condizione rara in Italia, influenza solo ambi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bassa alcalinità (&lt;0,2 meq/l) e soggetti a tale tipo di pressione. Sostanzialmente alcuni picc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ghi di montagna sulle Alp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3.4. Elementi di qualità sensibili alle pressioni che incidono sulle acque di transizion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3.5. Elementi di qualità sensibili alle pressioni che incidono sulle acque marino-costier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3.3.5. Raggruppamento de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e di conseguire il miglior rapporto tra costi del monitoraggio ed informazioni utili alla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cque ottenute dallo stesso, è consentito il raggruppamento dei corpi idrici e tra que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oporre a monitoraggio operativo solo quelli rappresentativi, nel rispetto di quanto riporta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paragraf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raggruppamento può essere applicato qualora l’Autorità competente al monitoraggio si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esso delle informazioni necessarie per effettuare le decisioni di gestione su tutti 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gruppo. In ogni caso, è necessario che il raggruppamento risulti tecnicam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ientificamente giustificabile e le motivazioni dello stesso siano riportate nel piano di gest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nel piano di tutela delle acque assieme al protocollo di monitoraggio ed è comunque esclu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di pressioni puntuali significativ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raggruppamento dei corpi idrici individuati è altresì applicabile solo nel caso in cui per gli st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istano tutte le seguenti condi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ppartengono alla stessa categoria ed allo stesso tip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sono soggetti a pressioni analoghe per tipo, estensione e incidenz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resentano sensibilità paragonabile alle suddette press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presentano i medesimi obiettivi di qualità da raggiunge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appartengono alla stessa categoria di risch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si faccia ricorso al raggruppamento è possibile monitorare, di volta in volta, i dive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i idrici appartenenti allo stesso gruppo allo scopo di avere una migliore rappresenta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intero raggrupp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lasse di qualità risultante dai dati di monitoraggio effettuato sul/i corpo/i idrico/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presentativi del raggruppamento, si applica a tutti gli altri corpi idrici appartenenti allo st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upp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caratteristiche fisiografiche delle acque lacustri italiane si ritiene non appropri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pplicazione del raggruppamento per il monitoraggio di questa categoria di corpi idrici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.3.4. Ulteriori indicazioni per la selezione dei siti di monito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interno di un corpo idrico selezionato per il monitoraggio, sono individuati uno o più si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. Per sito si intende una stazione di monitoraggio, individuata da due cooordin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ografiche, rappresentativa di un’area del corpo idrico. Qualora non sia possibile monitorare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o individuato tutti gli elementi di qualità, si individuano sotto-siti, all’interno della ste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ea, i cui dati di monitoraggio si integrano con quelli rilevati nel sito princip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tal caso i sotto-siti sono posizionati in modo da controllare la medesima ampiezza 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esimo insieme di press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rappresentazione cartografica va riportato unicamente il sito princip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merito al monitoraggio biologico è opportuno individuare e selezionare l’habitat dominant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iene l’elemento di qualità più sensibile alla press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determinare gli habitat da monitorare si tiene conto anche di quanto riport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’argomento, nei singoli protocolli di campion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siti sono localizzati ad una distanza dagli scarichi tale da risultare esterne all’are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mescolamento delle acque (di scarico e del corpo recettore) in modo da valutare la qualità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o idrico recettore e non quella degli apporti. A tal fine può essere necessario effettu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e di variabili chimico-fisiche (quali temperatura e conducibilità) onde dimostrare l’avven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mescol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base alla scala ed alla grandezza della pressione, la Regione identifica l’ubicazione 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ribuzione dei siti di campion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casi in cui il corpo idrico è soggetto a una o più pressioni che causano il rischio del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ggiungimento degli obiettivi, i siti sono ubicati all’interno della zona d’impatto, conosciut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a, per monitorare che gli obiettivi vengano raggiunti e che le misure di conten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te siano adatte alle pressioni esistenti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.3.5 Freque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onitoraggio di sorveglianza è effettuato, per almeno 1 anno ogni sei anni (periodo di valid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un piano di gestione del bacino idrografico), salvo l’eccezione della rete nucleo che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ata ogni tre anni. Il ciclo del monitoraggio operativo varia invece in funzion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menti di qualità presi in considerazione così come indicato nelle note delle seguenti tab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6 e 3.7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e suddette tabelle sono riportate le frequenze di campionamento nell’anno di monitoraggi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rveglianza e operativo, per fiumi e laghi e per acque di transizione e marino-costie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’ambito del monitoraggio operativo è possibile ridurre le frequenze di campionamento solo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ustificabili sulla base di conoscenze tecniche e indagini di esperti. Queste ultime, riportat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osite relazioni tecniche, sono inserite nel piano di gestione e nel piano di tutela delle acqu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progettazione dei programmi di monitoraggio si tiene conto della variabilità tempora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aziale degli elementi di qualità biologici e dei relativi parametri indicativi. Quelli molto vari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richiedere una frequenza di campionamento maggiore rispetto a quella riportata 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elle 3.6 e 3.7. Può essere inoltre previsto anche un programma di campionamento mirat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ccogliere dati in un limitato ma ben definito periodo durante il quale si ha una magg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iabil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di sostanze che possono avere un andamento stagionale come ad esempio i prodo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tosanitari e i fertilizzanti, le frequenze di campionamento possono essere intensificat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ispondenza dei periodi di massimo utilizz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utorità competente, per ulteriori situazioni locali specifiche, può prevedere per ciascuno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menti di qualità da monitorare frequenze più ravvicinate al fine di ottenere una preci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fficiente nella validazione delle valutazioni dell’analisi degli impat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ntrario, per le sostanze chimiche dell’elenco di priorità e per tutte le altre sostanze chim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quali nel primo monitoraggio di sorveglianza vengono riscontrate concentrazion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antiscono il rispetto dello standard di qualità, le frequenze di campionamento nei success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 di sorveglianza possono essere ridotte. In tal caso le modalità e le motivazion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duzioni sono riportate nel piano di gestione e nel piano di tutela delle acqu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3.6. Monitoraggio di sorveglianza e operativo. Frequenze di campionamento nell’arco d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un anno per fiumi e lagh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A' FIUMI LAGH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I SORVEGLIANZA (1) OPERATIVO (2) SORVEGLI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PERATIVO (2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plancton 6 volte (3) 6 volte (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e 2 volte (4) 2 volte (4) 1 volta (5) 1 volta (5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atome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 volt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incidenza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mpionament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inverteb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6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 volte, in coincid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 il camp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i macroinverteb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6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invertebrati 3 volte (7) 3 volte(7) almeno 2 vol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5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meno 2 vol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5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sci 1 volta (8) 1 volta (8) 1 volta (9) 1 volta (9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MORFOLOGICI SORVEGLIANZA (1) OPERATIVO SORVEGLI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PER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tinuità 1 volta 1 volta (10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logia Continuo (11) Continuo (11) Continuo (12) Continuo (12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e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rf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volta 1 volta (10) 1 volta 1 volta (10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rfolog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1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atte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gli habitat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valenti (14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volt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incidenza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n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mpionamenti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inverteb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volta in coincid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 un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mpionamenti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inverteb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volt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incidenza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n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mpiona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inverteb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volt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incidenza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n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mpiona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inverteb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SICO-CHIMICI E CHIMICI SORVEGLIANZA (1) OPERATIVO (15) SORVEGLI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PERATIVO (15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termiche Trimestrale e Trimestrale e Bimestrale e Bimestra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genazione comunque in comunque in comunque in comunqu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ucibilità coincidenza del coincidenza del coincidenza del coincidenza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to dei nutrienti campionamento campionamento campionamento camp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to di acid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inverteb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/o delle diatome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i macroinverteb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/o delle diatomee del fitoplancton del fitoplanct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re sostanz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partenenti all'elenc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iorità (16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trimestrale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trice acqu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ssibilment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incidenza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mpionament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inverteb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/o delle diatome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trimestrale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trice acqu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ll'ann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itoraggio biologic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mpionamenti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ffettuati possibi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 coincidenza con que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i macroinverteb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/o delle diatome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trimestral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lonna d'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mestral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lonna d'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e dell'elenc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iorità (17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mensile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trice 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mensile nella matric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mensil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lonna d'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mensil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lonna d'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frequenze riportate in tabella per fiumi e laghi sono applicate secondo le modalità descri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relativi protocolli di campionamento di cui al manuale APAT 46/2007 e quaderni e notizi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NR-IRS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Note alla tabella Tab. 3.6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Il ciclo del monitoraggio di sorveglianza è almeno sessennale fatte salve le eccezioni previs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tabella per l’idrologia dei fiumi e per i siti della rete nucle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Il monitoraggio operativo degli elementi di qualità biologica, salvo il fitoplancton nei laghi,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to con cicli non superiori a 3 an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Nei laghi che presentano un periodo di copertura glaciale il numero dei campioni viene rido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nseguenza. Nel monitoraggio di sorveglianza, per i laghi per i quali non ci siano dati tal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er fornire un’attendibile classificazione è necessario avviare una prima campagn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per un totale di almeno 18 campioni (circa tre anni). Per i corpi idrici lacus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entranti nella rete nucleo, il ciclo di monitoraggio è annuale secondo le frequenz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amento riportate in tabella. Il ciclo del monitoraggio operativo è sempre ann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le frequenze di campionamento riportate in tabell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) Monitoraggio facoltativo per i fiumi ricadenti nelle idroecoregioni alpine e per i fiumi grand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lto grandi così come definiti nella sezione A punto 1.1 dell’Allegato 3 del presente de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slati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5) Monitoraggio non richiesto per gli invasi, così come definiti nella sezione A al punto 1.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Allegato 3 del presente decreto legislati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6) La frequenza di campionamento è aumentata a 3 volte per fiumi ad elevata varia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logica naturale o artificiale e grandi fium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7) La frequenza di campionamento è ridotta a 2 volte per i fiumi temporanei mentre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mentata a 4 volte per fiumi ad elevata variabilità idrologica naturale o artificiale e gran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um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8) Nel caso di corsi d’acqua temporanei il monitoraggio dei pesci è facoltati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9) Per gli invasi, così come definiti nella sezione A al punto 1.1 dell’Allegato 3, il monito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pesci è facoltati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0) Il monitoraggio operativo è effettuato con cicli non superiori a 6 an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1) Le misurazioni in continuo sono da prevedersi per i siti idrologicamente significativ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e, è possibile utilizzare interpolazioni per gli altri si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2) E’ preferibile l'uso di stazioni idrologiche automatiche, in loro assenza è necessaria la mis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livello con frequenza mensile, incrementata a settimanale in caso di siccità con forti preliev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a e, possibilmente, giornaliera in caso forti precipita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3) Nelle more della pubblicazione di un metodo ufficiale, le Regioni utilizzano metodologi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evamento già in esse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4) Gli habitat prevalenti sono caratterizzati a partire dal 2010 sulla base dei criteri tec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ati dai competenti istituti scientifici nazion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5) Il ciclo del monitoraggio operativo degli elementi fisico-chimici e chimici è annu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6) Nel monitoraggio di sorveglianza se scaricate e/o rilasciate e/o immesse e/o già rilevat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ità significativa nel bacino idrografico o nel sottobacino. Nel monitoraggio operativo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ate e/o rilasciate e/o immesse e/o già rilevate in quantità significativa nel corpo idr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7) Nel monitoraggio di sorveglianza se scaricate e/o rilasciate e/o immesse e/o già rilevate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cino idrografico o nel sottobacino. Nel monitoraggio operativo se scaricate e/o rilasciate e/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messe e/o già rilevate nel corpo idric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3.7. Monitoraggio di sorveglianza e operativo. Frequenze di campionamento nell’arco d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un anno per acque di transizione e marino-costi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qualità ACQUE DI TRANSIZIONE ACQUE MARINO-COSTI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LOGICI SORVEGLIANZA (1) OPERATIVO (2) SORVEGLIANZA (1) OPERATIVO (2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plancton 4 volte (3) 4 volte (3) 6 volte 6 vol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nerogame 1 volta 1 volta 1 volta (4) 1 volta (4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alghe 2 volte 2 volte 1 volta 1 vol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invertebrati 2 volte 1 volta 2 volte (5) 2 volte (5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MORFOLOGICI SORVEGLIANZA (1) OPERATIVO SORVEGLIANZA (1) OPER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fondità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rfologi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nd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volta 1 volta (6) 1 volta 1 volta (6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atur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bst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 coinciden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mpionamento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biolog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inverteb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ntonic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neroga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 coinciden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mpionamento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biolog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inverteb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ntonic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neroga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 coinciden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mpionamento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biolog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inverteb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ntonic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neroga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 coinciden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mpionamento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biolog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inverteb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ntonic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neroga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ruttura della zo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tertid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opertur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egetazio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volta (7) 1 volta (7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gime di m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 definire in b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e caratteristich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po idrico (8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 definire in b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e caratteristich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po idrico (8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gi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rentomet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volta 1 volta (6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SICO-CHIMIC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IM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RVEGLIANZA (1) OPERATIVO (9) SORVEGLIANZA (1) OPERATIVO (9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term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mestra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unqu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inciden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mpionamen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plancton, 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fauna ittica (10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mestra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unqu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inciden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mpionamen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plancton, 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fauna ittica (10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mestra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unqu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inciden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mpionamen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plancton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nerogame (1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mestra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unqu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inciden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mpionamen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plancton 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nerogame (1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gen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lin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to dei nutri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id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re sostanz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parten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'elenco di pri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12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mestrale in colon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'acqua e annual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d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mestrale in colon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'acqua e annual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d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mestral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lonna d'acqu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nuale in sed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mestral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lonna d'acqu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nuale in sed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e dell'elen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priorità (13) (14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nsile in colon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'acqua e annual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dimenti o bio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nsile in colon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'acqua e annual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dimenti o bio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nsile in colon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'acqua e annual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dimenti o bio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nsile in colon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'acqua e annual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dimenti o bio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frequenze riportate in tabella per le acque di transizione e marino-costiere sono applic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le modalità descritte nei relativi protocolli di campionamento di cui ai manuali ICRAM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PR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Note alla tabella Tab. 3.7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Il ciclo del monitoraggio di sorveglianza è almeno sessennale eccetto per i siti della re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cleo e, limitatamente alle acque di transizione, per la struttura della zona intertidale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me di marea (vedi rispettivamente nota 7 e 8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Il monitoraggio operativo degli elementi di qualità biologica, è effettuato con cicl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i a 3 anni, salvo il fitoplancton che è controllato ogni anno secondo le frequenze riport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tabell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Campionamento stagion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) Campionamento da effettuarsi tra giugno e settemb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5) Campionamento semestr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6) Il monitoraggio operativo è effettuato con cicli non superiori a 6 an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7) Entrambi i monitoraggi (sorveglianza e operativo) sono effettuati con cicli non superiori a 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8) Bilancio idrologico da eseguire ogni 3 anni, mediante misure distribuite nel tempo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denze che dipendono dalle caratteristiche morfologiche ed idrodinamiche del corpo idric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9) Il ciclo del monitoraggio operativo degli elementi fisico-chimici e chimici è annu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0) Per la fauna ittica sono obbligatorie solo le misure delle condizioni termiche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sigenazione e di salin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1) Per le fanerogame sono obbligatorie solo le misure delle condizioni termiche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paren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2) Nel monitoraggio di sorveglianza se scaricate e/o rilasciate e/o immesse e/o già rilevat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ità significativa nel bacino idrografico o nel sottobacino. Nel monitoraggio operativo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ate e/o rilasciate e/o immesse e/o già rilevate in quantità significativa nel corpo idr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3) Nel monitoraggio di sorveglianza se scaricate e/o rilasciate e/o immesse e/o già rilevate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cino idrografico o nel sottobacino. Nel monitoraggio operativo se scaricate e/o rilasciate e/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messe e/o già rilevate nel corpo idr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4) In merito alla frequenza di campionamento nei sedimenti, ulteriori criteri sono indicat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o A.2.6.1 del presente Allegato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.3.6. Monitoraggio d’indag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onitoraggio d’indagine è richiesto in casi specifici e più precisam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ando sono sconosciute le ragioni di eventuali superamenti (ad esempio quando non si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ara conoscenza delle cause del mancato raggiungimento del buono stato ecologico e/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mico, ovvero del peggioramento dello stato delle acqu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ando il monitoraggio di sorveglianza indica per un dato corpo idrico il probabile rischio d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ggiungere gli obiettivi, di cui all’articolo 77 e seguenti del presente decreto legislativo, 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operativo non è ancora stato definito, al fine di avere un quadro conoscitiv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tagliato sulle cause che impediscono il raggiungimento degli obiettiv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 valutare l'ampiezza e gli impatti dell'inquinamento acciden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risultati del monitoraggio costituiscono la base per l'elaborazione di un programma di mis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te al raggiungimento degli obiettivi ambientali e di interventi specifici atti a rimediare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i dell'inquinamento acciden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e tipo di monitoraggio può essere più intensivo sia in termini di frequenze di camp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di numero di corpi idrici o parti di es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entrano nei monitoraggi di indagine gli eventuali controlli investigativi per situazioni di allar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a scopo preventivo per la valutazione del rischio sanitario e l’informazione al pubblico oppur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 di indagine per la redazione di autorizzazioni preventive (es. prelievi di acqu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hi). Questo tipo di monitoraggio può essere considerato come parte dei programm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e richiesti dall’art. 116 del presente decreto legislativo e può includere misurazion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nuo di alcuni prodotti chimici e/o l’utilizzo di determinandi biologici anche se non previsti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lamento per quella categoria di corpo idrico. L’Autorità competente al monitoraggio definis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elementi (es. ulteriori indagini su sedimenti e biota, raccolta ed elaborazione di dati s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me di flusso, morfologia ed uso del suolo, selezione di sostanze inquinanti non rilev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mente ecc.) e i metodi (ad es. misure ecotossicologiche, biomarker, tecnich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mote sensing) più appropriati per lo studio da realizzare sulla base delle caratteristich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blematiche dell’area interessa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onitoraggio d’indagine non è usato per classificare direttamente, ma contribuisc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re la rete operativa di monitoraggio. Pur tuttavia i dati che derivano da tale tip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possono essere utilizzati per la classificazione qualora forniscano inform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tive necessarie a un quadro conoscitivo più di dettaglio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.3.7. Aree prote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aree protette, i programmi di monitoraggio tengono conto di quanto già riportato al pu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3.1.1 del presente Allegato. I programmi di monitoraggio esistenti ai fini del controll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per la vita dei pesci e dei molluschi di cui all’articolo 79 del presente decreto legisl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iscono parte integrante del monitoraggio di cui dal presente Allegato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.3.8. Acque utilizzate per l’estrazione di acqua pota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corpi idrici superficiali individuati a norma dell'articolo 82 del presente decreto legislativo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niscono in media più di 100 m³ al giorno sono designati come siti di monitoraggio da esegu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le modalità riportate ai paragrafi precedenti e sono sottoposti ad un monitoraggi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pplementare al fine di soddisfare i requisiti previsti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del 2 febbraio 2001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3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onitoraggio suppletivo, da effettuarsi annualmente secondo la frequenza di camp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ortata nella tab. 3.8, riguarda tutte le sostanze dell'elenco di priorità di cui al punto A.2.6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Allegato scaricate e/o immesse e/o rilasciate, nonché tutte le altre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artenenti alle famiglie di cui all’Allegato 8 del presente decreto legislativo scaricate e/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messe e/o rilasciate in quantità significativa da incidere negativamente sullo stato de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el monitoraggio si applicano i valori di parametro previsti dall’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llegat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l 2 febbraio 2001, n. 31 </w:t>
      </w:r>
      <w:r>
        <w:rPr>
          <w:rFonts w:cs="Verdana" w:ascii="Verdana" w:hAnsi="Verdana"/>
          <w:color w:val="000000"/>
          <w:sz w:val="20"/>
          <w:szCs w:val="20"/>
        </w:rPr>
        <w:t>nei casi in cui essi risultino più restrittivi dei valori individuati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ssi parametri nelle tabelle 1/A, 1/B e 2B del presente Allegato. I parametri di cui alla tab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/A, indipendentemente dalla presenza di scarichi, immissioni o rilasci conosciuti,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que tutti parte integrante di uno screening chimico da effettuarsi con cadenza biennal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3.8. Frequenza di camp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unità servita Frequ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 10.000 4 volte l’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 10.000 a 30.000 8 volte l’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 30.000 12 volte l’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onitoraggio supplementare non si effettua qualora siano già soddisfatti tutti i segu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quisi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le posizioni dei siti di monitoraggio dello stato delle acque superficiali risultano anche ido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un controllo adeguato ai fini della tutela della qualità dell’acqua destinata alla produ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a potabi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la frequenza del campionamento dello stato delle acque superficiali non è in nessun cas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sa di quella fissata nella tabella 3.8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il rischio per la qualità delle acque per l’utilizzo idropotabile non è conness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un parametro non pertinente alla valutazione dello stato delle acque superficiali (e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metri microbiologici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uno standard di qualità più restrittivo per le acque potabili rispetto a quello previsto per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 delle acque superficiali del corpo idrico. In tali casi, il corpo idrico può non essere a risch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raggiungere lo stato buono ma è a rischio di non rispettare gli obiettivi di prote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potabili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.3.9. Aree di protezione dell'habitat e delle spec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corpi idrici che rientrano nelle aree di protezione dell'habitat e delle specie sono compres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a di monitoraggio operativo qualora, in base alla valutazione dell’impatto 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di sorveglianza, si reputa che essi rischino di non conseguire i propri obie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i. Il monitoraggio viene effettuato per valutare la grandezza e l'impatto di tut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tinenti pressioni significative esercitate su tali corpi idrici e, se necessario, per rilevar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iazioni del loro stato conseguenti ai programmi di misure. Il monitoraggio prosegue finché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ee non soddisfano i requisiti in materia di acque sanciti dalla normativa in base alla quale e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designate e finché non sono raggiunti gli obiettivi di cui all'articolo 77 del presente de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slati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un corpo idrico sia interessato da più di uno degli obiettivi si applica quello più rigoro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già riportato nella parte generale del presente Allegato, ai fini di evitare sovrapposizio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alutazione dello stato avviene per quanto possibile attraverso un unico monito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olato in modo da soddisfare le specifiche esigenze derivanti dagli obblighi delle dispos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tarie e nazionali vigenti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.3.10. Precisione e attendibilità dei risultati del monito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ecisione ed il livello di confidenza associato al piano di monitoraggio dipendono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iabilità spaziale e temporale associata ai processi naturali ed alla frequenz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amento ed analisi previste dal piano di monitoraggio stes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onitoraggio è programmato ed effettuato al fine di fornire risultati con un adeguato livell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isione e di attendibilità. Una stima di tale livello è indicata nel piano di monitoraggio stes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e del raggiungimento di un adeguato livello di precisione ed attendibilità, è necessario por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enzione 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 numero dei corpi idrici inclusi nei vari tipi di monitoragg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 numero di siti necessario per valutare lo stato di ogni corpo idr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 frequenza idonea al monitoraggio dei parametri indicativi degli elementi di qual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quanto riguarda i metodi sia di natura chimica che biologica, l’affidabilità e la precis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ultati devono essere assicurati dalle procedure di qualità interne ai laboratori che effettuan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di campionamento ed analisi. Per assicurare che i dati prodotti dai laboratori s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fidabili, rappresentativi ed assicurino una corretta valutazione dello stato dei corpi idrici,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boratori coinvolti nelle attività di monitoraggio sono accreditati od operano in modo conform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o richiesto dalla UNI CEN EN ISO 17025. I laboratori devono essere accreditati almeno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metri di maggiore rilevanza od operare secondo un programma di garanzi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à/controllo della qualità per i seguenti aspet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ampionamento, trasporto, stoccaggio e trattamento del camp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ocumentazione relativa alle procedure analitiche che devono essere basate su norme tecn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onosciute a livello internazionale (CEN, ISO, EPA) o nazionale (UNI, metodi proposti dall’ISP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da CNR-IRSA per i corpi idrici fluviali e lacustri e metodi proposti dall’ISPRA per 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ino-costiere e di transizion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rocedure per il controllo di qualità interno ai laboratori e partecipazione a prove valut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zzati da istituzioni conformi alla ISO Guide 43-1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nvalida dei metodi analitici, determinazione dei limiti di rivelabilità e di quantific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colo dell’incertezz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iani di formazione del person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rocedure per la predisposizione dei rapporti di prova, gestione delle informa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metodi per il campionamento degli elementi di qualità biologica si fa riferimento al man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AT 46/2007, quaderni e notiziari CNR-IRSA per le acque dolci e manuali ISPRA ed ICRAM 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marino-costiere e di transi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metodi per i parametri chimici sono riportati nei Manuali e Linee Guida APAT/CNR-IRSA n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9/2003 e successivi aggiornamenti e in «Metodologie Analitiche di Riferimento. Programm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per il controllo dell'Ambiente marino costiero (Triennio 2001-2003)» Minis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, ICRAM, Roma 2001 e successivi aggiornam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sostanze dell’elenco di priorità per le acque superficiali interne, nelle mor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azione dell’aggiornamento dei quaderni APAT/CNR-IRSA si fa riferimento per i meto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itici alle metodiche di cui alla seguente tabella 3.9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misura della portata (solida e liquida) per le acque superficiali interne, nelle mor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azione dei metodi ISPRA/CNR, si fa riferimento a quelli indicati nell’elenco di seg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ortat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3.9. Metodi analitici per la misura delle concentrazioni delle sostanze dell’elenco d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riorità nella colonna d’acqua per le acque inter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e dell’elenco di priorità Metodi analit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aclor EN ISO 6468: 1996; ISO 11370:2000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AT 5060 (2003); Istisan 07/3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tracene ISO 17993:2002; APAT 5080 (2003); Istisan 07/3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trazina EN ISO 11369:1997; EN ISO 10695:2000; ISO 11370:2000; APAT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060 (2003); Istisan 07/3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nzene ISO 15680:2003; ISO 11423-1:1997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AT 5140 (200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dmio e composti EN ISO 5961:1994; ISO 17294-2:2003; ISO 15586:2003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AT 3120 (2003); Istisan 07/3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10-13-cloroalcani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orfenvinfos DIN EN 12918:1999; ISO 11370:2000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AT 5060 (2003); Istisan 07/3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orpyrifos (-etil, -metil) DIN EN 12918:1999; APAT 5060 (2003); Istisan 07/3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2-Dicloroetano EN ISO 10301:1997; ISO 15680:2003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AT 5150 (200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clorometano EN ISO 10301:1997; ISO 15680:2003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AT 5150 (200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talato di bis(2-etilesil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DEHP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SO 18856:200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uron EN ISO 11369:1997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AT 5050 (2003) con LC/M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ndosulfan EN ISO 6468:1996; APAT 5060 (2003); Istisan 07/3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orantene ISO 17993:2002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AT 5080 (2003); Istisan 07/3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aclorobenzene EN ISO 6468:1996; APAT 5090 (2003); Istisan 07/3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aclorobutadiene EN ISO 10301:1997; APAT 5150 (200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aclorocicloesano EN ISO 6468:1996; APAT 5090 (2003); Istisan 07/3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soproturon EN ISO 11369:1997; APAT 5050 (2003) con LC/M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ombo e composti ISO 17294-2:2003; ISO 11885:2007; ISO 15586:2003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AT 3230 (2003); Istisan 07/3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rcurio e composti EN 1483:1997; EN 12338:1998; EN 13506:2001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AT 3200 (2003); Istisan 07/3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aftalene ISO 17993:2002; ISO 15680:2003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AT 5080 (200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ichel e composti ISO 17294-2:2003; ISO 11885:2007; ISO 15586:2003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AT 3220 (2003); Istisan 07/3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nilfenoli ISO 18857-1:20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ctilfenoli ISO 18857-1:20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ntaclorobenzene EN ISO 6468:199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ntaclorofenolo EN 12673:1998; ISO 8165-2:1999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carburi policiclici aromatici ISO 17993:2002; APAT 5080 (2003); Istisan 07/3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nzo(a)pirene ISO 17993:2002; APAT 5080 (2003); Istisan 07/3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nzo(b)fluorantene ISO 17993:2002; APAT 5080 (2003); Istisan 07/3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nzo(g,h,i)perilene ISO 17993:2002; APAT 5080 (2003); Istisan 07/3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nzo(k)fluorantene ISO 17993:2002; APAT 5080 (2003); Istisan 07/3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deno(1,2,3-cd)pirene ISO 17993:2002; APAT 5080 (2003); Istisan 07/3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mazina EN ISO 11369:1997; EN ISO 10695:2000; ISO 11370:2000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AT 5060 (2003); Istisan 07/3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ti del tributilstagno ISO 17353:200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clorobenzeni EN ISO 6468:1996; ISO 15680:2003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AT 5150 (200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clorometano (Cloroformio) EN ISO 10301:1997; ISO 15680:2003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AT 5150 (200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fluralin EN ISO 10695:2000; ISO 11370:2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DT Totale EN ISO 6468:1996; APAT 5090 (2003); Istisan 07/3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drin EN ISO 6468:1996; APAT 5090 (2003); Istisan 07/3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ndrin EN ISO 6468:1996; APAT 5090 (2003); Istisan 07/3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sodrin EN ISO 6468:199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eldrin EN ISO 6468:1996; APAT 5090 (2003); Istisan 07/3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tracloroetilene EN ISO 10301:1997; EN ISO 15680:2003; APAT 5150 (200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traclorome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Tetracloruro di Carboni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N ISO 10301:1997; EN ISO 15680:2003; APAT 5150 (200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cloroetilene EN ISO 10301:1997; EN ISO 15680:2003; APAT 5150 (200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Per il parametro C10-13-cloroalcani il monitoraggio si effettua allorché sarà disponibil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o metodo analit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i metodologici per la misura della portata (solida e liquida) dei corsi d’acqua e dei lagh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nual on stream gauging - volume I - Fieldwork - World Meteorological Organization, n° 519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nual on stream gauging - volume II - Computation of discharge - World Meteorologic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zation, n° 519 MO n° 519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ydrometry - Measurement of liquid flow in open channels using current-maters or floats - I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48/2007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asurement of liquid flow in open channels - Water level measuring devices - ISO 4373/1995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asurement of liquid flow in open channels - Part 1: Establishment and opertion of gauging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ion - ISO/1100-1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asurement of liquid flow in open channels - Part 2: Determination of the stage-discharg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on - ISO/1100-2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rme Tecniche per la raccolta e l’elaborazione dei dati idrometeorologici (Parte II, d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metrici) - Servizio Idrografico e Mareografico Nazionale, 1998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monitoraggi e i relativi dati devono essere rispettivamente programmati e gestiti in modo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evitare rischi di errore di classificazione del corpo idrico al fine di ottimizzare i costi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e poter orientare maggiori risorse economiche all’attuazione delle misure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anamento degli stessi corpi idr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utorità competenti riportano nei piani di gestione e nei piani di tutela delle acqu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ologia adottata per garantire adeguata attendibilità e precisione ai risultati derivanti d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i di monitoraggi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4 Classificazione e presentazione dello stato ecologico e chim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i di classificazione per lo stato ec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gono, di seguito, riportati i sistemi di classificazione dello stato ecologico per le va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tegorie di corpi idrici (fiumi, laghi, acque marino-costiere e di transizione). La classificazione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ta sulla base della valutazione degli Elementi di Qualità Biologica (EQB), degli ele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sico-chimici, chimici (inquinanti specifici) e idromorfologici, nonché dei metodi di class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ui al presente alleg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gli elementi biologici la classificazione si effettua sulla base del valore di Rapporto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logica (RQE), definito al punto 1.1.1, lett. D.2.1, dell’allegato 3, Parte terza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legislativo, ossia del rapporto tra valore del parametro biologico osservato e valore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sso parametro, corrispondente alle condizioni di riferimento per il «tipo» di corpo idric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servazione. Pertanto, la classificazione degli elementi biologici deve tener conto del «tipo»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o idrico, stabilito in attuazione dei criteri tecnici di cui all’allegato 3 del presente decreto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relative condizioni di riferimento tipo-specifiche. La tipo-specificità dei singoli EQB vi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ortata all’interno dei relativi paragrafi del presente alleg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sottolinea che, in considerazione della diversa sensibilità degli EQB ai vari descrittori utilizz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tipizzazione in diversi casi la tipo specificità e le condizioni di riferimento sono indicat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uppi di tipi (macrotipi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PRA predispone un manuale per la raccolta dei metodi di classificazione già elaborati, ciascu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propria competenza, dall’Istituto Superiore per la Protezione e la Ricerca Ambie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ISPRA), dall’Istituto di Ricerca sulle Acque del Consiglio Nazionale delle Ricerche (CNR-IRSA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’Istituto per lo Studio degli Ecosistemi del Consiglio Nazionale delle Ricerche (CNR-ISE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’Istituto Superiore di Sanità, dall’Agenzia nazionale per le Nuove tecnologie, l’Energia e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iluppo economico sostenibile (ENEA), dall’ARPA Lombardia e dall'Ispettorato General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o Forestale dello Stato (CFS). Il Ministero dell'ambiente e della tutela del territorio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e, avvalendosi degli Istituti e delle altre Amministrazioni su riportati, avvia un’attiv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ordinamento con le Regioni, le Province autonome di Trento e Bolzano, le ARPA e le APPA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e della validazione dei metodi di classificazione indicati alla presente lettera A4 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ntegrazione dei metodi non ancora definiti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.4.1 Corsi d’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rmo restando le disposizioni di cui alla lettera A.1 del punto 2 del presente allegato,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ortati, ai fini della classificazione dello stato ecologico dei corpi idrici fluviali, le metriche e/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indici da utilizzare per i seguenti elementi di qualità biologic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Macroinverteb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iatom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es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crotipi fluviali per la class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fini della classificazione, per i macroinvertebrati bentonici e le diatomee i tipi fluvial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Allegato 3 del presente Decreto legislativo sono aggregati in 8 gruppi (macrotipi)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ti alla Tab. 4.1/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1/a - Macrotipi fluviali e rapporto tra tipi fluviali per Macroinvertebrati e Diatome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eograf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tip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v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scrizione sommaria Idroecoreg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pino A1 calcareo 1, 2, 3, 4 (Alp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2 silic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utti i tipi delle idroecoreg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cadenti nell’area geograf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 2, 3, 4, 5, 7 (aree collinari 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anura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 6 (pianura Padana a Nord del fiu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terraneo M1 Fiumi molto piccoli e piccoli 8, 9, 10, 11, 12, 13, 14, 15, 16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2 Fiumi medi e grandi di pianura 17, 18, 19, 20, 21 (fiumi perenni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3 Fiumi di pianura molto grandi 6 (fiumi perenni della pian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4 Fiumi medi di montagna Padana a Sud del fiume P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5 Corsi d'acqua temporanei 8, 9, 10, 11, 12, 13, 14, 15, 16, 17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, 19, 20, 21 (fiumi temporane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 (fiumi temporanei della pian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dana a Sud del fiume P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macrofite i tipi fluviali di cui all’Allegato 3 del presente Decreto legislativo sono aggreg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12 gruppi (macrotipi) come indicati alla tabella 4.1/b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1/b - Macrotipi fluviali per 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eograf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tipi Descrizione Idroecoreg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pina Aa Molto piccoli e piccoli 1, 2, 3, 4 (Alp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b Me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 Ca Molto piccoli e piccoli 1, 2, 3, 4 (aree collinari 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b Medi pianura)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c Grandi e molto grandi 5, 7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 (pianura Padana a Nord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e P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terranea Ma Fiumi molto piccoli e piccoli 6 (fiumi perenni della pian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dana a Sud del fiume Po)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, 9, 10, 11, 12, 13, 14, 15, 16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7, 18, 19, 20, 21 (fiumi perenn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b Fiumi medi e grandi di pianura 6 (fiumi perenni della pian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dana a Sud del fiume Po)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, 9, 10, 11, 13, 14,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c 12, 16, 17, 18, 19, 20, 21 (fium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enn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d Fiumi di pianura molto grandi 6 (fiumi perenni della pian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dana a Sud del fiume Po)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, 9, 10, 11, 13, 14,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 12, 16, 17, 18, 19, 20, 21 (fium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enn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f Fiumi medi di montagna 6 (fiumi perenni della pian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dana a Sud del fiume Po)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, 9, 10, 11, 13, 14,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 12, 16, 17, 18, 19, 20, 21 (fium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enni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lemento di qualità biologica «Fauna ittica» non risulta sensibile ai descrittori utilizzati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izzazione effettuata ai sensi dell'Allegato 3 del presente decreto legislativo. Pertanto, ai f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classificazione è sufficiente considerare tutti i tipi fluviali presenti nelle idroecoregio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ndendo a riferimento di volta in volta la comunità ittica attesa, in relazione alle Z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ogeografico-ecologiche riportate nella tabella 4.1.1/h di cui alla sezione «Pesci» del paragraf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4.1.1 del presente Allegat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4.1.1 Criteri tecnici per la classificazione sulla base degli elementi di qualità biologic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acroinverteb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sistema di classificazione per i macroinvertebrati, denominato MacrOper, è basato sul cal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indice denominato Indice multimetrico STAR di Intercalibrazione (STAR_ICMi), che con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derivare una classe di qualità per gli organismi macrobentonici per la definizione dello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log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STAR_ICMi è applicabile anche ai corsi d’acqua artificiali e fortemente modificati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Specifiche per i fiumi molto grandi e/o non accessibili </w:t>
      </w:r>
      <w:r>
        <w:rPr>
          <w:rFonts w:cs="Verdana" w:ascii="Verdana" w:hAnsi="Verdana"/>
          <w:color w:val="1A34FF"/>
          <w:sz w:val="12"/>
          <w:szCs w:val="12"/>
        </w:rPr>
        <w:t>(128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lassificazione dei fiumi molto grandi e/o non accessibili, cioè «non guadabili», ovvero di qu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i fluviali per i quali non sia possibile effettuare in modo affidabile un camp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ltihabitat proporzionale, si ottiene dalla combinazione dei valori RQE ottenuti per gli ind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R_ICMi e MTS (Mayfly Total Score), mediante il calcolo della media ponderata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Limiti di classe e class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tab. 4.1.1/b sono riportati i valori di RQE relativi ai limiti di classe validi sia per lo STAR_IC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a per la media ponderata tra STAR_ICMi e MTS, nel caso di fiumi molto grandi e/o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essibili, per i macrotipi fluviali. L’attribuzione a una delle cinque classi di qualità per il sit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ame è da effettuarsi sulla base del valore medio dei valori dell’indice utilizzato relativi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se stagioni di campionament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1.1/b - Limiti di classe fra gli stati per i diversi macrotipi fluv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tipo fluviale Limiti di cl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vato/Buono Buono/Sufficiente Sufficiente/Scarso Scarso/Cat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1 0,97 0,73 0,49 0,2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2 0,95 0,71 0,48 0,2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 0,96 0,72 0,48 0,2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1 0,97 0,72 0,48 0,2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2-M3-M4 0,94 0,70 0,47 0,2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5 0,97 0,73 0,49 0,2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riportati in Tab. 4.1.1/b corrispondono al valore più basso della classe superi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ezione A dell’Appendice al presente Allegato riporta i valori di riferimento tipo-specifici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gi disponibili, per le sei metriche che compongono lo STAR_ICMi e per il valore dell’indi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sso, nonché i valori per l’indice MTS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iatom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ndice multimetrico da applicare per la valutazione dello stato ecologico, utilizzand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tà diatomiche, è l’indice denominato Indice Multimetrico di Intercalibrazione (ICMi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 ICMi si basa sull’Indice di Sensibilità agli Inquinanti IPS e sull’Indice Trofico TI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Limiti di classe e class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tabella 4.1.1/c sono riportati i valori di RQE relativi ai limiti di classe dell’ICMi, distinti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crotipi fluviali indicati nella tabella 4.1/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1.1/c Limiti di classe fra gli stati per i diversi macrotipi fluvi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tipi Limiti di cl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vato/Buono Buono/Sufficiente Sufficiente/Scarso Scarso/Cat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1 0,87 0,70 0,60 0,3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2 0,85 0,64 0,54 0,2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 0,84 0,65 0,55 0,2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1-M2-M3-M4 0,80 0,61 0,51 0,2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5 0,88 0,65 0,55 0,2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riportati in Tab. 4.1.1/c corrispondono al valore più basso della classe superi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tabella 4.1.1/d vengono riportati i valori di riferimento degli indici IPS e TI da utilizzar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alcolo dei rispettivi RQ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1.1/d - Valori di riferimento degli indici IPS e TI per i macrotipi fluvi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tipo Valori di rife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viale IPS 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1 18,4 1,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2 19,6 1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 16,7 2,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1 17,15 1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2 14,8 2,8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3 16,8 2,8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4 17,8 1,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5 16,9 2,0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ndice da applicare per la valutazione dello stato ecologico, utilizzando le comun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crofitiche, è l’indice denominato «Indice Biologique Macrophyitique en Rivière» IBMR. L’ IBMR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indice finalizzato alla valutazione dello stato trofico inteso in termini di intens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zione primar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o stato attuale questo indice non trova applicazione per i corsi d'acqua tempora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terranei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Limiti di classe e class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tabella 4.1.1/e si riportano i valori di RQE_IBMR relativi ai limiti di classe differenziat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ea geografic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1.1/e - Valori di RQE_IBMR relativi ai limiti tra le classi Elevata, Buona e Suffic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rea Limiti di Cl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eografica Elevato/Buono Buono/Sufficiente Sufficiente/Scarso Scarso/Cat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pina 0,85 0,70 0,60 0,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 0,90 0,80 0,65 0,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terranea 0,90 0,80 0,65 0,5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tabella 4.1.1/f sono riportati i valori di riferimento da utilizzare per il calcolo di RQE_IBMR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macrotipi definiti in tabella 4.1/b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1.1/f - Valori di riferimento dell’IBMR per i macrotipi fluv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rea geografica Macrotipi Valore di rife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pina Aa 14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b 1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 Ca 12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b 11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c 1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terranea Ma 12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b 1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c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d 1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f 11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 11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Fauna it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ndice da utilizzare per l’EQB fauna ittica è l’Indice dello Stato Ecologico delle Comunità It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SECI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Limiti di classe e condizioni di rife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quanto riguarda l’elemento di qualità biologica fauna ittica viene presa come condi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, corrispondente allo stato ecologico elevato, la «comunità ittica attesa» con tut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polazioni che la costituiscono in buona condizione biologica (popolazioni ben strutturat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i di età, capaci di riprodursi naturalmente, con buona o sufficiente consistenza demografica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e di individuare le comunità ittiche attese nei vari tipi fluviali viene compiuta una pr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ddivisione del territorio nazionale su base zoogeografica e una seconda articolazione su b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logica. La prima porta a distinguere tre «regioni»: Regione Padana, Regione Italicopeninsul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e delle Isole. La seconda porta a distinguere, all’interno di ciascuna reg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 «zone» (tab. 4.1.1/g): Zona dei Salmonidi, Zona dei Ciprinidi a deposizione litofila, Zon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prinidi a deposizione fitofila; un’ultima zona fluviale, la Zona dei Mugilidi, non vi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ta in quanto appartenente alle acque di transizion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1.1/g - Caratteristiche ambientali delle tre «zone ittiche» dulcicole in cui è possibil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uddividere i corsi d’acqua italia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ZONA DEI SALMONIDI ZONA DEI CIPRINID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POSIZIONE LITOFI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ZONA DEI CIPRINID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POSIZIONE FITOFI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a limpida e b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genata; corrente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eloce, con presenz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ide; fondo a massi, ciott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 ghiaia grossolana; scars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derata presenz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e; temperatura fin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6-17 °C, ma gener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feri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a limpida, soggetta però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rbide di breve dura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scretamente ossigenata; corr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eloce, alternata a zone di 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lma e con profondità maggio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ndo con ghiaia fine e sabbia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derata presenza di macrofi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mperatura raramente superior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9-20 °C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a frequen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rbida e s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derat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genata in alcu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iodi; bassa veloc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a corrente; fo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ngoso; abbondanz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e; tempera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no a 24-25 °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REGIONE PADANA </w:t>
      </w:r>
      <w:r>
        <w:rPr>
          <w:rFonts w:cs="Verdana" w:ascii="Verdana" w:hAnsi="Verdana"/>
          <w:color w:val="000000"/>
          <w:sz w:val="20"/>
          <w:szCs w:val="20"/>
        </w:rPr>
        <w:t>è composta dalle seguenti idroecoregioni (livello 1 della tipizz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alla sezione A dell’allegato 3 del presente decreto): 1) Alpi Occidentali; 2) Prealpi_Dolomi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Alpi Centro-Orientali; 4) Alpi Meridionali; 5) Monferrato; 6) Pianura Padana; 7) Carso; 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ennino Piemontese; 9) Alpi Mediterranee - versante padano; 10) Appennino settentrionale 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santi padano e adriatico; 12) Costa Adriatica - parte settentrionale fino al Fiume Vom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so; 13) Appennino Centrale - parte settentrionale fino al Fiume Chienti compres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REGIONE ITALICO-PENINSULARE </w:t>
      </w:r>
      <w:r>
        <w:rPr>
          <w:rFonts w:cs="Verdana" w:ascii="Verdana" w:hAnsi="Verdana"/>
          <w:color w:val="000000"/>
          <w:sz w:val="20"/>
          <w:szCs w:val="20"/>
        </w:rPr>
        <w:t>è composta dalle seguenti idroecoregioni: 10)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ttentrionale - versante tirrenico; 11) Toscana; 12) Costa Adriatica - parte meridionale a sud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ume Vomano; 13) Appennino centrale - parte centrale e meridionale a sud del Fiume Chi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) Roma_Viterbese; 15) Basso Lazio; 16) Basilicata_Tavoliere; 17) Puglia_Carsica; 1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ennino meridionale; 19) Calabria_Nebrodi - parte continental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REGIONE DELLE ISOLE </w:t>
      </w:r>
      <w:r>
        <w:rPr>
          <w:rFonts w:cs="Verdana" w:ascii="Verdana" w:hAnsi="Verdana"/>
          <w:color w:val="000000"/>
          <w:sz w:val="20"/>
          <w:szCs w:val="20"/>
        </w:rPr>
        <w:t>è composta dalle seguenti idroecoregioni: 19) Calabria_Nebrodi 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insulare; 20) Sicilia; 21) Sardeg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endo conto della zonazione ittica vengono individuate 9 zone zoogeografico-ecolog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uviali principali riportate nella tab. 4.1.1/h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1.1/h - Zone zoogeografico-ecologiche fluviali principali individuabili in Ital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zone zoogeograficoecolog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G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GIONE PADA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 ZONA DEI SALMON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I ZONA DEI CIPRINIDI A DEPOSIZIONE LITOFI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II ZONA DEI CIPRINIDI A DEPOSIZIONE FITOFI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GIONE ITALICO-PENINSU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V ZONA DEI SALMON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 ZONA DEI CIPRINIDI A DEPOSIZIONE LITOFI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I ZONA DEI CIPRINIDI A DEPOSIZIONE FITOFI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GIONE DELLE IS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II ZONA DEI SALMON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III ZONA DEI CIPRINIDI A DEPOSIZIONE LITOFI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X ZONA DEI CIPRINIDI A DEPOSIZIONE FITOFI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sezione B dell’Appendice al presente allegato sono indicate le 9 comunità ittiche attes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assumono come comunità di riferimento. Le indagini correlate alle attività di monito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otte dalle Regioni e dalle Province autonome possono portare all’affinamento della comun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ttica attesa, mediante osservazioni ecologiche sugli habitat effettivamente presenti nei co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’acqua e l’analisi storico-bibliografica delle conoscenze sulla fauna ittica di ogni singo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ecoregione o tipo fluvi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Regioni che, a seguito delle indagini sopraindicate, abbiano realizzato l’affinamen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tà ittiche attese, trasmettono i risultati delle indagini effettuate e le relative informazio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date dalla documentazione scientifica di supporto, al Ministero dell’ambiente e della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erritorio e del m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fini della classificazione, non sono considerate eventuali specie campionate non presenti 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ste delle comunità ittiche attese e nelle liste delle specie alien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1.1/i - Limiti di classe fra gli stati per l’indice ISE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miti di cl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vato/Buono Buono/Sufficiente Sufficiente/Scarso Scarso/Cat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e ISECI (i) 0,8 0,6 0,4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riportati in Tab. 4.1.1/i corrispondono al valore più basso della classe superior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4.1.2 Criteri tecnici per la classificazione sulla base degli elementi di qualità fisico-chimica 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osteg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fini della classificazione dello stato ecologico dei corpi idrici fluviali gli elementi fisico-chimic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egno del biologico da utilizzare sono i segu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utrienti (N-NH4, N-NO3, Fosforo total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ssigeno disciolto (% di saturazion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un giudizio complessivo della classificazione si tiene conto, secondo i criteri riportat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grafo «Altri parametri», anche d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emperatur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H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lcalinità (capacità di neutralizzazione degli acidi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nducibilità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Nutrienti e ossigeno disci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nutrienti e l’ossigeno disciolto, ai fini della classificazione, vengono integrati in un sing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rittore LIMeco (Livello di Inquinamento dai Macrodescrittori per lo stato ecologico ) util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derivare la classe di qual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cedura prevede che sia calcolato un punteggio sulla base della concentrazione, osserv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sito in esame, dei seguenti macrodescrittori: N-NH4, N-NO3, Fosforo totale e Ossig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iolto (100 - % di saturazione O2). Il punteggio LIMeco da attribuire al sito rappresent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orpo idrico è dato dalla media dei singoli LIMeco dei vari campionamenti effettuati nell’ar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anno in esame. Qualora nel medesimo corpo idrico si monitorino più siti per il rilev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parametri fisico-chimici, il valore di LIMeco viene calcolato come media ponderata (in b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percentuale di corpo idrico rappresentata da ciascun sito) tra i valori di LIMeco ottenuti per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versi siti </w:t>
      </w:r>
      <w:r>
        <w:rPr>
          <w:rFonts w:cs="Verdana" w:ascii="Verdana" w:hAnsi="Verdana"/>
          <w:color w:val="1A34FF"/>
          <w:sz w:val="12"/>
          <w:szCs w:val="12"/>
        </w:rPr>
        <w:t>(1290)</w:t>
      </w:r>
      <w:r>
        <w:rPr>
          <w:rFonts w:cs="Verdana" w:ascii="Verdana" w:hAnsi="Verdana"/>
          <w:color w:val="000000"/>
          <w:sz w:val="20"/>
          <w:szCs w:val="20"/>
        </w:rPr>
        <w:t>. Nel caso di monitoraggio operativo il valore di LIMeco da attribuire al sito è d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media dei valori di LIMeco ottenuti per ciascuno dei 3 anni di campionamento.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di sorveglianza, si fa riferimento al LIMeco dell’anno di controllo o, qualora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venisse effettuato per periodi più lunghi, alla media dei LIMeco dei vari an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LIMeco di ciascun campionamento viene derivato come media tra i punteggi attributi ai sing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metri secondo le soglie di concentrazione indicate nella seguente tab. 4.1.2/a, in bas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e osservat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1.2/a - Soglie per l’assegnazione dei punteggi ai singoli parametri per ottenere il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unteggio LIMe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vello 1 Livello 2 Livello 3 Livello 4 Livello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unteggio * 1 0,5 0,25 0,125 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100-O2% sat.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| 10 |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| 20 |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| 40 |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| 80 | &gt; | 80 |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N-NH4 (mg/l) Soglie ** &lt; 0,03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0,06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0,12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0,24 &gt; 0,2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N-NO3 (mg/l) &lt; 0,6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,2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2,4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4,8 &gt; 4,8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sforo to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μg/l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&lt; 5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0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20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400 &gt; 40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Punteggio da attribuire al singolo parame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* Le soglie di concentrazione corrispondenti al Livello 1 sono state definite sulla bas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i osservate in campioni (115) prelevati in siti di riferimento (49), appartenent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si tipi fluviali. In particolare, tali soglie, che permettono l’attribuzione di un punteggio par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, corrispondono al 75° percentile (N-NH4, N-NO3, e Ossigeno disciolto) o al 90° (Fosforo total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distribuzione delle concentrazioni di ciascun parametro nei siti di riferimento. I si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considerati fanno parte di un database disponibile presso CNR-IRS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tipi fluviali particolari le Regioni e le Province Autonome possono derogare ai valori sogl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eco stabilendo soglie tipo specifiche diverse, purché sia dimostrato, sulla base di un’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scitiva specifica ed il monitoraggio di indagine, che i livelli maggiori di concentra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trienti o i valori più bassi di ossigeno disciolto sono attribuibili esclusivamente a rag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i. Il valore di deroga e le relative motivazioni devono essere trasmesse al Minis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ambiente e della tutela del territorio e del mare e devono comunque essere riportate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no di gestione e nel Piano di tutela delle acqu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valore medio di LIMeco calcolato per il periodo di campionamento è utilizzato per attribui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e di qualità al sito, secondo i limiti indicati nella successiva tab. 4.1.2/b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formemente a quanto stabilito n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2000/60/CE</w:t>
      </w:r>
      <w:r>
        <w:rPr>
          <w:rFonts w:cs="Verdana" w:ascii="Verdana" w:hAnsi="Verdana"/>
          <w:color w:val="000000"/>
          <w:sz w:val="20"/>
          <w:szCs w:val="20"/>
        </w:rPr>
        <w:t>, lo stato ecologico del corpo idric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isultante dagli elementi di qualità biologica non viene declassato oltre la classe suffic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il valore di LIMeco per il corpo idrico osservato dovesse ricadere nella classe scar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ttiv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1.2/b - Classificazione di qualità secondo i valori di LIMe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to LIMec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Elevato * </w:t>
      </w: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0,66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Buono </w:t>
      </w: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0,5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Sufficiente </w:t>
      </w: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0,3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Scarso </w:t>
      </w: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0,1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ttivo &lt; 0,1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Il limite tra lo stato elevato e lo stato buono è stato fissato pari al 10° percentile dei camp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tenuti da siti di riferiment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tri parametr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Gli altri parametri, temperatura, pH, alcalinità e conducibilità, sono utilizzati esclusivament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migliore interpretazione del dato biologico e non per la classificazione. Ai fin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ificazione in stato elevato è necessario che sia verificato che gli stessi non presentino seg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lterazioni antropiche e restino entro la forcella di norma associata alle condizioni territor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alterate. Ai fini della classificazione in stato buono, è necessario che sia verificato che d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metri non siano al di fuori dell’intervallo dei valori fissati per il funz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cosistema tipo specifico e per il raggiungimento dei corrispondenti valori per gli 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à biologic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4.1.3 Criteri tecnici per la classificazione sulla base degli elementi di qualità idromorfologic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 sosteg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classificazione dello stato ecologico dei corpi idrici fluviali, gli elementi idromorfologic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egno vengono valutati attraverso l’analisi dei seguenti aspetti (ciascuno dei quali descri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una serie di parametri e/o indicatori)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egime idrologico (quantità e variazione del regime delle portat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ndizioni morfologiche (configurazione morfologica plano-altimetrica, configura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i fluviali, configurazione e struttura del letto, vegetazione nella fascia perifluvi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nuità fluviale - entità ed estensione degli impatti di opere artificiali sul flusso di acqu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dimenti e biota -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tratti di corpo idrico candidati a siti di riferimento sono valutate anche le condi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itat, conformemente a quanto riportato al successivo paragrafo «Condizioni di habitat»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Regime idr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nalisi del regime idrologico è effettuata in corrispondenza di una sezione trasversale su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e dell’Indice di Alterazione del Regime Idrologico IARI, che fornisce una misura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ostamento del regime idrologico osservato rispetto a quello naturale che si avrebbe in ass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pressioni antrop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ndice di alterazione è definito in maniera differente a seconda che la sezione in cui si effett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alutazione del regime idrologico sia dotata o meno di strumentazione per la misura, dirett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retta, della porta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erie delle portate naturali, utilizzata dall’Autorità competente per definire il regime idr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riferimento deve essere sufficientemente lunga per ottenere una stima idrologica affidabile.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i di portata sono stimati o ricostruiti secondo le disponibilità territoriali. I criteri e i modell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ima e/o ricostruzione della serie delle portate naturali devono essere riportati nei pia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alutazione dello stato del regime idrologico si articola in due fasi (Fase 1 e Fase 2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Fase 1, sulla base del valore assunto da IARI, è individuato il corrispondente sta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me idrologico così come indicato nella tabella 4.1.3/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1.3/a - Classi di stato idr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ARI ST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IARI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0,05 ELEV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0,05 &lt; IARI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0,15 BU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15 &lt; IARI NON BU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in cui il valore di IARI evidenzi la presenza di condizioni critiche, ossia corrispondenti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stato inferiore al «BUONO» (IARI &gt; 0,15), si procede alla Fase 2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ella Fase 2, si provvede ad un approfondimento per individuare l’origine della criticità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entemente confermare o variare il giudizio espres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di sezione strumentata, si effettua l’indagine derivata dal metodo Indicators o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ydrologic Alterations (IHA) che individua cinque componenti critiche del regime idr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damentali per la regolazione dei processi ecologici fluvi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ifferenza tra parametri omologhi dedotti dalle due diverse serie, naturale e reale, è valu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o ad un intervallo di accettabilità prefissato, che definisce l’accettabilità dello scost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condizioni natur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alcuni parametri non rientrino nell’intervallo di accettabilità a causa di un’alte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utabile a fattori naturali (es. variazioni climatiche), è possibile elevare la classe di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logico (indicazioni e motivazioni dell’attribuzione del corpo idrico ad una classe più elev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riportate nei piani di gestione). In questi casi deve inoltre essere valutato s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i di una tendenza consolidata e in tal caso se sia opportuno rivedere le condi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invece le cause sono di origine antropica, si conferma la valutazione derivante dalla Fase 1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definiscono le misure per riportare i parametri idrologici critici all’interno dell’intervall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ettabilità prefiss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di sezione non strumentata, nella Fase 2, occorre provvedere al monito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atico della portata nella sezione in esame al fine di investigare le cause che h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to le condizioni di criticità, e quindi confermare o modificare il giud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mente espresso secondo le indicazioni sopra riportat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ondizioni morfolog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condizioni morfologiche vengono valutate per ciascuno dei seguenti aspet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ntinuità: la continuità longitudinale riguarda la capacità del corso d’acqua di garantir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ito delle portate solide; la continuità laterale riguarda il libero manifestarsi di processi fis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ondazione e di eros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nfigurazione morfologica: riguarda la morfologia planimetrica e l’assetto altimetr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nfigurazione della sezione: riguarda le variazioni di larghezza e profondità della se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uvi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nfigurazione e struttura alveo: riguarda la struttura e le caratteristiche tessiturali dell’alve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vegetazione nella fascia perifluviale: riguarda gli aspetti legati alla struttura ed esten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vegetazione nella fascia perifluvi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lassificazione si basa sul confronto tra le condizioni morfologiche attuali e quell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in modo da poter valutare i processi evolutivi in corso e i valori dei parametr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riverne lo stato e le tendenze evolutive futu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alutazione dello stato morfologico viene effettuata considerando la funzion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omorfologica, l’artificialità e le variazioni morfologiche, che concorrono alla form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Indice di Qualità Morfologica, IQM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base del valore assunto dall’IQM, è definita la classe di stato morfologico così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to nella tabella 4.1.3/b 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1.3/b - Classi di stato morf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QM ST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0,85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IQM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 ELEV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QM &lt; 0,85 NON ELEVAT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lassificazione per gli aspetti idromorfolog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lassificazione per gli aspetti idromorfologici è ottenuta dalla combinazione dello st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finito dagli indici IQM e IARI secondo la tabella 4.1.3/c 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1.3/c - Classi di stato idromorf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TO MORF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VATO NON ELEV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VATO ELEVATO NON ELEV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TO IDROLOGICO BUONO ELEVATO NON ELEV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N BUONO NON ELEVATO NON ELEVAT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ondizioni di habita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condizioni di habitat sono valutate, secondo le modalità di seguito riportate, per i trat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o idrico candidati a siti di riferimento. Le Regioni possono valutare le condizioni di habita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nei corpi idrici sottoposti a monitoraggio di sorveglianza per acquisire un quad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scitivo più articolato in relazione all’interpretazione del dato biolog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alutazione delle caratteristiche degli habitat è realizzata sulla base di informazioni (sca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cale: tratto) relative ai seguenti aspetti: substrato, vegetazione nel canale e detrito organic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di erosione/deposito, flussi, continuità longitudinale, struttura e mod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sponde, tipi di vegetazione/struttura delle sponde e dei territori adiacenti, uso del su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iacente al corso d’acqua e caratteristiche associate. Ai fini dell’attribuzione di un tratto fluv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o stato elevato o non elevato, gli elementi sopra riportati devono essere formalizzati 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i categori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iversificazione e qualità degli habitat fluviali e ripa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resenza di strutture artificiali nel tratto consider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so del territorio nelle aree fluviali e perifluvi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informazioni relative a tali categorie, opportunamente mediate, concorrono a definire lo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qualità dell’habitat (Indice di Qualità dell’Habitat: IQH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limiti di classe per l’attribuzione dello stato elevato secondo la qualità dell’habitat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ortati nelle tabelle 4.1.3/d e 4.1.3/e, separatamente per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rsi d’acqua temporanei e corsi d’acqua di pianura piccoli e molto picco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utti i rimanenti tipi fluvial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1.3/d - Stato di qualità dell’habitat per i corsi d’acqua temporanei e per i cors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’acqua di pianura piccoli e molto picco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QH QUALITÀ HABITAT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IQH </w:t>
      </w: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0,81 ELEV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QH &lt; 0,81 NON ELEVAT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1.3/e - Stato di qualità dell’habitat per tutti i rimanenti tipi fluvi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QH QUALITÀ HABITAT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IQH </w:t>
      </w: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0,90 ELEV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QH &lt; 0,90 NON ELEV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Qualora nel medesimo corpo idrico si monitorino più tratti di corpo idrico candidati a si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, per il rilevamento della qualità dell’habitat il valore di IQH è calcolato come med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derata tra i diversi tratti. Occorre valutare quale percentuale del corpo idrico i diversi trat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ame rappresentino. Il valore di IQH calcolato per un tratto andrà moltiplicato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centuale di corpo idrico che esso rappresenta; tale valore andrà quindi sommato al valo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QH calcolato in un altro tratto del medesimo corpo idrico moltiplicato per la percentual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presentatività del tratto nel corpo idr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lassificazione si basa sul rapporto tra le condizioni osservate e quelle attese in condi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. Nella sezione C dell’Appendice vengono riportati i valori di riferimento utili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colo dei rapporti di qualità, qualora il metodo di valutazione IQH utilizzato fosse bas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’applicazione del metodo «CARAVAGGIO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fini della classificazione, qualora si faccia anche ricorso alla valutazione delle condi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itat, lo stato idromorfologico complessivo, come riportato in tabella 4.1.3/f, è otten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’integrazione delle seguenti compon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classe ottenuta dagli aspetti idromorfolog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classe ottenuta dalla qualità dell’habitat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1.3/f - Classificazione dello stato idromorfologico complessivo qualora sia valutat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l’informazione relativa all’habitat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PETTI IDROMORFOLOG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VATO NON ELEV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ABITAT ELEVATO ELEVATO ELEV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N ELEVATO ELEVATO NON ELEVATO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.4.2 Corpi idrici lacus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classificazione dello stato ecologico dei corpi idrici lacustri gli elementi di qualità bi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considerare sono i segu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Fitoplanct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esc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acrotipi lacustri per la class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fini della classificazione, i tipi lacustri di cui all’Allegato 3 del presente Decreto legisl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aggregati nei macrotipi come indicati alla Tab. 4.2/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2/a - Accorpamento dei tipi lacustri italiani in macrotip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tipo Descrizione Tipi di cui alla lettera A2 dell’allegato 3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te Decreto legisl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1 Laghi con profondità mass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ggiore di 125 m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-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ri laghi con profondità med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ggiore di 15 m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ghi appartenenti ai tipi ME-4/5/7, AL-6/9/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AL-1/2, limitatamente a quelli profondi più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5 m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ghi con profondità med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nore di 15 m, non polimitt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ghi appartenenti ai tipi ME-2/3/6, AL-5/7/8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 e AL-1/2, limitatamente a quelli profon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no di 15 m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4 Laghi polimittici Laghi appartenenti ai tipi ME-1, AL-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vasi dell'ecoreg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terranea con profond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a maggiore di 15 m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vasi appartenenti ai tipi ME-4/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vasi con profondità med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ggiore di 15 m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vasi appartenenti ai tipi ME-7, AL-6/9/10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-1/2, limitatamente a quelli profondi più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5 m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vasi con profondità med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nore di 15 m, non polimitt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vasi appartenenti ai tipi ME-2/3/6, AL-5/7/8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 e AL-1/2, limitatamente a quelli profon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no di 15 m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4 Invasi polimittici Invasi appartenenti ai tipi ME-1, AL-4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4.2.1 Criteri tecnici per la classificazione sulla base degli elementi di qualità biologic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Fitoplanct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lassificazione dei laghi e degli invasi a partire dal fitoplancton si basa sulla media de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due indici, l’Indice medio di biomassa e l’Indice di composi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alcolo di questi due indici si basa a sua volta su più indici componenti: Concentrazione med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lorofilla a, Biovolume medio, PTI (PTIot, PTIspecies, MedPTI) e Percentuale di cianobatt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i di acque eutrof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indicato in tab. 4.2.1/a, l’Indice medio di biomassa è ottenuto, per tutti i macrotipi,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 degli RQE normalizzati della Concentrazione della clorofilla a e del Biovolum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ndice di composizione è invece ottenuto attraverso indici diversi in relazione alla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bilità ai differenti macrotipi; il suo valore può così corrispondere all’RQE normalizza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TIot o del PTIspecies, ovvero alla media degli RQE normalizzati del MedPTI e della Percent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ianobatte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dice complessivo per il fitoplancton (ICF), determinato sulla base dei dati di un an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amento, si ottiene come media degli Indici medi di composizione e biomass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classificazione nel caso di monitoraggio operativo si utilizza il valore medio dei tre IC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colati annualment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2.1/a - Componenti degli indici da mediare per il calcolo dell’Indice finale d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lass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tipi Indice medio di biomassa* Indice di composizione**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2, L3, L4, I2, I3, I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orofill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volu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o PTIot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orofill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volu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o PTIspeci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orofill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volu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P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centual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ianobatt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atteristic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e eutrof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Calcolato come media degli RQE normalizzati degli indici componenti sottost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*Corrispondente all’RQE normalizzato del singolo indice componente sottostante, o calcol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media degli RQE normalizzati dei due indici componenti sottostanti per il solo macrotipo I1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Limiti di classe e class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tabella 4.2.1/b sono riportati i valori di RQE relativi ai limiti di classe dell’Indice compless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l fitoplancton (ICF). Nelle successive tabelle vengono riportati i limiti di classe ed i rel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di riferimento, distinti per macrotipi, per la Concentrazione media annua di clorofilla a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ovolume medio, la Percentuale di cianobatteri, il MedPTI, il PTIot e il PTIspecies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2.1/b - Limiti di classe, espressi come rapporti di qualità ecologica (RQE), dell’Indic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omplessivo per il fitoplanct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to Limiti di classe (RQ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vato/Buono 0,8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uono/Sufficiente 0,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fficiente/Scarso 0,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arso/Cattivo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e tabelle seguenti si riportano i valori di RQE relativi ai limiti di classe ed ai val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degli indici component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2.1/c - Limiti di classe RQE per la concentrazione media annua di clorofill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gli invasi non possono avere classe di qualità elevata a causa della loro non natur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morf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riportati in Tab. 4.2.1/c corrispondono al valore più basso della classe superior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2.1/d - Limiti di classe RQE del Biovolume medio annu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gli invasi non possono avere classe di qualità elevata a causa della loro non natur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morf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riportati in Tab. 4.2.1/d corrispondono al valore più basso della classe superior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2.1/e - Limiti di classe RQE per la percentuale di cianobatt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gli invasi non possono avere classe di qualità elevata a causa della loro non natur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morf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riportati in Tab. 4.2.1/e corrispondono al valore più basso della classe superior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2.1/f - Limiti di classe RQE per l’indice MedP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gli invasi non possono avere classe di qualità elevata a causa della loro non natur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morf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riportati in Tab. 4.2.1/f corrispondono al valore più basso della classe superior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2.1/g - Limiti di classe RQE per l’indice PTIo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gli invasi non possono avere classe di qualità elevata a causa della loro non natur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morf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riportati in Tab. 4.2.1/g corrispondono al valore più basso della classe superior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2.1/h - Limiti di classe RQE dell’indice PTIspecie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riportati in Tab. 4.2.1/h corrispondono al valore più basso della classe superior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elemento biologico macrofite, o piante acquatiche, basa la classificazione dei laghi sull’utilizz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sole specie idrofitiche, cioè quelle macrofite che hanno modo di svilupparsi in ambi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ramente acquatici o su terreni o substrati che almeno periodicamente vengono somme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’acqu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etriche applicate alle macrofite per la classificazione degli ambienti lacustri sono in to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nque: la massima profondità di crescita, la frequenza relativa delle specie con form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onizzazione sommersa, la frequenza delle specie esotiche, la diversità calcolata come indi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pson e il punteggio trofico per ciascuna specie. Le metriche permettono di calcolare due ind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TIspecies, per i laghi di categoria L-AL3, e MacroIMMI, per i laghi appartenenti alle tipologie LAL4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-AL5 e L-AL6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o stato attuale questi indici non trovano applicazione per i laghi mediterrane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etodologia di classificazione è diversa a seconda dell’indice che viene applicato e quin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tipologia di lago che deve essere classific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determinare il valore dell’indice MTIspecies occorre calcolare per ciascun sito (inteso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zione continua di riva, di ampiezza variabile, al cui interno è possibile individuare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tà macrofisica omogenea in termini di composizione specifica) la media ponderat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trofici di ciascuna specie rispetto alle abbondanze relative e, per l’intero corpo idrico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 ponderata del valore ottenuto per ciascun sito rispetto alla lunghezza totale dei sit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za di veget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determinazione del valore dell’indice MacroIMMI sono necessari due passaggi successivi: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o passaggio prevede il calcolo in ciascun sito (definito come sopradetto) della medi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ottenuti di ciascuna metrica; il secondo passaggio prevede il calcolo della media ponde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valori in ciascun sito rispetto alla lunghezza totale dei siti con presenza di veget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mbiente di applicazione e’ costituito dai laghi polimittici o non polimittici con profond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sima minore o uguale a 125 m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Limiti di classe e class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tabella 4.2.1/i e in tabella 4.2.1/l sono riportati i limiti di classe e i valori di riferimen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inti per macrotipi, rispettivamente per gli indici finali MTIspecies e MacroIMMI. Nelle tab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e sono indicati i limiti di classe e i valori di riferimento, distinti per macrotipi, 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riche (massima profondità di crescita, frequenza relativa delle specie sommerse, frequ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specie esotiche, diversità, punteggio trofico per ciascuna specie) da utilizzare per il cal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suddetti indic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2.1/i - Limiti di classe RQE per MTIspecie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riportati in Tab. 4.2.1/i corrispondono al valore più basso della classe superior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2.1/l - Limiti di classe RQE per MacroIM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riportati in Tab. 4.2.1/l corrispondono al valore più basso della classe superior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2.1/m - Limiti di classe RQE per la massima profondità di cresc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Nel caso il lago abbia profondità inferiore ai 12 m il valore di limite tra la classe alta e la cl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ona è da considerarsi compreso tra l’80 e il 100% della profondità massim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riportati in Tab. 4.2.1/m corrispondono al valore più basso della classe superior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2.1/n - Limiti di classe RQE per la frequenza relativa delle specie somme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riportati in Tab. 4.2.1/n corrispondono al valore più basso della classe superior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2.1/o - Limiti di classe RQE per la frequenza delle specie eso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riportati in Tab. 4.2.1/o corrispondono al valore più basso della classe superior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2.1/p - Limiti di classe RQE per la Divers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riportati in Tab. 4.2.1/p corrispondono al valore più basso della classe superior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2.1/q - I limiti di classe RQE per il punteggio trofico per ciascuna spec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riportati in Tab. 4.2.1/q corrispondono al valore più basso della classe superior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es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lassificazione dei laghi per l’elemento biologico pesci è effettuata attraverso l’appl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indice LFI (Lake Fish Index - LFI). Tale indice è composto da cinque metriche. Il LFI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bile ad ogni lago con superficie &gt;0,5 km² dell’Ecoregione Alpina e dell’Ecoreg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terrane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ogni bacino lacustre sono definite delle specie indicatrici (specie chiave e tipo-specifiche)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alutazione dello stato della fauna itt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valore degli RQE per ogni metrica è definito dal rapporto tra il punteggio della metrica e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unteggio della stessa assunto in condizioni di riferimento </w:t>
      </w:r>
      <w:r>
        <w:rPr>
          <w:rFonts w:cs="Verdana" w:ascii="Verdana" w:hAnsi="Verdana"/>
          <w:color w:val="1A34FF"/>
          <w:sz w:val="12"/>
          <w:szCs w:val="12"/>
        </w:rPr>
        <w:t>(1291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valore del Rapporto di Qualità Ecologica finale RQEtot, per la valutazione dello sta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una ittica, è calcolato come media aritmetica dei valori degli RQE delle singole metrich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Limiti di classe e class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tabella 4.2.1/r sono riportati i valori di RQEtot relativi ai limiti di classe dell’Indice LF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e successive tabelle vengono riportati i limiti di classe ed i relativi valori di riferimento 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i metrich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bbondanza relativa delle specie chiave NPUS (Numero Per Unità di Sforzo) - metrica 1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truttura di popolazione delle specie chiave - Indice di struttura PSD - metrica 2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uccesso riproduttivo delle specie chiave e delle specie tipo-specifiche - metrica 3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iminuzione (%) del numero di specie chiave e tipo-specifiche - metrica 4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resenza di specie ittiche alloctone ad elevato impatto - metrica 5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2.1/r - Limiti di classe RQE</w:t>
      </w:r>
      <w:r>
        <w:rPr>
          <w:rFonts w:cs="Verdana" w:ascii="Verdana" w:hAnsi="Verdana"/>
          <w:color w:val="000000"/>
          <w:sz w:val="20"/>
          <w:szCs w:val="20"/>
        </w:rPr>
        <w:t xml:space="preserve">tot 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er la valutazione dello stato della fauna ittica nei lagh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on superficie &gt; 0,5km²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to Limiti di classe (RQE tot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vato/Buono 0,8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uono/Sufficiente 0,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fficiente//Scarso 0,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arso/Cattivo 0,2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2.1/s - Limiti di classe RQE</w:t>
      </w:r>
      <w:r>
        <w:rPr>
          <w:rFonts w:cs="Verdana" w:ascii="Verdana" w:hAnsi="Verdana"/>
          <w:color w:val="000000"/>
          <w:sz w:val="20"/>
          <w:szCs w:val="20"/>
        </w:rPr>
        <w:t xml:space="preserve">1 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er la metrica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fe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miti di cl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vato/Buono Buono/Sufficiente Sufficiente/Scarso Scarso/Cat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QE1 1 0,8 0,6 0,4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bbond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lativ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e chiav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NPU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60 7-60 1-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n catturat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itoraggio 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gnalat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ervazion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tistich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sca negli ultim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 an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é catturati né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gnalati n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ltimi 5 an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ervazion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tistich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s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unte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tr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 8 6 4 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riportati in tab. 4.2.1/s corrispondono al valore più basso della classe superior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2.1/t - Limiti di classe RQE</w:t>
      </w:r>
      <w:r>
        <w:rPr>
          <w:rFonts w:cs="Verdana" w:ascii="Verdana" w:hAnsi="Verdana"/>
          <w:color w:val="000000"/>
          <w:sz w:val="20"/>
          <w:szCs w:val="20"/>
        </w:rPr>
        <w:t xml:space="preserve">2 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er la metrica 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i di Limiti di cl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ferimento Elevato/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u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uono/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ffic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QE2 1 0,6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dice PSD 35-65 25-34/66-75 &lt;25/&gt;7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unte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tr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 6 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riportati in tab. 4.2.1/t corrispondono al valore più basso della classe superior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2.1/u - Limiti di classe RQE</w:t>
      </w:r>
      <w:r>
        <w:rPr>
          <w:rFonts w:cs="Verdana" w:ascii="Verdana" w:hAnsi="Verdana"/>
          <w:color w:val="000000"/>
          <w:sz w:val="20"/>
          <w:szCs w:val="20"/>
        </w:rPr>
        <w:t xml:space="preserve">3 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er la metrica 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i di Limiti di cl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ferimento Elevato/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u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uono/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ffic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ffic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/ Sca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arso/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t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QE3 1 0,8 0,6 0,4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ccesso riproduttivo delle speci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iave e tipo-specifiche &gt;80% 80-66% 65-51% 50-25% &lt;25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unteggio metrica 10 8 6 4 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riportati in tab. 4.2.1/u corrispondono al valore più basso della classe superior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2.1/v - Limiti di classe RQE</w:t>
      </w:r>
      <w:r>
        <w:rPr>
          <w:rFonts w:cs="Verdana" w:ascii="Verdana" w:hAnsi="Verdana"/>
          <w:color w:val="000000"/>
          <w:sz w:val="20"/>
          <w:szCs w:val="20"/>
        </w:rPr>
        <w:t xml:space="preserve">4 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er la metrica 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i di Limiti di cl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ferimento Elevato/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u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uono/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ffic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fficiente /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a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arso/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t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QE4 1 0,8 0,6 0,4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minuzione specie it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iave e tipo- specif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20% 20-40% 41-60% 61-80% &gt;8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unteggio metrica 10 8 6 4 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riportati in tab. 4.2.1/v corrispondono al valore più basso della classe superior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2.1/z - Limiti di classe RQE</w:t>
      </w:r>
      <w:r>
        <w:rPr>
          <w:rFonts w:cs="Verdana" w:ascii="Verdana" w:hAnsi="Verdana"/>
          <w:color w:val="000000"/>
          <w:sz w:val="20"/>
          <w:szCs w:val="20"/>
        </w:rPr>
        <w:t xml:space="preserve">5 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er la metrica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i di Limiti di cl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ferimento Elevato/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u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uono/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ffic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fficiente /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a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arso/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t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QE5 1 0,8 0,6 0,4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% speci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oct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20% 20-40% 41-60% 61-80% &gt;8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unte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tr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 8 6 4 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riportati in tab. 4.2.1/z corrispondono al valore più basso della classe superi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quanto riguarda l’EQB «pesci» ogni lago è considerato come un unico corpo idr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laghi con superficie superiore a 50km² - il cui campionamento presuppone la suddivision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obacini - il valore finale degli RQE è calcolato come media aritmetica degli RQE calcolat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ni sottobacin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4.2.2 Criteri tecnici per la classificazione sulla base degli elementi di qualità fisico-chimica 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osteg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fini della classificazione dello stato ecologico dei corpi idrici lacustri gli elementi fisico-chim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ostegno del biologico da utilizzare sono i segu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fosforo tot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rasparenz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ssigeno ipolimn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un giudizio complessivo della classificazione si tiene conto, secondo i criteri riportat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grafo «Altri parametri», anche d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H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lcalini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nducibili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mmoni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Fosforo totale, trasparenza e ossigeno disciolto (LTLec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fini della classificazione, il fosforo totale, la trasparenza e l’ossigeno disciolto veng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ti in un singolo descrittore LTLeco (livello trofico laghi per lo stato ecologico) second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ologia di seguito riportata basato su un numero di campionamenti annuali pari a que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i dal protocollo di campionamento APAT 46/2007 -. La procedura per il calcolo dell’LTL e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de l’assegnazione di un punteggio per fosforo totale, trasparenza e ossigeno ipolimnic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ati in sito, sulla base di quanto indicato nelle tabelle 4.2.2/a, 4.2.2/b, 4.2.2/c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grafo. Dette tabelle riportano punteggi distinti per i livelli corrispondenti alle classi eleva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ona e sufficiente per i singoli paramet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livelli per il fosforo totale, di cui alla tab. 4.2.2/a, sono riferiti alla concentrazione medi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tenuta come media ponderata rispetto ai volumi o all’altezza degli strati, nel periodo di pie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rcolazione alla fine della stagione invernale, anche per i laghi e gli invasi meromittici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2.2/a - Individuazione dei livelli per il Fosforo Totale (</w:t>
      </w:r>
      <w:r>
        <w:rPr>
          <w:rFonts w:cs="Arial" w:ascii="Arial" w:hAnsi="Arial"/>
          <w:b/>
          <w:bCs/>
          <w:color w:val="000000"/>
          <w:sz w:val="20"/>
          <w:szCs w:val="20"/>
        </w:rPr>
        <w:t>􀇋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g/l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e di fosf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macrotip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vello 1 Livello 2 Livello 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unteggio 5 4 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L1, L2, I1, I2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8 (*)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5 &gt;15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L3, L4, I3, I4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2 (**)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20 &gt;2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*) Valori di riferimento &lt; 5 </w:t>
      </w:r>
      <w:r>
        <w:rPr>
          <w:rFonts w:cs="Arial" w:ascii="Arial" w:hAnsi="Arial"/>
          <w:color w:val="000000"/>
          <w:sz w:val="20"/>
          <w:szCs w:val="20"/>
        </w:rPr>
        <w:t>􀇋</w:t>
      </w:r>
      <w:r>
        <w:rPr>
          <w:rFonts w:cs="Verdana" w:ascii="Verdana" w:hAnsi="Verdana"/>
          <w:color w:val="000000"/>
          <w:sz w:val="20"/>
          <w:szCs w:val="20"/>
        </w:rPr>
        <w:t>g/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**) Valori di riferimento &lt; 10 </w:t>
      </w:r>
      <w:r>
        <w:rPr>
          <w:rFonts w:cs="Arial" w:ascii="Arial" w:hAnsi="Arial"/>
          <w:color w:val="000000"/>
          <w:sz w:val="20"/>
          <w:szCs w:val="20"/>
        </w:rPr>
        <w:t>􀇋</w:t>
      </w:r>
      <w:r>
        <w:rPr>
          <w:rFonts w:cs="Verdana" w:ascii="Verdana" w:hAnsi="Verdana"/>
          <w:color w:val="000000"/>
          <w:sz w:val="20"/>
          <w:szCs w:val="20"/>
        </w:rPr>
        <w:t>g/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 valori di trasparenza per l’individuazione dei livelli, di cui alla tab. 4.2.2/b, sono ricav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nte il calcolo della media dei valori riscontrati nel corso dell’anno di monitoraggi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2.2/b - Individuazione dei livelli per la trasparenza (metr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sparenza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tip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vello 1 Livello 2 Livello 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unteggio 5 4 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L1, L2, I1, I2 </w:t>
      </w: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0 (*) </w:t>
      </w: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5,5 &lt;5,5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L3, L4, I3, I4 </w:t>
      </w: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6 (**) </w:t>
      </w: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3 &lt;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*) Valori di riferimento &gt;15 m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**) Valori di riferimento &gt;10 m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ncentrazione dell’Ossigeno ipolimnico è ottenuta come media ponderata rispetto al volum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gli strati. In assenza dei volumi possono essere utilizzate le altezze degli strati considerati.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di saturazione dell’ossigeno da utilizzare per la classificazione sono quelli misu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’ipolimnio alla fine del periodo di stratificazione. In tab. 4.2.2/c, sono riportati i valor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ndividuazione dei livelli dell’ossigeno disciolt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2.2/c - Individuazione dei livelli per l’Ossigeno disciolto (% saturazio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e di ossig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sciolt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ti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vello 1 Livello 2 Livello 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unteggio 5 4 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Tutti &gt;80% (*) &gt;40%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4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80%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*) Valori di riferimento &gt;90%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omma dei punteggi ottenuti per i singoli parametri (fosforo totale, trasparenza e ossig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polimnico) costituisce il punteggio da attribuire all’LTLeco, utile per l’assegnazione della class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 qualità secondo i limiti definiti nella tabella 4.2.2/d di seguito riportat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2.2/d - Limiti di classe in termini di LTL</w:t>
      </w:r>
      <w:r>
        <w:rPr>
          <w:rFonts w:cs="Verdana" w:ascii="Verdana" w:hAnsi="Verdana"/>
          <w:color w:val="000000"/>
          <w:sz w:val="20"/>
          <w:szCs w:val="20"/>
        </w:rPr>
        <w:t>e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ificazione stato Limiti di classe Limiti di classe in caso di trasparenza ridotta per cau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atu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vato 15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uono 12-14 8-9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fficiente &lt;12 &lt;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di monitoraggio operativo, per la classificazione si utilizzano le medie dei valori misu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tre anni per ogni singolo parametro. Nel caso di monitoraggio di sorveglianza si fa rife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valori o di un singolo anno o alla media dei valori misurati negli anni di monitoraggio. Qualo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medesimo corpo idrico si monitorino più siti per il rilevamento dei parametri fisico-chimici,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i della classificazione del corpo idrico si considera lo stato più basso tra quelli attribuiti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gole sta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i cui alle tabelle 4.2.2/a, 4.2.2/b, e 4.2.2/c sopra riportate possono essere derog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coesistano le seguenti condi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gli elementi di qualità biologica del corpo idrico sono risultati in stato buono o elev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superamento dei valori tabellari è dovuto alle caratteristiche peculiari del corpo idr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on sono presenti pressioni che comportino l'aumento di nutrienti ovvero siano state mess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o tutte le necessarie misure per ridurre adeguatamente l'impatto delle pressioni pres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atamente al parametro trasparenza, i limiti previsti dalla tabella 4.2.2/b poss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ogati qualora l’autorità competente verifichi che la diminuzione di trasparenza è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incipalmente causata dalla presenza di particolato minerale sospeso dipendente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naturali del corpo idrico. Inoltre, qualora l’autorità competente verifichi che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centrazione di riferimento del Fosforo Totale (</w:t>
      </w:r>
      <w:r>
        <w:rPr>
          <w:rFonts w:cs="Arial" w:ascii="Arial" w:hAnsi="Arial"/>
          <w:color w:val="000000"/>
          <w:sz w:val="20"/>
          <w:szCs w:val="20"/>
        </w:rPr>
        <w:t>􀇋</w:t>
      </w:r>
      <w:r>
        <w:rPr>
          <w:rFonts w:cs="Verdana" w:ascii="Verdana" w:hAnsi="Verdana"/>
          <w:color w:val="000000"/>
          <w:sz w:val="20"/>
          <w:szCs w:val="20"/>
        </w:rPr>
        <w:t>g/l) per un determinato lago o invas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articolare attenzione alla categoria dei polimittici, determinata con metodi paleolimnologic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ri modelli previsionali attendibili, risulti essere superiore ai valori indicati in tabella 4.2.2/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essere derivati altri limiti meno restrittivi utilizzando la relazione TP/Chl-a dei lagh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pini (OECD,1982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di deroga, il corpo idrico non subisce il declassamento a causa del superament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tabellari dei nutri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piani di gestione devono essere riportate le motivazioni dettagliate che giustific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pplicazione della deroga ed il nuovo valore di riferimento per il parametro utilizzato in derog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corpi idrici ai quali è stata applicata la deroga per i valori dei nutrienti, sono sottopost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operativo e a verifica annuale finalizzata ad accertare l’assenza di un andame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scita statisticamente significativo, valutato sulla base di tre anni di campionamenti stagio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colonna d'acqua e, se disponibili, dal confronto con dati pregress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tri parame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quanto riguarda temperatura, pH, alcalinità, conducibilità e ammonio (nell’epilimnio)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verificato che, ai fini della classificazione in stato elevato, non presentino seg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erazioni antropiche e restino entro la variabilità di norma associata alle condizioni inalte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particolare attenzione agli equilibri legati ai processi fotosintetici. Ai fini della class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stato buono, deve essere verificato che essi non raggiungano livelli superiori alla forc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ssata per assicurare il funzionamento dell'ecosistema tipico specifico e il raggiungiment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ispondenti valori per gli elementi di qualità biologica. I suddetti parametri chimico-fisici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ri non qui specificati, sono utilizzati esclusivamente per una migliore interpretazione del d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ologico, ma non sono da utilizzarsi per la classificazion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4.2.3 Criteri tecnici per la classificazione dei laghi e dei corpi idrici lacustri naturali-ampliat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o soggetti a regolazione sulla base degli elementi di qualità idromorfologica a sosteg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classificazione dello stato ecologico dei laghi e dei corpi idrici lacustri naturali-ampliat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i a regolazione gli elementi idromorfologici a sostegno del biologico da utilizzare s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liv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 parametri morfologic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Liv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utilizzo del livello per la classificazione avviene attraverso il calcolo della sintesi annuale (Sa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dati mensili di livello (Im) come di seguito riport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intesi annuale Sa è definita come la media pesata dei valori ricavati per ciascun mese (Im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anno da valutare, con peso 2 per i mesi da gennaio a luglio (compreso) e peso 1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tanti mesi e si applica a tutti i macrotipi. In tab. 4.2.3/a si riportano i limiti di classe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tesi annuale S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2.3/a - Limiti di classe espressi come S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ificazione stato Limiti di class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Elevato (*) Sa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,25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Buono 1,25 &lt; Sa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,5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z w:val="20"/>
          <w:szCs w:val="20"/>
        </w:rPr>
        <w:t>􀂔</w:t>
      </w:r>
      <w:r>
        <w:rPr>
          <w:rFonts w:cs="Verdana-Identity-H" w:ascii="Verdana-Identity-H" w:hAnsi="Verdana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 rappresentano le condizioni di rife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definisce il valore mensile di livello (Im) com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m= </w:t>
      </w:r>
      <w:r>
        <w:rPr>
          <w:rFonts w:cs="Arial" w:ascii="Arial" w:hAnsi="Arial"/>
          <w:color w:val="000000"/>
          <w:sz w:val="20"/>
          <w:szCs w:val="20"/>
        </w:rPr>
        <w:t>􀆩</w:t>
      </w:r>
      <w:r>
        <w:rPr>
          <w:rFonts w:cs="Verdana" w:ascii="Verdana" w:hAnsi="Verdana"/>
          <w:color w:val="000000"/>
          <w:sz w:val="20"/>
          <w:szCs w:val="20"/>
        </w:rPr>
        <w:t xml:space="preserve">H mensile misurato/ </w:t>
      </w:r>
      <w:r>
        <w:rPr>
          <w:rFonts w:cs="Arial" w:ascii="Arial" w:hAnsi="Arial"/>
          <w:color w:val="000000"/>
          <w:sz w:val="20"/>
          <w:szCs w:val="20"/>
        </w:rPr>
        <w:t>􀆩</w:t>
      </w:r>
      <w:r>
        <w:rPr>
          <w:rFonts w:cs="Verdana" w:ascii="Verdana" w:hAnsi="Verdana"/>
          <w:color w:val="000000"/>
          <w:sz w:val="20"/>
          <w:szCs w:val="20"/>
        </w:rPr>
        <w:t>H di riferime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-Identity-H" w:ascii="Verdana-Identity-H" w:hAnsi="Verdana-Identity-H"/>
          <w:color w:val="000000"/>
          <w:sz w:val="20"/>
          <w:szCs w:val="20"/>
        </w:rPr>
        <w:t>􀆩</w:t>
      </w:r>
      <w:r>
        <w:rPr>
          <w:rFonts w:cs="Verdana" w:ascii="Verdana" w:hAnsi="Verdana"/>
          <w:color w:val="000000"/>
          <w:sz w:val="20"/>
          <w:szCs w:val="20"/>
        </w:rPr>
        <w:t>H = variazione di livello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a valutazione di qualità del livello mensile deve essere distinta per condizione di piovos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bassa, media o elevata) e per macrotip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condizioni di piovosità, avute nel mese precedente a quello di misura del livello, sono stabil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base delle seguenti defini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ndizione bassa: assenza di precipitazione sensibile (cioè &gt; 1 mm), nel mese precedent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o di misura. In alternativa utilizzare SP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ndizione media: piovosità media mensile, nel mese precedente a quello di misura, calcol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almeno 10 anni di osservazion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- condizione elevata: piovosità, nel mese precedente a quello di misura, al di sopra (+ 30%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piogge medie mensili calcolate su almeno 10 anni di osservazione. In alternativa utilizz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la successiva tab. 4.2.3/b si riportano i </w:t>
      </w:r>
      <w:r>
        <w:rPr>
          <w:rFonts w:cs="Arial" w:ascii="Arial" w:hAnsi="Arial"/>
          <w:color w:val="000000"/>
          <w:sz w:val="20"/>
          <w:szCs w:val="20"/>
        </w:rPr>
        <w:t>􀆩</w:t>
      </w:r>
      <w:r>
        <w:rPr>
          <w:rFonts w:cs="Verdana" w:ascii="Verdana" w:hAnsi="Verdana"/>
          <w:color w:val="000000"/>
          <w:sz w:val="20"/>
          <w:szCs w:val="20"/>
        </w:rPr>
        <w:t>H di riferimento per le diverse condizioni di piovos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bassa, media o elevata)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Tab. 4.2.3/b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􀆩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H di riferime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acrotipi </w:t>
      </w:r>
      <w:r>
        <w:rPr>
          <w:rFonts w:cs="Arial" w:ascii="Arial" w:hAnsi="Arial"/>
          <w:color w:val="000000"/>
          <w:sz w:val="14"/>
          <w:szCs w:val="14"/>
        </w:rPr>
        <w:t>􀆩</w:t>
      </w:r>
      <w:r>
        <w:rPr>
          <w:rFonts w:cs="Verdana" w:ascii="Verdana" w:hAnsi="Verdana"/>
          <w:color w:val="000000"/>
          <w:sz w:val="14"/>
          <w:szCs w:val="14"/>
        </w:rPr>
        <w:t>H L3, L4, I3*, I4* L1, L2, I1*, I2*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e di riferimento in condizioni di piovos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bassa </w:t>
      </w:r>
      <w:r>
        <w:rPr>
          <w:rFonts w:cs="Arial" w:ascii="Arial" w:hAnsi="Arial"/>
          <w:color w:val="000000"/>
          <w:sz w:val="14"/>
          <w:szCs w:val="14"/>
        </w:rPr>
        <w:t>􀆩</w:t>
      </w:r>
      <w:r>
        <w:rPr>
          <w:rFonts w:cs="Verdana" w:ascii="Verdana" w:hAnsi="Verdana"/>
          <w:color w:val="000000"/>
          <w:sz w:val="14"/>
          <w:szCs w:val="14"/>
        </w:rPr>
        <w:t>H (cm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5 3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Valore di riferimento in condizioni di piovos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edia </w:t>
      </w:r>
      <w:r>
        <w:rPr>
          <w:rFonts w:cs="Arial" w:ascii="Arial" w:hAnsi="Arial"/>
          <w:color w:val="000000"/>
          <w:sz w:val="14"/>
          <w:szCs w:val="14"/>
        </w:rPr>
        <w:t>􀆩</w:t>
      </w:r>
      <w:r>
        <w:rPr>
          <w:rFonts w:cs="Verdana" w:ascii="Verdana" w:hAnsi="Verdana"/>
          <w:color w:val="000000"/>
          <w:sz w:val="14"/>
          <w:szCs w:val="14"/>
        </w:rPr>
        <w:t>H (cm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e di riferimento in condizioni di piovos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elevata </w:t>
      </w:r>
      <w:r>
        <w:rPr>
          <w:rFonts w:cs="Arial" w:ascii="Arial" w:hAnsi="Arial"/>
          <w:color w:val="000000"/>
          <w:sz w:val="14"/>
          <w:szCs w:val="14"/>
        </w:rPr>
        <w:t>􀆩</w:t>
      </w:r>
      <w:r>
        <w:rPr>
          <w:rFonts w:cs="Verdana" w:ascii="Verdana" w:hAnsi="Verdana"/>
          <w:color w:val="000000"/>
          <w:sz w:val="14"/>
          <w:szCs w:val="14"/>
        </w:rPr>
        <w:t>H (cm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 8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in questo caso sono da intendersi solo invasi identificati come corpi idrici lacustri naturaliampl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soggetti a regol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n alternativa alla classificazione con Sa, per casi specifici, le Regioni possono classifica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ttraverso la variazione di livello </w:t>
      </w:r>
      <w:r>
        <w:rPr>
          <w:rFonts w:cs="Arial" w:ascii="Arial" w:hAnsi="Arial"/>
          <w:color w:val="000000"/>
          <w:sz w:val="20"/>
          <w:szCs w:val="20"/>
        </w:rPr>
        <w:t>􀆩</w:t>
      </w:r>
      <w:r>
        <w:rPr>
          <w:rFonts w:cs="Verdana" w:ascii="Verdana" w:hAnsi="Verdana"/>
          <w:color w:val="000000"/>
          <w:sz w:val="20"/>
          <w:szCs w:val="20"/>
        </w:rPr>
        <w:t>H giornaliera come riportato in tabella 4.2.3/c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Tab. 4.2.3/c - Classificazione secondo i valori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􀆩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H giornalier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Classificazione stato Descrizione Limiti di cl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 ammette un utilizz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tropico incident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n 5% in più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􀆩</w:t>
      </w:r>
      <w:r>
        <w:rPr>
          <w:rFonts w:cs="Verdana" w:ascii="Verdana" w:hAnsi="Verdana"/>
          <w:color w:val="000000"/>
          <w:sz w:val="14"/>
          <w:szCs w:val="14"/>
        </w:rPr>
        <w:t xml:space="preserve">H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0%/giorno profondità media (calcol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 15-20 gg consecutivi, preced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’abbassament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vato (*) rispetto alle condi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feri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􀆩</w:t>
      </w:r>
      <w:r>
        <w:rPr>
          <w:rFonts w:cs="Verdana" w:ascii="Verdana" w:hAnsi="Verdana"/>
          <w:color w:val="000000"/>
          <w:sz w:val="14"/>
          <w:szCs w:val="14"/>
        </w:rPr>
        <w:t>H &lt; 25 cm/giorno (abbassamento sott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vello medio pluriennal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u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 ammette un utilizz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tropico incident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n 10% in più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10% &lt; </w:t>
      </w:r>
      <w:r>
        <w:rPr>
          <w:rFonts w:cs="Arial" w:ascii="Arial" w:hAnsi="Arial"/>
          <w:color w:val="000000"/>
          <w:sz w:val="14"/>
          <w:szCs w:val="14"/>
        </w:rPr>
        <w:t>􀆩</w:t>
      </w:r>
      <w:r>
        <w:rPr>
          <w:rFonts w:cs="Verdana" w:ascii="Verdana" w:hAnsi="Verdana"/>
          <w:color w:val="000000"/>
          <w:sz w:val="14"/>
          <w:szCs w:val="14"/>
        </w:rPr>
        <w:t xml:space="preserve">H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5%/giorno profondità med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alcolata su 15-20 gg consecutivi, preced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’abbassament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spetto alle condi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ferime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25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􀆩</w:t>
      </w:r>
      <w:r>
        <w:rPr>
          <w:rFonts w:cs="Verdana" w:ascii="Verdana" w:hAnsi="Verdana"/>
          <w:color w:val="000000"/>
          <w:sz w:val="14"/>
          <w:szCs w:val="14"/>
        </w:rPr>
        <w:t>H &lt; 30 cm/giorno (abbassamento so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l livello medio pluriennale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*) </w:t>
      </w:r>
      <w:r>
        <w:rPr>
          <w:rFonts w:cs="Arial" w:ascii="Arial" w:hAnsi="Arial"/>
          <w:color w:val="000000"/>
          <w:sz w:val="20"/>
          <w:szCs w:val="20"/>
        </w:rPr>
        <w:t>􀆩</w:t>
      </w:r>
      <w:r>
        <w:rPr>
          <w:rFonts w:cs="Verdana" w:ascii="Verdana" w:hAnsi="Verdana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z w:val="20"/>
          <w:szCs w:val="20"/>
        </w:rPr>
        <w:t>􀂔</w:t>
      </w:r>
      <w:r>
        <w:rPr>
          <w:rFonts w:cs="Verdana-Identity-H" w:ascii="Verdana-Identity-H" w:hAnsi="Verdana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5%/giorno profondità media (calcolata su 15-20 gg consecutivi, precede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’abbassamento) </w:t>
      </w:r>
      <w:r>
        <w:rPr>
          <w:rFonts w:cs="Arial" w:ascii="Arial" w:hAnsi="Arial"/>
          <w:color w:val="000000"/>
          <w:sz w:val="20"/>
          <w:szCs w:val="20"/>
        </w:rPr>
        <w:t>􀆩</w:t>
      </w:r>
      <w:r>
        <w:rPr>
          <w:rFonts w:cs="Verdana" w:ascii="Verdana" w:hAnsi="Verdana"/>
          <w:color w:val="000000"/>
          <w:sz w:val="20"/>
          <w:szCs w:val="20"/>
        </w:rPr>
        <w:t>H &lt; 20 cm/giorno (abbassamento sotto il livello medio pluriennale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appresentano le condizioni di riferimento per il parametro livel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i livello misurati (giornalieri, settimanali, o mensili) devono essere riportat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assoluto (rispetto al livello del mare), per permettere una confrontabilità a liv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ionale dei dati raccol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metri morfolog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parametri morfologici da valutare ai fini della classificazione morfologica di un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linea di costa intesa come la zona identificata attraverso il perimetro del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cust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'area litorale intesa come la parte di sponda che si trova tra il canneto, se presente,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nte emerse galleggianti oppure, in assenza della zona a canneto, la zona tra il livello med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uriennale del corpo idrico lacustre, dove batte l’onda, e la zona dove arrivano le 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erse, galleggia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substrato inteso come la tipologia del materiale di cui sono composte sia la zona litoral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zona pelagic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profondità o interrimento intesa come evoluzione morfologica del fondo del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custre, considerando in particolare i delta alluvion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etodo di riferimento per la valutazione dei suddetti parametri è il Lake Habitat Survey (LHS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e metodo, mediante l’indice di alterazione morfologica (LHMS), permette di esprimer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udizio di sintesi sulla qualità morfologica attraverso l'elaborazione di dati raccolti in campo.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o si basa sull'osservazione di 10 punti o sezioni (Hab-plot), ugualmente distribuite lung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to il perimetro del corpo idrico lacustre, in ciascuna delle quali si valutano le caratteri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linea di costa, dell'area litorale, del substrato, della profondità locale, della presenz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fluenti e di infrastrutture antropiche. Vengono anche segnalate e quindi conteggi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elaborazione del giudizio finale, tutte le attività antropiche insistenti sul corpo idrico lacus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es. attività ricreative, turistiche, economiche, la presenza di campeggi, porti, banchine, ope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gegneria naturalista o classica, presenza di sbarramenti ecc.), individuate durante il pass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 un punto di osservazione e l'alt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tab. 4.2.3/d si riportano i parametri da analizzare e una sintesi delle pressioni insistenti s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o idrico, ciascuna con diversi intervalli e relativi punteggi indicativi del passaggio da u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 morfologico all'altr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2.3/d - Parametri da valutare e sintesi delle attività antrop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terva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i Punteggio=0 Punteggio=2 Punteggio=4 Punteggio=6 Punteggio=8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ne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sta e 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to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10%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ne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sta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pe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gegne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ic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rea lito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nforz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0-1 Habplot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= 10%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30%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nea di co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 ope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gegne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ica o 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to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nforzata per 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ab-plot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= 30%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50%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nea di co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 ope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gegne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ica o 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to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nforzata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-4 Hab-plot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=50%, &lt;75%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nea di costa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pere di ingegne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ica o 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torale rinforz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5-7 Hab-plot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=75% della line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costa con op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ingegne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ica o 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torale rinforz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8 o più Hab-plot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tilizz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tens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a are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10%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ne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sta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atura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per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n natu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us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olo per 0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Hab-plot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= 10%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30% line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sta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atura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pertura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atu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us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olo per 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ab-plot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= 30%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50% line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sta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atura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pertura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atu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us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olo per 3-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ab-plot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=50%, &lt;75% line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costa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aturale e coper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n natu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uso del su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5-7 Hab-plot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=75% line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sta non natura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pertura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aturale dell'us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olo per 8 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ab-plot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logia 0-1 strutt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log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 strutt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logich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za u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barrament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 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rutt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log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tilizzo princip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elettric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trollo 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e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provvig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potabil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nalzament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bbassa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ordine di 1 m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na diga ch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mett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ssaggio di pesc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incipale utilizz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elettric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trollo pie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provvig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potabi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ttuazioni ann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 0,5 e 5 m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ter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subst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 25%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ggetto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ros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25% 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cus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ffetta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pos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esclus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s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egetat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= 25%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50%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sta sogget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d erosion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= 25%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50% dell'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custre affet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 depos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esclus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sole vegetat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dimen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pra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atu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bstrat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-4 Hab-plot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= 50%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70%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sta affetta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rosione o &gt;=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0%, &lt;7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are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custre affet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 depos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esclus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sole vegetat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dimen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pra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atu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bstrat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6 Hab-plot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70% della co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ffetta da ero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 &gt;70% dell'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custre affetta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posito (esclus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sole vegetat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ndo un'analisi incrociata dei parametri e delle pressioni di cui alla tab. 4.2.3/d, attrave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database e un software dedicato, si definisce il punteggio dell’indice di alte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rfologica (LHMS). In tab. 4.2.3/e si riportano le classi di stato morfologico sulla bas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eggi del LHMS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2.3/e - Classificazione secondo i punteggi del LHMS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Classificazione stato Punteggi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Elevato (*) LHMS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2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Buono 2&lt; LHMS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*) Il punteggio = 0 rappresenta un valore indice di condizioni di riferimento morfologich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lassificazione degli elementi idromorfologici a sosteg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a classificazione idromorfologica del corpo idrico è data dal peggiore tra gli indici idrologico S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o morfologico LHMS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.4.3 Acque marino costi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rmo restando le disposizioni di cui alla lettera A.1 del punto 2 del presente allegato,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ortati, ai fini della classificazione dello stato ecologico delle acque marino-costiere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riche e/o gli indici da utilizzare per i seguenti elementi di qualità biologic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Fitoplanct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Macroinvertebrati bento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Macroalg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ngiosperme (Posidonia oceanica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acrotipi marino-costieri per la class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criteri per la tipizzazione dei corpi idrici, di cui all’Allegato 3 del presente Decreto legislativ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ntono l’individuazione dei tipi marino-costieri, su base geomorfologica e su base idr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uddivisione dei corpi idrici in tipi è funzionale alla definizione delle condizioni di rife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-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onsiderazione delle caratteristiche dei vari EQB, le differenze tipo-specifich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entemente le condizioni di riferimento sono determinate, a seconda dell’EQB analizz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condizioni idrologiche e da quelle morfolog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ipo-specificità per il Fitoplancton e i Macroinvertebrati bentonici è caratterizzata dal criteri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izzazione idrologico, ai fini della classificazione per tali EQB i tipi delle acque marino-costie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aggregati nei 3 gruppi (macrotipi) indicati nella successiva Tab. 4.3/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ciò che riguarda le Angiosperme (Posidonia oceanica) si fa riferimento al solo macrotipo 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bassa stabilità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’EQB Macroalghe la tipo-specificità è caratterizzata dal criterio di tipizzazione morfologico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di riferimento sono in relazione alle differenti condizioni geomorfologiche, ai fin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ificazione per questo EQB i tipi delle acque marino-costiere sono aggregati nei 2 grup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macrotipi) indicati nella successiva Tab. 4.3/b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3/a - Macrotipi marino-costieri per fitoplancton e macroinvertebrati bento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tipi Stabilità Descr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Alta Siti costieri fortemente influenzati da apporti d’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olce di origine fluvi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 Media Siti costieri moderatamente influenzati da appor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’acqua dolce (influenza continental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 Bassa Siti costieri non influenzati da apporti d’acqua dolc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tinental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3/b - Macrotipi marino-costieri per macroalg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tipi Descr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rilievi montu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 terrazz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4.3.1 Criteri tecnici per la classificazione sulla base degli elementi di qualità biologic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Fitoplanct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fitoplancton è valutato attraverso il parametro «clorofilla a» misurato in superficie, scelto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tore della biomassa. Occorre fare riferimento non solo ai rapporti di qualità ecologica (RQ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 anche ai valori assoluti (espressi in mg/m³) di concentrazione di clorofilla a. Come gi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to nel paragrafo A.4.3 del presente allegato, la tipo-specificità per il fitoplancton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zzata dal criterio idrologico. Di seguito vengono indicate le categorie «tipo-specifiche»,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da assegnare alle condizioni di riferimento e i limiti di classe distinti per ciascun macrotip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odalità di calcolo, condizioni di riferimento e limiti di cl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l calcolo del valore del parametro «clorofilla a» si applicano 2 tipi di metrich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er i tipi ricompresi nei macrotipi 2 e 3 il valore del 90° percentile per la distribu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rmalizzata dei dati </w:t>
      </w:r>
      <w:r>
        <w:rPr>
          <w:rFonts w:cs="Verdana" w:ascii="Verdana" w:hAnsi="Verdana"/>
          <w:color w:val="1A34FF"/>
          <w:sz w:val="12"/>
          <w:szCs w:val="12"/>
        </w:rPr>
        <w:t>(129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valore della media geometrica, per i tipi ricompresi nel macrotipo 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ab. 4.3.1/a, di seguito riportata, indica per ciascun macrotip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 valori delle condizioni di riferimento in termini di concentrazione di «clorofilla a»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 limiti di classe, tra lo stato elevato e lo stato buono, e tra lo stato buono e lo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fficiente, espressi sia in termini di concentrazione di clorofilla a, che in termini di RQ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tipo di metrica da utilizzar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3.1/a Limiti di classe fra gli stati e valori di riferimento per fitoplanct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tipo Valore di Limiti di classe Metr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ferimen Elevato/Buono Buono/Suffic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 (mg/m³) (mg/m³) RQE (mg/m³) RQ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(alta stabilità) 1,8 2,4 0,75 3,5 0,51 Media Geometr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 (media stabilità) 1,9 2,4 0,80 3,6 0,53 90° Percent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 (bassa stabilità) 0,9 1,1 0,80 1,8 0,50 90° Percent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procedura di classificazione dello stato ecologico di un corpo idrico secondo l’EQ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toplancton, le metriche da tenere in considerazione per il confronto con i valori della tabell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quelle relative alle distribuzioni di almeno un anno della clorofilla 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iché il monitoraggio dell’EQB Fitoplancton è annuale, alla fine del ciclo di monito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tivo (3 anni) si ottiene un valore di «clorofilla a» per ogni anno. Il valore da attribuir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o, si basa sul calcolo della media dei valori di «clorofilla a» ottenuti per ciascuno dei 3 an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amento. Nel caso in cui le misure di risanamento ed intervento siano già in atto,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no solo i dati dell'ultimo ann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acroinvertebrati bentonic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istema di class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’EQB Macroinvertebrati bentonici si applica l’Indice M-AMBI, che utilizza lo stru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analisi statistica multivariata ed è in grado di riassumere la complessità delle comun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do mobile, permettendo una lettura ecologica dell’ecosistema in esam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indicato nel paragrafo A.4.3 del presente allegato, la tipo-specificità per i macroinveteb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ntonici è caratterizzata dal criterio idrologico. Pertanto le categorie «tipo-specifiche»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croinvertebrati sono quelle associabili ai macrotipi 1, 2 e 3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odalità di calcolo dell’M-AMBI, condizioni di riferimento e limiti di cl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M-AMBI è un indice multivariato che deriva da una evoluzione dell’AMBI integrato con l’Indic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sità di Shannon-Wiener ed il numero di specie (S). La modalità di calcolo dell’M-AMB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de l’elaborazione delle suddette 3 componenti con tecniche di analisi statistica multivaria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l calcolo dell’indice è necessario l’utilizzo di un software gratuito (AZTI Marine Biotic Index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w Version AMBI 4.1) da applicarsi con l’ultimo aggiornamento già disponibile della list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valore dell’M-AMBI varia tra 0 ed 1 e corrisponde al Rapporto di Qualità Ecologica (RQ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tab. 4.3.1/b sono riporta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 valori di riferimento per ciascuna metrica che compone l’M-AMB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 limiti di classe dell’M-AMBI, espressi in termini di RQE, tra lo stato elevato e lo stato buono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 lo stato buono e lo stato suffici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elle condizioni di riferimento e i relativi limiti Buono/Sufficiente ed Elevato/Bu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ritti in tabella devono intendersi relativi al solo macrotipo 3 (bassa stabilità)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3.1/b - Limiti di classe e valori di riferimento per l’M-AMB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tipo Valori di riferimento RQ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MBI H’ S Elevato/Buono Buono/Suffic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 0,5 4 30 0,81 0,61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acroalgh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istema di class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etodo da applicare per la classificazione dell’EQB Macroalghe è il CARLI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ipo-specificità per le macroalghe è definita dal criterio geomorfologico di cui all’Allegato 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. A.3 del presente decreto legislativo. I macrotipi su base geomorfologica da tener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zione sono: A) rilievi montuosi e B) terrazzi. Nella procedura di valutazione dell’Indi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LIT è necessario precisare anche i seguenti elementi morfologici: la morfologia della co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blocchi metrici, falesia bassa, falesia alta), il diverso grado di inclinazione della frang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ralitorale, l’orientazione della costa, il grado di esposizione all’idrodinamismo, il tip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bstrato (naturale, artificiale)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odalità di calcolo del CARLIT, condizioni di riferimento e limiti di cl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base dei diversi elementi morfologici precedentemente citati sono individuate alcu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uazioni geomorfologiche rilevanti, a ciascuna delle quali è assegnato un Valore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logica di riferimento (EQVrif) come riportato nella tab. 4.3.1/c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3.1/c - Valori di riferimento per il CARLIT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tuazione geomorfologica rilevante EQVrif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locchi naturali 12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ogliera bassa naturale 16,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lesia alta naturale 15,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locchi artificiali 12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ruttura bassa artificiale 11,9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ruttura alta artificiale 8,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ndice CARLIT si basa su una prima valutazione del Valore di Qualità Ecologica (VQE), in og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o e per ogni categoria geomorfologica rileva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risultato finale dell’applicazione del CARLIT non fornisce un valore assoluto, ma direttament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porto di qualità ecologica (RQ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abella seguente riporta i limiti di classe, espressi in termini di RQE, tra lo stato elevato e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 buono, e tra lo stato buono e lo stato sufficient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3.1/d - Limiti di classe per Elemento di qualità biologica «MACROALGHE» secondo il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etodo CARLIT espresso in termini di RQ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stema di class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dot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tipi Rapporti di qualità ecologica RQ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LIT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vato/Buono Buono/Suffic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LIT A e B 0,75 0,60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ngiosperme - Prateria a Posidonia oceanica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Sistema di class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’EQB Posidonia oceanica si applica l’Indice PRE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ndice PREI include il calcolo di cinque descrittori: la densità della prateria (fasci m-2);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e fogliare fascio, (cm² fascio-1); il rapporto tra la biomassa degli epifiti (mg fascio-1)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biomassa fogliare fascio (mg fascio-1); la profondità del limite inferiore e la tipologi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e inferi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ensità della prateria, la superficie fogliare fascio ed il rapporto tra la biomassa degli epifi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biomassa fogliare vengono valutati alla profondità standard di 15 m, su substrato sabbi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te; nei casi in cui lo sviluppo batimetrico della prateria non consenta il campionament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ondità standard, può essere individuata, motivandone la scelta, una profondità idonea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specif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raterie a P.oceanica vengono monitorate nel piano infralitorale non influenzato da appor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’acqua dolce significativi, ovvero nel macrotipo 3: bassa stabilità, siti costieri non influenzat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orti d’acqua dolce e continen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alità di calcolo dell’indice PREI, condizioni di riferimento e limiti di cl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odalità di calcolo dell’indice PREI prevede l’applicazione della seguente equaz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QE= (RQE' + 0,11)/(1 + 0,1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valore del PREI varia tra 0 ed 1 e corrisponde al Rapporto di Qualità Ecologica (RQ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risultato finale dell’applicazione dell’Indice PREI non fornisce un valore assoluto, 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ttamente il rapporto di qualità ecologica (RQE). La tabella 4.3.1/e riporta i limiti di class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ressi in termini di RQ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sistema di classificazione seguente lo stato cattivo corrisponde ad una recent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pravvivenza di P. oceanica, ovvero, alla sua scomparsa da meno di cinque ann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3.1/e - Limiti di classe degli RQE per Elemento di Qualità Biologica «Posidoni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oceanica», e condizioni di riferimento riferiti ai valori dell’Indice PRE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QE STATO EC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- 0,775 Elev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774 - 0,550 Bu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549 - 0,325 Suffic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324 - 0,100 Sca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 0,100 - 0 Cat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DI RIFE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nsità 599 fasci m-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perficie fogliare fascio 310 cm² fascio-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massa epifiti/Biomassa fogliare 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fondità limite inferiore 38 m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4.3.2 Criteri tecnici per la classificazione sulla base degli elementi di qualità fisico-chimica 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dromorfologica a sosteg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e acque marino costiere con l’espressione: «a sostegno», si intende che gli ele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à fisico-chimica, salvo le eccezioni riportate nella Tab. 4.3.2/b, devono essere conside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sistema di classificazione dello stato ecologico, in quanto concorrono alla definizione di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. Gli elementi idromorfologici devono essere utilizzati per migliorare l’interpreta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ultati biologici, in modo da pervenire all’assegnazione di uno stato ecologico cer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riportano di seguito le tabelle che indicano gli elementi idromorfologici, Tab. 4.3.2/a e fisicochimic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. 4.3.2/b, a sostegno dei vari EQB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3.2/a- Elementi idromorfologici a sostegno dei vari EQB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QB Elementi idromorfologici (*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plancton regime correntomet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alghe ed Angiosper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cursione mareale, esposizion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to ondoso, regime correntometric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fondità, natura e composi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bstr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invertebrati bentonici profondità, natura e composi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bst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Gli elementi idromorfologici non rientrano nella classificazione finale ma sono utilizzati per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gliore interpretazione dei dati acquisiti per gli altri elementi di qualità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3.2/b - Elementi fisico-chimici a sostegno dei vari EQB con indicazion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ell’applicazione ai fini della classificazione dello stato ec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QB Elementi fisico-chimici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ificazione*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fisico-chimic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’interpretazione**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plancton ossigeno disciolto, nutrienti trasparenza, temperatura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lin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alghe ed Angiosperme ossigeno disciolto, nutrienti trasparenza, temperatura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linità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invertebrati bentonici ossigeno disciolto, nutrienti trasparenza, temperatura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lin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Elementi fisico-chimici che rientrano nel sistema di classificazione dello stato ecologic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egnare al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* Elementi fisico-chimici che non rientrano nel sistema di classificazione dello stato ec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assegnare al corpo, ma sono utilizzati ai fini interpretavi dei risultati degli altri element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Elementi di qualità fisico-chimica e relativi limiti di class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Ossigeno disciolto e nutri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ossigeno disciolto e i nutrienti, unitamente al parametro clorofilla a, sono valutati attrave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pplicazione dell’Indice TRIX, al fine di misurare il livello trofico degli ambienti marino-costie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ndice TRIX può essere utilizzato non solo ai fini della valutazione del rischio eutrofico (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ere con elevati livelli trofici e importanti apporti fluviali), ma anche per segna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ostamenti significativi dalle condizioni di trofia tipiche di aree naturalmente a basso liv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of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fini dell’applicazione di tale indice, nella classificazione dello stato ecologico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ino-costiere, nella Tab. 4.3.2/c, vengono riportati i valori di TRIX (espressi come valore med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uo), ossia i limiti di classe tra lo stato buono e quello sufficiente, per ciascuno dei macroti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ti su base idrologic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3.2/c - Limiti di classe, espressi in termini del TRIX, tra lo stato buono e quell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uffic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tipo Limiti di classe TRIX (Buono/Sufficient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: Alta stabilità 5,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: Media stabilità 4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: Bassa stabilità 4,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procedura di classificazione dello stato ecologico, il giudizio espresso per ciascun EQB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perciò congruo con il limite di classe di TRIX: in caso di stato ecologico «buono»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ispondente valore di TRIX deve essere minore della soglia riportata in tabella, per ciascu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tre macrotipi individuati. Qualora il valore del TRIX sia conforme alla soglia individuata da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 biologico, nell’esprimere il giudizio di stato ecologico si fa riferimento al giudizio espr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base degli elementi di qualità biologica. Poiché il monitoraggio degli elementi fisico-chim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annuale, alla fine del ciclo di monitoraggio operativo (3 anni) si ottengono tre valori di TRIX.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e di TRIX da attribuire al sito, si basa sul calcolo della media dei valori di TRIX ottenut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ascuno dei 3 anni di campionamento. Nel caso in cui le misure di risanamento ed interv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ano già in atto, si utilizzano solo i dati dell'ultimo ann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emperatura e salin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emperatura e la salinità sono elementi fondamentali per la definizione dei tipi: 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orrono alla definizione della densità dell’acqua di mare e, quindi, alla stabilità, parametro s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è basata la tipizzazione su base idrologica. Dalla stabilità della colonna d’acqua discend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-specificità delle metriche e degli indici utilizzati per la classificazione degli EQB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raspar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trasparenza, espressa come misura del Disco Secchi, si adotta la stessa risoluzione vali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gli elementi idromorfologici a sostegno: essa è utilizzata come elemento ausiliari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re e migliorare l’interpretazione del monitoraggio degli EQB, in modo da perven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assegnazione di uno stato ecologico certo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.4.4 Acque di trans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rmo restando le disposizioni di cui alla lettera A.1 del punto 2 del presente allegato,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ortati, ai fini della classificazione dello stato ecologico delle acque di transizione, le metr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/o gli indici da utilizzare per i seguenti elementi di qualità biologic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Macroalg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Faneroga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Macroinvertebrati bentonic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ipizzazione e condizioni di rife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uddivisione dei corpi idrici in tipi è funzionale alla definizione delle condizioni di rife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-spec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condizioni di riferimento sono di seguito riportate per macrotipi, sulla base dell’escurs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ea e di intervalli di salinità (&gt; 30 PSU e &lt; 30 PSU) gli intervalli di salinità sono riferiti s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marea &gt; 50 cm 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tanto ai fini della classificazione i corpi idrici di transizione sono distinti in tre macrotipi (ve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. 4.4/a)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4/a - Macrotipi ai fini della definizione delle condizioni di riferimento per gli elementi d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qualità biologica macroalghe, fanerogame e macroinvertebrati bento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rea non tidale microtid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linità oligo/meso/poli/eu/iperalino oligo/meso/polialino eu/iperal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dice DM AT01/AT02/AT03/AT04/AT05 AT11/AT12/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s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T06/AT07/AT08/AT09/AT10 AT13/ AT16/AT17/AT18 AT14/AT15/AT19/AT2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tipo M-AT-1 M-AT-2 M-AT-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sistemi di classificazione dello stato ecologico per le acque di transizione definiti n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non si applicano al tipo foci fluviali - del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corpi idrici devono comunque essere tipizzati, secondo quanto previsto dall’allegato 3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e A del presente decreto e monitorati secondo quanto previsto dalla lettera A.3 del pu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del presente allegat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4.4.1 Criteri tecnici per la classificazione sulla base degli elementi di qualità biologic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Fanerogame e macroalg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’EQB Macrofite, viene utilizzato l’indice E-MaQI, che integra i due element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ologica macroalghe e fanerogam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ffidabilità dell’indice è legata al numero di specie presenti nelle stazioni di monitoragg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pplicabilità dell’indice richiede la presenza di almeno 20 speci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in cui il numero di specie presenti sia inferiore a 20, si applica l’indice R-MaQ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ificato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Valori di riferimento e limiti di cl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soglie relative al Rapporto di Qualità Ecologica (RQE) per la suddivisione dello stato nelle 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i previste è riportato in Tab. 4.1.1/a; i valori si applicano ai tre macrotipi (M-AT-1, M-AT-2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-AT3)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4.1/a - Limiti di classe per l’E-MaQI e per l’R-MaQI modific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orto di Qualità Ec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vato/Buono Buono/Sufficiente Sufficiente/Scarso Scarso/Cat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8 0,6 0,4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condizioni di riferimento per l’indice E MaQI sono espresse in Tab. 4.1.1/b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4.1/b - Valori di riferimento per l’applicazione dell’indice E-MaQI per i divers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acrotip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tipo Geomorfologia Escursione marea Salin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ferimento (EMaQ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-AT-1 Laguna costiera Non tidale - 1,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-AT-2 Laguna costiera microtidale Oligo/meso/poli 1,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-AT-3 Laguna costiera microtidale Eu/iper 1,0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ndice R-MaQI modificato restituisce direttamente il rapporto di qualità ecologica (RQE)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di riferimento dell’indice sono intrinseche nel metod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acroinvertebrati bento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’EQB Macroinvertebrati bentonici ai fini della classificazione dello stato di qualità vi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to l’indice M-AMBI e facoltativamente anche l’indice BIT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M-AMBI è un indice multivariato che deriva da una evoluzione dell’AMBI integrato con l’Indic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sità di Shannon-Wiener ed il numero di specie (S). La modalità di calcolo dell’M-AMB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de l’elaborazione delle suddette 3 componenti con tecniche di analisi statistica multivaria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l calcolo dell’indice è necessario l’utilizzo di un software gratuito (AZTI Marine Biotic Index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w Version AMBI 4.1) da applicarsi con l’ultimo aggiornamento già disponibile della list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e. Il valore dell’M-AMBI varia tra 0 ed 1 e corrisponde al Rapporto di Qualità Ec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RQ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aggiunta può essere utilizzato anche l’indice BIT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pplicazione dell’indice BITS è finalizzata ad un’eventuale sostituzione dell’M-AMBI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i piani di gestione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Valori di riferimento e limiti di class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4.1/c - Limiti di classe in termini di RQE per l’M-AMB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orto di Qualità Ec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vato/Buono Buono/Sufficiente Sufficiente/Scarso Scarso/Cat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96 0,71 0,57 0,4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condizioni di riferimento sono state definite sulla base di un criterio mi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istico/geograf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ndice M-AMBI è un indice multivariato, pertanto le condizioni di riferimento vanno indicate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 indici che lo compongono: AMBI, Indice di Diversità di Shannon-Wiener e numero di spec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S)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4.1/d - Valori di riferimento tipo-specifiche per l’applicazione dell’M-AMB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tipo Geomorfolog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cur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rea Salinità AMB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vers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hannon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Wien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um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Speci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S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-AT-1 Laguna costiera Non tidale - 1,85 3,3 2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-AT-2 Laguna costiera microtidale Oligo/meso/poli 2,14 3,40 28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-AT-3 Laguna costiera microtidale Eu/iper 0,63 4,23 46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4.1/e - Limiti di classe in termini di RQE per il BIT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miti di classe (RQ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vato/Buono Buono/Sufficiente Sufficiente/Scarso Scarso/Cat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87 0,68 0,44 0,25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4.1/f - Valori di riferimento tipo-specifiche per l’applicazione del BIT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tipo Geomorfologia Escur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linità BIT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-AT-1 Laguna costiera Non tidale - 2,8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-AT-2 Laguna costiera Microtidale Oligo/meso/poli 3,4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-AT-3 Laguna costiera Microtidale Eu/iper 3,40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4.4.2 Criteri tecnici per la classificazione sulla base degli elementi di qualità fisico-chimica 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dromorfologici a sosteg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classificazione dello stato ecologico delle acque di transizione gli elementi fisico-chimic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egno del biologico da utilizzare sono i segu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zoto inorganico disciolto (DIN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Fosforo reattivo (P-PO4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ssigeno disciolt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Limiti di classe per gli elementi di qualità fisico-chimica a sosteg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riportano in Tab. 4.4.2/a di seguito i limiti di classe degli elementi fisico-chimici a sosteg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elementi di qualità biologica per la classificazione dello stato ecologico dei corpi idric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izione. I limiti di classe per l’azoto sono definiti per 2 diverse classi di salinità (&gt;30 psu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30 psu). Il limite per il fosforo reattivo è definito per gli ambienti con salinità &gt;30 psu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4.2/a - Limiti di classe per gli elementi di qualità fisico-chimica nella colonna d’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nominazione della sostanza Limiti di classe B/S Classi di salin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linità &lt;30psu oligoali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30 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 xml:space="preserve">M (420 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g/l c.a.) mesoal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zoto inorganico disciolto (DIN) (*) polial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linità &gt;30psu euali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18 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 xml:space="preserve">M (253 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g/l c.a.) iperal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sforo reattivo (P-PO4) (*) Salinità &gt;30psu euali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0,48 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 xml:space="preserve">M (15 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g/l c.a.) iperali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Ossigeno disciolto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 giorno di anossia/anno **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Note alla tab. 4.4.2/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Valore espresso come medio annuo; considerata l’influenza degli apporti di acqua dolce,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inizione degli standard di qualità dell'azoto e del fosforo si forniscono valori tipo-specific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zione alla salinità dei corpi idr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*Anossia: valori dell'ossigeno disciolto nelle acque di fondo compresi fra 0-1.0 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campionamento effettuato in continuo) (ex D.Lgs 152/99), Ipossia: valori dell'ossigeno disci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e acque di fondo compresi fra 1-2.0 mg/l (campionamento effettuato in continuo) (ex D.Lg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2/9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riteri di utilizzo degli elementi di qualità fisico-chimica a sostegn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Nutri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gli elementi di qualità biologica monitorati consentano di classificare le acqu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izione in stato buono o elevato, ma, per uno o entrambi i nutrienti, siano superati i limi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e riportati in Tab. 4.4.2/a , e comunque di un incremento non superiore al 75% del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e riportato nella suddetta tabella, le autorità competenti possono non declass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maticamente a sufficiente il corpo idrico, purché attivino un approfondimento dell’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scitiva, un’analisi delle pressioni e degli impatti ed il contestuale avvio di un monitoraggi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agine basato su 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a verifica dello stato degli elementi di qualità biologica rappresentativi dello stato trofic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o idrico (macroalghe, angiosperme e fitoplancton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l controllo dei nutrienti con frequenza mensi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ttività necessarie ad escludere il declassamento del corpo idrico come sopra indic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vestono durata minima diversa a seconda dell’entità del superamen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superamento&lt;50% di uno o entrambi i paramet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 monitoraggio d’indagine sopra dettagliato è eseguito per un solo an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 corpo idrico può essere classificato in stato buono anche alla fine del successivo monito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tivo, senza effettuare un ulteriore monitoraggio di indagine, purché risultino assenti impa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comunità biologica indagata e non sia presente una tendenza significativa di aumen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e dei nutri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il superamento dei limiti di classe dei nutrienti riportati in Tab. 4.4.2/a si verifica durant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di sorveglianza, il monitoraggio dei parametri fisico-chimici della colonna d’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 essere effettuato per i 2 anni successivi al campion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un superamento &gt; 50%, e comunque inferiore a 75%, di uno o entrambi i paramet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 monitoraggio di indagine sopra dettagliato è seguito per due anni consecutiv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 corpo idrico può essere classificato in stato buono anche alla fine del successivo monito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tivo, senza effettuare un ulteriore monitoraggio di indagine, purché risultino assenti impa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comunità biologica indagata e non sia presente una tendenza significativa di aumen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e dei nutri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 monitoraggio di indagine negli anni intermedi tra i successivi monitoraggi operativi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proseguito a giudizio dell’autorità compet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ta fermo che anche in caso di esito positivo delle suddette attività volte ad escluder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lassamento, il corpo idrico è classificato in stato buono, anche nel caso in cui gli EQB sian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 elev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in cui non sia attivata la procedura volta ad escludere il declassamento del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pra descritta, poiché il monitoraggio degli elementi fisico-chimici è annuale, alla fine del cic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monitoraggio operativo (tre anni) si ottengono tre valori di concentrazione dei nutrienti.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e di concentrazione da utilizzare per la classificazione è la media dei valori ottenut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ascuno dei tre anni di campionamento. Nel caso in cui le misure di risanamento ed interv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ano già in atto, si utilizzano solo i dati dell'ultimo ann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Ossig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gli elementi di qualità biologica, controllati nel monitoraggio di sorveglianza o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tivo, consentano di classificare le acque di transizione in stato buono o elevato ma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chino condizioni di anossia/ipossia si procede come descritto di seguito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) Condizioni di anossia </w:t>
      </w:r>
      <w:r>
        <w:rPr>
          <w:rFonts w:cs="Verdana" w:ascii="Verdana" w:hAnsi="Verdana"/>
          <w:color w:val="1A34FF"/>
          <w:sz w:val="12"/>
          <w:szCs w:val="12"/>
        </w:rPr>
        <w:t xml:space="preserve">(1293) </w:t>
      </w:r>
      <w:r>
        <w:rPr>
          <w:rFonts w:cs="Verdana" w:ascii="Verdana" w:hAnsi="Verdana"/>
          <w:color w:val="000000"/>
          <w:sz w:val="20"/>
          <w:szCs w:val="20"/>
        </w:rPr>
        <w:t>per 1 o più giorni all’interno di un 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rpo idrico viene automaticamente classificato in stato ecologico sufficien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) Condizioni di anossia </w:t>
      </w:r>
      <w:r>
        <w:rPr>
          <w:rFonts w:cs="Verdana" w:ascii="Verdana" w:hAnsi="Verdana"/>
          <w:color w:val="1A34FF"/>
          <w:sz w:val="12"/>
          <w:szCs w:val="12"/>
        </w:rPr>
        <w:t xml:space="preserve">(1294) </w:t>
      </w:r>
      <w:r>
        <w:rPr>
          <w:rFonts w:cs="Verdana" w:ascii="Verdana" w:hAnsi="Verdana"/>
          <w:color w:val="000000"/>
          <w:sz w:val="20"/>
          <w:szCs w:val="20"/>
        </w:rPr>
        <w:t>di durata inferiore ad 1 giorno ma ripetute per più giorni consecutiv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/o condizioni di ipossia </w:t>
      </w:r>
      <w:r>
        <w:rPr>
          <w:rFonts w:cs="Verdana" w:ascii="Verdana" w:hAnsi="Verdana"/>
          <w:color w:val="1A34FF"/>
          <w:sz w:val="12"/>
          <w:szCs w:val="12"/>
        </w:rPr>
        <w:t xml:space="preserve">(1295) </w:t>
      </w:r>
      <w:r>
        <w:rPr>
          <w:rFonts w:cs="Verdana" w:ascii="Verdana" w:hAnsi="Verdana"/>
          <w:color w:val="000000"/>
          <w:sz w:val="20"/>
          <w:szCs w:val="20"/>
        </w:rPr>
        <w:t>per più di 1 giorno/an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effettua per i due anni successivi e consecutivi al campionamento la verifica dello stat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croinvertebrati bentonici (anche qualora non selezionati per il monitoraggio operativo) q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menti di qualità biologica indicativi delle condizioni di ossigenazione delle acque di fondo,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e di verificare un eventuale ritardo nella risposta 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assenza di impatti sulla comunità biologica per due anni consecutivi, il corpo idrico può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ificato in buono stato ecologico (anche nel caso in cui gli EQB siano in stato elevato)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contrario si classifica come suffici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fine del ciclo di monitoraggio operativo (tre anni), si classifica sulla base del valore pegg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tre anni. Nel caso in cui le misure di risanamento ed intervento siano già in atto, allora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no solo i dati dell'ultimo an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superamento dei limiti dell’ossigeno comporta il monitoraggio dei parametri fisico-chimic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onna d’acqua per i successivi 2 anni anche nel caso di monitoraggio di sorveglian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il posizionamento della sonda per il rilevamento in continuo dell’ossigeno pong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blemi di gestione possono essere dedotti indirettamente fenomeni di anossia pregressi 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so, dalla concentrazione del parametro ferro labile (LFe) e del rapporto tra i solfuri volat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ibili e il ferro labile (AVS/LFe) entrambi rilevati nei sedim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riguardo le frequenze di campionamento dei suddetti parametri sono le segu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a giugno e luglio e tra fine agosto e settembre (in concomitanza con le maree di quadratura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do il rischio di anossia è elev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a febbraio e marzo (in concomitanza con le maree di sizigia) quando la riossigena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a è massim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 seguito sono riportati i limiti di classe per il ferro labile (Lfe) e per il rapporto tra i solfu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atili disponibili e il ferro labile (AVS/Lfe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4.2/b- Limiti di classe per il ferro labile (LFe) e il rapporto tra i solfuri volatili disponibil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e il ferro labile (AVS/Lfe) nei sedimen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Fe labile (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mol/ cm³) Class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100 50-100 &lt;50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0.25 &lt;0.25 &lt;0.25 Buo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AVS/LFe </w:t>
      </w: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cs="Verdana" w:ascii="Verdana" w:hAnsi="Verdana"/>
          <w:color w:val="000000"/>
          <w:sz w:val="14"/>
          <w:szCs w:val="14"/>
        </w:rPr>
        <w:t xml:space="preserve">0.25 </w:t>
      </w: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cs="Verdana" w:ascii="Verdana" w:hAnsi="Verdana"/>
          <w:color w:val="000000"/>
          <w:sz w:val="14"/>
          <w:szCs w:val="14"/>
        </w:rPr>
        <w:t xml:space="preserve">0.25 </w:t>
      </w: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cs="Verdana" w:ascii="Verdana" w:hAnsi="Verdana"/>
          <w:color w:val="000000"/>
          <w:sz w:val="14"/>
          <w:szCs w:val="14"/>
        </w:rPr>
        <w:t>0.25 Sufficient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tri parame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valore della trasparenza e della temperatura non concorrono direttamente alla classific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o stato ecologico, ma sono utilizzati per migliorare l’interpretazione dei risultati biologic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idenziare eventuali anomalie di origine antropica. Lo stesso criterio vale per i parametri fisicochim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ostegno, indicati nel protocollo di monitoraggio ISPRA per i quali non sono st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initi valori di sogli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Elementi di qualità idromorfologica a sosteg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alutazione degli elementi di qualità idromorfologica influenza la classificazione dello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logico solo nel passaggio tra stato «buono ed elevato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parametri idromorfologici a supporto degli elementi di qualità biologica previsti dalla tab. A.1.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unto 2 del presente allegato s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morfolog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variazione della profond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massa, struttura e substrato del l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truttura della zona intertid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me di m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flusso di acqua dol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esposizione alle on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condizioni idromorfologiche dei corpi idrici di transizione per gli elementi sopra indicati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te tramite giudizio esperto, come di seguito indic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iazione della profond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ati di profondità derivanti dai rilievi morfobatimetrici dei fondali previsti dalla lettera A.3.3.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unto 2 dell’allegato 1 al presente decreto da eseguirsi sono utilizzati secondo le freque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ortate nella tabella 3.7 del punto 2 del presente allegato, almeno una volta nell’ar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orale del Piano di Gest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’ necessario indicare la presenza di attività antropiche rilevanti, quali dragaggio di canal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sofondali o ripascim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uttura della zona intertid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alutazione della struttura della zona intertidale comprende diversi aspetti, quali l’esten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habitat caratteristici (es. barene, velme) e la copertura e composizione della veget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una prima analisi è utile l’utilizzo di supporti cartografici e di foto aeree o satellita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te dai risultati dell’attività di monitoraggio della vegetazione da eseguirsi second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quenze riportate nella tabella 3.7 del punto 2 del presente alleg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sa struttura e composizione del substr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’analisi del substrato si utilizzano i dati rilevati in corrispondenza delle sta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croinvertebrati e angiosperme, ovvero granulometria, densità e contenuto organic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dimento. Qualora tali elementi di qualità biologica, nel caso di monitoraggio operativo,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ano stati selezionati, è necessario provvedere a appositi campionamenti del substrat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re informazioni derivanti da altre attività di monitoragg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 inoltre considerata la presenza di attività antropiche rilevanti, quali ripasciment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dimenti di diverse caratterist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usso di acque dol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nalisi diretta della variazione dei flussi d’acqua dolce è possibile qualora siano attive (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e) stazioni di monitoraggio degli apporti d’acqua derivanti dai corsi d’acqu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ficialmente da idrovore e altri scarichi (possibilmente integrati dagli altri elementi conosci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 alla determinazione del bilancio idrologico del corpo idrico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 integrazione delle analisi, le variazioni di flusso di acqua dolce possono essere indirett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te tramite i dati di salinità derivanti dai campionamenti della matrice acqua previs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ispondenza delle stazioni di monitoraggio degli elementi di qualità biologica o integrat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i derivanti da altre attività di monitoragg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osizione alle on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si ritiene necessaria l’installazione obbligatoria nelle acque di transizione di ondametr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nalisi del moto ondoso. L’impiego di tali strumenti può essere previsto nel caso in cu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’analisi delle condizioni morfologiche, siano evidenti fenomeni di erosione e instabilità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bstrato dei bassofondali o delle zone interditali e si ritenga necessaria la quantifica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ioni idrodinamiche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.4.5 Elementi chimici a sostegno (altri inquinanti specifici di cui all’allegato 8 e non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ppartenenti all’elenco di priorità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classificazione dello stato ecologico attraverso gli elementi chimici a sostegno si deve f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a quanto riportato nella tabella 4.5/a in merito alla definizione di stato elev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ono sufficiente. Per la classificazione del triennio del monitoraggio operativo si utilizza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e peggiore della media calcolata per ciascun anno. Nel caso del monitoraggio di sorvegli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fa riferimento al valor medio di un singolo anno; qualora nell’arco dei sei anni le reg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ino il monitoraggio di sorveglianza per più di un anno si deve considerare il val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o annuale peggiore. Qualora nel medesimo corpo idrico si monitorino più siti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evamento dei parametri chimici ai fini della classificazione del corpo idrico si considera lo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ggiore tra quelli attribuiti alle singole stazion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5/a - Definizioni dello stato Elevato, Buono e Sufficiente per gli elementi chimici 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osteg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to Elev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 media delle concentrazioni delle sostanze di sintesi, misurate nell’ar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un anno, sono minori o uguali ai limiti di quantificazione delle migli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cniche disponibili a costi sostenibili. Le concentrazioni delle sostanz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gine naturale ricadono entro i livelli di fondo naturale o nel cas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dimenti entro i livelli di fondo naturali delle regioni geochim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to Bu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 media delle concentrazioni di una sostanza chimica, monito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ll’arco di un anno, è conforme allo standard di qualità ambientale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a tab. 1/B o 3/B, lettera A.2.6 punto 2, del presente allega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ccessive modifiche e integra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to Suffic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 media delle concentrazioni di una sostanza chimica, monito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ll’arco di un anno, supera lo standard di qualità ambientale di cu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b. 1/B o 3/B lettera A.2.6 punto 2, del presente allegato e success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difiche e integra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selezione delle sostanze chimiche, rimangono ferme le disposizioni di cui alla lett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3.2.5 e A.3.3.4 del presente allegato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.4.6 Identificazione dello stato delle acque superficiali e relativa presen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4.6.1 Stato ec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stato ecologico del corpo idrico è classificato in base alla classe più bassa, risultante dai d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monitoraggio, relativa ag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elementi biolog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elementi fisico-chimici a sostegno, ad eccezione di quelli indicati, nel presente allegato,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 ai fini interpretativ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elementi chimici a sostegno (altre sostanze non appartenenti all’elenco di priorità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lo stato complessivo risulti «elevato», è necessario provvedere ad una confer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nte l’esame degli elementi idromorfologici. Se tale conferma risultasse negativa, i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o è declassato allo stato «buono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nno eccezione le acque marino-costiere per le quali gli elementi idromorfologici non rientr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classificazione finale ma sono utilizzati per una migliore interpretazione dei dati acquis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gli altri elementi di qual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riportano di seguito gli schemi che chiariscono le 2 fasi necessarie per arrivar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ificazione ecologica dei corpi idrici superficial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Fase I: Integrazione tra gli elementi biologici, fisico-chimici e idromorfologici (distinta per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fiumi, laghi/invasi e acque marino costiere/acque di transizio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FIU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Lo stato elevato deve essere confermato dagli elementi idromorfologici a sosteg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GHI E INV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Lo stato elevato deve essere confermato dagli elementi idromorfologici a sosteg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CQUE MARINO COSTIERE E ACQUE DI TRANS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Per le Acque di transizione, ma non per le Acque marino-costiere, lo stato elevato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confermato dagli elementi idromorfologici a sosteg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Per le acque marino costiere e le acque di transizione non è stato distinto un limite di cl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 lo stato elevato e il buo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Per le acque di transizione se al termine del processo di verifica previsto dal decreto non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idenzia la presenza di criticità per le comunità biologiche e il superamento delle sogli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trienti è inferiore al 75% i corpi idrici possono essere classificati in stato buono (se ele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ologici sono in stato elevato o buono). Le Autorità competenti possono in caso di super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soglia declassare il corpo idrico a sufficiente evitando di attivare il processo di verific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Fase II: Integrazione risultati della Fase I con gli elementi chimici (altri inquinanti specifici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passaggio: Integrazione Primo passaggio / Elementi chimici a sostegn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resentazione dello stato ec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varie categorie di acque superficiali, le Autorità competenti forniscono una mappa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orta la classificazione dello stato ecologico di ciascun corpo idrico secondo lo sche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omatico delineato nella tabella 4.6.1/a di seguito riportata. Le Autorità competenti indic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oltre, con un punto nero sulla mappa, i corpi idrici per cui lo stato ecologico non è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ggiunto a causa del mancato soddisfacimento di uno o più degli standard di qualità ambie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ssati per il corpo idrico in questione relativamente a determinati inquinanti sintetici 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tetic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6.1/a - Schema cromatico per la presentazione delle classi dello stato ec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dello stato ecologico Colori asso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vato blu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uono ver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fficiente gia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arso aranc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ttivo ross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4.6.2 Potenziale ec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corpi idrici fortemente modificati o artificiali, il potenziale ecologico del corpo idric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ione è classificato in base al più basso dei valori riscontrati durante il monito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ologico, fisico-chimico e chimico (inquinanti specifici) relativamente ai corrispondenti ele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ativi classificati secondo la prima colonna della tabella 4.6.2/a di seguito riportata.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tà competenti forniscono una mappa che riporta la classificazione del potenziale ec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iascun corpo idrico secondo lo schema cromatico delineato, per i corpi idrici artificiali,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a colonna della medesima tabella e, per quelli fortemente modificati, nella terza.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tà competenti indicano inoltre, con un punto nero sulla mappa, i corpi idrici per cui il bu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enziale ecologico non è stato raggiunto a causa del mancato soddisfacimento di uno 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standard di qualità ambientale fissati per il corpo idrico in questione relativament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ti inquinanti sintetici e non sintetic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6.2/a - Schema cromatico per la presentazione delle classi del potenziale ec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lori asso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del potenz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c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pi idrici artificiali Corpi idrici fortemente modific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uono e oltre Rigatura uniforme verde e gri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ia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gatura uniforme verde e gri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u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fficiente Rigatura uniforme giallo e gri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ia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gatura uniforme giallo e gri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u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arso Rigatura uniforme aranc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rigio chia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gatura uniforme aranc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rigio scu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ttivo Rigatura uniforme rosso e gri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ia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gatura uniforme rosso e gri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ur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4.6.3 Stato chim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onformità a quanto riportato al punto A.2.6 e A.2.8 del presente allegato, il corpo idrico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ddisfa, per le sostanze dell’elenco di priorità, tutti gli standard di qualità ambientale fissat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o 2, lettera A.2.6 tabella 1/A, o 2/A del presente allegato, è classificato in buono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m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aso negativo, il corpo idrico è classificato come corpo idrico cui non è riconosciuto il bu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 chim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selezione delle sostanze chimiche, rimangono ferme le disposizioni di cui alla lett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3.2.5 e A.3.3.4 del presente alleg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utorità competenti forniscono una mappa che indica lo stato chimico di ciascun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lo schema cromatico delineato nella seconda colonna della tabella 4.6.3/a di seg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ortata per rispecchiare la classificazione dello stato chimico del corpo idric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6.3/a - Schema cromatico per la rappresentazione delle classi dello stato chim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ificazione dello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im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lori asso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uono blu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ncato conseguimento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to bu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oss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4.6.4 Trasmissione d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ati di cui ai punti A.4.6.1, A.4.6.2 e A.4.6.3 sono parte integrante delle informazioni fornit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i del decreto del Ministero dell’ambiente e della tutela del territorio e del mare del 17 lug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9 recante: «Individuazione delle informazioni territoriali e modalità per la raccolta, lo scamb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l’utilizzazione dei dati necessari alla predisposizione dei rapporti conoscitivi sullo st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uazione degli obblighi comunitari e nazionali in materia di acque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. ACQUE SOT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ono stato delle acque sotterrane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A - Buono stato chim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Tabella 1 è riportata la definizione di buono stato chimico delle acque sotterrane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1- definizione del buono stato chim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Stato Bu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ene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 composizione chimica del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tterraneo è tale che le concentra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•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non presentano effetti di intrusione salina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•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non superano gli standard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mbientale di cui alla tabella 2 e i valori sogl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cui alla tabella 3 in quanto applicab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•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non sono tali da impedire il consegu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gli obiettivi ambientali di cui agli articoli 76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7 del decreto n. 152 del 2006 per 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perficiali connesse né da comportar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terioramento significativo della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cologica o chimico di tali corpi né da rec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nni significativi agli ecosistemi terres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rettamente dipendenti dal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tterrane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u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e variazioni della conduttività non indic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trusioni saline o di altro tipo nel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tterrane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1 - Standard di qual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ella Tabella 2 sono inclusi gli standard di qualità individuati a livello comunitari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2- Standard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nte Standard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itrati 50 mg/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Sostanze attive nei pesticidi, compresi i loro 0,1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tinenti metaboliti, prodotti di degradazione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di reazione *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0,5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g/L (totale) **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Per pesticidi si intendono i prodotti fitosanitari e i biocidi, quali definiti all’articolo 2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spettivamente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7 marzo 1995, n. 194</w:t>
      </w:r>
      <w:r>
        <w:rPr>
          <w:rFonts w:cs="Verdana" w:ascii="Verdana" w:hAnsi="Verdana"/>
          <w:color w:val="000000"/>
          <w:sz w:val="20"/>
          <w:szCs w:val="20"/>
        </w:rPr>
        <w:t xml:space="preserve">, e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5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febbraio 2000, n. 17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** «Totale» significa la somma di tutti i singoli pesticidi individuati e quantificati nella proced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monitoraggio, compresi i corrispondenti metaboliti e i prodotti di degradazione e re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 risultati dell’applicazione degli standard di qualità per i pesticidi ai fini del presente de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pregiudicano i risultati delle procedure di valutazione di rischio prescritte dal decreto, n. 19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1995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reto del Presidente della Repubblica 23 aprile 2001, n. 290 </w:t>
      </w:r>
      <w:r>
        <w:rPr>
          <w:rFonts w:cs="Verdana" w:ascii="Verdana" w:hAnsi="Verdana"/>
          <w:color w:val="000000"/>
          <w:sz w:val="20"/>
          <w:szCs w:val="20"/>
        </w:rPr>
        <w:t>, e dal decreto n. 17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2000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ando per un determinato corpo idrico sotterraneo si considera che gli standard di qualità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 possono impedire il conseguimento degli obiettivi ambientali specificati agli articoli 76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7 del decreto n. 152 del 2006 per i corpi idrici superficiali connessi o provocar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ioramento significativo della qualità ecologica o chimica di tali corpi o un danno signific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li ecosistemi terrestri direttamente dipendenti dal corpo idrico sotterraneo sono stabilit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lia più severi conformemente all’articolo 3 e all’Allegato 3. I programmi e le misure richies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zione a tali valori soglia si applicano anche alle attività che rientrano nel camp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zione dell’articolo 92 del decreto n. 152 del 2006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2 - Valori soglia ai fini del buono stato chim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superamento dei valori soglia di cui alla tabella 3, in qualsiasi punto di monitoraggio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tivo del rischio che non siano soddisfatte una o più condizioni concernenti il buono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mico delle acque sotterranee di cui all’articolo 4, comma 2, lettera c, punti 1, 2 e 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soglia di cui alla tabella 3 si basano sui seguenti elementi: l’entità delle interazioni t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sotterranee ed ecosistemi acquatici associati ed ecosistemi terrestri che dipendon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i; l’interferenza con legittimi usi delle acque sotterranee, presenti o futuri; la tossicità uman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ecotossicità, la tendenza alla dispersione, la persistenza e il loro potenziale di bioaccumul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3 - Valori soglia da considerare ai sensi dell’articolo 3, comma 2, del present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e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NTI VALORI SOGLIA (μg/L) VALORI SOGLIA (μg/L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* (interazione acque superficial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TA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timonio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rsenico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8 (Classe 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9 (Classe 2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dmio** 5 0,15 (Classe 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25 (Classe 4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romo Totale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romo VI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rcurio 1 0,0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Nichel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ombo 10 7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lenio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nadio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NTI INORGA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oro 1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ianuri liberi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oruri 15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itriti 5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lfati 250 (mg/L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oruri 250 (mg/L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mmoniaca (ione ammonio) 5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TI ORGA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ROMAT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nzene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tilbenzene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luene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-xilene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ICLICI AROMAT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nzo (a) pirene 0,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nzo (b) fluorantene 0,1 (0,03 sommatoria di benzo(b)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nzo (k) fluorante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nzo (k) fluorantene 0,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nzo (g,h,i,) perilene 0,01 (0,002 sommatoria di benzo g,h,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ilene + indeno(1,2,3-cd) pire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benzo (a, h) antracene 0,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deno (1,2,3-c,d) pirene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IFATICI CLORU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NCEROGE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clorometano 0,1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oruro di Vinile 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2 Dicloroetano 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cloroetilene 1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tracloroetilene 1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aclorobutadiene 0,15 0,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mmato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ganoaloge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IFATICI CLORURAT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NCEROGE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2 Dicloroetilene 6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IFATICI ALOGE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NCEROGE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bromoclorometano 0,1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romodiclorometano 0,1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ITROBENZE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itrobenzene 3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OROBENZE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oclorobenzene 4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4 Diclorobenzene 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2,4 Triclorobenzene 19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clorobenzeni (12002-48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ntaclorobenzene 5 0,00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aclorobenzene 0,01 0,0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STIC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drin 0,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ta-esaclorocicloesano 0,1 0,02 Somma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aclorocicloes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DT, DDD, DDE 0,1 ***DDT totale: 0,025 p,p DDT: 0,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eldrin 0,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mmatoria (aldrin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eldrin, endrin, isodrin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OSSINE E FUR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mmatoria PCDD, PCDF 4x10-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RE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CB 0,01****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carburi totali (espr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e n-esan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5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Conduttività (μScm-1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°C) - acqua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ggressiv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0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corpi idrici sotterranei in cui è dimostrata scientificamente la presenza di metalli e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metri di origine naturale in concentrazioni di fondo naturale superiori ai limiti fissati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abella, tali livelli di fondo costituiscono i valori soglia per la definizione del buono stato chim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 i pesticidi per cui sono stati definiti i valori soglia si applicano tali valori in sostit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o standard di qualità individuato alla tabella 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 i metalli il valore dello standard di qualità si riferisce alla concentrazione disciolta, cioè a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ase disciolta di un campione di acqua ottenuta per filtrazione con un filtro da 0,45 </w:t>
      </w:r>
      <w:r>
        <w:rPr>
          <w:rFonts w:cs="Arial" w:ascii="Arial" w:hAnsi="Arial"/>
          <w:color w:val="000000"/>
          <w:sz w:val="20"/>
          <w:szCs w:val="20"/>
        </w:rPr>
        <w:t>􀇋</w:t>
      </w:r>
      <w:r>
        <w:rPr>
          <w:rFonts w:cs="Verdana" w:ascii="Verdana" w:hAnsi="Verdana"/>
          <w:color w:val="000000"/>
          <w:sz w:val="20"/>
          <w:szCs w:val="20"/>
        </w:rPr>
        <w:t>m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 tutti gli altri parametri il valore si riferisce alla concentrazione totale nell’intero camp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Tali valori sono cautelativi anche per gli ecosistemi acquatici e si applicano ai corpi idric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otterranei che alimentano i corpi idrici superficiali e gli ecosistemi terrestri dipendenti.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i, sulla base di una conoscenza approfondita del sistema idrologico superficia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o, possono applicare ai valori di cui alla colonna (*) fattori di attenuazion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luizione. In assenza di tale conoscenza, si applicano i valori di cui alla medesima colon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* Per il cadmio e composti i valori dei valori soglia variano in funzione della durezza dell’acqu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lassificata secondo le seguenti quattro categorie: Classe 1: &lt;50 mg CaCO3/l, Classe 2: da 50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&lt;100 mg CaCO3/l, Classe 3: da 100 a &lt;200 mg CaCO3/l e Classe 4: </w:t>
      </w:r>
      <w:r>
        <w:rPr>
          <w:rFonts w:cs="Arial" w:ascii="Arial" w:hAnsi="Arial"/>
          <w:color w:val="000000"/>
          <w:sz w:val="20"/>
          <w:szCs w:val="20"/>
        </w:rPr>
        <w:t>􀂕</w:t>
      </w:r>
      <w:r>
        <w:rPr>
          <w:rFonts w:cs="Verdana" w:ascii="Verdana" w:hAnsi="Verdana"/>
          <w:color w:val="000000"/>
          <w:sz w:val="20"/>
          <w:szCs w:val="20"/>
        </w:rPr>
        <w:t>200 mg CaCO3/l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** Il DDT totale comprende la somma degli isomeri 1,1,1-tricloro-2,2 bis(p-clorofenil)eta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(numero CAS 50-29-3; numero UE 200-024-3), 1,1,1-tricloro-2(o-clorofenil)-2-(p-clorofenil) e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numero CAS 789-02-6; numero UE 212-332-5), 1,1-dicloro-2,2 bis(p-clorofenil) etilene (num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 72-55-9; numero UE 200-784-6) e 1,1-dicloro-2,2 bis(p-clorofenil) etano (numero CAS 72-54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; numero UE 200-783-0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*** Il valore della sommatoria deve far riferimento ai seguenti congeneri: 28, 52, 77, 81, 95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9, 101, 105, 110, 114, 118, 123, 126, 128, 138, 146, 149, 151, 153, 156, 157, 167, 169, 170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7, 180, 183, 187, 189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.2.1 Applicazione degli standard di qualità ambientale e dei valori sogl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La conformità del valore soglia e dello standard di qualità ambientale deve essere calcol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raverso la media dei risultati del monitoraggio, riferita al ciclo specifico di monitoraggi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tenuti in ciascun punto del corpo idrico o gruppo di corpi idrici sotterrane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Il limite di rivelabilità è definito come la più bassa concentrazione di un analita nel camp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a che può essere distinta in modo statisticamente significativo dallo zero o dal bianco.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e di rivelabilità è calcolato come la somma di 3 volte lo scarto tipo del segnale ottenuto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anco e della concentrazione media del bian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 Il limite di quantificazione è definito come la più bassa concentrazione di un analita che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determinato in modo quantitativo con una determinata incertezza. Il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ificazione è definito come 3 volte il limite di rivelabil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 Incertezza di misura: è il parametro associato al risultato di una misura che caratterizz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ersione dei valori che possono essere attribuiti al paramet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 Il risultato è sempre espresso indicando lo stesso numero di decimali usato nella formu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o standard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 I criteri minimi di prestazione per tutti i metodi di analisi applicati sono basati su un’incertez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misura del 50% o inferiore (k=2) stimata ad un livello pari al valore degli standard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i e su di un limite di quantificazione uguale o inferiore al 30% dello standard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 Ai fini dell’elaborazione della media, nell’eventualità che un risultato analitico sia inferior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e di quantificazione della metodica analitica utilizzata viene utilizzato il 50% del valor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e di quantificazione 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 Il paragrafo 7 non si applica alle sommatorie di sostanze, inclusi i loro metaboliti e prodot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zione o degradazione. In questi casi i risultati inferiori al limite di quantifica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gole sostanze sono considerati ze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 Nel caso in cui il 90% dei risultati analitici siano sotto il limite di quantificazione non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ta la media dei valori; il risultato è riportato come «minore del limite di quantificazione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I metodi analitici da utilizzare per la determinazione dei vari analiti previsti nelle tabell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Allegato fanno riferimento alle più avanzate tecniche di impiego generale. Tali meto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tratti da raccolte di metodi standardizzati pubblicati a livello nazionale o a liv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nazionale e validati in accordo con la norma UNI/ ISO/ EN 17025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Per le sostanze inquinanti per cui allo stato attuale non esistono metodiche anali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dardizzate a livello nazionale e internazionale si applicano le migliori tecniche disponibil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 sostenibili riconosciute come appropriate dalla comunità analitica internazionale. I meto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ti, basati su queste tecniche, presentano prestazioni minime pari a quelle elencate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o 6 e sono validati in accordo con la norma UNI/ ISO/EN 17025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a) per le sostanze per cui non sono presenti metodi analitici normalizzati, in attesa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i analitici validati ai sensi della ISO 17025 siano resi disponibili da ISPRA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laborazione con IRSA-CNR ed ISS, il monitoraggio sarà effettuato utilizzando le migli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he, sia da un punto di vista scientifico che economico, disponi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 risultati delle attività di monitoraggio pregresse, per le sostanze inquinanti di cui al pu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, sono utilizzati a titolo conoscitivo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Parte B - Stato quantit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Tabella 4 è riportata la definizione di buono stato quantitativo delle acque sotterrane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4- Definizione di buono stato quantit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Stato bu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l livello/portata di acque sotterranee nel corpo sotterraneo è tale che la med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nua dell’estrazione a lungo termine non esaurisca le risorse idriche sot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sponi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conseguenza, il livello delle acque sotterranee non subisce alterazioni antrop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li d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impedire il conseguimento degli obiettivi ecologici specificati per 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perficiali connesse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omportare un deterioramento significativo della qualità di tali acque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recare danni significativi agli ecosistemi terrestri direttamente dipendenti da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ico sotterrane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vell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t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oltre, alterazioni della direzione di flusso risultanti da variazioni del livello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erificarsi, su base temporanea o permanente, in un’area delimitata nello spazio;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versioni non causano tuttavia l’intrusione di acqua salata o di altro tipo né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mprimono alla direzione di flusso alcuna tendenza antropica duratura e chiar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entificabile che possa determinare siffatte intrus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n importante elemento da prendere in considerazione al fine della valutazione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to quantitativo è inoltre, specialmente per i complessi idrogeologici alluviona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’andamento nel tempo del livello piezometrico. Qualora tale andamento, evidenzi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d esempio con il metodo della regressione lineare, sia positivo o stazionario,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to quantitativo del copro idrico è definito buono. Ai fini dell’ottenimento di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sultato omogeneo è bene che l’intervallo temporale ed il numero di misure scel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la valutazione del trend siano confrontabili tra le diverse aree. E’ evidente ch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tervallo di osservazione lungo permetterà di ottenere dei risultati meno influenz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 variazioni naturali (tipo anni particolarmente siccitosi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edia annua dell’estrazione a lungo termine di acque sotterranee è da ritenersi tale da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aurirne le risorse idriche qualora non si delineino diminuzioni significative, ovvero tren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gativi significativi, delle medesime risor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fini della valutazione della conformità a dette condizioni, è necessario, nell’ambi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visione dei piani di gestione e dei piani di tutela da pubblicare nel 2015, acquisir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i utili a valutare il bilancio idric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onitoraggio dei corpi idrici sotterra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e di controllare lo stato quali-quantitativo di un corpo idrico, è necessario realizzare d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he reti di monitoraggio volte a rilev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er lo stato quantitativo, una stima affidabile dello stato di tutti i corpi idrici o gruppo di cor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i sotterranei, compresa la stima delle risorse idriche sotterranee disponib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er lo stato chimico, una panoramica corretta e complessiva dello stato chimico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e all’interno di ciascun bacino idrogeologico e tale da rilevare eventuali trend cresc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inquinamento antropico sul lungo period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programmi di monitoraggio delle acque sotterranee ricadenti all’interno di ciascun bac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grafico devono comprende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na rete per il monitoraggio quantitativo: al fine di integrare e validare la caratterizza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efinizione del rischio di non raggiungere l’obiettivo di buono stato quantitativo per tutt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i idrici o gruppi di corpi idrici, di cui alla Parte B dell’Allegato 1; il principale obiettivo è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ndi, quello di facilitare la valutazione dello stato quantitativo dei corpi idrici sotterrane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una rete per il monitoraggio chimico che si articola in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una rete per il monitoraggio di sorveglianza: al fine di integrare e validare la caratte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la identificazione del rischio di non raggiungere l’obiettivo di buono stato chimico per tutt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i idrici o gruppi di corpi idrici, di cui alla Parte B dell’Allegato 1; fornire informazioni util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re le tendenze a lungo termine delle condizioni naturali e delle concentrazioni di inquin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ivanti dall’attività antropica; indirizzare, in concomitanza con l’analisi delle pressioni 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atti, il monitoraggio operativ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una rete per il monitoraggio operativo: al fine di stabilire lo stato di qualità di tutti i cor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i o gruppi di corpi idrici definiti a rischio; stabilire la presenza di significative e durat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denze ascendenti nella concentrazione di inquina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corpi idrici sotterranei destinati all’approvvigionamento idropotabile, in caso di particol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ioni, sono considerati nel monitoraggio anche l’Escherichia Coli, come indicato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crobiologico, e le sostanza chimiche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 febbraio 2001, n. 31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«Attuazione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8/83/CE </w:t>
      </w:r>
      <w:r>
        <w:rPr>
          <w:rFonts w:cs="Verdana" w:ascii="Verdana" w:hAnsi="Verdana"/>
          <w:color w:val="000000"/>
          <w:sz w:val="20"/>
          <w:szCs w:val="20"/>
        </w:rPr>
        <w:t>relativa alla qualità delle acque destinate al consu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ano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ti parametri sono monitorati almeno una volta prima ed una durante ciascun perio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nificazione della gestione del bacino idrografico. Con particolare riferimento all’Escherich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i, tale parametro non è utilizzato ai fini della classificazione dello stato di qualità dei cor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i, ma come indicatore per l’individuazione delle misure da intraprendere. Inoltre, lo st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metro è monitorato solo in assenza di adeguati control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risultati dei programmi di monitoraggio devono essere utilizzati per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stabilire lo stato chimico e quantitativo di tutti i corpi idrici sotterranei, inclusa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zione delle risorse idriche sotterranee disponib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supportare l’ulteriore caratterizzazione dei corpi idrici sotterrane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validare la valutazione del risch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stimare la direzione e la portata delle acque sotterranee che oltrepassano la frontiera tra St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mb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assistere la progettazione dei programmi di misu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valutare l’efficacia dei programmi di misu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dimostrare la conformità con gli obiettivi delle aree protette comprese le aree prote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ignate per l’estrazione di acque destinate al consumo uma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definire la qualità naturale delle acque sotterranee, incluse le tendenze natur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identificare le tendenze nella concentrazione di inquinanti di origine antropica e la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vers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Regioni assicurano che i programmi di monitoraggio dei corpi idrici sotterranei siano basati su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’identificazione dei corpi idrici di cui all’Allegato 1, Parte 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 risultati della caratterizzazione, compresa la valutazione del rischio, di cui all’Allegato 1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B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l modello concettuale di cui all’Allegato 1, Parte C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monitoraggi, da effettuarsi con modalità e frequenze stabilite nel presente Allegato, h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enza sessennale, al fine di contribuire alla revisione dei piani di gestione del bac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grafico, all’interno di ciascun distretto, e dei piani di tutela delle acque. Il primo peri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ssennale è 2010- 2015. Resta fermo che i risultati del monitoraggio effettuato nel peri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8, ai sensi del decreto n. 152 del 2006, sono utilizzati per la predisposizione del primo p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gestione da pubblicare entro il 22 dicembre 2009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dei siti per il monitoraggio chimico e per il monitoraggio quantit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elezione, l’ubicazione e l’appropriata densità di siti di monitoraggio devono essere basate s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ello concettuale (caratteristiche idrogeologiche e pressioni) e possono essere support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seguenti informazioni esist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ati esistenti sulla qualità e/o quanti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aratteristiche costruttive degli esistenti siti di monitoraggio e regime delle estraz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distribuzione spaziale dei siti esistenti in rapporto alle dimensioni del corpo idrico sotterrane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considerazioni pratiche inerenti la facilità di accesso, l’accesso a lungo termine e la sicurez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elezione di appropriati tipi di siti di monitoraggio all’interno di una rete a livello d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i deve essere basata sulla conoscenza degli obiettivi del monitoraggio, del temp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correnza e/o dell’età delle acque sotterranee che nel sito di monitoraggio vengono campion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e conoscenze possono essere migliorate con la datazione delle acque sotterrane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raverso specifiche metodiche quali, ad esempio, Trizio e Carbonio-14. Le coppie isotop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O/ 16O e 2 H/ 1H danno informazioni sul tasso di rinnovamento delle falde e permetto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inguere gli acquiferi confinati da quelli liberi; inoltre, permettono di identificare le z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arica in relazione ai dati isotopici dell’acqua piova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informazioni dettagliate sui siti devono essere disponibili e revisionate periodicamente. De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i, riportate a livello indicativo nella successiva tabella 1, devono essere usat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re l’adeguatezza del sito e costituiscono supporto per l’individuazione dei programm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pertinent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1- Informazioni utili per un sito di monito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t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ito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im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ito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ntit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ifero/i monitorato/i E*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bicazione (coordinate geografiche), nome del sito e codic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ent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po idrico interessato dal sito 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nalità del sito di monitoraggio 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o di sito di monitoraggio (pozzo in azienda agricola, pozz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dustriale, sorgente, etc.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fondità e diametro/i dei pozz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scrizione della parte esterna del pozzo (integrità del rivestimen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ndenza della zona limitrofa esterna al pozz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fondità delle sezioni a griglia o aperte dei pozz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ulnerabilità o indicazione dello spessore e del tipo di sottosuol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rispondenza del sito di monito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utazione dell’area di ricarica (inclusi l’uso del suolo, le pression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e potenziali fonti di pressioni puntuali, attraverso analisi di immag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tellitari e foto aere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ttagli costru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ntitativi estratti o portata totale (alle sorgent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gime pompaggio (descrizione qualitativa, per esemp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termittente, continuo, notturno etc.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bbassamento piezometrico (livello dinamic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rea di ricar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fondità di pomp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vello idrico statico o di ripos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vello di riferimento per le misurazioni e caposaldo topografic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fe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enomeni di risalite artesiane o di tracim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ratigrafia del pozz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prietà dell’acquifero (trasmissività, conduttività idraulica, etc.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(E): informazioni essenziali. Per quanto riguarda le altre informazioni non identificate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nziali, se ne raccomanda la raccol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selezione dei siti del monitoraggio quantitativo si riportano le seguenti indica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nei siti di monitoraggio non si devono svolgere attività di pompaggio o possono essere svol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o per periodi brevi e in tempi ben definiti, e comunque interrotto per tempi significativi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o tale che le misurazioni del livello idrico riflettano le condizioni natur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’ubicazione dei siti deve essere al di fuori del raggio di influenza idraulico della pre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pompaggio) così che le variazioni quotidiane dovute al pompaggio non siano evidenziate nei d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monitoragg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ossono essere utilizzate sorgenti caratterizzate da una portata totale superiore a 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tro/second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e non vi siano alternative, i dati provenienti da siti che fungono da pozzi di es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nua possono essere ritenuti accettabili solo se vi siano opportune correlazioni tra il liv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ico ed il livello dinam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e di ottimizzare i monitoraggi previsti da specifiche disposizioni in relazione a differ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iettivi, è raccomandato, ove possibile, procedere alla individuazione di siti comu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presentativi dei diversi obiettivi. Tale pratica costituisce il monitoraggio integrato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ibuisce significativamente ad un monitoraggio a basso rapporto costi/efficacia, combinand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quisiti del monitoraggio di cui all’art. 92, comma 5, del decreto n. 152 del 2006, alle ar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tte designate per l’estrazione di acque destinate al consumo umano, alla registr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otti per la protezione delle piante o biocidi, di cui al decreto n. 59 del 2005, e la confor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resente decreto legislativo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4.1 Raggruppamento de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corpi idrici sotterranei possono essere raggruppati ai fini del monitoraggio garantendo ch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i ottenute forniscano una valutazione affidabile dello stato di ciascun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interno del gruppo e la conferma di ogni tendenza significativa ascendent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e di inquina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raggruppamento non deve compromettere il raggiungimento degli obiettivi ambientali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di ciascun corpo idrico componente il grupp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raggruppamento può avvenire purché i corpi idrici siano assimilabili in termini d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aratteristiche dell’acquife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lterazione delle linee di fluss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ressioni a cui il corpo idrico è sottopos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attendibilità della valutazione del risch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i corpi idrici sotterranei sono classificati come «non a rischio», non è necessario che gli st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ano adiacenti né prevedere siti di monitoraggio per ogni corpo idrico appartenente allo st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ggruppamento. In quest’ultimo caso deve comunque essere garantito un monito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ssivo sufficiente a rappresentar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i corpi idrici sotterranei sono classificati come «a rischio», il raggruppamento è possibile s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do gli stessi sono adiacenti, fatta eccezione per i piccoli corpi idrici sotterranei simili o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i idrici sotterranei ricadenti nelle isole di medie o piccole dimensioni. Per ciascun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raccomandato almeno un sito di monitoraggio. Per determinare la relazione tra i corpi idric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que, il numero di siti di monitoraggio dipenderà dalle caratteristiche dell’acquifer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zione di deflusso idrico, pressioni a cui il corpo idrico è sottoposto e attendibilità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zione del risch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onitoraggio operativo può essere rivolto ad uno o più corpi idrici componenti il grupp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ezionati sulla base del modello concettuale, di cui alla Parte C dell’Allegato 1, per esempi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o o i corpi idrici più sensibili. Quest’ultimo criterio è finalizzato all’ottimizza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ambientale in termini di rapporto costi/efficacia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4.2 Monitoraggio dello stato chimico e valutazione delle tende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programmi di monitoraggio delle acque sotterranee sono necessari per fornire un quad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scitivo completo e corretto dello stato delle acque all’interno di ciascun bacino idrografic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rilevare la presenza di tendenze ascendenti all’aumento delle concentrazioni di inquinant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ngo termine causate dall’impatto di attività antropiche ed assicurare la conformità agli obie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ree protet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base alla caratterizzazione ed alla valutazione dell’impatto svolti conformemente all’Alleg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, le Regioni definiscono un programma di monitoraggio di sorveglianza per ciascun periodo cui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 un piano di gestione del bacino idrografico. I risultati del programma del monitoraggi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rveglianza sono utilizzati per elaborare un programma di monitoraggio operativo da applic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l restante periodo coperto dal pia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iano riporta le stime sul livello di attendibilità e precisione dei risultati ottenuti con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i di monitoragg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2.1 Monitoraggio di sorvegli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onitoraggio di sorveglianza, da condurre durante ciascun ciclo di gestione del bac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grafico, va effettuato nei corpi idrici o gruppi di corpi idrici sia a rischio sia non a risch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ogramma di monitoraggio di sorveglianza è inoltre utile per definire le concentra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do naturale e le caratteristiche all’interno del corpo idr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ezione dei parame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Regioni devono obbligatoriamente monitorare i seguenti parametri di bas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enore di ossigeno (OD), qualora ci sia un’interazione con le acque superfici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H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nduttività elettrica (C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itr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one ammon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sia appropriato, tra i parametri da monitorare devono essere inclusi la temperatura ed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t di ioni diffusi ed in traccia ed indicatori selezion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elenco dei parametri di base deve anche includere ulteriori parametri inorganici specific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uttura geologica locale per l’acquisizione di informazioni sullo stato qualitativo del fo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e, per poter verificare l’efficacia del modello concettuale, del piano di monitoraggio,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amento e dei risultati analit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aggiunta ai parametri di base, le Regioni, sulla base di una dettagliata analisi delle pressio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ezionano tra le sostanze riportate di seguito quelle potenzialmente immesse nel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o. In assenza di detta analisi tutte le sostanze di seguito riportate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nti di origine natu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sen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dm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iomb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rcu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oru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lf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nti di sint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icloroetil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tracloroetil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oltre è necessario monitorare obbligatoriamente quelle sostanze indicative di rischio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atto sulle acque sotterranee ascrivibili alle pressioni definite nella fase di caratterizz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endo in considerazione la lista dei contaminanti definita nelle tabelle 2 e 3, Parte 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Allegato 3. In questa fase di selezione risulta fondamentale utilizzare il modello concett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consente, tra l’altro, di identificare qualunque pressione che vada ad influenzare ciascun s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ampion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corpi idrici che, in base alla caratterizzazione, si ritiene rischino di non raggiungere lo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ono, il monitoraggio riguarda anche i parametri indicativi dell’impatto delle pres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nti il risch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monitorati, se necessario, anche parametri addizionali quali, ad esempio, la torbidità ed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enziale redox (Eh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orrispondenza di tutti i siti è raccomandato il controllo del livello piezometrico o della por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e di descrivere «lo stato fisico del sito» come supporto per interpretare le vari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stagionali) o le tendenze nella composizione chimica delle acque sotterrane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corpi idrici transfrontalieri sono controllati rispetto ai parametri utili per tutelare tutti gli u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ttimi cui sono destinate le acque sotterrane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ezione dei s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ocesso di selezione dei siti di monitoraggio è basato su tre fattori principa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l modello concettuale (o i modelli concettuali), compresa la valutazione delle caratteri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logiche, idrogeologiche e idrochimiche del corpo idrico sotterraneo, quali i temp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correnza, la distribuzione dei diversi tipi di uso del suolo (esempi: insediamenti, industri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esta, pascolo/agricoltura), alterazione delle linee di flusso, sensibilità del recettore e da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à esist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 valutazione del rischio e grado di confidenza nella valutazione, compresa la distrib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pressioni princip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onsiderazioni pratiche relative all’adeguatezza dei singoli siti di campionamento. I siti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facilmente accessibili a breve e a lungo termine e sicu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rete efficace di monitoraggio deve essere in grado di monitorare impatti potenzial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ioni identificate e l’evoluzione della qualità delle acque sotterranee lungo le linee di flu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interno del corpo idr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in cui i rischi riguardino alcuni recettori specifici come ad esempio alcuni ecosiste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i, devono essere previsti siti addizionali di campionamento nelle aree adiacenti a que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ettori specifici (ad esempio, corpi idrici superficiali ad elevata biodiversità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principi fondamentali da seguire ai fini dell’identificazione dei siti, che comunque non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cindere da una analisi caso per caso, s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siti adatti: la selezione deve essere basata sul modello concettuale regionale de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o dei gruppi di corpi idrici sotterranei) e su una revisione dei siti di monitoraggio esisten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ndidati sul modello concettuale locale. Estese aree di estrazione e sorgenti possono forn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guati siti di campionamento, poiché prelevano acqua da una grande area e volu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acquifero particolarmente in sistemi omogenei. Le sorgenti sono particolar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ccomandate in acquiferi in cui predominano fratture carsiche o superficiali. Comunque, una re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presentativa di monitoraggio deve idealmente basarsi su un mix bilanciato di diversi tip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i di monitoraggio. In alcuni sistemi idrogeologici in cui l’acqua sotterranea contribuisc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iera significativa al flusso di base di un corso d’acqua, il campionamento dell’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ale può fornire campioni rappresentativi dell’acqua sotterrane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rappresentatività: nei sistemi acquiferi caratterizzati da fenomeni di stratificazione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locazione dei siti di monitoraggio deve ricadere su quelle parti del corpo idrico che son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cettibili all’inquinamento. In genere tali parti sono quelle superiori. Per avere una valu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presentativa della distribuzione dei contaminanti in tutto il corpo idrico, può essere necessa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dere ulteriori punti di monitoragg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orpi a rischio: i siti di monitoraggio di sorveglianza servono a fornire la base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operativo, ossia, a partire dai risultati la rete può essere adattata di conseguen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programmi di sorveglianza ed operativo possono essere usati gli stessi si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corpi non a rischio dove la confidenza per la valutazione del rischio è bassa: il numero dei s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monitoraggio deve essere sufficiente a rappresentare il range delle pressioni e de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ercorso dell’inquinante nei corpi idrici sotterranei (o gruppi di corpi idrici sotterranei) con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opo di fornire dati sufficienti ad integrare la valutazione di risch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ubicazione dei siti di campionamento può dunque ricadere sulla aree più suscettibili de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o per ciascuna combinazione pressione/percorso. Si raccomanda un minimo di 3 pu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amento in un corpo idrico sotterraneo o gruppo di corpi idr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gruppi di corpi idrici sotterranei in cui le pressioni sono limitate (basse o assenti): nei grup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rpi idrici sotterranei definiti non a rischio e per i quali la confidenza nella valuta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chio è elevata, i siti di campionamento sono necessari in primo luogo per valutar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i di fondo naturale e le tendenze natur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quenza di monito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onitoraggio di sorveglianza deve essere effettuato durante ogni periodo di pian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gestione di un bacino idrografico e non può superare la periodicità dei 6 anni prevista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visione e l’aggiornamento dei Piani di gestione dei bacini idrografici; le Regioni ne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mentare la frequenza in relazione ad esigenze territori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celta di un’appropriata frequenza di monitoraggio di sorveglianza è generalmente basata s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ello concettuale e sui dati di monitoraggio delle acque sotterranee esist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ddove vi sia una adeguata conoscenza del sistema delle acque sotterranee e sia già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tituito un programma di monitoraggio a lungo termine, questo deve essere utilizzat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re un’appropriata frequenza del monitoraggio di sorveglian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le conoscenze siano inadeguate e i dati non disponibili, la tabella 2 indica le freque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me di monitoraggio di sorveglianza che possono essere adottate per differenti tip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ifer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2 - frequenze minime del monitoraggio di sorvegli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o di flusso dell’acquif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 Lib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sso intergranu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gnific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clusivamente Fluss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gnific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fon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perfic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essurazione carsism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requenza iniziale (parametri di bas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ddizional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 vol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’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mestrale trimestrale trimestrale trimes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requenz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ungo term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smiss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eneralmente altamode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gni 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ni 1 volta all’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 vol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’anno 2 volte all’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 vol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’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paramet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as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smiss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eneralmente ba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gni 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volta all’anno 1 vol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’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volta all’anno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i addizionali Ogni 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gni 6 anni Ogni 6 anni Ogni 6 anni 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e di definire un programma corretto delle frequenze di monitoraggio è necessa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re anche quanto di seguito riport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grande importanza sono i cambiamenti nell’andamento temporale della concentrazion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nti che influenza la frequenza di monitoraggio selezionata così come l’accresciu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scenza del modello concettu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generale, i corpi sotterranei di prima falda sono piuttosto dinamici nelle variazioni qualit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quantitative delle acque. Quando si verifica tale variabilità, la frequenza di monitoraggio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selezionata in modo tale da caratterizzare in maniera adeguata la stessa variabil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sistemi di corpi idrici sotterranei meno dinamici due campionamenti per anno posson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izialmente, essere sufficienti per il monitoraggio di sorveglianza. Se questo monitoraggio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stra significative variazioni in un ciclo di pianificazione di bacino idrografico (6 anni),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opportuna una successiva riduzione della frequenza di campion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ausa dei probabili cambiamenti temporali nell’andamento della concentrazione di inquinan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almente nei sistemi con flusso sotterraneo piuttosto dinamico, i campionamenti nei si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devono essere eseguiti ad uguali intervalli temporali. Questo garantisce risulta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comparabili e un’appropriata valutazione delle tendenz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base dei risultati del monitoraggio di sorveglianza acquisiti, le frequenze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viste regolarmente ed adeguate di conseguenza al fine di assicurare la qualità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2.2 Monitoraggio oper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onitoraggio operativo è richiesto solo per i corpi idrici a rischio di non raggiungere gli obie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qualità ambien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 essere effettuato tutti gli anni nei periodi intermedi tra due monitoraggi di sorveglianz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frequenza sufficiente a rilevare gli impatti delle pressioni e, comunque, almeno una vol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an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 essere finalizzato principalmente a valutare i rischi specifici che determinano il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ggiungimento degli obiettiv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progettazione di un programma di monitoraggio operativo, la confidenza richiesta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ultati di monitoraggio deve essere definita. Tale confidenza nei monitoraggi operativi dipen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variabilità delle sorgenti di impatto, dalle caratteristiche dell’acquifero o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e in questione, così come dai rischi in caso di errore. In teoria l’incertezza deriv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 processo di monitoraggio non deve aggiungersi significativamente all’incertezza nel contro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risch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ccettabilità di non individuare un nuovo rischio o di non controllarne uno conosciuto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stabilita, usata per fissare gli obiettivi di variabilità delle proprietà in questione e us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l controllo della qualità del monitoraggio rispetto alla variabilità dei d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ezione dei parame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maggior parte dei casi sia i parametri di base, sia parametri selezionati sono richies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ni stazione di monitoragg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ocesso di selezione di tali parametri è basato su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aratterizzazione e modello/i concettuale/i inclusa una valutazione della suscettibilità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corso delle acque sotterranee, sensibilità del recettore, il tempo necessario perché ciasc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a di misure sia efficace e la capacità di discernere tra gli effetti delle varie misu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valutazione del rischio e livello di confidenza nella valutazione; inclusa la distribu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ioni principali identificate nel processo di caratterizzazione che possono determinare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stato scarso» del corpo idr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onsiderazioni pratiche relative alla idoneità dei singoli siti di monitoragg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ezione dei s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selezionare i siti di monitoraggio operativo la priorità nella ubicazione degli stessi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basata su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isponibilità di siti idonei esistenti (ad esempio siti impiegati nei monitoraggi di sorveglianza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forniscano campioni rappresentativ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otenzialità nel supportare differenti programmi di monitoraggio (per es. determinate sorg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fungere da siti di monitoraggio per la qualità e la quantità delle acque sotterranee 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cque superficiali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otenzialità per monitoraggi integrati-multiobiettivo ad esempio combinando i requisit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di cui all’articolo 92, comma 5, del decreto n. 152 del 2006, del monitoraggio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aree protette designate per l’estrazione di acque destinate al consumo umano,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connesso alla registrazione di prodotti per la protezione delle piante o biocidi,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ai sensi del decreto n. 59 del 2005, e la conformità al presente 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potenziali collegamenti con siti di monitoraggio delle acque superficiali esistenti o pianific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il rischio coinvolga ecosistemi significativi di corpi idrici superficiali connessi a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e, la Regione può prevedere siti di campionamento addizionali da ubicare in ar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ssime ai corpi idrici superficiali. Detto monitoraggio suppletivo può includere il controll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 più superficiali dell’acquifero ed eventualmente delle acque che drenano dai suoli,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mpio tramite campionatori multilivello, lisimetri e prove di drenaggio in situ. I dati ottenu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tre che contribuire a valutare lo stato e le tendenze, possono anche aiutare a distinguere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atti dei differenti tipi di pressioni, valutare l’estensione spaziale degli impatti e determin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destino dei contaminanti e il trasporto tra la sorgente e il recett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in cui i rischi e le pressioni riguardino le stesse acque sotterranee, per esemp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ioni diffuse, i siti di campionamento devono essere maggiormente distribuiti lungo i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o, e devono essere rivolti alle differenti pressioni e alla loro distribuzione all’intern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o idrico sotterraneo. Nell’ambito di tale monitoraggio è importante tenere con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inazione tra le pressioni più rappresentative e la sensibilità delle acque sotterrane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quenza di monito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elezione della frequenza nell’ambito di ogni anno di monitoraggio è generalmente basata s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ello concettuale e, in particolare, sulle caratteristiche dell’acquifero e sulla sua suscetti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pressioni inquina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abella 3 individua frequenze minime di monitoraggio operativo per differenti tipologi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ifero dove il modello concettuale è limitato e i dati esistenti non sono disponi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, invece, vi è una buona conoscenza della qualità delle acque sotterranee e del comport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sistema idrogeologico, possono essere adottate frequenze ridotte di monitoraggio, comun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inferiori ad una volta l’an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requenza e la tempistica del campionamento in ogni sito di monitoraggio deve, inolt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re i seguenti crite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 requisiti per la valutazione della tendenz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’ubicazione del sito di campionamento rispetto alla pressione (a monte, direttament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otto, o a valle). Infatti le ubicazioni direttamente al disotto di una pressione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hiedere monitoraggi più frequ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l livello di confidenza nella valutazione del rischio e i cambiamenti della stessa valu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temp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e fluttuazioni a breve termine nella concentrazione degli inquinanti, per esempio eff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gionali. Laddove sia probabile riscontrare effetti stagionali e altri effetti a breve termine,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nziale che le frequenze di campionamento e le tempistiche siano adattate (incrementate)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enza e che il campionamento abbia luogo nello stesso momento ogni anno, o 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sse condizioni, per rendere comparabili i dati per la valutazione delle tendenze, per accu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zzazioni e per la valutazione degli stati di quali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la tipologia di gestione dell’uso del suolo, per esempio periodo di applicazione di nitrat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sticidi. Questo è importante specialmente per i sistemi a rapido scorrimento come gli acquif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sici e/o i corpi idrici sotterranei di prima fald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ampionamento per il monitoraggio operativo deve continuare finché il corpo idrico sotterrane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considerato, con adeguata confidenza, non più nello stato scarso o a rischio di essere in u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 scarso e ci sono adeguati dati che dimostrano un’inversione delle tendenz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3 - Frequenze minime del monitoraggio operativo nell’ambito di ciascun 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o di flusso dell’acquif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 Lib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sso intergranulare significativo Flusso Fluss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ssi signific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fon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sso superficiale esclusiv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fessu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sism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e sot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d elev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ulnera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vol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’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 volte all’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e appropri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 almeno 2 vol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’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propri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m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mes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propri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m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mes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e 1 volta 1 volta all’anno Come Come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tterranee a ba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ulnerabilità all’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 volte all’ann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so di tende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gnific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propriato 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meno 2 vol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’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propriato 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meno 2 vol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’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propri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m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mestrale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4.3 Monitoraggio dello stato quantit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ete di monitoraggio dello stato quantitativo delle acque sotterranee è progettata in mod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nire una stima affidabile dello stato quantitativo di tutti i corpi idrici o gruppi d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i, compresa la stima delle risorse idriche sotterranee disponibili. Le Regioni inserisc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piani di tutela una o più mappe che riportano detta re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onitoraggio dello stato quantitativo ha l’obiettivo di integrare e confermare la validità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zzazione e della procedura di valutazione di rischio, determinare lo stato quantitativ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o idrico sotterraneo, supportare la valutazione dello stato chimico, l’analisi delle tendenz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gettazione e la valutazione dei programmi di misu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per le altre reti di monitoraggio, la progettazione della rete per il monito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itativo deve essere basata sul modello concettuale del sistema idrico sotterraneo e su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elementi chiave del modello concettuale quantitativo s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a valutazione della ricarica e del bilancio idrico predisposto secondo le linee guida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’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llegato 1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ministeriale del 28 luglio 2004</w:t>
      </w:r>
      <w:r>
        <w:rPr>
          <w:rFonts w:cs="Verdana" w:ascii="Verdana" w:hAnsi="Verdana"/>
          <w:color w:val="000000"/>
          <w:sz w:val="20"/>
          <w:szCs w:val="20"/>
        </w:rPr>
        <w:t>, pubblicato nella Gazzetta Ufficiale del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vembre 2004, n. 268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e valutazioni esistenti del livello dell’acqua sotterranea o della portata ed inform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tinenti sui rischi per le acque superficiali e gli ecosistemi terrestri che dipendono da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l grado di interazione tra acque sotterranee e relativi ecosistemi terrestri e superficiali do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a interazione è importante e potrebbe potenzialmente determinare un’influenza nega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o stato di qualità del corpo idrico superfici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sviluppo di una rete di monitoraggio quantitativo può essere iterativo; i dati raccolti dai nuo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i di monitoraggio possono essere usati per migliorare e perfezionare il modello concettu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ato per collocare ogni sito di monitoraggio, sull’intero corpo idrico sotterraneo, e la gest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ogramma di monitoraggio quantitati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mplementazione di un modello numerico delle acque sotterranee o di un modello idrologico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i le acque superficiali e sotterranee sono utili strumenti per compilare ed interpretare i d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onitoraggio quantitativo ed identificare le risorse e gli ecosistemi a rischio. Inoltre, le sti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incertezza che si possono ottenere con un modello numerico possono essere d’aiut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entificare parti del corpo idrico sotterraneo che necessitano dell’integrazione di siti per meg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rivere la quantità e la portata delle acque sotterrane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ezione dei parame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valutazione dello stato quantitativo delle acque sotterranee sono raccomandati almen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i paramet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ivelli delle acque sotterranee nei pozzi o nei piezomet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ortata delle sorg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aratteristiche del flusso e/o livelli idrici dei corsi d’acqua superficiali durante i period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ccità (ad es. quando il contributo delle piogge al flusso delle acque superficiali può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curato e la portata del fiume è mantenuta sostanzialmente dall’acqua sotterranea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ivelli idrici delle zone umide e dei laghi che dipendono significativamente da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elezione dei siti di monitoraggio e dei parametri deve essere basata su un solido mo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ttuale del corpo idrico che deve essere monitor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monitoraggio addizionale per supportare la caratterizzazione e la classificazione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e tiene conto almeno d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arametri chimici e indicatori (per esempio temperatura, conduttività, etc.) per monitor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ntrusione salina o di altra natura. Qualora venga utilizzato un unico sito di monitoraggio sia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alutazione dello stato chimico sia per la valutazione dello stato quantitativo e i contro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vengano contemporaneamente, i dati per il controllo dei parametri chimici addizionali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ti per le finalità sopra riportate. Per gli acquiferi delle isole può essere appropri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re le zone di transizione tra acqua dolce ed acqua marin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iovosità e altri componenti richiesti per calcolare l’evapotraspirazione (per il calcol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arica delle acque sotterrane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monitoraggio ecologico degli ecosistemi terrestri connessi alle acque sotterranee (inclusi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tori ecologici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estrazione di acque sotterrane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requisiti specifici per i dati di monitoraggio di supporto, che integrano le conoscenze ottenu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 monitoraggio del livello delle acque sotterranee, sono fortemente determinati dagli stru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dai metodi adoperati per supportare la valutazione del rischio o dello stato e della confid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hiesta in queste valuta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hiave per la selezione dei parametri dipende da quanto quel parametro sia rappresent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o scenario idrogeologico monitorato e della sua importanza nel determinare il rischio o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 del corpo idr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alcuni scenari idrogeologici particolarmente complessi, limitare il monitoraggio al solo liv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cque sotterranee nei piezometri può essere inappropriato per le finalità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e in alcuni casi altamente fuorviante. In queste circostanze le caratteristiche del flu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corsi d’acqua o delle sorgenti connesse può fornire dati migliori con i quali intraprendere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ò è maggiormente probabile nei casi di bassa permeabilità o di acquiferi fratturati. Ci sono c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ui il livello dell’acqua rimane più o meno stabile, ma si verificano fenomeni di intrus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a proveniente da altri acquiferi o da corpi idrici superficiali o dal mare. Specifich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considerate nel caso dei copri idrici sotterranei delle isole. Se c’è il rischi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rusione, allora specifici indicatori della qualità delle acque andranno monitorati (per esemp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nduttività elettrica e la temperatura dell’acqua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sità dei siti di monito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ete per il monitoraggio quantitativo deve essere progettata prevedendo un numero di pozz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e da consentire il controllo su eventuali variazioni dello stato quantitativo del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ete si articola in sufficienti siti di monitoraggio rappresentativi per stimare il livell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sotterranee di ciascun corpo idrico o gruppi di corpi idrici, tenuto conto delle variazion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vvenamento a breve e a lungo termine ed in 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er i corpi idrici sotterranei che si ritiene rischino di non conseguire gli obiettivi ambienta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sogna assicurare una densità dei punti di monitoraggio sufficiente a valutare l’impat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razioni sulle variazioni dello stato quantitativo delle acque sotterrane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er i corpi idrici sotterranei le cui acque fluiscono attraverso la frontiera tra l’Italia ed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esi, è necessario designare sufficienti punti di monitoraggio per stimare la direzione 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tata delle acque sotterranee attraverso la frontie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onitoraggio quantitativo può essere richiesto su due differenti pia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primo luogo, se possibile, bisogna valutare i livelli e i flussi delle acque lungo un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o. Questi possono essere correlati alla valutazione del bilancio idrico dell’intero corp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drico sotterraneo predisposto secondo le linee guida di cui all’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llegato 1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ministerial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 28 luglio 2004</w:t>
      </w:r>
      <w:r>
        <w:rPr>
          <w:rFonts w:cs="Verdana" w:ascii="Verdana" w:hAnsi="Verdana"/>
          <w:color w:val="000000"/>
          <w:sz w:val="20"/>
          <w:szCs w:val="20"/>
        </w:rPr>
        <w:t>, pubblicato nella Gazzetta Ufficiale del 15 novembre 2004, n. 268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secondo luogo, può essere necessario un monitoraggio «locale» più mirato sui flussi e s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velli riferiti ai corpi recettori pertinenti che sono localmente alimentati dalle acque sotterrane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 e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i idrici superficiali (fiumi, laghi ed estuari) ed ecosistemi terrestri dipendenti da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e. Quest’ultimo monitoraggio può includere informazioni integrative sulla salinità (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alle intrusioni saline) o informazioni integrative derivanti dal monitoraggio ec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olto ai sensi della normativa nazionale e comunitaria vigente (come prova dell’impatto su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sistemi dovuti all’estrazione di acqua sotterranea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corpi idrici o gruppi di corpi idrici classificati «non a rischio» il monitoraggio quantitativo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ridotto. Infatti, non è necessario svolgere il monitoraggio su ogni corpo idrico all’inter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gruppo di corpi idrici, a patto che tutti i corpi idrici del gruppo siano comparabili dal pu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ta idrogeolog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corpi idrici o gruppi di corpi idrici classificati «a rischio» la distribuzione dei si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deve essere sufficiente per capire le condizioni idrogeologiche relative ai recet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entificati come a rischio e alla loro importan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ensità del monitoraggio deve essere sufficiente per assicurare un’appropriata valu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impatti sul livello delle acque sotterranee causati dalle estra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quei corpi idrici sotterranei che attraversano la frontiera tra l’Italia ed uno o più Stati Memb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numero di siti di campionamento deve essere sufficiente per stimare la direzione e la por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cque sotterranee attraverso il confi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quenza di monito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requenza dei rilevamenti deve essere sufficiente a permettere di stimare lo stato quantit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iascun corpo idrico o gruppo di corpi idrici sotterranei, tenuto conto delle variazion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vvenamento a breve e lungo termine. In 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er i corpi idrici sotterranei che si ritiene rischino di non conseguire gli obiettivi ambientali,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ssata una frequenza delle misurazioni sufficiente a valutare l’impatto delle estrazioni 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hi sul livello delle acque sotterrane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er i corpi idrici sotterranei le cui acque fluiscono attraverso la frontiera tra l’Italia ed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esi, è fissata una frequenza delle misurazioni sufficiente a stimare la direzione e la por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cque sotterranee attraverso la frontie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requenza dei monitoraggi si stabilisce sulla base dei dati necessari per determinare rischi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 dei corpi idrici e, laddove necessario, per supportare la progettazione e valuta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i di misu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requenza di monitoraggio dipende principalmente dalle caratteristiche di un corpo idrico e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o di monitoraggio. I siti con una significativa variabilità annuale devono essere monitorati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quentemente rispetto a siti con minore variabilità. In generale un monitoraggio trimes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rà sufficiente per il monitoraggio quantitativo dove la variabilità è bassa, ma un monito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aliero è preferito, in particolare quando si misurano le portate. La frequenza dev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vista quando migliora la comprensione della risposta e del comportamento dell’acquifero 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zione all’importanza di ciascun cambiamento delle pressioni sul corpo idrico sotterrane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o assicura che sia mantenuto un programma caratterizzato da un basso rappo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/efficacia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4.4 Controlli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l campionamento e l’analisi devono essere stabilite procedure appropriate per il controll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à; tali misure sono necessarie per ridurre al minimo le incertezz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elementi minimi che devono essere presi in considerazione nei controlli di qualità s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dentificazione e registrazione dei camp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metodi di campionamento, pianificazione del campionamento e report per esercizi di camp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trasporto e magazzinaggio del camp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validazione dei metodi analit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procedure per le misure analitich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controlli di qualità interni dei metod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partecipazione in schemi esterni per i controlli di qualità (intercalibrazion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elaborazione dei risult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tracciabilità dei documenti e delle misu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laboratori di analisi l’accreditamento deve avvenire ai sensi della ISO 17025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4.5 Protocollo per il campionamento-ISO raccomand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appropriato piano di campionamento deve includere la selezione dei siti di campionamento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quenza e la durata del campionamento, le procedure di campionamento, il trattament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i e l’analisi dei camp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rocedure di campionamento e di trattamento del campione dovranno riferirsi a linee guida e/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dard internazionali incluse parti rilevanti della norma ISO 5667 nello stato di ult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vis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o stato attuale le parti della norma ISO 5667 utili per il monitoraggio delle acque sot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le segu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norma ISO 5667-1: 2006 fornisce i principi per una corretta progettazione del camp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gli ambienti acquat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norma ISO 5667-3: 2003 fornisce indicazioni riguardo alla preparazione, stabilizz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porto e conservazione dei campioni di acqu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norma ISO 5667-11: 1993 fornisce i principi a) per la progettazione dei programm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amento, b) le tecniche di campionamento, c) la manipolazione dei campioni e d)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a di identificazione del campione e le procedure di registrazione e tracciabilità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norma ISO 5667-18: 2001 fornisce dei principi per i metodi di campionamento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e nei siti contamin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norma ISO 5667-14: 1993 fornisce linee guida per il controllo di qualità delle opera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amento e trattamento del campion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PPENDI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E 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1a. Elenco dei tipi fluviali presenti in Italia settentrionale e inclusi nel sistem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acrO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molti casi, cioè quando siano disponibili valori di riferimento distinti per le aree di pool, riffl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ti ad una raccolta proporzionale generica di invertebrati bentonici, il tipo è riportato in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ghe. Ciò è stato ritenuto utile per rendere più agevole associare i valori riportati in Tabella 1b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i fluviali qui elencati. La prima colonna (‘ord’) rappresenta l’elemento di unione tra le 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elle e consente di associare un tipo fluviale in una determinata area regionale tra le 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el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D 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g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ecoregione N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ecoreg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di Distanza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rgente / Al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d. tipo Macrotipo note/sottoti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 01LO 01 Alpi Occidentali 25-75 km - medio 01SS3 A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 01LO 01 Alpi Occidentali 25-75 km - medio 01SS3 A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3 01LO 01 Alpi Occidentali &lt;10 km 01SR6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cchi di 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atiche. Esclu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rgenti in quo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5 01PI 01 Alpi Occidentali 0-5 km - molto piccolo 01GH1 A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6 01PI 01 Alpi Occidentali 75-150 km - grande 01GH4 A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7 01PI 01 Alpi Occidentali 75-150 km - grande 01GH4 A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9 01PI 01 Alpi Occidentali 0-5 km - molto piccolo 01SS1 A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1 01PI 01 Alpi Occidentali 5-25 km - piccolo 01SS2 A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2 01PI 01 Alpi Occidentali 25-75 km - medio 01SS3 A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3 01PI 01 Alpi Occidentali 25-75 km - medio 01SS3 A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4 01PI 01 Alpi Occidentali 75-150 km - grande 01SS4 A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5 01PI 01 Alpi Occidentali 75-150 km - grande 01SS4 A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7 01VA 01 Alpi Occidentali 0-5 km - molto piccolo 01GH1 A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9 01VA 01 Alpi Occidentali 5-25 km - piccolo 01GH2 A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0 01VA 01 Alpi Occidentali 25-75 km - medio 01GH3 A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1 01VA 01 Alpi Occidentali 25-75 km - medio 01GH3 A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3 01VA 01 Alpi Occidentali 0-5 km - molto piccolo 01SS1 A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5 01VA 01 Alpi Occidentali 5-25 km - piccolo 01SS2 A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6 02FV 02 Prealpi_Dolomiti 0-5 km - molto piccolo 02SS1 A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7 02FV 02 Prealpi_Dolomiti 5-25 km - piccolo 02SS2 A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8 02FV 02 Prealpi_Dolomiti 25-75 km - medio 02SS3 A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9 02FV 02 Prealpi_Dolomiti 0-5 km - molto piccolo 02SS1 A1 Collin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30 02FV 02 Prealpi_Dolomiti &lt;10 km 02AS6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cchi di 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atiche. Esclu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rgenti in quo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31 02FV 02 Prealpi_Dolomiti 0-5 km - molto piccolo 02AS1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cchi di 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atiche. Esclu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rgenti in quo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32 02FV 02 Prealpi_Dolomiti 5-25 km - piccolo 02AS2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cchi di 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atiche. Esclu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rgenti in quo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33 02FV 02 Prealpi_Dolomiti &lt;10 km 02SR6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cchi di 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atiche. Esclu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rgenti in quo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34 02FV 02 Prealpi_Dolomiti 5-25 km - piccolo 02SR2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cchi di macrofì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atiche. Esclu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rgenti in quo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35 02FV 02 Prealpi_Dolomiti 25-75 km - medio 02SR3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cchi di macrofì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atiche. Esclu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rgenti in quo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37 02LO 02 Prealpi_Dolomiti 0-5 km - molto piccolo 02SS1 A1 Calcareo (L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38 02LO 02 Prealpi_Dolomiti 0-5 km - molto piccolo 02SS1 A1 Calcareo (L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40 02LO 02 Prealpi_Dolomiti 5-25 km - piccolo 02SS2 A1 Calcareo (L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41 02LO 02 Prealpi_Dolomiti 5-25 km - piccolo 02SS2 A1 Calcareo (L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42 02LO 02 Prealpi_Dolomiti 25-75 km - medio 02SS3 A1 Calcareo (L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43 02LO 02 Prealpi_Dolomiti 25-75 km - medio 02SS3 A1 Calcareo (L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44 02LO 02 Prealpi_Dolomiti 25-75 km - medio 02SS3 A1 Calcareo (L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45 02LO 02 Prealpi_Dolomiti &lt;10 km 02AS6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cchi di 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atiche. Esclu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rgenti in quo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46 02LO 02 Prealpi_Dolomiti &lt;10 km 02SR6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cchi di 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atiche. Esclu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rgenti in quo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47 02LO 02 Prealpi_Dolomiti 25-75 km - medio 02SR3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cchi di 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atiche. Esclu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rgenti in quo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48 02LO 02 Prealpi_Dolomiti 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2IN7 A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49 02LO 02 Prealpi_Dolom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sizionale, a ca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trecciati 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2IN7 A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50 02LO 02 Prealpi_Dolomiti 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2IN8 A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51 02LO 02 Prealpi_Dolomiti 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2IN8 A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53 02TA 02 Prealpi_Dolomiti 0-5 km - molto piccolo 02SS1 A1 altitudini mode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54 02TA 02 Prealpi_Dolomiti 0-5 km - molto piccolo 02SS1 A1 altitudini elev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55 02TA 02 Prealpi_Dolomiti 0-5 km - molto piccolo 02SS1 A1 altitudini mode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56 02TA 02 Prealpi_Dolomiti 5-25 km - piccolo 02SS2 A1 altitudini elev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58 02TA 02 Prealpi_Dolomiti 5-25 km - piccolo 02SS2 A1 altitudini mode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59 02TA 02 Prealpi_Dolomiti 5-25 km - piccolo 02SS2 A1 altitudini mode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60 02TA 02 Prealpi_Dolomiti 25-75 km - medio 02SS3 A1 altitudini mode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61 02TA 02 Prealpi_Dolomiti 25-75 km - medio 02SS3 A1 altitudini mode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62 02TA 02 Prealpi_Dolomiti 25-75 km - medio 02SS3 A1 altitudini mode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63 02TA 02 Prealpi_Dolomiti 75-150 km - grande 02SS4 A1 altitudini mode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65 02VE 02 Prealpi_Dolomiti 0-5 km - molto piccolo 02SS1 A1 altitudini mode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66 02VE 02 Prealpi_Dolomiti 0-5 km - molto piccolo 02SS1 A1 altitudini elev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67 02VE 02 Prealpi_Dolomiti 0-5 km - molto piccolo 02SS1 A1 altitudini mode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68 02VE 02 Prealpi_Dolomiti 5-25 km - piccolo 02SS2 A1 altitudini elev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70 02VE 02 Prealpi_Dolomiti 5-25 km - piccolo 02SS2 A1 altitudini mode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71 02VE 02 Prealpi_Dolomiti 5-25 km - piccolo 02SS2 A1 altitudini mode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72 02VE 02 Prealpi_Dolomiti 25-75 km - medio 02SS3 A1 altitudini mode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73 02VE 02 Prealpi_Dolomiti 25-75 km - medio 02SS3 A1 altitudini mode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74 02VE 02 Prealpi_Dolomiti 25-75 km - medio 02SS3 A1 altitudini mode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75 02VE 02 Prealpi_Dolomiti 75-150 km - grande 02SS4 A1 altitudini mode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77 02VE 02 Prealpi_Dolomiti &lt;10 km 02SR6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cchi di 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atiche. Esclu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rgenti in quo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78 02VE 02 Prealpi_Dolomiti 5-25 km - piccolo 02SR2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cchi di 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atiche. Esclu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rgenti in quo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79 02VE 02 Prealpi_Dolomiti 25-75 km - medio 02SR3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cchi di 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atiche. Esclu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rgenti in quo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80 03FV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03SS1 A2 Compless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81 03FV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03SS1 A1 Calcar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82 03FV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03SS1 A2 Silic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83 03FV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03SS2 A2 Compless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84 03FV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03SS2 A1 Calcar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85 03FV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03SS2 A2 Silic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86 03LO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10 km 03GH6 A2 Silic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87 03LO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03SS1 A2 Compless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88 03LO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03SS1 A1 Calcar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89 03LO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03SS2 A2 Compless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90 03LO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03SS2 A1 Calcar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91 03LO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03SS2 A2 Silic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92 03LO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03SS3 A2 Compless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93 03LO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03SS3 A1 Calcar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94 03LO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03SS3 A2 Silic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95 03LO 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 &lt;10 km 03SR6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cchi di 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atiche. Esclu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rgenti in quo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96 03TA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03GH2 A2 Silic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97 03TA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03GH3 A2 Silic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98 03TA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03SS1 A2 Compless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99 03TA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03SS1 A1 Calcar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00 03TA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03SS1 A2 Silic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01 03TA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03SS2 A2 Compless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02 03TA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03SS2 A1 Calcar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03 03TA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03SS2 A2 Silic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04 03TA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03SS3 A2 Compless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05 03TA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03SS3 A1 Calcar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06 03TA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03SS3 A2 Silic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07 03TA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5-150 km- grande 03SS4 A2 Compless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08 03VE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10 km 03GH6 A2 Silic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09 03VE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03GH2 A2 Silic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10 03VE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03SS1 A2 Compless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11 03VE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03SS1 A1 Calcar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12 03VE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03SS2 A2 Compless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13 03VE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03SS2 A1 Calcar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14 03VE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03SS2 A2 Silic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15 03VE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03SS3 A2 Compless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16 03VE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03SS3 A1 Calcar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17 03VE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03SS3 A2 Silic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19 04PI 04 Alpi Meridionali 0-5 km - molto piccolo 04SS1 A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21 04PI 04 Alpi Meridionali 5-25 km - piccolo 04SS2 A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22 04PI 04 Alpi Meridionali 25-75 km - medio 04SS3 A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23 04PI 04 Alpi Meridionali 25-75 km - medio 04SS3 A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24 05PI 05 Monferrato 0-5 km - molto piccolo 05SS1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25 05PI 05 Monferrato 5-25 km - piccolo 05SS2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26 05PI 05 Monferrato 25-75 km - medio 05SS3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27 05PI 05 Monferrato 25-75 km - medio 05SS3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29 06ER 06 Pianura Padana 25-75 km - medio 06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30 06ER 06 Pianura Padana 25-75 km - medio 06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31 06ER 06 Pianura Padana 75-150 km - grande 06SS4 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32 06ER 06 Pianura Padana 75-150 km- grande 06SS4 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35 06ER 06 Pianura Padana &lt;10 km 06AS6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36 06ER 06 Pianura Padana 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6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37 06ER 06 Pianura Padana 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6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38 06ER 06 Pianura Pada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sizionale, a ca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trecciati 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6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39 06ER 06 Pianura Pada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sizionale, a ca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trecciati 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6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40 06FV 06 Pianura Padana &lt;10 km 06AS6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41 06FV 06 Pianura Padana 0-5 km - molto piccolo 06AS1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42 06FV 06 Pianura Padana 5-25 km - piccolo 06AS2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43 06FV 06 Pianura Padana &lt;10 km 06SR6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44 06FV 06 Pianura Padana 0-5 km - molto piccolo 06SR1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45 06FV 06 Pianura Padana 5-25 km - piccolo 06SR2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46 06LO 06 Pianura Padana 0-5 km - molto piccolo 06SS1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47 06LO 06 Pianura Padana 5-25 km - piccolo 06SS2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48 06LO 06 Pianura Padana 25-75 km - medio 06SS3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49 06LO 06 Pianura Padana 25-75 km - medio 06SS3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50 06LO 06 Pianura Padana 75-150 km - grande 06SS4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51 06LO 06 Pianura Padana 75-150 km- grande 06SS4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53 06LO 06 Pianura Padana &lt;10 km 06AS6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54 06LO 06 Pianura Padana &lt;10 km 06SR6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55 06LO 06 Pianura Padana 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6IN7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56 06LO 06 Pianura Padana 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6IN7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57 06PI 06 Pianura Padana 75-150 km - grande 06GH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58 06PI 06 Pianura Padana 0-5 km - molto piccolo 06SS1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59 06PI 06 Pianura Padana 5-25 km - piccolo 06SS2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60 06PI 06 Pianura Padana 25-75 km - medio 06SS3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61 06PI 06 Pianura Padana 25-75 km - medio 06SS3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62 06PI 06 Pianura Padana 75-150 km - grande 06SS4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63 06PI 06 Pianura Padana 75-150 km- grande 06SS4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65 06PI 06 Pianura Padana &lt;10 km 06AS6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66 06PI 06 Pianura Padana 0-5 km - molto piccolo 06AS1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67 06PI 06 Pianura Padana 5-25 km - piccolo 06AS2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68 06PI 06 Pianura Padana &lt;10 km 06SR6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69 06PI 06 Pianura Padana 5-25 km - piccolo 06SR1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70 06PI 06 Pianura Padana 5-25 km - piccolo 06SR2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71 06VE 06 Pianura Padana 0-5 km - molto piccolo 06SS1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72 06VE 06 Pianura Padana 5-25 km - piccolo 06SS2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73 06VE 06 Pianura Padana 25-75 km - medio 06SS3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74 06VE 06 Pianura Padana 25-75 km - medio 06SS3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75 06VE 06 Pianura Padana 75-150 km- grande 06SS4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76 06VE 06 Pianura Padana 75-150 km - grande 06SS4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78 06VE 06 Pianura Padana &lt;10 km 06AS6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79 06VE 06 Pianura Padana 5-25 km - piccolo 06AS2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80 06VE 06 Pianura Padana 5-25 km - piccolo 06AS3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81 06VE 06 Pianura Padana &lt;10 km 06SR6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82 06VE 06 Pianura Padana 5-25 km - piccolo 06SR2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83 06VE 06 Pianura Padana 25-75 km - medio 06SR3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84 08PI 08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emont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08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85 08PI 08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emont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08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86 08PI 08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emont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08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87 08PI 08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emont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08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88 08PI 08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emont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08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89 08PI 08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emont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08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90 08PI 08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emont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5-150 km- grande 08SS4 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91 08PI 08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emont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5-150 km - grande 08SS4 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92 09LI 09 Alp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09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93 09LI 09 Alp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09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94 09LI 09 Alp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09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95 09LI 09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p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terranee 5-25 km - piccolo 09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96 09LI 09 Alp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09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97 09LI 09 Alp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09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98 09LI 09 Alp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9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199 09LI 09 Alp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9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00 09LI 09 Alp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sizionale, a ca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trecciati 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9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01 09LI 09 Alp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sizionale, a ca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trecciati 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9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02 09PI 09 Alp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09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03 09PI 09 Alp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09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04 09PI 09 Alp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09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05 09PI 09 Alp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09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06 10ER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10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07 10ER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10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08 10ER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0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09 10ER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0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10 10ER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10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11 10ER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10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12 10ER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13 10ER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14 10ER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sizionale, a ca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trecciati 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15 10ER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sizionale, a ca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trecciati 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16 10LI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10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17 10LI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10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18 10LI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0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19 10LI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0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20 10LI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10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21 10LI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10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22 10LI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23 10LI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24 10LI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sizionale, a ca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trecciati 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25 10LI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sizionale, a ca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trecciati 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26 10LO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0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27 10LO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0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28 10PI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10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29 10PI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10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30 10PI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0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31 10PI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0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32 10PI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10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33 10PI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10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34 02FV 02 Prealpi_Dolomiti &lt;10 km 02SR6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 scars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bstrato grossol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35 02FV 02 Prealpi_Dolomiti 5-25 km - piccolo 02SR2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 scars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bstrato grossol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36 02FV 02 Prealpi_Dolomiti 5-25 km - piccolo 02SR3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 scars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bstrato grossol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37 02LO 02 Prealpi_Dolomiti &lt;10 km 02SR6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 scars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bstrato grossol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38 02LO 02 Prealpi_Dolomiti 25-75 km - medio 02SR3 C 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 scars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bstrato grossol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39 02VE 02 Prealpi_Dolomiti 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6IN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40 02VE 02 Prealpi_Dolomiti &lt;10 km 02SR6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 scars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bstrato grossol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41 02VE 02 Prealpi_Dolomiti 5-25 km - piccolo 02SR2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 scars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bstrato grossol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42 02VE 02 Prealpi Dolomiti 25-75 km - medio 02SR3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 scars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bstrato grossol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43 03LO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03SS1 A2 Silic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44 03LO 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 &lt;10 km 03SR6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 scars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bstrato grossol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45 03TA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03GH1 A2 Silic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46 03TA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10 km 03GH6 A2 Silic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47 03TA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03GH1 A1 Calcar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48 03TA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10 km 03GH6 A1 Calcar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49 03TA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03GH2 A1 Calcar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50 03VE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3IN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51 03VE 03 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03SS1 A2 Silic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52 03VE 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pi Cen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entali &lt;10km 03SR6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 scars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bstrato grossol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53 06VE 06 Pianura Padana 75-150 km -grande 06SS4 C A 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54 06VE 06 Pianura Padana 75-150 km - grande 06SS4 C A 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55 07FV 07 Carso 0-5 km - molto piccolo 07SS1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56 07FV 07 Carso 5-25 km - piccolo 07SS2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57 07FV 07 Carso &lt;10 km 07SR6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cchi di 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atiche. Esclu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rgenti in quo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58 07FV 07 Carso 5-25 km - piccolo 07SR2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cchi di 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atiche. Esclu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rgenti in quo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59 07FV 07 Carso 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7IN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60 07FV 07 Carso Episodico 07EP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61 07FV 07 Carso 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6IN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62 07FV 07 Carso &lt;10 km 07SR6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 scars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bstrato grossol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63 07FV 07 Carso 5-25 km - piccolo 07SR2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 scars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bstrato grossol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64 10ER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pisodici 10EP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65 10ER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ffimeri 10EF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66 10LI 10.0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pisodici 10EP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_267 10LI 10.0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ffimeri 10EF M5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1b. Valori di riferimento per le metriche componenti e per lo STAR_ICMi nei tip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fluviali dell’Italia settentrionale inclusi nel sistema MacrO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tabella vengono anche indicati i limiti di classe. I valori sono riportati, quando disponibili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e di dove si effettui la raccolta dei macroinvertebrati: per aree di pool, riffl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amento gener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2a. Elenco dei tipi fluviali presenti in Italia centrale e inclusi nel sistema MacrO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molti casi, cioè quando siano disponibili valori di riferimento distinti per le aree di pool, riffl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ti ad una raccolta proporzionale generica di invertebrati bentonici, il tipo è riportato in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ghe. Ciò è stato ritenuto utile per rendere più agevole associare i valori riportati in Tabella 2b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i fluviali qui elencati. La prima colonna (‘ord’) rappresenta l’elemento di unione tra le d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elle e consente di associare un tipo fluviale in una determinata area regionale tra le d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el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D 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g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ecoregione N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ecoreg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di Distanza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rgente / Al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d. tipo Macrotipo note/sottoti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 10TO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 10 km 10AS6 M1 Ricch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2 10TO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10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3 10TO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10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4 10TO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10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5 10TO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0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6 10TO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0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7 10TO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0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8 10TO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10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9 10TO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10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0 10UM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10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1 10UM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10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2 10UM 10 Settentrionale 0-5 km - molto piccolo 10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3 10UM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0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4 10UM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0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5 10UM 10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0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6 11LA 11 Toscana 5-25 km - piccolo 11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7 11LA 11 Toscana 5-25 km - piccolo 11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 18 11LA 11 Toscana 5-25 km - piccolo 11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9 11LA 11 Toscana 25-75 km - medio 11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20 11LA 11 Toscana 25-75 km - medio 11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22 11TO 11 Toscana 0-5 km - molto piccolo 11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23 11TO 11 Toscana 0-5 km - molto piccolo 11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24 11TO 11 Toscana 0-5 km - molto piccolo 11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25 11TO 11 Toscana 5-25 km - piccolo 11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26 11TO 11 Toscana 5-25 km - piccolo 11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27 11TO 11 Toscana 5-25 km - piccolo 11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28 11TO 11 Toscana 25-75 km - medio 11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29 11TO 11 Toscana 25-75 km - medio 11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30 11TO 11 Toscana 75-150 km - grande 11SS4 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31 11TO 11 Toscana 75-150 km - grande 11SS4 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32 11TO 11 Toscana 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1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33 11TO 11 Toscana 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1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34 11TO 11 Tosca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 transizion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 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1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35 11TO 11 Tosca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 transizion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 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1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36 11UM 11 Toscana 0-5 km - molto piccolo 11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37 11UM 11 Toscana 0-5 km - molto piccolo 11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38 11UM 11 Toscana 0-5 km - molto piccolo 11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39 11UM 11 Toscana 5-25 km - piccolo 11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40 11UM 11 Toscana 5-25 km - piccolo 11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41 11UM 11 Toscana 5-25 km - piccolo 11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42 11UM 11 Toscana 25-75 km - medio 11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43 11UM 11 Toscana 25-75 km - medio 11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44 11UM 11 Toscana 75-150 km - grande 11SS4 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45 11UM 11 Toscana 75-150 km - grande 11SS4 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46 11UM 11 Toscana 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1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47 11UM 11 Toscana 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1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48 11UM 11 Tosca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 transizion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 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1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49 11UM 11 Tosca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 transizion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 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1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50 12AB 12 Costa Adriatica 5-25 km - piccolo 12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51 12AB 12 Costa Adriatica 5-25 km - piccolo 12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52 12AB 12 Costa Adriatica 5-25 km - piccolo 12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53 12AB 12 Costa Adriatica 25-75 km - medio 12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54 12AB 12 Costa Adriatica 25-75 km - medio 12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55 12AB 12 Costa Adriatica 75-150 km - grande 12SS4 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56 12AB 12 Costa Adriatica 75-150 km - grande 12SS4 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57 12AB 12 Costa Adriatica 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58 12AB 12 Costa Adriatica 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59 12AB 12 Costa Adria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 transizion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 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60 12AB 12 Costa Adria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 transizion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 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61 12MA 12 Costa Adriatica 5-25 km - piccolo 12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62 12MA 12 Costa Adriatica 5-25 km - piccolo 12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63 12MA 12 Costa Adriatica 5-25 km - piccolo 12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64 12MA 12 Costa Adriatica 25-75 km - medio 12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65 12MA 12 Costa Adriatica 25-75 km - medio 12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66 12MA 12 Costa Adriatica 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67 12MA 12 Costa Adriatica 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68 12MA 12 Costa Adria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 transizion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 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69 12MA 12 Costa Adria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 transizion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 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70 13LA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 10 km 13SR6 M1 Ricch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71 13LA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13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72 13LA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13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73 13LA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13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74 13LA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3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75 13LA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3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76 13LA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3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77 13LA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13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78 13LA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13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79 13LA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5-150 km - grande 13SS4 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80 13LA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5-150 km - grande 13SS4 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81 13AB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 10 km 13AS6 M1 Ricch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82 13AB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 10 km 13SR6 M1 Ricch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83 13AB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13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84 13AB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13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85 13AB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13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86 13AB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3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87 13AB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3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88 13AB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3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89 13AB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13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90 13AB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13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91 13AB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3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92 13AB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3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93 13AB 1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 transizion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 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3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94 13AB 1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 transizion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 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3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95 13MA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 10 km 13SR6 M1 Ricch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96 13MA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13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97 13MA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13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98 13MA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13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99 13MA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3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0 13MA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3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01 13MA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3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02 13MA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13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03 13MA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13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04 13MA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3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05 13MA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3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06 13MA 13 Appennino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 transizion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 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3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07 13MA 1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 transizion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 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3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08 13UM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 10 km 13SR6 M1 Ricch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09 13UM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13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10 13UM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13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11 13UM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13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12 13UM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3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13 13UM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3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14 13UM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3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15 13UM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13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16 13UM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13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17 13UM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5-150 km - grande 13SS4 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18 13UM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5-150 km - grande 13SS4 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19 13UM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3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20 13UM 13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andriforme, sinuos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3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21 13UM 1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 transizion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 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3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22 13UM 1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 transizion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 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3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23 14LA 14 Roma_Viterb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_Vesuv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 10 km 14GL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24 14LA 14 Roma_Viterb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_Vesuv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 10 km 14GL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25 14LA 14 Roma_Viterb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_Vesuv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14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26 14LA 14 Roma_Viterb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_Vesuv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14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27 14LA 14 Roma_Viterb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_Vesuv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14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28 14LA 14 Roma_Viterb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_Vesuv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4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29 14LA 14 Roma_Viterb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_Vesuv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4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30 14LA 14 Roma_Viterb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_Vesuv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4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31 14LA 14 Roma_Viterb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_Vesuv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14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32 14LA 14 Roma_Viterb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_Vesuv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-75 km - medio 14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33 14LA 14 Roma_Viterb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_Vesuv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5-150 km - grande 14SS4 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34 14LA 14 Roma_Viterb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_Vesuv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5-150 km - grande 14SS4 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36 14TO 14 Roma_Viterb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_Vesuv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4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37 14TO 14 Roma_Viterb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_Vesuv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4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38 14TO 14 Roma_Viterb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_Vesuv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4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39 15LA 15 Basso Lazio &lt; 10 km 15SR6 M1 Ricch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40 15LA 15 Basso Lazio 0-5 km - molto piccolo 15SS1 M1 mont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41 15LA 15 Basso Lazio 0-5 km - molto piccolo 15SS1 M1 mont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42 15LA 15 Basso Lazio 0-5 km - molto piccolo 15SS1 M1 mont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43 15LA 15 Basso Lazio 5-25 km - piccolo 15SS2 M1 mont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44 15LA 15 Basso Lazio 5-25 km - piccolo 15SS2 M1 mont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45 15LA 15 Basso Lazio 5-25 km - piccolo 15SS2 M1 mont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46 15LA 15 Basso Lazio 25-75 km - medio 15SS3 M4 mont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47 15LA 15 Basso Lazio 25-75 km - medio 15SS3 M4 mont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48 15LA 15 Basso Lazio 25-75 km - medio 15SS3 M4 prevalen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laniz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49 15LA 15 Basso Lazio 25-75 km - medio 15SS3 M4 prevalen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laniz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50 15LA 15 Basso Lazio 75-150 km - grande 15SS4 M2 prevalen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laniz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51 15LA 15 Basso Lazio 75-150 km - grande 15SS4 M2 prevalen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laniz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52 18AB 18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rid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18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53 18AB 18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rid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18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54 18AB 18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rid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 piccolo 18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55 18AB 18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rid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8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56 18AB 18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rid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8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_157 18AB 18 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rid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-25 km - piccolo 18SS2 M1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2b. Valori di riferimento per le metriche componenti e per lo STAR_ICMi nei tip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fluviali dell’Italia centrale inclusi nel sistema MacrO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tabella vengono anche indicati i limiti di classe. I valori sono riportati in funzione di dov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i la raccolta dei macroinvertebrati: per aree di pool, riffle o campionamento gener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3a. Elenco dei tipi fluviali presenti in Italia meridionale e inclusi nel sistema MacrO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molti casi, cioè quando siano disponibili valori di riferimento distinti per le aree di pool, riffl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ti ad una raccolta proporzionale generica di invertebrati bentonici, il tipo è riportato in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ghe. Ciò è stato ritenuto utile per rendere più agevole associare i valori riportati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a tabella 3b ai tipi fluviali qui elencati. La prima colonna (‘ord’) rappresenta l’ele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unione tra le due tabelle e consente di associare un tipo fluviale in una determinata 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ale tra le due tabel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D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gionale Idroecoregione Nome Idroecoreg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Dist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lla Sorgente /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dice tipo Macrotipo note/sottoti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 12MO 12 Costa adriatica 5-25 km - piccolo 12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2 12MO 12 Costa adriatica 5-25 km - piccolo 12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3 12MO 12 Costa adriatica 5-25 km - piccolo 12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4 12MO 12 Costa adriatica 25-75 km - medio 12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5 12MO 12 Costa adriatica 25-75 km - medio 12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6 12MO 12 Costa adriatica Meandriform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nuoso o 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7 12MO 12 Costa adriatica Meandriform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nuoso o 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8 12MO 12 Costa adria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sizionale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9 12MO 12 Costa adria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sizionale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0 16BA 16 Basilicata_tavoliere &lt;10 km 16SR6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1 16BA 16 Basilicata_tavoliere &lt;10 km 16SR6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2 16BA 16 Basilicata_tavoliere &lt;10 km 16SR6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3 16BA 16 Basilicata_tavoliere &lt;10 km 16AS6 M1 Fiumi ricch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4 16BA 16 Basilicata_tavoliere Meandriform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nuoso o 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6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5 16BA 16 Basilicata_tavoliere Meandriform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nuoso o 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6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6 16BA 16 Basilicata_tavoli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sizionale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6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7 16BA 16 Basilicata_tavoli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sizionale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6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8 16BA 16 Basilicata_tavoliere Episodici 16EP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9 16BA 16 Basilicata_tavoliere Effimeri 16EF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20 16PU 16 Basilicata_tavoliere &lt;10 km 16SR6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21 16PU 16 Basilicata_tavoliere &lt;10 km 16SR6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22 16PU 16 Basilicata_tavoliere &lt;10 km 16SR6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23 16PU 16 Basilicata_tavoliere &lt;10 km 16AS6 M1 Fiumi ricch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24 16PU 16 Basilicata_tavoliere Meandriform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nuoso o 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6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25 16PU 16 Basilicata_tavoliere Meandriform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nuoso o 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6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26 16PU 16 Basilicata_tavoli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sizionale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6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27 16PU 16 Basilicata_tavoli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sizionale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6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28 16PU 16 Basilicata_tavoliere Episodici 16EP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29 16PU 16 Basilicata_tavoliere Effimeri 16EF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30 17PU 17 Puglia_Gargano &lt;10 km 17SR6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31 17PU 17 Puglia_Gargano &lt;10 km 17SR6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32 17PU 17 Puglia_Gargano &lt;10 km 17SR6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33 17PU 17 Puglia_Gargano &lt;10 km 17AS6 M1 Fiumi ricch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34 17PU 17 Puglia_Gargano 0-5 km -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c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7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35 17PU 17 Puglia_Gargano 0-5 km -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c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7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-5 km -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36 17PU 17 Puglia_Gargano piccolo 17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37 17PU 17 Puglia_Gargano Meandriform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nuoso o 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7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38 17PU 17 Puglia_Gargano Meandriform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nuoso o 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7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39 17PU 17 Puglia_Garg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sizionale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7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40 17PU 17 Puglia_Garg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sizionale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7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41 17PU 17 Puglia_Gargano Episodici 17EP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42 17PU 17 Puglia_Gargano Effimeri 17EF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43 18BA 18 Appennino Meridionale &lt;10 km 18SR6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44 18BA 18 Appennino Meridionale &lt;10 km 18SR6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45 18BA 18 Appennino Meridionale &lt;10 km 18SR6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46 18BA 18 Appennino Meridionale 0-5 km -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c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47 18BA 18 Appennino Meridionale 0-5 km -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c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48 18BA 18 Appennino Meridionale 0-5 km -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c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49 18BA 18 Appennino Meridionale 5-25 km - piccolo 18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50 18BA 18 Appennino Meridionale 5-25 km - piccolo 18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51 18BA 18 Appennino Meridionale 5-25 km - piccolo 18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52 18BA 18 Appennino Meridionale 25-75 km - medio 18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53 18BA 18 Appennino Meridionale 25-75 km - medio 18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54 18CA 18 Appennino Meridionale &lt;10 km 18SR6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55 18CA 18 Appennino Meridionale &lt;10 km 18SR6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56 18CA 18 Appennino Meridionale &lt;10 km 18SR6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57 18CA 18 Appennino Meridionale 0-5 km -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c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58 18CA 18 Appennino Meridionale 0-5 km -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c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59 18CA 18 Appennino Meridionale 5-25 km - piccolo 18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60 18CA 18 Appennino Meridionale 5-25 km - piccolo 18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61 18CA 18 Appennino Meridionale 5-25 km - piccolo 18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62 18CA 18 Appennino Meridionale 25-75 km - medio 18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63 18CA 18 Appennino Meridionale 25-75 km - medio 18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64 18CA 18 Appennino Meridionale Meandriform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nuoso o 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65 18CA 18 Appennino Meridionale Meandriform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nuoso o 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66 18CA 18 Appennino Merid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sizionale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67 18CA 18 Appennino Merid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sizionale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68 18CA 18 Appennino Meridionale Episodici 18EP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69 18CA 18 Appennino Meridionale Effimeri 18EF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70 18CP 18 Appennino Meridionale &lt;10 km 18SR6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71 18CP 18 Appennino Meridionale &lt;10 km 18SR6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72 18CP 18 Appennino Meridionale &lt;10 km 18SR6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73 18CP 18 Appennino Meridionale 0-5 km -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c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74 18CP 18 Appennino Meridionale 0-5 km -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c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75 18CP 18 Appennino Meridionale 0-5 km -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c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76 18CP 18 Appennino Meridionale 5-25 km - piccolo 18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77 18CP 18 Appennino Meridionale 5-25 km - piccolo 18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78 18CP 18 Appennino Meridionale 5-25 km - piccolo 18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79 18CP 18 Appennino Meridionale 25-75 km - medio 18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80 18CP 18 Appennino Meridionale 25-75 km - medio 18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81 18CP 18 Appennino Meridionale 75-150 km - grande 18SS4 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82 18CP 18 Appennino Meridionale 75-150 km - grande 18SS4 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84 18CP 18 Appennino Meridionale Meandriform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nuoso o 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85 18CP 18 Appennino Meridionale Meandriform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nuoso o 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86 18CP 18 Appennino Merid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sizionale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87 18CP 18 Appennino Merid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sizionale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88 18MO 18 Appennino Meridionale &lt;10 km 18SR6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89 18MO 18 Appennino Meridionale &lt;10 km 18SR6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90 18MO 18 Appennino Meridionale &lt;10 km 18SR6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91 18MO 18 Appennino Meridionale 0-5 km -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c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92 18MO 18 Appennino Meridionale 0-5 km -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c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93 18MO 18 Appennino Meridionale 0-5 km -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c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94 18MO 18 Appennino Meridionale 5-25 km - piccolo 18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95 18MO 18 Appennino Meridionale 5-25 km - piccolo 18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96 18MO 18 Appennino Meridionale 5-25 km - piccolo 18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97 18MO 18 Appennino Meridionale 25-75 km - medio 18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98 18MO 18 Appennino Meridionale 25-75 km - medio 18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99 18MO 18 Appennino Meridionale Meandriform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nuoso o 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00 18MO 18 Appennino Meridionale Meandriform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nuoso o 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01 18MO 18 Appennino Merid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sizionale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02 18MO 18 Appennino Merid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sizionale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03 19CA 19 Calabria_Nebrodi 0-5 km -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c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9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04 19CA 19 Calabria_Nebrodi 0-5 km -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c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9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05 19CA 19 Calabria_Nebrodi 0-5 km -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c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9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06 19CA 19 Calabria_Nebrodi 5-25 km - piccolo 19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07 19CA 19 Calabria_Nebrodi 5-25 km - piccolo 19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08 19CA 19 Calabria_Nebrodi 5-25 km - piccolo 19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09 19CA 19 Calabria_Nebrodi 25-75 km - medio 19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10 19CA 19 Calabria_Nebrodi 25-75 km - medio 19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11 19CA 19 Calabria_Nebrodi 75-150 km - grande 19SS4 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12 19CA 19 Calabria_Nebrodi 75-150 km - grande 19SS4 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14 19CA 19 Calabria_Nebrodi Meandriform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nuoso o 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9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15 19CA 19 Calabria_Nebrodi Meandriform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nuoso o 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9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16 19SI 19 Calabria_Nebro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sizionale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9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17 19SI 19 Calabria_Nebro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sizionale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9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19 20SI 20 Sicilia Meandriform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nuoso o 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20 20SI 20 Sicilia Meandriform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nuoso o 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21 20SI 20 Sicil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sizionale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22 20SI 20 Sicil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sizionale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I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23 20SI 20 Sicilia Episodici 20EP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24 20SI 20 Sicilia Effimeri 20EF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25 21SA 21 Sardegna 0-5 km -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c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1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26 21SA 21 Sardegna 0-5 km -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c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1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27 21SA 21 Sardegna 0-5 km -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c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1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28 21SA 21 Sardegna 5-25 km - piccolo 21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29 21SA 21 Sardegna 5-25 km - piccolo 21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30 21SA 21 Sardegna 5-25 km - piccolo 21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31 21SA 21 Sardegna 25-75 km - medio 21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32 21SA 21 Sardegna 25-75 km - medio 21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33 21SA 21 Sardegna 75-150 km - grande 21SS4 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34 21SA 21 Sardegna 75-150 km - grande 21SS4 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37 21SA 21 Sardegna Meandriform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nuoso o 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1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38 21SA 21 Sardegna Meandriform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nuoso o 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1IN7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39 21SA 21 Sardeg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sizionale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1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40 21SA 21 Sardeg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conf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sizionale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nali intrecc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stom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1N8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41 21SA 21 Sardegna Episodici 21EP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42 20SA 20 Sardegna Effimeri 21EF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43 12MO 12 Costa adriatica Episodici 12EP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44 12MO 12 Costa adriatica Effimeri 12EF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45 14CP 14 Roma_Viterbese_Vesuvio 0-5 km -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c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4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46 14CP 14 Roma_Viterbese_Vesuvio 0-5 km -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c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4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47 14CP 14 Roma_Viterbese_Vesuvio 0-5 km -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c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4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48 14CP 14 Roma_Viterbese_Vesuvio 5-25 km - piccolo 14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49 14CP 14 Roma_Viterbese_Vesuvio 5-25 km - piccolo 14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50 14CP 14 Roma_Viterbese_Vesuvio 5-25 km - piccolo 14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51 14CP 14 Roma_Viterbese_Vesuvio 25-75 km - medio 14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52 14CP 14 Roma_Viterbese_Vesuvio 25-75 km - medio 14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53 14CP 14 Roma_Viterbese_Vesuvio 75-150 km - grande 14SS4 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54 14CP 14 Roma_Viterbese_Vesuvio 75-150 km - grande 14SS4 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55 18BA 18 Appennino Meridionale &lt; 10 km 18AS6 M1 Fiumi ricch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56 18BA 18 Appennino Meridionale Episodici 18EP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57 18BA 18 Appennino Meridionale Effimeri 18EF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58 18CA 18 Appennino Meridionale &lt;10 km 18AS6 M1 Fiumi ricch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59 18CP 18 Appennino Meridionale &lt;10 km 18AS6 M1 Fiumi ricch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60 18CP 18 Appennino Meridionale Episodici 18EP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61 18CP 18 Appennino Meridionale Effimeri 18EF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62 18MO 18 Appennino Meridionale &lt;10 km 18AS6 M1 Fiumi ricch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63 18MO 18 Appennino Meridionale Episodici 18EP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64 18MO 18 Appennino Meridionale Effimeri 18EF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65 19CA 19 Calabria_Nebrodi &lt;10 km 19SR6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66 19CA 19 Calabria_Nebrodi &lt;10 km 19SR6 M1 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67 19CA 19 Calabria_Nebrodi Episodici 19EP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68 19CA 19 Calabria_Nebrodi Effimeri 19EF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69 19SI 19 Calabria_Nebrodi &lt;10 km 19SR6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70 19SI 19 Calabria_Nebrodi &lt;10 km 19SR6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71 19SI 19 Calabria_Nebrodi 0-5 km -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c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9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72 19SI 19 Calabria_Nebrodi 0-5 km -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c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9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73 19SI 19 Calabria_Nebrodi 0-5 km -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c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9SS1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74 19SI 19 Calabria_Nebrodi 5-25 km - piccolo 19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75 19SI 19 Calabria_Nebrodi 5-25 km - piccolo 19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76 19SI 19 Calabria_Nebrodi 5-25 km - piccolo 19SS2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77 19SI 19 Calabria_Nebrodi 25-75 km - medio 19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78 19SI 19 Calabria_Nebrodi 25-75 km - medio 19SS3 M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79 19SI 19 Calabria_Nebrodi 75-150 km - grande 19SS4 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80 19SI 19 Calabria_Nebrodi 75-150 km - grande 19SS4 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81 19SI 19 Calabria_Nebrodi Episodici 19EP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82 19SI 19 Calabria_Nebrodi Effimeri 19EF M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83 20SI 20 Sicilia &lt; 10 km 20SR6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84 20SI 20 Sicilia &lt; 10 km 20SR6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85 21SA 21 Sardegna &lt;10 km 21SR6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_186 21SA 21 Sardegna &lt;10 km 21SR6 M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f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3b. Valori di riferimento per le metriche componenti e per lo STAR_ICMi nei tip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fluviali dell’Italia meridionale inclusi nel sistema MacrO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tabella vengono anche indicati i limiti di classe. I valori sono riportati in funzione di dov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i la raccolta dei macroinvertebrati: per aree di pool, riffle o campionamento gene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il campione sia disponibile da diversi mesohabita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4. Valori di riferimento per le metriche componenti lo STAR_ICMi, per lo STAR_ICM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e per l’indice MTS nei fiumi molto grandi e/o non accessi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9) Per i fiumi molto grandi e/o non accessibili di area Alpina (A1, A2) si devono utilizzare 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riferimento (e i limiti di classe) riportati per il macrotipo C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5. Valori di riferimento per le metriche componenti e per lo STAR_IC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sono organizzati per macrotipi fluviali, validi per i tipi fluviali non inclusi nelle tabell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taglio relative a Italia settentrionale, centrale e meridionale. Tali valori sono validi per i 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i successivi all’emanazione del decreto classificazione, qualora nel frattempo non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ndessero disponibili dati di dettaglio per i singoli tipi fluviali. In tabella vengono anche indic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limiti di classe. I valori sono riportati in funzione di dove si effettui la raccolt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croinvertebrati: per aree di pool, riffle o campionamento gener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E B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1. Comunità ittiche attese nelle 9 zone zoogeografico-ecologiche fluviali princip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Z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zoogeograficoecolog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v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incip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unità ittiche att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Zon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lmon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a Reg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dan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Salmo (trutta) trutta (ceppo mediterraneo) </w:t>
      </w:r>
      <w:r>
        <w:rPr>
          <w:rFonts w:cs="Verdana" w:ascii="Verdana" w:hAnsi="Verdana"/>
          <w:color w:val="1A34FF"/>
          <w:sz w:val="12"/>
          <w:szCs w:val="12"/>
        </w:rPr>
        <w:t>(1296)</w:t>
      </w:r>
      <w:r>
        <w:rPr>
          <w:rFonts w:cs="Verdana" w:ascii="Verdana" w:hAnsi="Verdana"/>
          <w:color w:val="000000"/>
          <w:sz w:val="14"/>
          <w:szCs w:val="14"/>
        </w:rPr>
        <w:t>, Salmo (trutta) marmoratus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12"/>
          <w:szCs w:val="12"/>
        </w:rPr>
        <w:t>(1297)</w:t>
      </w:r>
      <w:r>
        <w:rPr>
          <w:rFonts w:cs="Verdana" w:ascii="Verdana" w:hAnsi="Verdana"/>
          <w:color w:val="000000"/>
          <w:sz w:val="14"/>
          <w:szCs w:val="14"/>
        </w:rPr>
        <w:t xml:space="preserve">, Thymallus thymallus </w:t>
      </w:r>
      <w:r>
        <w:rPr>
          <w:rFonts w:cs="Verdana" w:ascii="Verdana" w:hAnsi="Verdana"/>
          <w:color w:val="1A34FF"/>
          <w:sz w:val="12"/>
          <w:szCs w:val="12"/>
        </w:rPr>
        <w:t>(1296)</w:t>
      </w:r>
      <w:r>
        <w:rPr>
          <w:rFonts w:cs="Verdana" w:ascii="Verdana" w:hAnsi="Verdana"/>
          <w:color w:val="000000"/>
          <w:sz w:val="14"/>
          <w:szCs w:val="14"/>
        </w:rPr>
        <w:t xml:space="preserve">, Phoxinus phoxinus, Cottus gobio </w:t>
      </w:r>
      <w:r>
        <w:rPr>
          <w:rFonts w:cs="Verdana" w:ascii="Verdana" w:hAnsi="Verdana"/>
          <w:color w:val="1A34FF"/>
          <w:sz w:val="12"/>
          <w:szCs w:val="12"/>
        </w:rPr>
        <w:t>(1296)</w:t>
      </w:r>
      <w:r>
        <w:rPr>
          <w:rFonts w:cs="Verdana" w:ascii="Verdana" w:hAnsi="Verdana"/>
          <w:color w:val="000000"/>
          <w:sz w:val="14"/>
          <w:szCs w:val="14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Zon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iprinid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pos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tofil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g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da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euciscus cephalus, Leuciscus souffia muticellus, Phoxinus phoxinus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ondrostoma genei, Gobio gobio, Barbus plebejus, Barbus meridionalis caninus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mpetra zanandreai, Anguilla anguilla, Salmo (trutta) marmoratus, Sabanejew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rvata, Cobitis taenia bilineata, Barbatula barbatula (limitatamente alle acqu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entino-Alto Adige e del Friuli-Venezia Giulia), Padogobius martensii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Knipowitschia punctatissima (limitatamente agli ambienti di risorgiva,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ombardia al Friuli Venezia Giulia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Zon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iprinid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pos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fil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g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da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utilus erythrophthalmus, Rutilus pigus, Chondrostoma soetta, Tinca tinca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ardinius erythrophthalmus, Alburnus alburnus alborella, Leuciscus cephalus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yprinus carpio, Petromyzon marinus (stadi giovanili), Acipenser naccarii (alm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di giovanili), Anguilla anguilla, Alosa fallax (stadi giovanili), Cobitis taeni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bilineata, Esox lucius, Perca fluviatilis, Gasterosteus aculeatus </w:t>
      </w:r>
      <w:r>
        <w:rPr>
          <w:rFonts w:cs="Verdana" w:ascii="Verdana" w:hAnsi="Verdana"/>
          <w:color w:val="1A34FF"/>
          <w:sz w:val="12"/>
          <w:szCs w:val="12"/>
        </w:rPr>
        <w:t>(1298)</w:t>
      </w:r>
      <w:r>
        <w:rPr>
          <w:rFonts w:cs="Verdana" w:ascii="Verdana" w:hAnsi="Verdana"/>
          <w:color w:val="000000"/>
          <w:sz w:val="14"/>
          <w:szCs w:val="14"/>
        </w:rPr>
        <w:t>, Syngnathu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baster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Zon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lmon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a Reg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talic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ninsu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lmo (trutta) trutta (ceppo mediterraneo, limitatamente all’Appenn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entrionale), Salmo (trutta) macrostigma (limitatamente al versante tirrenic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zio, Campania, Basilicata e Calabria), Salmo fibreni (limitatament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sorgiva denominata Lago di Posta Fibreno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Zon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iprinid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pos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tofil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g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talic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ninsu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euciscus souffia muticellus, Leuciscus cephalus, Rutilus rubilio, Alburnus albidu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limitatamente alla Campania, Molise, Puglia e Basilicata), Barbus plebejus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mpetra planeri (limitatamente al versante tirrenico di Toscana, Lazio, Campan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Basilicata; nel versante adriatico, la sola popolazione dell’Aterno-Pescara)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guilla anguilla, Cobitis tenia bilineata, Gasterosteus aculeatus, Salaria fluviatilis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obius nigricans (limitatamente al versante tirrenico di Toscana, Umbria e Lazio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Zon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iprinid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pos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fil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g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talicopeninsu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nca tinca, Scardinius erythrophthalmus, Rutilus rubilio, Leuciscus cephalus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burnus albidus (limitatamente alla Campania, Molise, Puglia e Basilicata)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tromyzon marinus (stadi giovanili), Anguilla anguilla, Alosa fallax (sta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iovanili), Cobitis taenia bilineata, Esox lucius, Gasterosteus aculeatus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Syngnathus abaster </w:t>
      </w:r>
      <w:r>
        <w:rPr>
          <w:rFonts w:cs="Verdana" w:ascii="Verdana" w:hAnsi="Verdana"/>
          <w:color w:val="1A34FF"/>
          <w:sz w:val="12"/>
          <w:szCs w:val="12"/>
        </w:rPr>
        <w:t>(1299)</w:t>
      </w:r>
      <w:r>
        <w:rPr>
          <w:rFonts w:cs="Verdana" w:ascii="Verdana" w:hAnsi="Verdana"/>
          <w:color w:val="000000"/>
          <w:sz w:val="14"/>
          <w:szCs w:val="14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Zon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lmon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a Reg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e Is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lmo (trutta) macrostigm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Zon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iprinid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pos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tofil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g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s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guilla anguilla, Gasterosteus aculeatus, Salaria fluviatilis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Zon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iprinid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pos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fil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g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s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yprinus carpio, Petromyzon marinus (stadi giovanili), Anguilla anguilla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asterosteus aculeatus, Alosa fallax (stadi giovanili), Syngnathus abaster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E C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1. Valore di riferimento (mediana siti riferimento) per la componente relativa all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resenza di strutture artificiali nel tratto considerato (indice HMS) e per la component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relativa all’uso del territorio nelle aree fluviali e perifluviali (indice LUI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scrizione sommaria dell’ambi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pl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MS RQ_HMS LUI RQ_LU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utti i tipi fluviali 0 1 0 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valore utilizzato per convertire l’HMS in RQ è pari a 100. Il valore utilizzato per convertire il L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RQ è pari a 39,2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2. Valori di riferimento (mediana siti riferimento) per la componente relativa all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iversificazione e qualità degli habitat fluviali e ripari (indice HQA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scrizione sommaria dell’ambi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pl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rotipi fluviali HQA RQ_HQ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alpini A1, A2 54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Appenninici M1, M2, M4 64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Appenninici poco diversificati M1, M2, M4 52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Mediterranei temporanei M5 58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ccoli fiumi di pianura C, M1 56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utti gli altri fiumi - 57 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opportuno far riferimento alla categoria «Tutti gli altri fiumi» qualora il tipo fluviale in esam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sua peculiarità, non risulti attribuibile con certezza ad una delle macrocategorie riport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tabella. Per la conversione dell’HQA in RQ si è considerato come valore minimo 11 per tut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tegori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89) </w:t>
      </w:r>
      <w:r>
        <w:rPr>
          <w:rFonts w:cs="Verdana" w:ascii="Verdana" w:hAnsi="Verdana"/>
          <w:color w:val="000000"/>
          <w:sz w:val="20"/>
          <w:szCs w:val="20"/>
        </w:rPr>
        <w:t>Per i fiumi molto grandi e/o non accessibili il metodo di campionamento richiede l’utilizz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substrati artificiali a lamelle, sulla base delle specifiche tecniche contenute nelle pubblic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ffagni A., Moruzzi E., Belfiore C., Bordin F., Cambiaghi M., Erba S., Galbiati L., Pagnotta R.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7. Macroinvertebrati acquatici e direttiva 2000/60/EC (WFD) - parte D. Meto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amento per i fiumi non guadabili. IRSA-CNR Notiziario dei metodi analitici, Marzo 200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, 69-93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90) </w:t>
      </w:r>
      <w:r>
        <w:rPr>
          <w:rFonts w:cs="Verdana" w:ascii="Verdana" w:hAnsi="Verdana"/>
          <w:color w:val="000000"/>
          <w:sz w:val="20"/>
          <w:szCs w:val="20"/>
        </w:rPr>
        <w:t>Si deve valutare la percentuale di corpo idrico rappresentata da ciascuno dei si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ame. Il valore di LIMeco calcolato per un sito va moltiplicato per la percentuale di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esso rappresenta; tale valore va quindi sommato al valore di LIMeco calcolato in un altro s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edesimo corpo idrico moltiplicato per la percentuale di rappresentatività del sito ne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91) </w:t>
      </w:r>
      <w:r>
        <w:rPr>
          <w:rFonts w:cs="Verdana" w:ascii="Verdana" w:hAnsi="Verdana"/>
          <w:color w:val="000000"/>
          <w:sz w:val="20"/>
          <w:szCs w:val="20"/>
        </w:rPr>
        <w:t>Le condizioni di riferimento sono individuate sulla base di dati storici e di metr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unte dalla letteratura di settor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92) </w:t>
      </w:r>
      <w:r>
        <w:rPr>
          <w:rFonts w:cs="Verdana" w:ascii="Verdana" w:hAnsi="Verdana"/>
          <w:color w:val="000000"/>
          <w:sz w:val="20"/>
          <w:szCs w:val="20"/>
        </w:rPr>
        <w:t>Le serie annuali o pluriennali di clorofilla sono spesso ben approssimate da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ribuzione di tipo Log-norm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«normalizzare» queste distribuzioni si applica la Log-trasformazione dei dati originari, 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0° percentile della distribuzione dei logaritmi deve essere riconvertito in numero (i.e.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e di clorofilla). La Log-normalità dei dati di clorofilla giustifica anche la scelt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 Geometrica al posto della Media Aritmetic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93) </w:t>
      </w:r>
      <w:r>
        <w:rPr>
          <w:rFonts w:cs="Verdana" w:ascii="Verdana" w:hAnsi="Verdana"/>
          <w:color w:val="000000"/>
          <w:sz w:val="20"/>
          <w:szCs w:val="20"/>
        </w:rPr>
        <w:t>Anossia: valori dell'ossigeno disciolto nelle acque di fondo compresi fra 0-1,0 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campionamento effettuato in continuo) (ex D.Lgs 152/99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94) </w:t>
      </w:r>
      <w:r>
        <w:rPr>
          <w:rFonts w:cs="Verdana" w:ascii="Verdana" w:hAnsi="Verdana"/>
          <w:color w:val="000000"/>
          <w:sz w:val="20"/>
          <w:szCs w:val="20"/>
        </w:rPr>
        <w:t>Anossia: valori dell'ossigeno disciolto nelle acque di fondo compresi fra 0-1,0 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campionamento effettuato in continuo) (ex D.Lgs 152/99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95) </w:t>
      </w:r>
      <w:r>
        <w:rPr>
          <w:rFonts w:cs="Verdana" w:ascii="Verdana" w:hAnsi="Verdana"/>
          <w:color w:val="000000"/>
          <w:sz w:val="20"/>
          <w:szCs w:val="20"/>
        </w:rPr>
        <w:t>Ipossia: valori dell'ossigeno disciolto nelle acque di fondo compresi fra 1-2,0 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campionamento effettuato in continuo) (ex D.Lgs 152/99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96) </w:t>
      </w:r>
      <w:r>
        <w:rPr>
          <w:rFonts w:cs="Verdana" w:ascii="Verdana" w:hAnsi="Verdana"/>
          <w:color w:val="000000"/>
          <w:sz w:val="20"/>
          <w:szCs w:val="20"/>
        </w:rPr>
        <w:t>Le popolazioni del ceppo mediterraneo di Salmo (trutta) trutta hanno naturalment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eale molto framment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ogni regione andrebbe stabilito meglio l'areal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97) </w:t>
      </w:r>
      <w:r>
        <w:rPr>
          <w:rFonts w:cs="Verdana" w:ascii="Verdana" w:hAnsi="Verdana"/>
          <w:color w:val="000000"/>
          <w:sz w:val="20"/>
          <w:szCs w:val="20"/>
        </w:rPr>
        <w:t>In Piemonte, a esclusione dei tributari di destra del Po a valle del Tanaro e, nel bac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anaro, a valle della confluenza con il torrente Re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98) </w:t>
      </w:r>
      <w:r>
        <w:rPr>
          <w:rFonts w:cs="Verdana" w:ascii="Verdana" w:hAnsi="Verdana"/>
          <w:color w:val="000000"/>
          <w:sz w:val="20"/>
          <w:szCs w:val="20"/>
        </w:rPr>
        <w:t>In Piemonte, la distribuzione è limitata al solo Verban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299) </w:t>
      </w:r>
      <w:r>
        <w:rPr>
          <w:rFonts w:cs="Verdana" w:ascii="Verdana" w:hAnsi="Verdana"/>
          <w:color w:val="000000"/>
          <w:sz w:val="20"/>
          <w:szCs w:val="20"/>
        </w:rPr>
        <w:t>Non presente in Umbri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00) </w:t>
      </w:r>
      <w:r>
        <w:rPr>
          <w:rFonts w:cs="Verdana" w:ascii="Verdana" w:hAnsi="Verdana"/>
          <w:color w:val="000000"/>
          <w:sz w:val="20"/>
          <w:szCs w:val="20"/>
        </w:rPr>
        <w:t>Allegato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D.M. 16 giugno 2008, n. 131</w:t>
      </w:r>
      <w:r>
        <w:rPr>
          <w:rFonts w:cs="Verdana" w:ascii="Verdana" w:hAnsi="Verdana"/>
          <w:color w:val="000000"/>
          <w:sz w:val="20"/>
          <w:szCs w:val="20"/>
        </w:rPr>
        <w:t xml:space="preserve">, d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i 1, Parte A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3 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4, D.Lgs. 16 marzo 2009, n. 30</w:t>
      </w:r>
      <w:r>
        <w:rPr>
          <w:rFonts w:cs="Verdana" w:ascii="Verdana" w:hAnsi="Verdana"/>
          <w:color w:val="000000"/>
          <w:sz w:val="20"/>
          <w:szCs w:val="20"/>
        </w:rPr>
        <w:t>, così come stabil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, comma 1, lett. b) e c)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medesimo D.Lgs. 30/2009</w:t>
      </w:r>
      <w:r>
        <w:rPr>
          <w:rFonts w:cs="Verdana" w:ascii="Verdana" w:hAnsi="Verdana"/>
          <w:color w:val="000000"/>
          <w:sz w:val="20"/>
          <w:szCs w:val="20"/>
        </w:rPr>
        <w:t>,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1, comma 1, D.M. 14 aprile 2009, n. 56 </w:t>
      </w:r>
      <w:r>
        <w:rPr>
          <w:rFonts w:cs="Verdana" w:ascii="Verdana" w:hAnsi="Verdana"/>
          <w:color w:val="000000"/>
          <w:sz w:val="20"/>
          <w:szCs w:val="20"/>
        </w:rPr>
        <w:t>, modific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1, comma 1, lett. e), f), g), h) ed i), D.Lgs. 10 dicembre 2010, n. 219 </w:t>
      </w:r>
      <w:r>
        <w:rPr>
          <w:rFonts w:cs="Verdana" w:ascii="Verdana" w:hAnsi="Verdana"/>
          <w:color w:val="000000"/>
          <w:sz w:val="20"/>
          <w:szCs w:val="20"/>
        </w:rPr>
        <w:t>e sostitui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D.M. 8 novembre 2010</w:t>
      </w:r>
      <w:r>
        <w:rPr>
          <w:rFonts w:cs="Verdana" w:ascii="Verdana" w:hAnsi="Verdana"/>
          <w:color w:val="000000"/>
          <w:sz w:val="20"/>
          <w:szCs w:val="20"/>
        </w:rPr>
        <w:t>. Infine, il presente allegato è stato così modific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4, comma 1, lett. i) ed l), L. 6 agosto 2013, n. 97 </w:t>
      </w:r>
      <w:r>
        <w:rPr>
          <w:rFonts w:cs="Verdana" w:ascii="Verdana" w:hAnsi="Verdana"/>
          <w:color w:val="000000"/>
          <w:sz w:val="20"/>
          <w:szCs w:val="20"/>
        </w:rPr>
        <w:t>e, successivamente,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7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3, D.L. 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Terz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2 - Criteri per la classificazione dei corpi idrici a destinazione funzional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ezione A: Criteri generali e metodologie per il rilevamento delle caratteristiche qualitative 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er la classificazione delle acque superficiali destinate alla produzione di acqua potabi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seguenti criteri si applicano alle acque dolci superficiali utilizzate o destinate ad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te per la produzione di acqua potabile dopo i trattamenti appropri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Calcolo della conformità e class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classificazione delle acque in una delle categorie Al, A2, A3, di cui alla tabella 1/A 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ati per ciascuna categoria devono essere conformi nel 95% dei campioni ai valori lim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ati nelle colonne I e nel 90% ai valori limite specificati nelle colonne G, quando non 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to il corrispondente valore nella colonna I. Per il rimanente 5% o il 10% dei campioni ch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i casi, non sono conformi, i parametri non devono discostarsi in misura superiore al 50%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 valore dei parametri in questione, esclusi la temperatura, il pH, l'ossigeno disciolto ed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metri microbiolog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Camp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) Ubicazione delle stazioni di prelie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tutti i laghi naturali ed artificiali e per tutti i corsi d'acqua naturali ed artificiali utilizzat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inati ad essere utilizzati per l'approvvigionamento idrico potabile - fermo restando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o nell'allegato 1 - le stazioni di prelievo dovranno essere ubicate in prossimità delle op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presa esistenti o previste in modo che i campioni rilevati siano rappresentativi della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cque da utilizz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teriori stazioni di prelievo dovranno essere individuate in punti significativi del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do ciò sia richiesto da particolari condizioni locali, tenuto soprattutto conto di possi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ttori di rischio d'inquinamento. I prelievi effettuati in tali stazioni avranno la sola final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rofondire la conoscenza della qualità del corpo idrico, per gli opportuni interv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) Frequenza minima dei campionamenti e delle analisi di ogni paramet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RUPPO DI PARAMETRI (°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 II II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requenza minima annu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mpionamenti e delle 12 12 1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lisi per i corpi idric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ific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RUPPO DI PARAMETRI (°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(*) II III (**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requenza minima annu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mpionamenti 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lisi per i corpi idrici gi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ific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 8 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*) Per le acque della categoria A3 la frequenza annuale dei campionamenti dei parametr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uppo I deve essere portata a 1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°) I parametri dei diversi gruppi comprend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I I GRUP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H, colore, materiali totali in sospensione, temperatura, conduttività, odore, nitrati, cloruri, fosfa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D, DO (ossigeno disciolto), BOD5, ammonia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I II GRUP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erro disciolto, manganese, rame, zinco, solfati, tensioattivi, fenoli, azoto Kjeldhal, coliformi to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coliformi fec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I III GRUP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oruri, boro, arsenico, cadmio, cromo totale, piombo, selenio, mercurio, bario, cianur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carburi disciolti o emulsioni, idrocarburi policiclici aromatici, antiparassitari totali,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traibili con cloroformio, streptococchi fecali e salmo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**) Per i parametri facenti parte del III gruppo, salvo che per quanto riguarda gli indicat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mento microbiologico, su indicazione dell'autorità competente al controllo ove 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mostrato che non vi sono fonti antropiche, o naturali, che possano determinare la loro pres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e acque, la frequenza di campionamento può essere ridot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Modalità di prelievo, i conservazione e di trasporto dei camp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campioni dovranno essere prelevati, conservati e trasportati in modo da evitare alterazion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influenzare significativamente i risultati delle anali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er il prelievo, la conservazione ed il trasporto dei campioni per analisi dei parametr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tabella 2/A, vale quanto prescritto, per i singoli parametri, alla colonna 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er il prelievo, la conservazione ed il trasporto dei campioni per analisi dei parametr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tabella 3/A, vale quanto segu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prelievi saranno effettuati in contenitori ster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si abbia motivo di ritenere che l'acqua in esame contenga cloro residuo, le bottigl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ranno contenere una soluzione al 10% di sodio tiosolfato, nella quantità di mL 0,1 per og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0 mL di capacità della bottiglia, aggiunto prima della sterilizz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bottiglie di prelievo dovranno avere una capacità idonea a prelevare l'acqua necessa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esecuzione delle analisi microbiologich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campioni prelevati, secondo le usuali cautele di asepsi, dovranno essere trasportati in ido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itori frigoriferi (4-10 °C) al riparo della luce e dovranno, nel più breve tempo possibile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que entro e non oltre le 24 ore dal prelievo, essere sottoposti ad esam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I/A: Caratteristiche di qualità per acque superficiali destinate alla produzione d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cqua pota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um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o Un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s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1 A1 A2 A2 A3 A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 I G I G 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pH unità pH 6,5-8,5 - 5,5-9 - 5,5-9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 Colore (dopo fil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plic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ala pt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 20(o) 50 100(o) 50 200(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 Totale materie in sospensione mg/L MES 25 - - - -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 Temperatura °C 22 25(o) 22 25(o) 22 25(o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5 Conduttività 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S/cm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°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00 - 1000 - 1000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 Od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tto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lu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25 °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 - 10 - 20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 * Nitrati mg/L NO3 25 50(o) - 50(o) - 50(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 Fluoruri [1] mg/L F 0,7/1 1,5 0,7/1,7 - 0,7/1,7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 Cloro organico totale estraibile mg/L C1 - - - - - -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10 * Ferro disciolto mg/L Fe 0,1 0,3 1 2 1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1 * Manganese mg/L Mn 0,05 - 0,1 - 1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 Rame mg/L Cu 0,02 0,05(o) 0,05 - 1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3 Zinco mg/L Zn 0,5 2 1 5 1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4 Boro mg/L B 1 - 1 - 1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5 Berillio mg/L Be - - - - -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6 Cobalto mg/L Co - - - - -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7 Nichelio mg/L Ni - - - - -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 Vanadio mg/L V - - - - -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9 Arsenico mg/L As 0,01 0,05 - 0,05 0,05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 Cadmio mg/L Cd 0,001 0,005 0,001 0,005 0,001 0,0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1 Cromo totale mg/L Cr - 0,05 - 0,05 - 0,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2 Piombo mg/L Pb - 0,05 - 0,05 - 0,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3 Selenio mg/L Se - 0,01 - 0,01 - 0,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4 Mercurio mg/L Hg 0,0005 0,001 0,0005 0,001 0,0005 0,0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 Bario mg/L Ba - 0,1 - 1 -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6 Cianuro mg/L CN - 0,05 - 0,05 - 0,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7 Solfati mg/L SO4 150 250 150 250(o) 150 250(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8 Cloruri mg/L C1 200 - 200 - 200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9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nsioattivi (che reagiscon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lu di metile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solf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uril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2 - 0,2 - 0,5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0 * Fosfati [2] 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2O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4 - 0,7 - 0,7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enoli (indice fenol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nitroanilina, 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mminoantipir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6H5OH - 0,001 0,001 0,005 0,01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carburi disciolt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2 emulsionati (dopo es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ante etere di petroli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/L - 0,05 - 0,2 0,5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3 Idrocarburi policiclici aromatici mg/L - 0,0002 - 0,0002 - 0,0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4 Antiparassitari-to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parathion HCH, dieldri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/L - 0,001 - 0,0025 - 0,0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5 * Domanda chimica ossig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OD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/L O2 - - - - 30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6 * Tasso di satu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ossigeno disci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% 02 &gt;70 - &gt;50 - &gt;30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7 *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20 °C senza nitr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omanda biomichic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geno (BOD5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/L 02 &lt; 3 - &lt; 5 - &lt; 7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8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zoto Kjeldahl (tranne NO2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/L N 1 - 2 - 3 -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39 Ammoniaca mg/L NH4 0,05 - 1 1,5 2 4(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0 Sostanze estraibil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oroform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/L SEC 0,1 - 0,2 - 0,5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1 Carbonio organico totale mg/L C - - - - -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bonio organico residu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dopo flocculazione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filtrazione su membrana da 5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/L C - - - - - -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43 Coliformi totali /100 mL 50 - 5000 - 50000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4 Coliformi fecali /100 mL 20 - 2000 - 20000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5 Streptococchi fecali /100 mL 20 - 1000 - 10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6 Salmonelle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 5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 1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-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egend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ategoria A1 - Trattamento fisico semplice e disinfe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ategoria A2 - Trattamento fisico e chimico normale e disinfe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ategoria A3 - Trattamento fisico e chimico spinto, affinazione e disinfe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I = Imper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G = Gui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(o) = sono possibili deroghe in conformità al presente de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* = sono possibili deroghe in conformità al presente de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1] I valori indicati costituiscono i limiti superiori determinati in base alla temperatura media annua (alta e bassa temperatura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2] Tale parametro è inserito per soddisfare le esigenze ecologiche di taluni ambient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2/A: metodi di misura per la determinazione dei valori dei parametri chimici e chimicofisic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i cui alla tab. 1/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A) (B) (C) (D) (E) (F) (G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um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. Parame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n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s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levamento Precisione ±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curatez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±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todi di mis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*)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) Material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tenitor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mp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) meto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serv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) tempo massimo tra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mpionamen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'anali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pH Unità pH - 0,1 0,2 Elettrometria.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sura v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) polietilene o vet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egu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feribilmente su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sto al mo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) refrigerazione a 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°C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mpionamento.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e va semp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ferit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mpera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acqua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men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lie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) 24 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lore (do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ltrazione semplic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ala pt 5 10% 2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lorimetr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todo fotomet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condo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) polietilene o vet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ndard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ala plat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balto (prev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ltrazione su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) refrigerazione a 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°C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mbrana di fib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vetr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) 24 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terial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pensione totali mg/L - 5% 1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ravimetr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ltrazione su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mbrana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) polietilene o vetro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0,45 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m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sicazione a 1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°C a pes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sta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) refrigerazione a 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°C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trifug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tempo minimo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n, veloc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a 2800/3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iri-minuto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) 24 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ltrazione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sicazione a 1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°C a pes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sta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rmometria.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sura dev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4 Temperatura °C - 0,5 1 essere eseguita su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sto, al mo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mpion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5 Conduttività 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S/c m a - 5% 10% Elettrometria. a) vetro o polietile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 °C c) 1-3 giorni (**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 Odore Fattore di - - - Tecnica delle a) vet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lu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diluizioni b) refrigerazione a 4 °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 °C successive. c) 6-24 ore (**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 Nitrati 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 10% 20% Spettrofotometria a) polietilene o vet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assorbimento b) refrigerazione a 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°C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lecolare. c) 1-3 giorni (**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 Fluoruri mg/L F 0,05 10% 2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ttrofotomet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lecolare prev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stillazione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cessar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) polietile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ttrometr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ttrodi io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f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) 7 gior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 Cloro organico to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trai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/L Cl pm (***) pm pm pm pm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 Ferro disciolto mg/L Fe 0,02 10% 2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ttr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tomic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a) polietilene o vet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via fil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 membrana d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0,45 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m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) campione ben chius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refrigerazione a 4 °C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ttrofotomet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lecolare, prev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ltrazione su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embrana da 0,45 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m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) 24 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1 Manganese mg/L Mn 0,01 [2] 10% 20%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Spettr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tom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) polietilene o vet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ttr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tom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) acidificare a pH &lt; 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preferibilment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NO3 concentrat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2 [3] 10% 2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ttrofotomet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lecol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 Rame [9] mg/L Cu 0,005 10% 2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ttr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tom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e specifica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o n.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arograf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2 [4] 10% 2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ttr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tom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ttrofotomet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lecol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arograf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3 Zinco [9] mg/L Zn 0,01 [2] 10% 2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ttr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tom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e specifica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o n.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tt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tom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2 [3] 10% 2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ttrofotomet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lecol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4 Boro [9] mg/L B 0,1 10% 20% Spettrofotometria a) polietile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assorbimento b) acidificare a pH &lt; 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lecolare. (preferibilment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ttr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tom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NO3) diluito 1: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5 Berillo mg/L Be pm pm pm pm come specifica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o n.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6 Cobalto mg/L Co pm pm pm pm come specifica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o n.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7 Nichelio mg/L Ni pm pm pm pm come specifica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o n.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 Vanadio mg/L V pm pm pm pm come specifica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o n.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9 Arsenico [9] mg/L As 0,002 [2] 20% 2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ttr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tom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e specifica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o n.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1 [5] -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ttr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tom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ttr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lecol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 Cadmio [9] mg/L Cd 0,0002 30% 3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ttr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tom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e specifica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o n.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001 [5] Polarograf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ttrometria di come specifica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1 Cromo totale [9] mg/L Cr 0,01 20% 30% 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tom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o n.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ttrofotomet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lecol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2 Piombo [9] mg/L Pb 0,01 20% 3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ttr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tom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e specifica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o n.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arograf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3 Selenio [9] mg/L Se 0,005 -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ttr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tom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e specifica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o n.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4 Mercurio [9] mg/L Hg 0,0001 30% 30% Spettrometria di a) polietilene o vet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tomico s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amma (su vap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reddi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) per ogni litr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mpione addizionare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L di HNO3 concent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10 mL di solu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KMnO4 al 5%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002 [5] c) 7 gior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 Bario [9] mg/L Ba 0,02 15% 3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ttr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tom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e specifica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o n.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6 Cianuro mg/L CN 0,01 20% 3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ttr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lecol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) polietilene o vet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) addizionare NaOH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occe o in sol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ta (pH cir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) e raffreddare a 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°C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) 24 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7 Solf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4 10 10% 1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ravimetr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lessomet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 ED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) polietilene o vet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ttrofotometria b) refrigerazione a 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°C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lecol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) 7 gior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8 Cloruri mg/L C1 10 10% 1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termin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olumetr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metodo di Mohr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) polietilene o vet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t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rcurimet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 indicat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) refrigerazione a 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°C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ttrofotomet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lecol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) 7 gior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9 Tensioattivi 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BA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5 20% - Spettrofotometria a) vetro o polietile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assorbimento b) refrigerazione a 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°C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lecolare. c) 24 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0 Fosfati 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2O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2 10% 20% Spettrofotometria a) vet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lecol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) acidificazion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2SO4 a pH &lt; 2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) 24 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1 Fenoli mg/L 0,0005 0,0005 0,0005 Spettrofotometria a) vet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6H5OH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indic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lecol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) acidificazion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3PO4 a pH &lt; 4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enoli) Metodo alla 4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mmino-antipiri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ggiunta di CuSO4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2O (1 g/L)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01 [6] 30% 50% Metodo alla pnitr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ili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) 24 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2 Idrocarburi mg/L 0,01 20% 30% Spettrofotometria a) vet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sciolti o emulsionati all'infraro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via es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) acidificare a pH &lt; 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H2SO4 o HC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 tetraclorur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bon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) 24 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4 [3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ravimetria prev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ante ete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trol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carburi policicl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romatici [9] mg/L 0,00004 50% 5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sur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orescenza in UV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v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) vetro scuro od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umin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romatografia su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rato sotti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) tenere al buio a 4 °C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s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ara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spetto ad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scuglio di 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e standard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venti la ste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7]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) 24 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4 Antiparasit mh/L 0,0001 50% 50% Cromatografia in a) vet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ri totale [parathion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aclorocicloes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HCH) dieldrine [9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se gassos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quida prev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ante solv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degua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urific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) per HCH e dieldr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idificare con HC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to (1 mL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tro di campione)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frigerare a 4 °C;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thion acidificar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entificazione dei pH 5 con H2SO4 (1:1)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i del refrigerare a 4 °C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scugli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termin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ntitativa [8]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) 7 gior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5 Domanda mg/L O2 15 20% 20% Metodo al a) vet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imica ossig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OD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crom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ass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ebollizione 2 or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) acidificare a pH &lt; 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 H2SO4; 1-7 gior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**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6 Tasso di % O2 5 10% 10% Metodo di Winkler. a) vet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tu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ossigeno disci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to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ttrochim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determinazion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tu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) fissare l'ossigeno su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sto con solf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nganoso e iodurosodio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zide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-5 giorni a 4 °C (**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7 Domanda mg/L O2 2 1,5 2 Determinazione a) vet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chimica di ossig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BOD5) a 20 °C s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O2 disci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ima e do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cubazione di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iorni (20 ± 1 °C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 bu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) refrigerazione a 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°C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itr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ggiunta di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ibito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itr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Preferibi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iltiourea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) 4-24 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8 Azoto Kieldahl mg/L N 0,5 0,05 0,5 Spettrofotomet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) vet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escluso azoto di molecolar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termin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) acidificare con H2SO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no a pH &lt; 2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2 ed NO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olumetrica prev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neralizza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stil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condo il met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Kieldahl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) refriferare a 4 °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9 Ammonia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H4 0,01 [2] 0,03 [2] 0,03 [2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ttrofotomet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lecol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e specifica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o n. 38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1 [3] 10% [3] 20% [3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0 Sostanze mg/L - - - Gravimetria. a) vet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traibil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oroform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trazione a pH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utro medi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oroform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) refrigerazione a 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°C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stillato di fresc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vaporazione so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uoto moderat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mpera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mbiente e pes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 residu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) 24 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1 Carbonio organ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e (TOC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/L C pm pm pm pm pm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bonio organ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siduo do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occulazion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ltrazione su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embrana da 5 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m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m pm pm pm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*) Possono adottarsi metodo di misura diversi, purché i limiti di rilevamento, la precisione e l'accuratezza siano compatibili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quelli indicati per i metodi riportati per ciascun parametro nel presente allegato. In tal caso deve indicarsi il metodo adott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**) Il tempo massimo dipende dal tipo di camp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***) Per memor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1] I campioni di acqua superficiali prelevati nel luogo di estrazione vengono analizzati e misurati previa eliminazione, medi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ltrazione semplice (vaglio a rete), dei residui galleggianti come legno, plast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2] Per le acque della categoria A1 valore G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3] Per le acque delle categorie A2, A3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4] Per le acque della categoria A3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5] Per le acque delle categorie A1, A2, A3, valore 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6] Per le acque delle categorie A2, valore I ed A3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7] Miscuglio di sei sostanze standard aventi la stessa concentrazione da prendere in considerazione: fluorantrene, benzo-3, 4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orantrene, benzo 11, 12 fluorantrene, benzo 3, 4 pirene, benzo 1, 12 perilene, indeno (1, 2, 3-cd) pire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8] Miscuglio di tre sostanze aventi la stessa concentrazione da prendere in considerazione: parathion, esaclorocicloesano, dieldrin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9] Se il tenore di materie in sospensione dei campioni è elevato al punto da rendere necessario un trattamento prelimin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ale di tali campioni, i valori dell'accuratezza riportati nella colonna E del presente allegato potranno eccezionalment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perati e costituiranno un obiettivo. Questi campioni dovranno essere trattati in maniera tale che l'analisi copra la quant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ggiore delle sostanze da misurar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3/A: Metodi di misura per la determinazione dei valori dei parametri microbiologici di cu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a tab. 1/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um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o Metodi di misura (*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Coliformi totali 100 mL (A) Metodo MP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nare aliquote decimali del campione (e/o sue diluizioni) in più serie di 5 tubi (alm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e serie) di Brodo Lattosato. Incubare a 36 ± 1 °C per 24 + 24 ore. I tubi posi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presenza di gas) debbono essere sottoposti a conferma in Brodo Lattosio Bile Ver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rillante a 36 ± 1 °C- Sulla base della positività su tale terreno riportare il valore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PN/100 mL di camp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B) Metodo MF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ltrare mL 100 di campione e/o sue diluizioni attraverso membrana filtrante. Incubate su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-Endo-Agar per 24 ore a 36 ± 1 °C. Contare le colonie rosse. Riportare il valore a 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L di camp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 Coliformi fecali 100 mL (A) Metodo MP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 tubi positivi in Brodo Lattosato di cui al numero 1 lettera (A) debbono essere sottopo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conferma in tubi di EC-Broth per 24 ore a 44 ± 0,2 °C in bagnomaria. Sulla bas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sitività dei tubi di EC-Broth riportate il valore come MPN/100 mL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B) Metodo MF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ltrare mL 100 di campione e/o sue diluizioni attraverso membrana filtrante com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umero 1 lettera (B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cubare su m-FC-Agar a 44 ± 0,2 °C per 24 ore in bagnomaria. Contare le colonie blu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portare il valore a 100 mL di camp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 Streptococchi fecali (A) Metodo MP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inare aliquote decimali del campione (e/o sue diluizioni) in più serie di 5 tubi (alm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) di Azide Dextrose Broth. Incubare a 36 ± 1 °C per 24 + 24 ore. I tubi positivi (torbid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bbono essere sottoposti a conferma in Ethyl Violet Azide Broth per 48 ore a 36 ± 1 °C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eggere i tubi positivi (torbidi con fondo porpora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portare il valore come MPN/100 mL di camp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B) Metodo MF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ltrare mL 100 di campione (e/o sue diluizioni) attraverso membrana filtrante com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umero 1, lettera (B). Incubare su KF-Agar a 36 ± 1 °C per 48 ore. Leggere le coloni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osse. Riportare il valore a 100 mL di camp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 Salmonelle [1] Metodo MF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ltrare 1000 e 5000 mL di campione attraverso membrana filtrante. Se la torbidità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sente di filtrare la quantità richiesta di campione, utilizzare idoneo prefiltro. Incub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l filtro (e l'eventuale prefiltro) in acqua peptonata a temperatura ambiente per 6 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ssare nei seguenti terre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) Terreno di MULLER-KAUFFMAN (incubare a 42 °C per 24-48 or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) Terreno di Brodo Selenite (incubare a 36 °C per 24-48 or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i predetti terreni ed alle scadenze temporali indicate eseguire semine isolanti su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guenti terre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S-Agar (incubare a 36 °C per 24 or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ektoen Enteric Agar (incubare a 36 °C per 24 or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) Desossicolato Citrato Agar (incubare a 36 °C per 24 or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e colonie sospette devono essere sottoposte ad identific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*) Per i parametri dal n. 1 al n. 3 è facoltativa la scelta tra i metodi di analisi MPN ed MF specificando il metodo impieg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enza in 5000 mL (A1, G) e assenza in 1000 mL (A2, G)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ezione B: Criteri generali e metodologie per il rilevamento delle caratteristiche qualitative,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er la classificazione ed il calcolo ella conformità delle acque dolci superficiali idonee alla vit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ei pesci salmonicoli e ciprinico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seguenti criteri si applicano alle acque dolci superficiali designate quali richiedenti protezion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glioramento per essere idonee alla vita dei pes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Calcolo della confor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cque designate e classificate si considerano idonee alla vita dei pesci quando i rel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i prelevati con la frequenza minima riportata nella Tab. 1/B, nello stesso pu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levamento e per un periodo di dodici mesi, presentino valori dei parametri di qualità confor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limiti imperativi indicati e alle relative note esplicative della medesima Tabella, per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guard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l valore del 95% dei campioni prelevati, per i paramet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H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BOD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mmoniaca indissoci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mmoniaca to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itr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loro residuo to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zinco to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ame disciol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do la frequenza di campionamento è inferiore ad un prelievo al mese, i valori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i ai limiti tabellari nel 100% dei campioni prelev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 valori indicati nella tabella 1/B per i paramet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empera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ssigeno disciol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a concentrazione media fissata per il parametr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materie in sospens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 superamento dei valori tabellari o il mancato rispetto delle osservazioni riportate nella tab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/B non sono presi in considerazione se avvengono a causa di piene, alluvioni o altre cala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Camp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fini dell'accertamento della conformità di cui al punto 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a frequenza dei campionamenti stabilita nella tabella 1/B può essere ridotta ove risul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ertato che la qualità delle acque è sensibilmente migliore di quella riscontrabile, per i sing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metri dall'applicazione delle percentuali di cui al punto 1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ossono essere esentate dal campionamento periodico le acque per le quali risulti accer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non esistono cause di inquinamento o rischio di deterior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luogo esatto del prelevamento dei campioni, la sua distanza dal più vicino punto di scaric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inquinanti e la profondità alla quale i campioni devono essere prelevati sono defin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autorità competente in funzione, soprattutto, delle condizioni ambientali local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1/B: Qualità delle acque idonee alla vita dei pesci salmonidi e ciprin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g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o Un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s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lmon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iprin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todo di analis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lev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requ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nim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mp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di mis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fe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 no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plic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 I G 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Temperatur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(aumento) </w:t>
      </w:r>
      <w:r>
        <w:rPr>
          <w:rFonts w:cs="Arial" w:ascii="Arial" w:hAnsi="Arial"/>
          <w:color w:val="000000"/>
          <w:sz w:val="14"/>
          <w:szCs w:val="14"/>
        </w:rPr>
        <w:t>􀆩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°C 1,5 3 - Termometria Mensile [1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Tempera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massima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°C 21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8 (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mpera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period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produzio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°C 10 (o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2 Ossigeno mg/L O2 </w:t>
      </w: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9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50%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eastAsia="Verdana-Identity-H"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9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50%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eastAsia="Verdana-Identity-H"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8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50%)</w:t>
      </w:r>
    </w:p>
    <w:p>
      <w:pPr>
        <w:pStyle w:val="Normal"/>
        <w:autoSpaceDE w:val="false"/>
        <w:rPr/>
      </w:pPr>
      <w:r>
        <w:rPr>
          <w:rFonts w:cs="Verdana-Identity-H" w:ascii="Verdana-Identity-H" w:hAnsi="Verdana-Identity-H"/>
          <w:color w:val="000000"/>
          <w:sz w:val="14"/>
          <w:szCs w:val="14"/>
        </w:rPr>
        <w:t>􀂕</w:t>
      </w:r>
      <w:r>
        <w:rPr>
          <w:rFonts w:eastAsia="Verdana-Identity-H"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50%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Volumetria (meto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Winkler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nsile [2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eastAsia="Verdana-Identity-H"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100%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eastAsia="Verdana-Identity-H"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100%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Elettrometria (elettro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ecifici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3 Concent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ioni idrog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H 6-9 (o) 6-9 (o) Potenziometria Mensile [3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 Material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pen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/L 25 (o) 60 (o) 25 (o) 80 (o) - Gravimetria Mensile [4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Volumetria (meto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Winkler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 BOD5 mg/L O2 3 5 6 9 - Elettrometria Mensile [5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Respiromet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Spettrofot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 moleco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 Fosforo totale mg/L P 0,07 0,1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Met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'acidofosfomolibdic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za di acido ascorbic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via mineralizzazio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nsile [6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Spettrofot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 moleco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 Nitr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2 0,01 0,88 0,03 1,7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Metodo alla N-1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aftiletilendiammin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lfanilammid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nsile [7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Spettrofot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 moleco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 Compo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enol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6H5OH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1 ** 0,01 ** (Metodo alla 4-aminoantipir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 alla p-nitroanilina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nsile [8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Esame gust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Spettrometria IR (prev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trazione con CC14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lvente equivalent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 Idrocarburi di mg/L 0,2 *** 0,2 *** - Esame visivo Mensile [9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g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trolif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Esame gust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Spettrofot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 moleco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 Ammonia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n ionizz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H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05 0,025 0,005 0,025 (Metodo al blu di indofenolo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ppure - Metodo di Nessler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nsile [10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Spettrofot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 moleco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1 Ammonia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H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4 1 0,2 1 (Metodo al blu di indofenolo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ppure - Metodo di Nessler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nsile [11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Spettrofot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 molecolar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olumet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oruro residu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OC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04 0,00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Metodo DPD:N,N-dietil-pfenilendiammina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nsile [12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13 Zinco totale * 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g/L Zn 300 400 - Spettr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 atom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nsile [14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14 Rame 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g/L Cu 40 40 - Spettr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 atom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nsile [14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nsioa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anionic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BA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2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Spettrofot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 molecola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(Metodo al blu di metile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nsile [13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16 Arsenico 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g/L As 50 50 - Spettr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 atom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nsile [14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17 Cadmio totale * 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g/L Cd 0,2 2,5 0,2 2,5 - Spettr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 atom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nsile [14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18 Cromo 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g/L Cr 20 100 - Spettrometria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assorbimento atom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nsile [14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9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rcurio tot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* 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g/L Hg 0,05 0,5 0,05 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Spettr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 atomico (su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pori fredd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nsile [14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20 Nichel 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g/L Ni 75 75 - Spettr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 atom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nsile [14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21 Piombo 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g/L Pb 10 50 - Spettr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orbimento atom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nsile [14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BBREVIAZIONI: G = guida o indicativo; I = imperativo od obbligator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te: (o): Conformemente al presente decreto sono possibili deroghe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* Totale = Disciolto più particol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** I composti fenolici non devono essere presenti in concentrazioni tali da alterare il sapore dei pes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*** I prodotti di origine petrolifera non devono essere presenti in quantità tali d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produrre alla superficie dell'acqua una pellicola visibile o da depositarsi in strati sul letto dei corsi d'acqua o sul fondo dei lagh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dare ai pesci un sapore percettibile di idrocarbu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provocare effetti nocivi sui pes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servazioni di carattere general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corre rilevare che nel fissare i valori dei parametri si è partiti dal presupposto che gli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metri, considerati ovvero non considerati nella presente sezione, sono favorevoli. Ci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 in particolare che le concentrazioni di sostanze nocive diverse da quelle enumerate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lto deboli. Qualora due o più sostanze nocive siano presenti sotto forma di miscuglio,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ibile che si manifestino, in maniera rilevante, effetti additivi, sinergici o antagonist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iche analitiche e di campionamen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etodiche analitiche e di campionamento da impiegarsi nella determinazione dei parame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quelle descritte nei volumi «Metodi analitici per le acque» pubblicati dall'Istituto di Ricer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e Acque del C.N.R. (Roma), e successivi aggiornam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TE ESPLICATIVE AI PARAMETRI DELLA TAB. 1/B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(Integrano le prescrizioni figuranti nel prospetto di detta Tabella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[ 1 ] Per la verifica del </w:t>
      </w:r>
      <w:r>
        <w:rPr>
          <w:rFonts w:cs="Arial" w:ascii="Arial" w:hAnsi="Arial"/>
          <w:color w:val="000000"/>
          <w:sz w:val="20"/>
          <w:szCs w:val="20"/>
        </w:rPr>
        <w:t>􀆩</w:t>
      </w:r>
      <w:r>
        <w:rPr>
          <w:rFonts w:cs="Verdana" w:ascii="Verdana" w:hAnsi="Verdana"/>
          <w:color w:val="000000"/>
          <w:sz w:val="20"/>
          <w:szCs w:val="20"/>
        </w:rPr>
        <w:t>T la temperatura deve essere misurata a valle di un punto di sca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co al limite della zona di mescolamento; il valore riportato in tabella si riferisce a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fferenza tra la temperatura misurata e la temperatura natur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riferimento alla temperatura di riproduzione, non è stato espresso alcun valore limit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zione della variabilità di temperatura ideale di riproduzione dei pesci appartenenti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prinidi nelle acque italia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2] a) Valore limite «I» - acque per Salmonidi: quando la concentrazione di ossigeno è inferior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 mg/ L, le Autorità competenti devono intervenire ai sensi della parte terza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Valore limite «I» - acque per Ciprinidi: quando la concentrazione di ossigeno è inferiore a 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g/L, le Autorità competenti applicano le disposizioni della parte terza del presente 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quando si verificano le condizioni previste in (a) e (b) le Autorità competenti devono prov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dette situazioni non avranno conseguenze dannose allo sviluppo equilibrato delle popol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ttich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ra parentesi viene indicata la percentuale delle misure in cui debbono essere superati 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guagliati i valori tabellari (e.g. </w:t>
      </w:r>
      <w:r>
        <w:rPr>
          <w:rFonts w:cs="Arial" w:ascii="Arial" w:hAnsi="Arial"/>
          <w:color w:val="000000"/>
          <w:sz w:val="20"/>
          <w:szCs w:val="20"/>
        </w:rPr>
        <w:t>􀂕</w:t>
      </w:r>
      <w:r>
        <w:rPr>
          <w:rFonts w:cs="Verdana-Identity-H" w:ascii="Verdana-Identity-H" w:hAnsi="Verdana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9 (50%) significa che almeno nel 50% delle misure di contro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ncentrazione di 9 mg/L deve essere superata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ampionamento: almeno un campione deve essere rappresentativo delle condizioni di minim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ssigenazione nel corso dell'anno. Tuttavia se si sospettano variazioni giornaliere sensi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ranno essere prelevati almeno 2 campioni rappresentativi delle differenti situazioni nel gior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elie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3] Le variazioni artificiali del pH, rispetto ai valori naturali medi del corpo idrico consider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superare di ± 0,5 unità-pH i valori estremi figuranti nel prospetto della tabella 1/B (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acque per Salmonidi che per le acque per Ciprinidi) a condizione che tali variazion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ino un aumento della nocività di altre sostanze presenti nell'acqu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4] Si può derogare dai suddetti limiti nei corpi idrici, in particolari condizioni idrologiche, in cui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chino arricchimenti naturali senza intervento antrop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 valori limite (G e I per le due sottoclassi) sono concentrazioni medie e non si applicano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e in sospensione aventi proprietà chimiche nocive. In quest'ultimo caso le 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i prenderanno provvedimenti per ridurre detto materiale, se individuata l'orig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ropica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nell'analisi gravimetrica il residuo, ottenuto dopo filtrazione su membrana di porosità 0,45 </w:t>
      </w:r>
      <w:r>
        <w:rPr>
          <w:rFonts w:cs="Arial" w:ascii="Arial" w:hAnsi="Arial"/>
          <w:color w:val="000000"/>
          <w:sz w:val="20"/>
          <w:szCs w:val="20"/>
        </w:rPr>
        <w:t>􀇋</w:t>
      </w:r>
      <w:r>
        <w:rPr>
          <w:rFonts w:cs="Verdana" w:ascii="Verdana" w:hAnsi="Verdana"/>
          <w:color w:val="000000"/>
          <w:sz w:val="20"/>
          <w:szCs w:val="20"/>
        </w:rPr>
        <w:t>m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po centrifugazione (tempo 5 min. ed accelerazione media di 2.800 3.200 g), dovrà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iccato a 105 °C fino a peso costan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[5] La determinazione dell'ossigeno va eseguita prima e dopo incubazione di cinque giorni,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io completo, a 20 °C (± 1 °C) e senza impedire la nitrific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6] I valori limite «G» riportati possono essere considerati come indicativi per ridur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utrofizz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er i laghi aventi profondità media compresa tra 18 e 300 metri, per il calcolo del caric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sforo totale accettabile, al fine di controllare l'eutrofizzazione, può essere utilizzat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e formul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 = A Z (1 - vTw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w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 = carico annuale espresso in mg di P per metro quadrato di superficie del lago consider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 = profondità media del lago in metri (generalmente si calcola dividendo il volume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w = tempo teorico di ricambio delle acque del lago, in anni (si calcola dividendo il volume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tata annua totale dell'emissario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= valore soglia per il contenimento dei fenomeni eutrofici - Per la maggior parte dei lagh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taliani «A» può essere considerato pari a 20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tavia per ogni singolo ambiente è possibile calcolare uno specifico valore soglia (A) medi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pplicazione di una delle seguenti equazioni. (Il valore ottenuto va aumentato del 50%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ghi a vocazione salmonicola e del 100% per i laghi a vocazione ciprinicola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g [P] = 1,48 + 0,33 (± 0,09) Log MEI* alcal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g [P] = 0,75 + 0,27 (± 0,11) Log MEI* cond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 = A = Concentrazione di fosforo totale di </w:t>
      </w:r>
      <w:r>
        <w:rPr>
          <w:rFonts w:cs="Arial" w:ascii="Arial" w:hAnsi="Arial"/>
          <w:color w:val="000000"/>
          <w:sz w:val="20"/>
          <w:szCs w:val="20"/>
        </w:rPr>
        <w:t>􀇋</w:t>
      </w:r>
      <w:r>
        <w:rPr>
          <w:rFonts w:cs="Verdana" w:ascii="Verdana" w:hAnsi="Verdana"/>
          <w:color w:val="000000"/>
          <w:sz w:val="20"/>
          <w:szCs w:val="20"/>
        </w:rPr>
        <w:t>g/L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I alcal. = Rapporto tra alcalinità (meq/L) e profondità media (m)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EI cond. = Rapporto tra conducibilità (</w:t>
      </w:r>
      <w:r>
        <w:rPr>
          <w:rFonts w:cs="Arial" w:ascii="Arial" w:hAnsi="Arial"/>
          <w:color w:val="000000"/>
          <w:sz w:val="20"/>
          <w:szCs w:val="20"/>
        </w:rPr>
        <w:t>􀇋</w:t>
      </w:r>
      <w:r>
        <w:rPr>
          <w:rFonts w:cs="Verdana" w:ascii="Verdana" w:hAnsi="Verdana"/>
          <w:color w:val="000000"/>
          <w:sz w:val="20"/>
          <w:szCs w:val="20"/>
        </w:rPr>
        <w:t>S/cm) e profondità media (m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*) MEI = Indice morfoedafic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[7] Nei riguardi dei pesci i nitriti risultano manifestamente più tossici in acque a scarso teno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oruri. I valori «I» indicati nella tabella 1/B corrispondono ad un criterio di qualità per acqu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concentrazione di cloruri di 10 mg/ L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concentrazioni di cloruri comprese tra 1 e 40 mg/L i valori limite «I» corrispondenti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ortati nella seguente tabella 2/B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2/B - Valori limite «Imperativi» per il parametro nitriti per concentrazioni di clorur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omprese tra 1 e 40 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oruri Acque per salmonidi Acque per ciprin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mg/L) (mg/L NO2) (mg/L NO2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0,10 0,19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 0,49 0,98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 0,88 1,7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 1,18 2,3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0 1,48 2,9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8] Data la complessità della classe, anche se ristretta ai fenoli monoidrici, il valore limite un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otato nel prospetto della tabella 1/B può risultare a seconda del composto chimico specif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oppo restrittivo o troppo permissiv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oiché la direttiva del Consiglio (78/659/CEE del 18 luglio 1978) prevede soltanto l'esa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olettico (sapore), appare utile richiamare nella tabella 3/B la concentrazione più alta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ostanze più rappresentative della sotto classe Clorofenoli che non altera il sapore dei pes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U.S. EPA - Ambient Water Quality Criteria, 1978):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3/B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enoli Livelli Fenoli Livel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(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g/L) (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g/L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-clorofenolo 60 2,5-diclorofenolo 2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-clorofenolo 45 2,6-diclorofenolo 35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2,3-diclorofenolo 84 2, 4, 6-triclorofenolo 5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,4-diclorofenolo 0,4 (*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*) Questo valore indica che si possono riscontrare alterazioni del sapore dei pesci anch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e di fenoli al disotto del valore guida (G) propos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are infine utile richiamare, nella tabella 4/B, i criteri, di qualità per la protezione della v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atica formulati da B.C. Nicholson per conto del Governo Australiano in «Australian Wat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y Criteria for Organic Compound - Tecnical Paper n. 82 (1984)»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/B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Fenoli (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g/L) Fenoli (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g/L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enolo 100 4-clorofenolo 4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-cresolo 100 2,4-diclorofenolo 3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-cresolo 100 2, 4, 6-triclorofenolo 3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-cresolo 100 Pentaclorofenolo 1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[9] Considerato che gli olii minerali (o idrocarburi di origine petrolifera) possono essere pres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cqua o adsorbiti nel materiale in sospensione o emulsionati o disciolti, app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spensabile che il campionamento venga fatto sotto la superfici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ncentrazioni di idrocarburi anche inferiori al valore guida riportato nella tabella 1/B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tavia risultare nocivi per forme ittiche giovanili ed alterare il sapore del pesc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determinazione degli idrocarburi di origine petrolifera va eseguita mediante spettrofotomet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R previa estrazione con tetracloruro di carbonio o altro solvente equival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0] La proporzione di ammoniaca non ionizzata (o ammoniaca libera), specie estrem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ssica, in quella totale (NH3 + NH4+) dipende dalla temperatura e dal pH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e concentrazioni di ammoniaca totale (NH3 + NH4+) che contengono una concentr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,025 mg/L di ammoniaca non ionizzata, in funzione della temperatura e pH, misurat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mento del prelievo, sono quelle riportate nella seguente tabella 5/B: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5/B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mperatura Valori di pH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°C) 6,5 7,0 7,5 8,0 8,5 9,0 9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 63,3 20,0 6,3 2,0 0,66 0,23 0,089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 42,4 13,4 4,3 1,4 0,45 0,16 0,06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5 28,9 9,2 2,9 0,94 0,31 0,12 0,05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 20,0 6,3 2,0 0,66 0,22 0,088 0,04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 13,9 4,4 1,4 0,46 0,16 0,069 0,038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0 9,8 3,1 1,0 0,36 0,12 0,056 0,03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1] Al fine di ridurre il rischio di tossicità dovuto alla presenza di ammoniaca non ionizzata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chio di consumo di ossigeno dovuto alla nitrificazione e il rischio dovuto all'instaurars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nomeni di eutrofizzazione, le concentrazioni di ammoniaca totale non dovrebbero superar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«I» indicati nel prospetto della tabella 1/B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uttavia per cause naturali (particolari condizioni geografiche o climatiche) e segnatament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di basse temperature dell'acqua e di diminuzione della nitrificazione o qualora 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possa provare che non si avranno conseguenze dannose per lo sviluppo equilib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popolazioni ittiche, è consentito il superamento dei valori tabella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2] Quando il cloro è presente in acqua in forma disponibile, cioè in grado di agire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sidante, i termini, usati indifferentemente in letteratura, «disponibile», «attivo», o «residuo»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equivalgo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«cloro residuo totale» corrisponde alla somma, se presenti contemporaneamente, del c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ibile libero [cioè quello presente come una miscela in equilibrio di ioni ipoclorito (OCI)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ido ipocloroso (HOCI] e del cloro combinato disponibile [cioè quello presente nelle cloroamm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in altri composti con legami N-Cl (i.e. dicloroisocianurato di sodio)]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concentrazione più elevata di cloro (Cl 2) che non manifesta effetti avversi su specie it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ibili, entro 5 giorni, è di 0,005 mg Cl2/L (corrispondente a 0,004 mg/L di HOCl). Conside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il cloro è troppo reattivo per persistere a lungo nei corsi d'acqua, che lo stesso aci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pocloroso si decompone lentamente a ione cloruro ed ossigeno (processo accelerato dalla lu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are), che i pesci per comportamento autoprotettivo fuggono dalle zone ad elev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e di cloro attivo, come valore è stato confermato il limite suddet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e quantità di cloro totale, espresse in mg/L di Cl2, che contengono una concentrazione di 0,00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g/L di HOCl, variano in funzione della temperatura e soprattutto del valore di pH (in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luenza in maniera rimarchevole il grado di dissociazione dell'acido ipocloroso HOCI &lt; - &gt; H + +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O-) secondo la seguente tabella 6/B: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6/B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mperatura Valori di pH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°C) 6 7 8 9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 0,004 0,005 0,011 0,07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 0,004 0,005 0,016 0,12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tanto i valori «I» risultanti in tabella corrispondono a pH = 6. In presenza di valori di pH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i sono consentite concentrazioni di cloro residuo totale (Cl2) più elevate e comunqu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i a quelle riportate in tabella 6/B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er i calcoli analitici di trasformazione del cloro ad acido ipocloroso ricordare che, dell'equ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chiometrica, risulta che una mole di cloro (Cl2) corrisponde ad 1 mole di acido ipocloro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HOC1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n ogni caso la concentrazione ammissibile di cloro residuo totale non deve superare il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evabilità strumentale del metodo di rifer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3] L'attenzione è rivolta alla classe tensioattivi anionici, che trova il maggior impiego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sivi per uso domest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metodo al blu di metilene, con tutti gli accorgimenti suggeriti negli ultimi anni (vedi diret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onsiglio 82/243/CEE del 31 marzo 1982, in Gazzetta Ufficiale delle Comunità europee L. 10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22 aprile 1982), appare ancora il più valido per la determinazione di questa class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sti. Per il futuro è da prevedere l'inclusione in questo parametro almeno della class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sioattivi non ion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4] Gli otto metalli presi in considerazione risultano più o meno tossici verso la fauna acquat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cuni di essi (Hg, As, etc.) hanno la capacità di bioaccumularsi anche su pesci commesti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ossicità è spesso attenuata dalla durezza. I valori quotati nel prospetto della tabella 1/B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ispondono ad una durezza dell'acqua di 100 mg/L come CaC0 3. Per durezze comprese tra &lt;5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&gt;250 i valori limite corrispondenti sono riportati nei riquadri seguenti contraddistint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zione dei Salmonidi e dei Ciprinid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zione Salmon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urezza dell'acqua (mg/L di CaCO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i (*) &lt;50 50-99 100-149 150-199 200-250 &gt;2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 Arsenico come As 50 50 50 50 50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3 Cadmio totale come Cd 2,5 2,5 2,5 2,5 2,5 2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4 Cromo come Cr 5 10 20 20 50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5 Mercurio totale come Hg 0,5 0,5 0,5 0,5 0,5 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6 Nichel come Ni 25 50 75 75 100 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7 Piombo come Pb 4 10 10 20 20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 Rame come Cu 5(a) 22 40 40 40 11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9 Zinco totale come Zn 30 200 300 300 300 5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a) La presenza di pesci in acque con più alte concentrazioni può significare che predominano compl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ganocuprici disciol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zione Ciprin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urezza dell'acqua (mg/L di CaCO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i (*) &lt;50 50-99 100-149 150-199 200-250 &gt;2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 Arsenico come As 50 50 50 50 50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3 Cadmio totale come Cd 2,5 2,5 2,5 2,5 2,5 2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4 Cromo come Cr 75 80 100 100 125 12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5 Mercurio totale come Hg 0,5 0,5 0,5 0,5 0,5 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6 Nichel come Ni 25 50 75 75 100 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7 Piombo come Pb 50 125 125 250 250 2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 Rame come Cu 5 22 40 40 40 112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19 Zinco totale come Zn 150 350 400 500 500 100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(*) I valori limite si riferiscono al metallo disciolto, salvo diversa indicazione e sono espressi in 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g/L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ezione C: Criteri generali e metodologie per il rilevamento delle caratteristiche qualitative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ed il calcolo della conformità delle acque destinate alla vita dei mollusch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seguenti criteri si applicano alle acque costiere e salmastre sedi di banchi e popolazioni natu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molluschi bivalvi e gasteropodi designate come richiedenti protezione e migliorament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ntire la vita e lo sviluppo dei molluschi e per contribuire alla buona qualità dei prodo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molluschicoltura destinati al consumo uma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Calcolo della confor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acque designate ai sensi dell'art. 87 si considerano conformi quando i campioni di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, prelevate nello stesso punto per un periodo di dodici mesi, secondo la frequenza min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a nella tab. 1/C, rispettano i valori e le indicazioni di cui alla medesima tabella per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guard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l 100% dei campioni prelevati per i parametri sostanze organo alogenate e metal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l 95% dei campioni per i parametri ed ossigeno disciol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l 75% dei campioni per gli altri parametri indicati nella tab. 1/C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Qualora la frequenza dei campionamenti, ad eccezione di quelli relativi ai parametri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o alogenate e metalli, sia inferiore a quella indicata nella tab. 1/C, la conformità a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 alle indicazioni deve essere rispettata nel 100% dei camp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l superamento dei valori tabellari o il mancato rispetto delle indicazioni riportate nella tab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/C non sono presi in considerazione se avvengono a causa di eventi calamito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Camp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esatta ubicazione delle stazioni di prelievo dei campioni, la loro distanza dal più vicino pu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scarico di sostanze inquinanti e la profondità alla quale i campioni devono essere preleva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definiti dall'Autorità competente in funzione delle condizioni ambientali loc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i fini dell'accertamento della conformità di cui al comma 1, la frequenza dei campiona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ta nella tabella 1/C può essere ridotta dall'Autorità competente ove risulti accertato ch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à delle acque è sensibilmente superiore per i singoli parametri di quella risult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applicazione dei valori limite e relative no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ossono essere esentate dal campionamento periodico le acque per le quali risulti accer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non esistano cause di inquinamento o rischio di deteriorament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1/C Qualità delle acque destinate alla vita dei mollusch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n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sura G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todo di anali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rife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requ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nim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mpiona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su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pH unità pH 7-9 - Elettrometria Trimes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 misu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iene esegu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l pos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men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mp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 Temperatura °C La differenza - Termometria Trimes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tempera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vocata da u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arico non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perare, n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stinate alla vit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lluschi influenzat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le scarico, di oltre 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°C la tempera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surata n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n influenz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 misu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iene esegu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l pos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men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mp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opo filtrazione il col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acqua, provocat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no scarico, non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scosta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lle acque destin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a vita dei mollusch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fluenzate da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Filtrazione su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mbran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filtrante di 0,45 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m, Met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arico di oltre 10 mg fotometric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co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lo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do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ltrazio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 Pt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t/L dal colore misu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lle acqu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fluenz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li standard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ala platinocoba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mes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'aumento del teno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terie in sospens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provocato da u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arico non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Filtrazione su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mbran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filtrante di 0,45 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m, essic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105 °C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satura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terial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pensione 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perare, n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stinate alla vit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lluschi influenzat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le scarico, di oltre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30% il tenore misu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lle acqu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fluenz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entrifug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tempo minimo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cele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a di 2800–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200 g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siccazion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5 °C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sa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mestr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5 Salinità ‰ 12-38‰ -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40‰ Conduttometria Mens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La variazion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linità provocata d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uno scarico non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perare, n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stinate alla vit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lluschi influenzat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le scarico, ± 10%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linità misurata 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e non influenz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g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sci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%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saturazione </w:t>
      </w: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cs="Verdana" w:ascii="Verdana" w:hAnsi="Verdana"/>
          <w:color w:val="000000"/>
          <w:sz w:val="14"/>
          <w:szCs w:val="14"/>
        </w:rPr>
        <w:t>8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= 70% (valore medi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Se una singo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misurazione e indica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e inferiore al 7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e misurazioni veng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segui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Meto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Winkler - Met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ttrochim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nsile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meno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mp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ppresent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 ba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no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g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na singola misu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uò indicare un val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te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iorn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lie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feriore al 60% solt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ora non vi s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seguenze dann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lo svilupp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polazioni di mollusch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uttavia s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ri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ur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gnific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r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ffettu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meno du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liev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ior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li idrocarbur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vono essere pres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ll'acqua in quant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l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carbu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g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trolif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da produrre un film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isibile alla superfici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acque e/o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posito sui mollusch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Esame visivo Trimes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da avere effetti noc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i mollusch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 concentr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gni sost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 concentr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gni sostanza nell'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 nella polp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llus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gano-alog nella polpa del mollus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n deve superar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vello tal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romatografi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se gassosa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v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n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ve essere tal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tribuire ad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uona qualità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ott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lluschicol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vocare effetti noc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i molluschi e 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oro larv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propr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lven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ur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es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 Metalli: ppm La La concentrazione di Spettrofotomet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mes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rgento Ag concentrazi ogni sostanza 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rsenico As one di ogni nell'acqua o nella atomic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dmio Cd sostanza polpa del mollusco eventu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romo Cr nella polpa non deve superare preceduta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me Cu del mollusco un livello tale da concen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/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rcurio Hg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*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ve essere tale da provocare effetti noc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i mollusch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ichelio NI contribuire ad e per le loro larve.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ombo Pb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**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na buona qualità dei necessario prender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siderazione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Zinco Zn prodott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lluschicol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ffetti sinergici dei v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ta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liform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ecali n°/100m/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300 nella polp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llusco e nel liqui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tervalv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to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luizion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ermentazion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bstrati liquid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meno 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vette, in 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lui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mes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pian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vette posi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l terre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erm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condo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sistema M.P.N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Numer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babil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mperatur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cubazione 44 ±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5 °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fluisc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l sap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i mollusch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e infer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quella che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erare il sapor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llusch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ame gust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i molluschi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orché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um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za di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ssitoss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prodotta da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noflagellat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*) valore imperativo nella polpa del mollusco=0,5 ppm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**) valore imperativo nella polpa del mollusco=2 ppm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BBREVI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=guida o indic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=Imperativo o obbligatori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Terz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3 - Rilevamento delle caratteristiche dei bacini idrografici e analisi dell'impatto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esercitato dall'attività antropica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31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redazione dei piani di tutela, le Regioni devono raccogliere ed elaborare i dati relativi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dei bacini idrografici secondo i criteri di seguito indic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al fine si ritiene opportuno che le Regioni si coordinino, anche con il supporto delle autor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cino, per individuare, per ogni bacino idrografico, un Centro di Documentazione cui attribuir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ito di raccogliere, catalogare e diffondere le informazioni relative alle caratteristich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cini idrografici ricadenti nei territori di competen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in particolare considerati gli elementi geografici, geologici, idrogeologici, fisic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mici e biologici dei corpi idrici superficiali e sotterranei, nonché quelli socioeconomici pres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bacino idrografico di propria competenz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 CARATTERIZZAZIONE DEI CORPI IDRICI SUPERFICIALI </w:t>
      </w:r>
      <w:r>
        <w:rPr>
          <w:rFonts w:cs="Verdana" w:ascii="Verdana" w:hAnsi="Verdana"/>
          <w:color w:val="1A34FF"/>
          <w:sz w:val="12"/>
          <w:szCs w:val="12"/>
        </w:rPr>
        <w:t>(130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regioni, nell'ambito del territorio di competenza, individuano l'ubicazione e il perimetr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i idrici superficiali ed effettuano di tutti una caratterizzazione iniziale, seguend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ologia indicata in appresso. Ai fini di tale caratterizzazione iniziale le regioni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ggruppare i corpi idrici superfici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Individuare i corpi idrici superficiali all'interno del bacino idrografico come rientranti in un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i categorie di acque superficiali - fiumi, laghi, acque di transizione o acque costiere 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pure come corpi idrici superficiali artificiali o corpi idrici superficiali fortemente modific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) Per i corpi idrici superficiali artificiali o fortemente modificati, la classificazione si effett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i descrittori relativi a una delle categorie di acque superficiali che maggiormente somi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rpo idrico artificiale o fortemente modificato di cui tratta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 ACQUISIZIONE DELLE CONOSCENZE DISPONI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ase iniziale, finalizzata alla prima caratterizzazione dei bacini idrografici, serve a raccogli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informazioni relative 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gli aspetti geografici: estensione geografica ed estensione altitudinale, latitudina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ngitudi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e condizioni geologiche: informazioni sulla tipologia dei substrati, almeno in relazion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uto calcareo, siliceo ed organ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condizioni idrologiche: bilanci idrici, compresi i volumi, i regimi di flusso nonché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ferimenti e le deviazioni idriche e le relative fluttuazioni stagio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, se del caso, la salin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e condizioni climatiche: tipo di precipitazioni e, ove possibile, evaporazione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apotraspir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informazioni sono integrate con gli aspetti relativi 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aratteristiche socioeconomiche utilizzo del suolo, industrializzazione dell'area, ecc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ndividuazione e tipizzazione di aree naturali protet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eventuale caratterizzazione faunistica e vegetazionale dell'area del bacino idrografic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EZIONE A: METODOLOGIA PER L'INDIVIDUAZIONE DI TIPI PER LE DIVERSE CATEGORIE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DI ACQUE SUPERFICIALI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30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1 Metodologia per l'individuazione dei tipi fluvial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1.1 Defini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«corso d'acqua temporaneo»: un corso d'acqua soggetto a periodi di asciutta totale o di tra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lveo annualmente o almeno 2 anni su 5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«corso d'acqua intermittente»: un corso d'acqua temporaneo con acqua in alveo per più di 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i all'anno, che può manifestare asciutte anche solo in parte del proprio corso e/o più vol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l'an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«corso d'acqua effimero»: un corso d'acqua temporaneo con acqua in alveo per meno di 8 m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nno, ma stabilmente; a volte possono essere rinvenuti tratti del corso d'acqua con la so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za di pozze isol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«corso d'acqua episodico»: un corso d'acqua temporaneo con acqua in alveo solo in seguito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enti di precipitazione particolarmente intensi, anche meno di una volta ogni 5 anni. I fium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e episodico (esempio: le fiumare calabre o lame pugliesi), sono da considerarsi ambi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e, in cui i popolamenti acquatici sono assenti o scarsamente rappresentati, anche nei perio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presenza d'acqua. Pertanto tali corpi idrici non rientrano nell'obbligo di monitoraggi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ific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e definizioni sopra riportate l'assenza di acqua in alveo si intende dovuta a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1.2 Basi metodolog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ipizzazione dei fiumi è basata sull'utilizzo di descrittori abiotici, in applicazione del sistema B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allegato I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0/60/CE </w:t>
      </w:r>
      <w:r>
        <w:rPr>
          <w:rFonts w:cs="Verdana" w:ascii="Verdana" w:hAnsi="Verdana"/>
          <w:color w:val="000000"/>
          <w:sz w:val="20"/>
          <w:szCs w:val="20"/>
        </w:rPr>
        <w:t>e devono, quindi, essere classificati in tipi sulla b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descrittori geografici, climatici e geologici. La tipizzazione si applica a tutti i fiumi che han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n bacino idrografico </w:t>
      </w:r>
      <w:r>
        <w:rPr>
          <w:rFonts w:cs="Arial" w:ascii="Arial" w:hAnsi="Arial"/>
          <w:color w:val="000000"/>
          <w:sz w:val="20"/>
          <w:szCs w:val="20"/>
        </w:rPr>
        <w:t>􀂕</w:t>
      </w:r>
      <w:r>
        <w:rPr>
          <w:rFonts w:cs="Verdana-Identity-H" w:ascii="Verdana-Identity-H" w:hAnsi="Verdana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0 km 2. La tipizzazione deve essere applicata anche a fiumi con bac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grafici di superficie minore nel caso di ambienti di particolare rilevanza paesaggisticonaturalistica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 ambienti individuati come siti di riferimento, nonché di corsi d'acqua che,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ico inquinante, possono avere un'influenza negativa rilevante per gli obiettivi stabiliti per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i idrici ad essi connes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cedura utilizzata per la definizione dei tipi per i corsi d'acqua si articola in tre live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i di seguito descrit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ivello 1 - Regional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ivello 2 - Definizione di una tipolog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ivello 3 - Definizione di una tipologia di dettagli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1.3 Regional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livello 1 si basa su una regionalizzazione del territorio europeo e consiste in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entificazione di aree che presentano al loro interno una limitata variabilità per le caratteri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miche, fisiche e biologiche, sulle quali applicare successivamente la tipizzazione dei co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'acqua. I descrittori utilizzati sono riportati nella tabella 1.1, mentre nella figura 1.1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ritti i limiti delle diverse Idro-ecoregioni che interessano l'Ital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base del processo di tipizzazione e del monitoraggio svolto nel 2008 le Regioni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re modifiche ai confini delle Idro-ecoregioni per adattarle al meglio alle discontinu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i territoriali, nel rispetto dell'approccio generale mediante il quale esse sono st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ineat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1.1 Descrittori utilizzati per il livello 1 del processo di tip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i di descrittori descrit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ocalizzazione geografica Altitudine, Latitudi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ongitud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scrittori morfometrici Pendenza media del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scrittori climatici - Precipit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Temperatura dell'a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scrittori geologici Composizione geologic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bstrat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Fig.1.1 Rappresentazione delle idroecoregioni italiane con relativi codici numerici,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enominazioni e confini regio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ecoreg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d_ Denomin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Alpi Occid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 Prealpi_Dolom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 Alpi Centro-Or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 Alpi Meridio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 Monfer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 Pianura Pada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 Ca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 Appennino Piemont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 Alpi Medi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 Appennino Settentr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1 Tosca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 Costa Adria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3 Appennino Cent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4 Roma_Viterb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5 Basso La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4 Vesuv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6 Basilicata_Tavoli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7 Puglia_Cars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 Appennino Merid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9 Calabria_Nebro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 Sicil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1 Sardegn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1.4 Definizione della tipolog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Livello 2 deve consentire di giungere ad una tipizzazione di tutti i corsi d'acqua presenti s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 italiano con dimensione minima di bacino di 10 km2, o di dimensione minore di cui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cezioni previste al paragrafo A.1.2, sulla base di alcuni descrittori abiotici comuni. L'obiettivo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ndi quello di ottenere una lista di tipi, riconosciuti come ulteriore approfondimen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alizzazione in Idro-ecoreg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escrittori selezionati per la definizione della tipologia di livello 2 e le fasi successive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ortati rispettivamente nella tabella 1.2 e nella figura 1.2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1.2 Descrittori utilizzati per il livello 2 del processo di tip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scrit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morfolog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distanza dalla sorgente (indicatore della taglia del corso d'acqua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morfologia dell'alveo (per i fiumi temporane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perennità e persist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scrittori idrologici - origine del corso d'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possibile influenza del bacino a monte sul corpo idric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1.4.1 Distanza dalla sorg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istanza dalla sorgente fornisce indicazioni sulla taglia del corso d'acqua, in quanto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lata alla dimensione del bacino di cui può essere considerata un descrittore indire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istanza dalla sorgente consente di ottenere delle classi di taglia per i corsi d'acqua, defin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segu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lto piccolo &lt; 5 km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ccolo 5-25 km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o 25-75 km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de 75-150 km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lto grande &gt; 150 km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il valore limite della classe cadesse all'interno di un tratto fluviale omogeneo, tale lim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avrebbe un reale significato ecologico. Pertanto nella fase di effettivo riconosciment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i, si deve utilizzare un criterio correttivo (fase 5 in Fig. 1.2), per consentire il posiz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limite tra i due tipi, e quindi l'identificazione dei due corpi idrici adiacenti, in accordo con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ontinuità realmente esistenti lungo il corso d'acqua. Tale criterio è stato riconosciuto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zionamento del limite tra due tratti alla confluenza di un corso d'acqua di ordine (Strahler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, uguale o inferiore di una unità. Il punto di confluenza, offre la possibilità di colloc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ffettivo punto di separazione tra due tipi/tratti fluviali secondo le principali discontinu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logiche del fium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base dei dati in possesso dell'autorità competente, la «dimensione del bacino»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ituire il descrittore «distanza dalla sorgente» nel caso in cui sia stata defin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guatamente la relazione tra i due descrittori. In questo caso, dovrà essere garantita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ispondenza di massima tra l'attribuzione ai tipi ottenuta sulla base della dimens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cino e le classi indicate nella presente sezione per la distanza dalla sorgente. Come crite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e possono eventualmente essere utilizzate delle classi di taglia per i corsi d'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inite come segu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lto piccolo &lt; 25 km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ccolo 25-150 km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o 150-750 km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de 750-2500 km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lto grande &gt; 2500 km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uso del criterio «distanza dalla sorgente» invece della dimensione del bacino consen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are l'errore di attribuzione tipologica nel caso, ad esempio, di piccoli corsi d'acqua di pian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di origine sorgiv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istanza dalla sorgente è anche utilizzata per valutare l'influenza del bacino a mo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Figura 1.2 è riportato il caso in cui l'attribuzione di taglia è effettuata sulla bas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anza dalla sorgente. L'autorità competente informa il MATTM sulla base di quale dei d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teri sono attribuite le classi di taglia del corso d'acqua, tenendo presente che nell'in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 di un singolo bacino idrografico deve essere utilizzato un unico descrittore (dist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sorgente o dimensione del bacino). Pertanto le regioni si coordinano per selezionar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rittore comune nell'ambito di bacini idrografici che comprendono i territori di più region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1.4.2 Morfologia dell'alve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un descrittore di assoluta rilevanza nello strutturare le biocenosi nei fiumi temporanei.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rfologia dell'alveo fluviale risulta particolarmente importante in corsi d'acqua non confinat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mi confinati. I corsi d'acqua per i quali la morfologia dell'alveo risulta quindi particolar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rtante per caratterizzare la struttura e il funzionamento dell'ecosistema sono quell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nura, collina o presenti nei fondo valle montani. Per i fiumi temporanei, si propongono i d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i raggruppam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Meandriforme, sinuoso o conf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Semi-confinato, transizionale, a canali intrecciati o fortemente anastomizzat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1.4.3 Perennità e persistenza del corso d'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caratteristica fondamentale dei corsi d'acqua è il loro grado di perennità (fase 2 in Fig. 1.2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rea mediterranea, in particolare, è necessario poter riconoscere e caratterizzare i fium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e temporaneo. Tra i fiumi temporanei, possiamo riconoscere le seguenti categorie defin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aragrafo A.1.1 (Definizioni): intermittente, effimero ed episodico (fase 3b in Fig.1.2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chiaro che l'attribuzione di un tratto fluviale alla categoria «fiumi temporanei» dev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ta sulla base delle portate «naturali» ricostruite e non di condizioni osservate che sian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ultato di processi di uso e gestione delle acque non in linea con le caratteristiche natural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so d'acqua. Ad esempio, un determinato tratto soggetto a regolazione del deflusso mini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tale o al manifestarsi di periodi di asciutta dovuti alla presenza di invasi a monte non sar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ttamente ascrivibile a tale categoria senza ulteriori verifiche sul regime naturale del co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'acqu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1.4.4 Origine del corso d'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prattutto al fine di evidenziare ecosistemi di particolare interesse o a carattere peculi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si tipi fluviali devono essere discriminati sulla base della loro origi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corrimento superficiale di acque di precipitazione o da scioglimento di nevai (maggior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corsi d'acqua italiani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grandi lagh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ghiaccia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sorgenti (e.g. in aree carsich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acque sotterranee (e.g. risorgive e fontanili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a categorizzazione è utile per caratterizzare i tratti fluviali più prossimi all'origine; essa (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 a 5 della fig. 1.2, in particolare) può perdere d'importanza spostandosi verso valle. Nell'att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ulazione di tipologia, la distanza di circa 10 km viene orientativamente proposta come lim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tre il quale gli effetti di un'origine particolare del corso d'acqua si affievoliscono al punt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nderlo simile ad un altro originatosi da acque di scorrimento superficiale (fig. 1.2)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1.4.5 Influenza del bacino a monte sul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 essere utilizzato il semplice rapporto tra l'estensione totale del corso d'acqua (i.e. dist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sorgente) e l'estensione lineare del corso d'acqua in esame all'interno della Idro-ecoreg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ppartenenza (sempre a monte del sito, fino al confine della Idro-ecoregione di appartenenza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oè, è possibile definire un indice di Influenza del Bacino/Idro-ecoregione a monte (IBM) com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BM = Estensione lineare totale del corso d'acqua/Estensione lineare del corso d'acqua nella Idroecoreg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pparten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stensione totale e nella Idro-ecoregione di appartenenza del corso d'acqua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ambe calcolate a partire dal sito in esame verso mo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abella 1.3 riporta i valori di riferimento per tale indice. Le modalità di calcolo del crite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Influenza del bacino a monte» potranno essere riviste sulla base dei risultati della pr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zione tipologic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1.3. Criteri per l'attribuzione di un sito fluviale ad una classe di influenza del bacino 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onte (HERm: HER a monte; HERa: HER di appartenenza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vello Influenza del Bacino (HER) a Mo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scurabile Debole Fo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 Alpi e Appenni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Settentrionale</w:t>
      </w:r>
    </w:p>
    <w:p>
      <w:pPr>
        <w:pStyle w:val="Normal"/>
        <w:autoSpaceDE w:val="false"/>
        <w:rPr>
          <w:rFonts w:ascii="Verdana-Identity-H" w:hAnsi="Verdana-Identity-H" w:cs="Verdana-Identity-H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2, 5, 6, 7, 8, 9 IBM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.25 1.25 &lt; IBM </w:t>
      </w:r>
      <w:r>
        <w:rPr>
          <w:rFonts w:cs="Arial" w:ascii="Arial" w:hAnsi="Arial"/>
          <w:color w:val="000000"/>
          <w:sz w:val="14"/>
          <w:szCs w:val="14"/>
        </w:rPr>
        <w:t>􀂔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BM &gt; 2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%HERm/HERa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25 25 &lt; %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00 &gt; 10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Appennino Centrale 11, 12, 13, 14, 15 IBM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2 2 &lt; IBM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3 IBM &gt; 3</w:t>
      </w:r>
    </w:p>
    <w:p>
      <w:pPr>
        <w:pStyle w:val="Normal"/>
        <w:autoSpaceDE w:val="false"/>
        <w:rPr>
          <w:rFonts w:ascii="Verdana-Identity-H" w:hAnsi="Verdana-Identity-H" w:cs="Verdana-Identity-H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%HERm/HERa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00 100 &lt; % </w:t>
      </w:r>
      <w:r>
        <w:rPr>
          <w:rFonts w:cs="Arial" w:ascii="Arial" w:hAnsi="Arial"/>
          <w:color w:val="000000"/>
          <w:sz w:val="14"/>
          <w:szCs w:val="14"/>
        </w:rPr>
        <w:t>􀂔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 20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Appennino Meridionale 16, 18, 19, 20 IBM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2 2 &lt; IBM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4 IBM &gt; 4</w:t>
      </w:r>
    </w:p>
    <w:p>
      <w:pPr>
        <w:pStyle w:val="Normal"/>
        <w:autoSpaceDE w:val="false"/>
        <w:rPr>
          <w:rFonts w:ascii="Verdana-Identity-H" w:hAnsi="Verdana-Identity-H" w:cs="Verdana-Identity-H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%HERm/HERa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00 100 &lt; % </w:t>
      </w:r>
      <w:r>
        <w:rPr>
          <w:rFonts w:cs="Arial" w:ascii="Arial" w:hAnsi="Arial"/>
          <w:color w:val="000000"/>
          <w:sz w:val="14"/>
          <w:szCs w:val="14"/>
        </w:rPr>
        <w:t>􀂔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 3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lo corsi d'acqua endogeni 1, 3, 4, (10), (17), 21 nulla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Figura 1.2 Tipologia per l'attribuzione di tratti fluviali ad un «tipo» ai sensi della </w:t>
      </w:r>
      <w:r>
        <w:rPr>
          <w:rFonts w:cs="Verdana-BoldItalic" w:ascii="Verdana-BoldItalic" w:hAnsi="Verdana-BoldItalic"/>
          <w:b/>
          <w:bCs/>
          <w:i/>
          <w:iCs/>
          <w:color w:val="1A34FF"/>
          <w:sz w:val="20"/>
          <w:szCs w:val="20"/>
        </w:rPr>
        <w:t>Direttiva</w:t>
      </w:r>
    </w:p>
    <w:p>
      <w:pPr>
        <w:pStyle w:val="Normal"/>
        <w:autoSpaceDE w:val="false"/>
        <w:rPr/>
      </w:pPr>
      <w:r>
        <w:rPr>
          <w:rFonts w:cs="Verdana-BoldItalic" w:ascii="Verdana-BoldItalic" w:hAnsi="Verdana-BoldItalic"/>
          <w:b/>
          <w:bCs/>
          <w:i/>
          <w:iCs/>
          <w:color w:val="1A34FF"/>
          <w:sz w:val="20"/>
          <w:szCs w:val="20"/>
        </w:rPr>
        <w:t>2000/60/CE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, Sistema B. Diagramma di flusso per il Livello 2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1.5 Definizione di una tipologia di dettag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livello 3 consente da parte delle Regioni, l'affinamento della tipologia di livello 2 sulla b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specificità territoriali, dei dati disponibili, di particolari necessità gestionali, etc. Si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are, nelle diverse aree italiane, su descrittori differenti, la cui utilità e appropriatezza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dimostrate su scala locale/regionale. Questo livello di dettaglio offre la possibil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nsare eventuali incongruenze che derivino dalla definizione della tipologia di livello 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ffinamento di livello 3 è auspicabile per tutti i corsi d'acqua. I risultati di livello 3 consent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ridefinizione più accurata dei criteri/limiti utilizzati nei due livelli preced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oltre, l'indagine di terzo livello dovrebbe affiancare l'individuazione dei corpi idrici e definire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entuali sottotip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tre i livelli 1 e 2 sono da considerarsi obbligatori nell'attribuzione tipologica ad un tra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uviale, in quanto consentono una tipizzazione comune all'intero territorio nazionale, il terz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vello, come qui illustrato, comprende fattori facoltativi. L'impiego dei fattori di seguito riport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 vedi anche Fig. 1.3), alcuni dei quali già utilizzati al livello 2, è comunque suggerito per la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rga applicabilità o per rendere più equilibrato e comparabile la tipizzazione tra corsi d'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enni e temporane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morfologia dell'alve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rigine del corso d'acqu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emperatura dell'acqu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ltri descrittori (portata media annua, interazione con la falda, granulometria del substr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e lentico-lotico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ta ferma la possibilità di utilizzo di altri elementi al fine di meglio caratterizzare i tipi a sca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cale tenendo conto della massima confrontabilità tra aree adiacent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1.6 Relazione tra i tipi fluviali ottenuti e le biocenosi fluv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etodologia qui proposta, che include un elevato numero di descrittori suggeriti dal sistema B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2000/60/CE</w:t>
      </w:r>
      <w:r>
        <w:rPr>
          <w:rFonts w:cs="Verdana" w:ascii="Verdana" w:hAnsi="Verdana"/>
          <w:color w:val="000000"/>
          <w:sz w:val="20"/>
          <w:szCs w:val="20"/>
        </w:rPr>
        <w:t>, è stata basata, a tutti e tre i livelli, su fattori ritenuti import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o strutturare le biocenosi acquatiche e nel determinare il funzionamento degli ecosiste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uviali. Peraltro, è ragionevole attendersi che l'effettiva risposta delle biocenosi possa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iare tra alcuni dei tipi identificati. La tipizzazione effettuata secondo il metodo della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e deve essere successivamente validata attraverso verifiche a carattere biologic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obiettivo di definire i bio-tipi effettivamente presenti in ciascuna Idro-ecoregione. La verif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presenza e dell'importanza dei diversi tipi (livello 2) nelle varie Idro-ecoregioni e Regioni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ta, ad opera di Regioni e Autorità di Bacin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Figura 1.3. Tipologia per l'attribuzione di tratti fluviali ad un «tipo». Diagramma di flusso per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l Livello 3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2 Metodologia per l'individuazione dei tipi lacustr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2.1 Defini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lago»: un corpo idrico naturale lentico, superficiale, interno, fermo, di acqua dolce, dot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tivo bacino scolante. Non sono considerati ambienti lacustri tutti gli specchi d'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ivanti da attività estrattive, gli ambienti di transizione, quali sbarramenti fluviali tratti di co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'acqua in cui la corrente rallenta fino ad un tempo di ricambio inferiore ad una settimana e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i che mostrano processi di interramento avanzati che si possono definire come z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id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invaso»: corpo idrico fortemente modificato, corpo lacustre naturale-ampliato o artificial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2.2 Basi metodologi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 corpi idrici lacustri naturali, artificiali e naturali fortemente modificati presenti sul territo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ionale devono essere classificati in tipi sulla base di descrittori di carattere morfometric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composizione prevalente del substrato geologic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tipizzazione deve essere effettuata per i laghi di superficie </w:t>
      </w:r>
      <w:r>
        <w:rPr>
          <w:rFonts w:cs="Arial" w:ascii="Arial" w:hAnsi="Arial"/>
          <w:color w:val="000000"/>
          <w:sz w:val="20"/>
          <w:szCs w:val="20"/>
        </w:rPr>
        <w:t>􀂕</w:t>
      </w:r>
      <w:r>
        <w:rPr>
          <w:rFonts w:cs="Verdana-Identity-H" w:ascii="Verdana-Identity-H" w:hAnsi="Verdana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0,2 km2 e per gli invasi </w:t>
      </w:r>
      <w:r>
        <w:rPr>
          <w:rFonts w:cs="Arial" w:ascii="Arial" w:hAnsi="Arial"/>
          <w:color w:val="000000"/>
          <w:sz w:val="20"/>
          <w:szCs w:val="20"/>
        </w:rPr>
        <w:t>􀂕</w:t>
      </w:r>
      <w:r>
        <w:rPr>
          <w:rFonts w:cs="Verdana-Identity-H" w:ascii="Verdana-Identity-H" w:hAnsi="Verdana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m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mbito dei corpi idrici tipizzati devono essere sottoposti a successivo monitoraggio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lassificazione i laghi e gli invasi con una superficie </w:t>
      </w:r>
      <w:r>
        <w:rPr>
          <w:rFonts w:cs="Arial" w:ascii="Arial" w:hAnsi="Arial"/>
          <w:color w:val="000000"/>
          <w:sz w:val="20"/>
          <w:szCs w:val="20"/>
        </w:rPr>
        <w:t>􀂕</w:t>
      </w:r>
      <w:r>
        <w:rPr>
          <w:rFonts w:cs="Verdana-Identity-H" w:ascii="Verdana-Identity-H" w:hAnsi="Verdana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0,5 km2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a tipizzazione deve comunque essere applicata anche ai laghi di superficie minore, di 0,2 km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di ambienti di particolare rilevanza paesaggistico-naturalistica, di ambienti individu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siti di riferimento, nonché di corpi idrici lacustri che, per il carico inquinante, possono av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'influenza negativa rilevante per gli obiettivi stabiliti per altri corpi idrici ad essi conness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2.3 Descrittori per la tipizzazione dei laghi e degli inv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ipizzazione dei laghi/invasi è basata sull'utilizzo di descrittori abiotici, in applicazione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istema B dell'allegato I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2000/60/C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escrittori utilizzati per la tipizzazione (Tab. 2.1) sono distinguibili in morfometrici, geologic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mico-fisic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2.1. Descrittori utilizzati per l'identificazione dei tipi dei laghi/inv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SCRITTORE INTERVALLO DEI VALOR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Localizzazione Ecoregione Alpina Lat. </w:t>
      </w: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44°00' 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eografica Ecoregione Mediterranea Lat. &lt; 44°00' 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scrittori Quota (m s.l.m.) &lt; 80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orfometrici </w:t>
      </w: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8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eastAsia="Verdana-Identity-H"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2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fondità media/massima (m) &lt; 1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eastAsia="Verdana-Identity-H"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5 / </w:t>
      </w: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2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Superficie (km2) </w:t>
      </w: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scrit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eolog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prevalente substr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geologico (*)</w:t>
      </w:r>
    </w:p>
    <w:p>
      <w:pPr>
        <w:pStyle w:val="Normal"/>
        <w:autoSpaceDE w:val="false"/>
        <w:rPr>
          <w:rFonts w:ascii="Verdana-Identity-H" w:hAnsi="Verdana-Identity-H" w:cs="Verdana-Identity-H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Substrato dominante calcareo TAlk </w:t>
      </w:r>
      <w:r>
        <w:rPr>
          <w:rFonts w:cs="Arial" w:ascii="Arial" w:hAnsi="Arial"/>
          <w:color w:val="000000"/>
          <w:sz w:val="14"/>
          <w:szCs w:val="14"/>
        </w:rPr>
        <w:t>􀂕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8 meq/l (**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bstrato dominante siliceo TAlk &lt; 0,8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q/l (**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gine vulcan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scrit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imico-fis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ucibilità (μS/cm 20°C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&lt; 2500 </w:t>
      </w: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25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ratificazione term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ghi/invasi polimitt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ghi/invasi stratific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*) la dominanza del substrato geologico deve determinare un'influenza sulle caratteristich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o idrico st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**) TAlk = alcalinità total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2.3.1 Localizzazione geograf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titud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territorio italiano è stato suddiviso in due grandi aree geografiche, separate dal 44° parallel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distinguere le regioni settentrionali (Regione Alpina e Sudalpina) e quelle centro-meridio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insulari (Regione Mediterranea). Tale suddivisione riflette distinzioni di carattere climatico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nno ad incidere sulle temperature delle acque lentiche e sul loro regime di mescolamento.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ene considerata la longitudine in quanto non influisce significativamente, per la strut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ografica del territorio italiano, sulle acque lentich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2.3.2 Descrittori morfomet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escrittori morfometrici per l'individuazione dei tipi, sono riportati in tabella 2.2.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zione delle differenze, strutturali e gestionali, tra laghi naturali e invasi, i descrit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divers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2.2 Descrittori morfomet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GHI INV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ota media Quota a massima rego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fondità massima Profondità a massima rego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fondità media Profondità media a massima rego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perficie Superficie a massima rego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laghi, ai fini del presente allegato, deve intendersi per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ota media del lago o livello medio (m s.l.m.): l'altitudine media sul livello del mar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e dello specchio d'acqu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ondità massima (m): la distanza tra la quota del punto più depresso della conca lacustre 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ota media della superficie dello specchio d'acqu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e (km2): l'area dello specchio liquido alla quota media del lag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ondità media (m): il volume del lago (in 106 m3) diviso per la superficie dello specch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quido (in 106 m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gli invasi, ai fini del presente allegato, deve intendersi per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ota a massima regolazione (m s.l.m.): la quota massima riferita al volume totale d'invas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inita dal D.M. 24/3/82 n. 44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ondità massima a massima regolazione (m): la distanza tra la quota del punto più depr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conca lacustre e la quota della superficie dello specchio d'acqua, considerata alla mass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l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e a massima regolazione (km2): l'area dello specchio liquido riferita alla quo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sima regol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ondità media a massima regolazione (m): il volume dell'invaso a massima regolazione (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6 m3) diviso per la superficie a massima regolazione (in 106 m2)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2.3.3 Descrittori geolog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escrittori geologici indicano la classe geologica di appartenenza del lago/invaso e si bas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tipologia di substrato dominante del bacino idrografico collocando il lago/invaso in un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e categori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alc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ilice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precisa che la dominanza del substrato geologico è quella che determina un'influenza su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del lago/invaso stes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determinazione della categoria geologica si utilizza il valore di alcalinità totale TAlk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resso in meq/l, calcolato come valore medio sulla colonna nello strato di massi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mescolamento invernal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Alk &lt; 0,8 meq/l Tipologia silice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Alk </w:t>
      </w:r>
      <w:r>
        <w:rPr>
          <w:rFonts w:cs="Arial" w:ascii="Arial" w:hAnsi="Arial"/>
          <w:color w:val="000000"/>
          <w:sz w:val="20"/>
          <w:szCs w:val="20"/>
        </w:rPr>
        <w:t>􀂕</w:t>
      </w:r>
      <w:r>
        <w:rPr>
          <w:rFonts w:cs="Verdana-Identity-H" w:ascii="Verdana-Identity-H" w:hAnsi="Verdana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0,8 meq/l Tipologia calcare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assenza del valore di alcalinità può essere utilizzato il valore della conducibilità, ovvero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valore medio sulla colonna calcolato come per l'alcalinità totale, prestando attenzione alla zo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separazione di classe qui indicat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 &lt; 250 μS/cm 20° C Tipologia silic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 &gt; 250 μS/cm 20° C Tipologia calcare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casi dubbi l'attribuzione deve essere supportata mediante l'analisi di carte geologich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Origine geologic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'origine è stata introdotta limitatamente ai laghi di origine vulcanica e pseudovulcan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calizzati nell'Italia Centro-Meridionale ed Insulare. Questi laghi richiedono una class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tipi specifica per alcune caratteristiche, quali il bacino imbrifero, poco più grande del lag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sso, la morfologia della cuvetta, tipicamente a tronco dicono, l'elevato tempo di ricambio, ecc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2.3.4 Descrittori chimico-fis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uci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a variabile, ottenuta come valore medio sulla colonna nello strato di massim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imescolamento invernale, è utilizzata per suddividere i laghi/invasi d'acqua dolce da quelli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o contenuto salino in base alla soglia di 2500 μS/cm 20° C (corrispondente a 1,44 psu, un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nsità di 999,30 kg/m3 e una diminuzione del punto di congelamento di -0,08°C) che sepa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sistemi che presentano cambiamenti significativi delle comunità biologich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tratificazione termica (polimissi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lago/invaso è definito polimittico se non mostra una stratificazione termica evid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e. Un ambiente lentico di questo genere può andare incontro a diverse fas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colamento nel corso del suo ciclo annuale. Per distinguere i laghi/invasi polimittici da quell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e stratificazione vengono identificati i seguenti valori di profondità medi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&lt; 3 m per i laghi/invasi al di sotto di 2000 m s.l.m.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&lt; 5 m per i laghi/invasi al di sopra di 2000 m s.l.m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2.4 Identificazione dei tip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2.4.1 Procedura di tipizzazione (tipizzazione operativa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cedura di tipizzazione segue uno schema dicotomico (Fig. 2.1) basato su una sequ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a di nodi che si sviluppano a cascata. Il primo nodo è basato sulla distinzione t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ghi/invasi salini e laghi/invasi di acqua dolce, seguito dalla localizzazione geografica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zzazione morfometrica (quota, profondità, ecc.) ed infine quella geologica prevalente.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ologia di seguito esposta è il risultato di un'ottimizzazione di un sistema di tip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orico più complesso, messo a punto dal CNR IRSA e dal CNR ISE, attraverso crite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zionalizzazione per la riduzione del numero di tipi e denominata tipizzazione operativ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2.4.2 Griglia di tipizzazione operativa dei laghi/invasi itali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ipizzazione di un corpo lacustre per i primi due livelli preved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- la valutazione del contenuto ionico complessivo della matrice acquosa utilizzando il crite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soglia di 2500 μS/cm a 20° C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distinzione dei laghi/invasi in base alla regione di appartenenza (Regione Alpina e Sudalpin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 Regione Mediterranea) attraverso la posizione latitudinale superiore o inferiore al 44° parallel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rd </w:t>
      </w:r>
      <w:r>
        <w:rPr>
          <w:rFonts w:cs="Verdana" w:ascii="Verdana" w:hAnsi="Verdana"/>
          <w:color w:val="1A34FF"/>
          <w:sz w:val="12"/>
          <w:szCs w:val="12"/>
        </w:rPr>
        <w:t xml:space="preserve">(1301) 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questo punto la tipizzazione prosegue in parallelo per le due diverse reg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Regione Alpina e Sudalpina la griglia prevede tre livelli discriminanti in base alla quota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morfometria lacustre e due ulteriori livelli basati sulla stabilità termica e sulla compos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ologica prevalente del bacino (calcareo o siliceo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della Regione Mediterranea il primo livello discrimina sempre l'origine, vulcanic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seudovulcanica, mentre per gli altri laghi/invasi i successivi livelli seguono una discrimin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rfometrica, termica e ge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ssivamente con la griglia operativa di tipizzazione dei laghi/invasi italiani si ottengono 1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i, di cui 1 corrisponde al tipo dei laghi/invasi ad elevato contenuto salino (Tipo S),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artengono alla Regione Alpina e Sudalpina (Tipo AL-1 ... AL-10) ed i restanti 7 alla Reg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terranea (Tipo ME-1 ... ME-7)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Figura 2.1 Griglia operativa di tipizzazione dei laghi </w:t>
      </w:r>
      <w:r>
        <w:rPr>
          <w:rFonts w:cs="Arial" w:ascii="Arial" w:hAnsi="Arial"/>
          <w:b/>
          <w:bCs/>
          <w:color w:val="000000"/>
          <w:sz w:val="20"/>
          <w:szCs w:val="20"/>
        </w:rPr>
        <w:t>􀂕</w:t>
      </w:r>
      <w:r>
        <w:rPr>
          <w:rFonts w:cs="Verdana-Bold-Identity-H" w:ascii="Verdana-Bold-Identity-H" w:hAnsi="Verdana-Bold-Identity-H"/>
          <w:b/>
          <w:bCs/>
          <w:color w:val="000000"/>
          <w:sz w:val="20"/>
          <w:szCs w:val="20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0,2 km</w:t>
      </w:r>
      <w:r>
        <w:rPr>
          <w:rFonts w:cs="Verdana" w:ascii="Verdana" w:hAnsi="Verdana"/>
          <w:color w:val="000000"/>
          <w:sz w:val="20"/>
          <w:szCs w:val="20"/>
        </w:rPr>
        <w:t xml:space="preserve">2 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e degli invasi </w:t>
      </w:r>
      <w:r>
        <w:rPr>
          <w:rFonts w:cs="Arial" w:ascii="Arial" w:hAnsi="Arial"/>
          <w:b/>
          <w:bCs/>
          <w:color w:val="000000"/>
          <w:sz w:val="20"/>
          <w:szCs w:val="20"/>
        </w:rPr>
        <w:t>􀂕</w:t>
      </w:r>
      <w:r>
        <w:rPr>
          <w:rFonts w:cs="Verdana-Bold-Identity-H" w:ascii="Verdana-Bold-Identity-H" w:hAnsi="Verdana-Bold-Identity-H"/>
          <w:b/>
          <w:bCs/>
          <w:color w:val="000000"/>
          <w:sz w:val="20"/>
          <w:szCs w:val="20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0,5 km</w:t>
      </w:r>
      <w:r>
        <w:rPr>
          <w:rFonts w:cs="Verdana" w:ascii="Verdana" w:hAnsi="Verdana"/>
          <w:color w:val="000000"/>
          <w:sz w:val="20"/>
          <w:szCs w:val="20"/>
        </w:rPr>
        <w:t xml:space="preserve">2 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(NB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nella figura 2.1 il termine «lago/laghi» individua genericamente sia gli ambienti lacustr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naturali che gli invasi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2.4.3 Descrizione dei tipi ottenut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 seguito si riporta la definizione breve e la descrizione dettagliata di ciascun tip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go/invaso suddiviso per le due regioni geografich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Regione Alpina e Sudalp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 AL-1: Laghi/invasi alpini d'alta quota, calcare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ghi/invasi dell'Italia Settentrionale, situati a quota superiore o uguale a 2000 m s.l.m.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bstrato prevalentemente calcare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 AL-2: Laghi/invasi alpini d'alta quota, silice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ghi/invasi dell'Italia Settentrionale, situati a quota superiore o uguale a 2000 m s.l.m.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bstrato prevalentemente silice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 AL-3: Grandi laghi sudalpi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ghi dell'Italia Settentrionale, situati a quota inferiore a 800 m s.l.m., aventi profond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sima della cuvetta lacustre superiore o uguale a 125 m, oppure area dello specchio lacus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o uguale a 100 km2. Questo tipo identifica i grandi laghi sudalpini: Como, Garda, Ise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gano, Maggi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 AL-4: Laghi/invasi sudalpini, polimitt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ghi/invasi dell'Italia Settentrionale, situati a quota inferiore a 800 m s.l.m., aventi profond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 della cuvetta lacustre inferiore a 15 m, caratterizzati da assenza di stratificazione term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e (regime polimittico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 AL-5: Laghi/invasi sudalpini, poco profond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ghi/invasi dell'Italia Settentrionale, situati a quota inferiore a 800 m s.l.m., aventi profond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 della cuvetta lacustre inferiore a 15 m, caratterizzati da presenza di stratificazione term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 AL-6: Laghi/invasi sudalpini, profond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ghi/invasi dell'Italia Settentrionale, situati a quota inferiore a 800 m s.l.m., aventi profond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 della cuvetta lacustre superiore o uguale a 15 m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 AL-7: Laghi/invasi alpini, poco profondi, calcare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ghi/invasi dell'Italia Settentrionale, situati a quota superiore o uguale a 800 m s.l.m.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eriore a 2000 m s.l.m., aventi profondità media della cuvetta lacustre inferiore a 15 m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bstrato prevalentemente calcare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 AL-8: Laghi/invasi alpini, poco profondi, silic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ghi/invasi dell'Italia Settentrionale, situati a quota superiore o uguale a 800 m s.l.m.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eriore a 2000 m s.l.m., aventi profondità media della cuvetta lacustre inferiore a 15 m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bstrato prevalentemente silice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 AL-9: Laghi/invasi alpini, profondi, calcare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ghi/invasi dell'Italia Settentrionale, situati a quota superiore o uguale a 800 m s.l.m.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eriore a 2000 m s.l.m., aventi profondità media della cuvetta lacustre superiore o uguale a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, con substrato prevalentemente calcare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 AL-10: Laghi/invasi alpini, profondi, silice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ghi/invasi dell'Italia Settentrionale, situati a quota superiore o uguale a 800 m s.l.m.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eriore a 2000 m s.l.m., aventi profondità media della cuvetta lacustre superiore o uguale a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, con substrato prevalentemente silice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Regione Mediterran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 ME-1: Laghi/invasi mediterranei, polimitt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ghi/invasi dell'Italia Centro-Meridionale ed Insulare, aventi profondità media della cuvet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custre inferiore a 15 m, caratterizzati da assenza di stratificazione termica stabile (regi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imittico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 ME-2: Laghi/invasi mediterranei, poco profondi, calcare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ghi/invasi dell'Italia Centro-Meridionale ed Insulare, aventi profondità media della cuvet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custre inferiore a 15 m, caratterizzati da presenza di stratificazione termica stabile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bstrato prevalentemente calcare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 ME-3: Laghi/invasi mediterranei, poco profondi, silice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ghi/invasi dell'Italia Centro-Meridionale ed Insulare, aventi profondità media della cuvet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custre inferiore a 15 m, caratterizzati da presenza di stratificazione termica stabile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bstrato prevalentemente silice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 ME-4: Laghi/invasi mediterranei, profondi, calcare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ghi/invasi dell'Italia Centro-Meridionale ed Insulare, aventi profondità media della cuvet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custre superiore o uguale a 15 m, con substrato prevalentemente calcare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 ME-5: Laghi/invasi mediterranei, profondi, silice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ghi/invasi dell'Italia Centro-Meridionale ed Insulare, aventi profondità media della cuvet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custre superiore o uguale a 15 m, con substrato prevalentemente silice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 ME-6: Laghi vulcanici poco profond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ghi dell'Italia Centro-Meridionale ed Insulare, di origine vulcanica e pseudovulcanica, av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ondità media della cuvetta lacustre inferiore a 15 m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 ME-7: Laghi vulcanici profond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ghi dell'Italia Centro-Meridionale ed Insulare, di origine vulcanica e pseudovulcanica, av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ondità media della cuvetta lacustre superiore o uguale a 15 m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 S: Laghi/invasi salini non connessi con il m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ghi/invasi senza distinzione di area geografica di appartenenza caratterizzati da valor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ducibilità superiori a 2500 μS/cm 20°C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3 Metodologia per l'individuazione dei tipi delle acque marino-costier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3.1Criteri di tip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aratterizzazione delle acque costiere viene effettuata sulla base delle caratteristiche natura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geomorfologiche ed idrodinamiche che identificano il tipo di tratto costiero, utilizzand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crodescrittori di cui alla tabella 3.1, in applicazione del sistema B dell'allegato II 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2000/60/C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3.1. Criteri per la suddivisione delle acque costiere in diversi tip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ocalizzazione geografica appartenenza ad una Ecoregione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scrittori geomorfolog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morfologia dell'area costiera sommers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ompresa l'area di terraferma adiacente) (2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natura del subst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scrittori idrologici - stabilità verticale della colonna d'acqua (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l'Italia si trova all'interno dell'ecoregione Mediterrane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Nel caso in cui siano presenti substrati differenti, viene indicato il substrato domina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Per la profondità la distinzione è basata su una profondità di circa 30 m, alla distanza di 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glio dalla linea di cost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3.1.1 Descrittori Geomorfolog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sta italiana, sulla base dei descrittori geomorfologici, è suddivisa in sei tipologie princip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omina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ilievi montuosi (A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errazzi (B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ianura litoranea (C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ianura di fiumara (D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ianura alluvionale (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ianura di dune (F)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3.1.2 Descrittori idrolog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tipizzazione devono essere presi in considerazione anche descrittori idrologici, quali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prevalenti di stabilità verticale della colonna d'acqua. Tale descrittore è derivato d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metri di temperatura e salinità in conformità con le disposizioni della Direttiva relativ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parametri da considerare per la tipizzazione. La stabilità della colonna d'acqua è un fattor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n rappresenta gli effetti delle immissioni di acqua dolce di provenienza continentale, correl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numerosi descrittori di pressione antropica che insistono sulla fascia costiera (nutrien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contaminanti, ecc). La stabilità deve essere misurata ad una profondità di circa 30 m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distanza di 1 miglio dalla linea di cost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rocedura per il calcolo della stabilità verticale della colonna d'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delle acque marino-costiere, il parametro «stabilità della colonna d'acqua» risulta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timo indicatore degli effetti dei contributi di acqua dolce di provenienza continentale, correl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numerosi descrittori di pressione antropica che insistono sulla fascia costiera (nutrien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contaminanti quali organo-clorurati, metalli pesanti, ecc.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 conformità con quanto richiesto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2000/60/CE</w:t>
      </w:r>
      <w:r>
        <w:rPr>
          <w:rFonts w:cs="Verdana" w:ascii="Verdana" w:hAnsi="Verdana"/>
          <w:color w:val="000000"/>
          <w:sz w:val="20"/>
          <w:szCs w:val="20"/>
        </w:rPr>
        <w:t>, relativamente alle procedu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zzazione dei tipi costieri, la stabilità della colonna d'acqua è un fattore derivato d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metri di temperatura e salinit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l quadrato della stabilità deve essere definito nel modo seguent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2 = - g/</w:t>
      </w:r>
      <w:r>
        <w:rPr>
          <w:rFonts w:cs="Arial" w:ascii="Arial" w:hAnsi="Arial"/>
          <w:color w:val="000000"/>
          <w:sz w:val="20"/>
          <w:szCs w:val="20"/>
        </w:rPr>
        <w:t>􀇏</w:t>
      </w:r>
      <w:r>
        <w:rPr>
          <w:rFonts w:cs="Verdana-Identity-H" w:ascii="Verdana-Identity-H" w:hAnsi="Verdana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* d</w:t>
      </w:r>
      <w:r>
        <w:rPr>
          <w:rFonts w:cs="Arial" w:ascii="Arial" w:hAnsi="Arial"/>
          <w:color w:val="000000"/>
          <w:sz w:val="20"/>
          <w:szCs w:val="20"/>
        </w:rPr>
        <w:t>􀇏</w:t>
      </w:r>
      <w:r>
        <w:rPr>
          <w:rFonts w:cs="Verdana" w:ascii="Verdana" w:hAnsi="Verdana"/>
          <w:color w:val="000000"/>
          <w:sz w:val="20"/>
          <w:szCs w:val="20"/>
        </w:rPr>
        <w:t>/dz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 è l'accelerazione di gravità espressa in m/sec2, </w:t>
      </w:r>
      <w:r>
        <w:rPr>
          <w:rFonts w:cs="Arial" w:ascii="Arial" w:hAnsi="Arial"/>
          <w:color w:val="000000"/>
          <w:sz w:val="20"/>
          <w:szCs w:val="20"/>
        </w:rPr>
        <w:t>􀇏</w:t>
      </w:r>
      <w:r>
        <w:rPr>
          <w:rFonts w:cs="Verdana-Identity-H" w:ascii="Verdana-Identity-H" w:hAnsi="Verdana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è la densità espressa in kg/m3, d</w:t>
      </w:r>
      <w:r>
        <w:rPr>
          <w:rFonts w:cs="Arial" w:ascii="Arial" w:hAnsi="Arial"/>
          <w:color w:val="000000"/>
          <w:sz w:val="20"/>
          <w:szCs w:val="20"/>
        </w:rPr>
        <w:t>􀇏</w:t>
      </w:r>
      <w:r>
        <w:rPr>
          <w:rFonts w:cs="Verdana" w:ascii="Verdana" w:hAnsi="Verdana"/>
          <w:color w:val="000000"/>
          <w:sz w:val="20"/>
          <w:szCs w:val="20"/>
        </w:rPr>
        <w:t>/dz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presenta il gradiente verticale di densità, con z profondità espressa in metr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er calcolare, con l'approssimazione richiesta, il gradiente verticale di densità e quindi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efficiente di stabilità statica N si segue la procedura sotto indicata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per ogni profilo verticale di densità (solitamente espressa come anomalia di densità: </w:t>
      </w:r>
      <w:r>
        <w:rPr>
          <w:rFonts w:cs="Arial" w:ascii="Arial" w:hAnsi="Arial"/>
          <w:color w:val="000000"/>
          <w:sz w:val="20"/>
          <w:szCs w:val="20"/>
        </w:rPr>
        <w:t>􀄱</w:t>
      </w:r>
      <w:r>
        <w:rPr>
          <w:rFonts w:cs="Verdana-Identity-H" w:ascii="Verdana-Identity-H" w:hAnsi="Verdana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) </w:t>
      </w:r>
      <w:r>
        <w:rPr>
          <w:rFonts w:cs="Verdana" w:ascii="Verdana" w:hAnsi="Verdana"/>
          <w:color w:val="1A34FF"/>
          <w:sz w:val="12"/>
          <w:szCs w:val="12"/>
        </w:rPr>
        <w:t>(1302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 relativo ad una data stazione di misura, si calcola la profondità del picnoclino; </w:t>
      </w:r>
      <w:r>
        <w:rPr>
          <w:rFonts w:cs="Verdana" w:ascii="Verdana" w:hAnsi="Verdana"/>
          <w:color w:val="1A34FF"/>
          <w:sz w:val="12"/>
          <w:szCs w:val="12"/>
        </w:rPr>
        <w:t>(130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profilo di densità viene quindi suddiviso in due strati: il primo dalla superficie alla profond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icnoclino (box 1), il secondo dal picnoclino al fondo (box 2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si procede poi al calcolo della differenza fra la densità media nel box 2 e quella nel box 1 e 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ttiene d</w:t>
      </w:r>
      <w:r>
        <w:rPr>
          <w:rFonts w:cs="Arial" w:ascii="Arial" w:hAnsi="Arial"/>
          <w:color w:val="000000"/>
          <w:sz w:val="20"/>
          <w:szCs w:val="20"/>
        </w:rPr>
        <w:t>􀇏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analogamente si calcola la differenza fra la profondità media del box 2 e quella del box 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tenendo dz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5. si divide infine d</w:t>
      </w:r>
      <w:r>
        <w:rPr>
          <w:rFonts w:cs="Arial" w:ascii="Arial" w:hAnsi="Arial"/>
          <w:color w:val="000000"/>
          <w:sz w:val="20"/>
          <w:szCs w:val="20"/>
        </w:rPr>
        <w:t>􀇏</w:t>
      </w:r>
      <w:r>
        <w:rPr>
          <w:rFonts w:cs="Verdana-Identity-H" w:ascii="Verdana-Identity-H" w:hAnsi="Verdana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 dz (si calcola cioè il gradiente di densità verticale d</w:t>
      </w:r>
      <w:r>
        <w:rPr>
          <w:rFonts w:cs="Arial" w:ascii="Arial" w:hAnsi="Arial"/>
          <w:color w:val="000000"/>
          <w:sz w:val="20"/>
          <w:szCs w:val="20"/>
        </w:rPr>
        <w:t>􀇏</w:t>
      </w:r>
      <w:r>
        <w:rPr>
          <w:rFonts w:cs="Verdana" w:ascii="Verdana" w:hAnsi="Verdana"/>
          <w:color w:val="000000"/>
          <w:sz w:val="20"/>
          <w:szCs w:val="20"/>
        </w:rPr>
        <w:t>/dz). T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radiente, moltiplicato per g (9,81 m/sec2) e diviso per la densità media su tutto il profilo </w:t>
      </w:r>
      <w:r>
        <w:rPr>
          <w:rFonts w:cs="Arial" w:ascii="Arial" w:hAnsi="Arial"/>
          <w:color w:val="000000"/>
          <w:sz w:val="20"/>
          <w:szCs w:val="20"/>
        </w:rPr>
        <w:t>􀇏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nisce il valore di N2 (sec–2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quantità N = </w:t>
      </w:r>
      <w:r>
        <w:rPr>
          <w:rFonts w:cs="Arial" w:ascii="Arial" w:hAnsi="Arial"/>
          <w:color w:val="000000"/>
          <w:sz w:val="20"/>
          <w:szCs w:val="20"/>
        </w:rPr>
        <w:t>􀂥</w:t>
      </w:r>
      <w:r>
        <w:rPr>
          <w:rFonts w:cs="Verdana" w:ascii="Verdana" w:hAnsi="Verdana"/>
          <w:color w:val="000000"/>
          <w:sz w:val="20"/>
          <w:szCs w:val="20"/>
        </w:rPr>
        <w:t>N2 , già definita come coefficiente di stabilità statica, dimensionalmente è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quenza, meglio nota con il nome di Frequenza di Brunt-Väisälä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a figura 3.1, relativa ad un profilo verticale-tipo di densità, consente di valutare un valore di 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i a 0.15 sec-1, che deriva dalle seguenti misu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g = -9.81 m/sec2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􀇏</w:t>
      </w:r>
      <w:r>
        <w:rPr>
          <w:rFonts w:eastAsia="Verdana-Identity-H" w:cs="Verdana-Identity-H" w:ascii="Verdana-Identity-H" w:hAnsi="Verdana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come sigma-t) =25.72 Kg/m3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􀇏</w:t>
      </w:r>
      <w:r>
        <w:rPr>
          <w:rFonts w:cs="Verdana-Identity-H" w:ascii="Verdana-Identity-H" w:hAnsi="Verdana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0.38 Kg/m3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 = -6.62 m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Figura 3.1 Relazione tra profondità e dens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base della elaborazione dei risultati di cui al programma nazionale di monitoraggi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à degli ambienti marini costieri italiani del Ministero dell'ambiente e della tutel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 e del mare, si possono caratterizzare tutte le acque costiere italiane con i relativ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 annuali di stabilità verticale, secondo le tre tipologi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alta stabilità: N </w:t>
      </w:r>
      <w:r>
        <w:rPr>
          <w:rFonts w:cs="Arial" w:ascii="Arial" w:hAnsi="Arial"/>
          <w:color w:val="000000"/>
          <w:sz w:val="20"/>
          <w:szCs w:val="20"/>
        </w:rPr>
        <w:t>􀂕</w:t>
      </w:r>
      <w:r>
        <w:rPr>
          <w:rFonts w:cs="Verdana-Identity-H" w:ascii="Verdana-Identity-H" w:hAnsi="Verdana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0.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media stabilità: 0.15 &lt; N &lt; 0.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bassa stabilità: N </w:t>
      </w:r>
      <w:r>
        <w:rPr>
          <w:rFonts w:cs="Arial" w:ascii="Arial" w:hAnsi="Arial"/>
          <w:color w:val="000000"/>
          <w:sz w:val="20"/>
          <w:szCs w:val="20"/>
        </w:rPr>
        <w:t>􀂔</w:t>
      </w:r>
      <w:r>
        <w:rPr>
          <w:rFonts w:cs="Verdana-Identity-H" w:ascii="Verdana-Identity-H" w:hAnsi="Verdana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0.1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CRAM - Istituto Centrale per la Ricerca Scientifica e Tecnologica Applicata al Mare - fornisc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pporto tecnico alle regioni in relazione ai dati di stabilità, ai fini dell'omogene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zione sul territorio nazional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3.2 Definizione dei tipi costi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ndo le classi di tipologia costiera basate sui descrittori geomorfologici di cui al paragraf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3.1.1 con le tre classi di stabilità della colonna d'acqua, vengono identificati i tipi della fasc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era italiana secondo lo schema riportato in tabella 3.2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3.2 Tipi costieri italiani secondo i criteri geomorfologici e idrolog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riteri geomorfologici Criteri idrologici: Sta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1) alta (2) media (3) ba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A) Rilievi montuosi A1 A2 A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B) Terrazzi B1 B2 B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) Pianura litoranea C1 C2 C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D) Pianura di fiumara D1 D2 D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E) Pianura alluvionale E1 E2 E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F) Pianura di dune F1 F2 F3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4 Metodologia per l'individuazione dei tipi delle acque di trans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ocesso da attuare per la tipizzazione delle acque di transizione è costituito dall'appl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descrittori prioritari e relative soglie di riferimento definite a livello nazionale da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t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4.1 Definizione operazionale di acque di trans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ecosistemi acquatici di transizione a causa della loro peculiare collocazione, tra terra emer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terre completamente sommerse, presentano caratteristiche ecologiche peculiari e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rinseca eterogeneità, rappresentata da un'ampia variabilità degli habitat e dei parame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mico-fisici (e.g. salinità, nutrienti, idrodinamismo e geomorfologia). Ai sensi dell'art. 54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legislativo le «acque di transizione» vengono definite: «i corpi idrici superfic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prossimità della foce di un fiume, che sono parzialmente di natura salina a causa della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cinanza alle acque costiere, ma sostanzialmente influenzati dai flussi di acqua dolce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una più precisa ed univoca individuazione dei corpi idrici appartenenti alla categori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di transizione si rende necessario introdurre una definizione delle medesime, che è s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ficata nel titolo del presente paragrafo come «operazionale», dato che tale definizione è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 convenzionale ed ha un taglio prevalentemente applicati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interno del territorio nazionale sono attribuiti alla categoria «acque di transizione» i cor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i di superficie &gt; 0,5 Km2 conformi all'art. 2 della Direttiva, delimitati verso monte (fium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zona ove arriva il cuneo salino (definito come la sezione dell'asta fluviale nella quale tutt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i monitorati sulla colonna d'acqua hanno il valore di salinità superiore a 0.5 psu) in ba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ea e condizioni di magra idrologica e verso valle (mare) da elementi fisici quali scan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doni litoranei e/o barriere artificiali, o più in generale dalla linea di cos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attribuiti alla categoria «acque di transizione» anche gli stagni costieri che, a caus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nsa e prevalente evaporazione, assumono valori di salinità superiori a quelli del m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ista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tre alle foci fluviali direttamente sversanti in mare, saranno classificati come «acqu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izione», ma tipologicamente distinti dalle lagune in quanto foci fluviali, quei tratti di co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'acqua che, pur sfociando in una laguna, presentano dimensioni non inferiori a 0.5 km 2.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sistemi di transizione individuati mediante la definizione di cui sopra, con superficie infer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0.5 km2, non sono obbligatoriamente soggetti a tipizzazione ed al successivo monitoraggi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ificazione ai sensi della Direttiv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essere considerati corpi idrici di transizione anche corpi idrici di dimensioni inferiori a 0.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m2, qualora sussistano motivazioni rilevanti ai fini della conservazione di habitat priorita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entualmente già tradotte in idonei strumenti di tutela, in applicazione di direttive Europe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nazionali o regionali, o qualora sussistano altri motivi rilevanti che giustifich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a scelta. Fra essi possono essere cita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'appartenenza totale o parziale ad aree protet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specifica valenza ecologic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presenza di aree considerabili come siti di rifer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rilevanza socio-economic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'esistenza di elementi di pressione specifici e disti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'elevata influenza sui corpi idrici circosta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acque di transizione così definite si applicano i criteri di tipizzazione stabiliti nel seguit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4.2 Criteri di tip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aratterizzazione delle acque di transizione deve essere effettuata sulla base dei descritt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alla tabella 4.1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4.1 Descrittori per la suddivisione delle acque di transizione in diversi tip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ocalizzazione geografica appartenenza ad una Ecoregione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eomorfologia Lagune costiere o foci fluv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cursione di m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perficie (S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 2,5 k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5 &lt; S &lt; 2,5 k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lin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ligoaline &lt; 5 psu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soaline 5-20 psu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ialine 20-30 psu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urialine 30-40 psu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peraline &gt; 40 ps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L'talia si trova all'interno dell'ecoregione Mediterrane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a prima distinzione delle acque di transizione viene effettuata tenendo in considerazion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geomorfologiche delle acque di transizione, che corrispondono alle lagune costi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 alle foci fluvi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lagune costiere sono successivamente distinte in base all'escursione di marea in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micro tidali (escursione di marea &gt; 50 cm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non tidali (escursione di marea &lt; 50 cm) (*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*) rientrano in questa categoria i laghi costieri salmast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'ulteriore distinzione tipologica deve essere effettuata sulla base di due parametri priorit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tenere in considerazione per una definizione più accurata dei tipi delle acque di transiz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e e salinità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4.3 Definizione dei ti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applicazione dei descrittori vengono individuate complessivamente 21 tipi di acqu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izione (Figura 4.1)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Fig. 4.1 Diagramma di tipizzazione per le acque di transizion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4.4 Criteri di sub-tipizzazione da applicare eventualmente a livello reg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raggiungere un adeguato livello di tipizzazione i descrittori utilizzati a livello naz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non essere sufficienti. Per questo motivo il sistema nazionale di tipizzazione preve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le acque di transizione che presentano una significativa eterogeneità ambientale intern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idenziabile essenzialmente su base geomorfologica ed idrodinamica, possa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teriormente «sub-tipizzate» a livello regionale, mediante l'applicazione dei descrit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omorfologici, idrologici e sedimentologici, riportati in tabella 4.2, la cui idoneità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ropriatezza dovrà essere opportunamente dimostrata. Tale ulteriore divisione potrà rende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a in particolare per gli ambienti lentici, specie se di grandi dimens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foci fluviali, invece, potrebbe verificarsi la necessità di introdurre quale criterio di subtip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alinità, già presente nello schema di tipizzazione per gli ambienti lent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risultati di livello 3 devono essere utilizzati per una ridefinizione più accurata dei criteri/lim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ti nei due livelli precedenti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Tab. 4.2 Fattori opzionali del Sistema di classificazione B (Allegato II della </w:t>
      </w:r>
      <w:r>
        <w:rPr>
          <w:rFonts w:cs="Verdana-BoldItalic" w:ascii="Verdana-BoldItalic" w:hAnsi="Verdana-BoldItalic"/>
          <w:b/>
          <w:bCs/>
          <w:i/>
          <w:iCs/>
          <w:color w:val="1A34FF"/>
          <w:sz w:val="20"/>
          <w:szCs w:val="20"/>
        </w:rPr>
        <w:t>Direttiva</w:t>
      </w:r>
    </w:p>
    <w:p>
      <w:pPr>
        <w:pStyle w:val="Normal"/>
        <w:autoSpaceDE w:val="false"/>
        <w:rPr/>
      </w:pPr>
      <w:r>
        <w:rPr>
          <w:rFonts w:cs="Verdana-BoldItalic" w:ascii="Verdana-BoldItalic" w:hAnsi="Verdana-BoldItalic"/>
          <w:b/>
          <w:bCs/>
          <w:i/>
          <w:iCs/>
          <w:color w:val="1A34FF"/>
          <w:sz w:val="20"/>
          <w:szCs w:val="20"/>
        </w:rPr>
        <w:t>2000/60/CE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ttori opzio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fond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elocità della corr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posizione alle on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mpo di resid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mperatura media dell'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atteristiche di mescol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rbid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izione media del subst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gurazione (forma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tervallo delle temperat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ventuale sub-tipizzazione regionale, (terzo livello di indagine) deve essere gerarchic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a alla tipizzazione nazionale, in modo tale che sia possibile riportarsi ad un livell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ificazione comu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ub-tipizzazione deve affiancare l'individuazione dei corpi idrici ai sensi dell'art. 74, comma 2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ttera h), del presente decreto legislativo e alla sezione B del presente allegato, e consenti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inizione di eventuali sottotipi, che dovranno essere posti in relazione a diverse condi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.4.5 Valutazioni sulle scale spaziali e temporali ai fini della tip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pplicazione del criterio di tipizzazione sopra descritto a ciascuna area con acque di transi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a essa rappresentata da una foce fluviale o da un ambiente lentico, richiede di consider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entamente le scale spaziali e le scale temporali, in considerazione delle caratteri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he dell'area da tipizzare e dei passaggi successivi previsti dalla Direttiva per i corpi idric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o al piano di gestione per il raggiungimento o il mantenimento del buono stato chimico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log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condizioni di riferimento, in base alle quali si determinano gli RQE (Rapporto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logica) e quindi la qualità dei corpi idrici, sono tipo-specifiche. Questo deve rappresentar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tto guida per tutto il processo di tipizzazione dei corpi idrici superficiali, in fas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zione della scala spaziale e del grado di specificità da raggiungere nella suddivi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cque superfici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base dei criteri descritti in precedenza, per le acque di transizione sono state definit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vello nazionale 21 tipi. È importante sottolineare che un ambiente di transizione può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ddiviso in più tipi. La suddivisione in tipi deve infatti rispondere alla necessità di considera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iabilità intrinseca degli ambienti acquatici di transizione, ognuno dei quali dev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presentato da specifiche condizioni di rifer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tipo, o sottotipo, deve corrispondere alla scala spaziale minima in cui si riconoscan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di riferimento e alla quale, nel momento in cui un'area tipizzata viene attribuita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o più corpi idrici, va applicato il monitoragg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tema della scala temporale si ricollega al tema della definizione delle condizioni di riferimen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misura degli indicatori di stato più idonei e conseguentemente alla classificazione de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o. Considerato ciò, è opportuno ottimizzare la definizione di tipi e sottotipi tenendo co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o sforzo di campionamento richiesto per il controllo dello stato ecologico in un num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vato di tipi (o sottotipi). L'eccessiva parcellizzazione di un'area in più tipi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entemente in più corpi idrici, animata dall'intenzione di considerare interament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iabilità biologica e di habitat presenti, può portare ad un appesantimento eccessivo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giustificato degli oneri di monitoraggio e di gest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cala temporale è legata a due compon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stagionalità ed il regime tid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e variazioni della geomorfologia (es. crescita o arretramento delle frecce litora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rofondimento o interrimento di un bassofondo o di un canal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'ultima può avere particolare rilievo ai fini della tipizzazione, mentre ai fin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può assumere maggiore importanza la stagionalità ed il regime tid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riferimento specifico al parametro «salinità», in conformità a quanto riportato nell'allegato I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2000/60/CE</w:t>
      </w:r>
      <w:r>
        <w:rPr>
          <w:rFonts w:cs="Verdana" w:ascii="Verdana" w:hAnsi="Verdana"/>
          <w:color w:val="000000"/>
          <w:sz w:val="20"/>
          <w:szCs w:val="20"/>
        </w:rPr>
        <w:t>, deve intendersi «salinità media annuale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i di rife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riportano di seguito i documenti contenenti informazioni di dettaglio in merito alla tip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corpi idric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Elementi di base per la definizione di una tipologia per i fiumi italiani in applicazione 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2000/60/CE</w:t>
      </w:r>
      <w:r>
        <w:rPr>
          <w:rFonts w:cs="Verdana" w:ascii="Verdana" w:hAnsi="Verdana"/>
          <w:color w:val="000000"/>
          <w:sz w:val="20"/>
          <w:szCs w:val="20"/>
        </w:rPr>
        <w:t>. Notiziario dei Metodi Analitici, CNR-IRSA Dicembre 2006 (1): 2-19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pproccio delle Idro-Ecoregioni europee e tipologia fluviale in Francia per la Direttiva Quad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e Acque (EC 2000/60). Notiziario dei Metodi Analitici IRSA-CNR 2006 (1): 20-38.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éfinition des Hydro-écoregions francaises métropolitaines. Approche regionale de la typolog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 eaux courantes et élements pour la définition des poulements de référence d'invertébré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port, Ministére de l'Aménagement du Territoire et de l'Environment, Cemagref Ly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A/LHQ2002: 1-190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haracterization of the Italian lake-types and identification of their reference sites using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hropogenic pressure factors. J. Limnol, 64 (1): 75-84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elationships between hydrological and water quality parameters as a key issue in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elling of trophic ecosystem responses for Mediterranean coastal water types. 2006. (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azione su Hydrobiologia)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EZIONE B: CRITERI METODOLOGICI DI INDIVIDUAZIONE DEI CORPI IDRICI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SUPERFICIALI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30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B.1 Introd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esente sezione riporta criteri generali per l'identificazione dei corpi idrici superficiali.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i per quanto di competenza, in relazione alle caratteristiche e peculiarità del prop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 possono applicare criteri diversi fornendone motiv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«corpi idrici» sono le unità a cui fare riferimento per riportare e accertare la conformità con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iettivi ambientali di cui al presente decreto legislati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criteri per l'identificazione dei corpi idrici tengono conto principalmente delle differenze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 di qualità, delle pressioni esistenti sul territorio e dell'estensione delle aree protette.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tta identificazione dei corpi idrici è di particolare importanza, in quanto gli obie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i e le misure necessarie per raggiungerli si applicano in base alle caratteristiche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ticità dei singoli «corpi idrici». Un fattore chiave in questo contesto è pertanto lo «stato»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i corpi. Se l'identificazione dei corpi idrici è tale da non permettere una descrizione accu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o stato degli ecosistemi acquatici, non sarà possibile applicare correttamente gli obie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ssati dalla normativa vigent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B.2 Corpo idrico superfic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uso dei termini «distinto e significativo» nella definizione di «corpo idrico superficiale»,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rticolo 74, comma 2, lettera h) del presente decreto legislativo presuppone che i «corpi idrici»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sono una suddivisione arbitraria nell'ambito dei distretti idrografici. Ogni corpo idrico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entificato in base alla propria «distinguibilità e significatività» nel contesto delle finalità, deg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biettivi e delle disposizion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n. 152/0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B.3 Processo per l'identificazione de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dentificazione dei corpi idrici deve essere effettuata successivamente al proces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izzazione di cui alla sezione A del presente allegato, secondo lo schema di seguito riportato.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sso di identificazione dei corpi idrici è suddiviso nelle 5 fasi dettagliate nei paragraf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B.3.1 FASE I - Delimitazione categorie e ti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e della delimitazione dei corpi idrici è necessario, innanzitutto, identificare i limit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tegorie di acque superficiali (vedi sezione A). Un corpo idrico non deve essere diviso tra dive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tegorie di acque (fiumi, laghi/invasi, acque di transizione e acque costiere), deve apparten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 una sola categoria e ad un unico tip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B.3.2 FASE II - Criteri dimensio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delineare i corpi idrici è necessario identificare i limiti dimension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esta fase occorre individuare quali parti di acque superficiali debbano essere identific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corpi idrici poiché esse includono un gran numero di elementi molto piccol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dentificazione di tutti gli elementi come corpi idrici separati causerebbe difficoltà logi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evanti. Per evitare tale inconveniente almeno nella fase iniziale si applicano i crit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mensionali, riportati nella tabella 1. Elementi di acque superficiali più piccoli di tali crit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mensionali possono essere identificati come corpi idrici individuali nel caso in cui 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ddisfatto almeno un criterio tra quelli fissati nel paragrafo B.3.5.1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1 Criteri dimensionali per fiumi, laghi/invasi e acque di trans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menti di acque superficiali appartenenti alle categorie sotto riportate sono identificati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pi idrici s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Laghi/invasi Acque di transi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Il loro bacino scolante è </w:t>
      </w: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km2</w:t>
      </w:r>
    </w:p>
    <w:p>
      <w:pPr>
        <w:pStyle w:val="Normal"/>
        <w:autoSpaceDE w:val="false"/>
        <w:rPr>
          <w:rFonts w:ascii="Verdana-Identity-H" w:hAnsi="Verdana-Identity-H" w:cs="Verdana-Identity-H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L'area della loro superficie è </w:t>
      </w:r>
      <w:r>
        <w:rPr>
          <w:rFonts w:cs="Arial" w:ascii="Arial" w:hAnsi="Arial"/>
          <w:color w:val="000000"/>
          <w:sz w:val="14"/>
          <w:szCs w:val="14"/>
        </w:rPr>
        <w:t>􀂕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.5 k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'area della loro superficie è &gt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.5 k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no soddisfatti uno 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riteri fissati nel paragraf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.3.5.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no soddisfatti uno 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riteri fissati nel paragraf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.3.5.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no soddisfatti uno o più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criteri fissati nel paragraf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.3.5.1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B.3.3 FASE III - Caratteristiche fis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assicurare che i corpi idrici rappresentino elementi distinti e significativi di acque superficia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ase III è necessaria per identificare i limiti attraverso le caratteristiche fisiche significativ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agli obiettivi da perseguire, alcune delle quali sono riportate in tabella 2.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luenza di corsi d'acqua potrebbe chiaramente demarcare un limite geografic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morfologico preciso di un corpo idric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. 2 Alcune delle caratteristiche fisiche per l'individuazione d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umi Laghi/invasi Acque di transizione Acque costi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lue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n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rfologich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parano i vari bac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es. soglia subacquea)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1304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riazioni di salinità Presenza/assenza di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 sorgente di acqua dolc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ria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nd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rutture morfolog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e determinano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verso gra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finamento (es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are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scontinuità importanti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ruttura della fasc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toranea per la presenza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empio di foci fluv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ria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rfolog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alv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doni litora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riazion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m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ffere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log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porti sorg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lev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ri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ll'inte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 la fal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scontinu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mportanti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ruttur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scia ripa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base di quanto sopra detto può essere identificato come corpo idrico anche una parte di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ume o una parte di acque di transi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e di assicurare un'adeguata e quindi significativa identificazione dei corpi idrici, bisog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entificare i limiti in base ad ulteriori criteri rilevanti (paragrafo B.3.4), necessari anch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dentificazione dei corpi idrici fortemente modificati e artificiali (paragrafo B.4)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B.3.4 Fase IV - Stato delle acque e limiti delle aree prote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fasi descritte nei paragrafi precedenti consentono di effettuare una prima gene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imitazione dei «corpi idrici» da confermare sulla base dei criteri di seguito dettaglia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Stato delle acque superficiali e relative press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Limiti delle aree protette di cui all'art. 117 comma 3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B.3.4.1 Suddivisioni delle acque superficiali per rispecchiare il loro stato (ecologico e chimic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conoscenza accurata dello stato degli ecosistemi acquatici è fondamental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dentificazione dei corpi idr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necessità di tenere separati due o più corpi idrici contigui, sebbene appartenenti allo st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, dipende dalle pressioni e dai risultanti impatti e quindi dalla necessità di gestir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sam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«corpo idrico» deve essere nelle condizioni tali da poter essere assegnato a una singo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e di stato delle acque superficiali con sufficiente attendibilità e precisione sulla bas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ultati dei programmi di monitoraggio effettuati. I cambi dello stato di qualità n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ali si utilizzano per delineare i limiti del corpo idr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ocesso di suddivisione delle acque superficiali per rispecchiare le differenze nello stato è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sso iterativo non solo dipendente dai risultati dei programmi di monitoraggio ma 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informazioni che derivano dall'aggiornamento delle analisi delle pressioni e degli impat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izialmente, specialmente durante il periodo antecedente la pubblicazione del primo Pia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ione, nel caso di assenza di informazioni sufficienti per definire accuratamente lo sta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, la procedura di valutazione delle pressioni e degli impatti, condotta secondo le indic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ui alla sezione C del presente allegato, fornirà stime sui cambiamenti dello stato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ranno essere utilizzate per tracciare i limiti per l'identificazione dei corpi idrici. I programm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forniranno le informazioni necessarie a confermare i limiti basati sullo st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elineazione di corpi idrici deve essere effettuata nei tempi adeguati, al fine di permette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parazione del piano di gestione. È sottinteso che a un miglioramento dello stato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ire un aggiustamento dei limiti dei corpi idr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riconosce però che un'eccessiva suddivisione, delle acque in unità sempre più piccole così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esagerato accorpamento per la definizione di corpi idrici molto estesi, può creare difficol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tive di gestione e di adozione di misure corrette per la protezione o il miglior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ambienti acquat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identificazione delle acque marino-costiere non devono essere considerate le acque di po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anto non rientrano nella definizione di corpo idrico. A tal proposito si chiarisce che le ar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tuali sono da considerarsi sorgenti di inquin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quanto riguarda i laghi/invasi il singolo corpo idrico individuato sulla base di caratteri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siche (tipizzazione e successiva suddivisione dei tipi) in generale non è soggetto ad ulteri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ddivisioni in base alla qualità delle acque, che apparterranno quindi ad una sola class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sistenza di eventuali stati di qualità differenti rappresenta un'ecce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merito alle acque di transizione il problema si pone soprattutto per le fonti di inqui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uali, la cui superficie di influenza dipende dalle caratteristiche idro-morfologiche de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o e talvolta può essere di dimensioni ridot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esti casi se l'area di impatto è ridotta, sia in valore assoluto sia in relazione alle dimen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orpo idrico cui appartiene, è preferibile non considerarla corpo idrico indipendente.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o comunque considerare il caso in cui l'area impattata, anche se limitata, condizion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iera rilevante l'intero corpo idrico (ad esempio compromettendo un habitat unic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rtante per specifici elementi di qualità biologica). Le aree di maggior impatto, anche s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te come specifici corpi idrici, devono essere attentamente considerate nei pia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, prevedendo l'eventuale individuazione di specifiche stazion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B.3.4.2 Suddivisioni delle acque superficiali in relazione alle aree prote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ree protette, di cui all'allegato IX del presente decreto legislativo, sono identificate in bas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he discipline. Tali aree devono essere considerate nella delimitazione dei corpi idric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razionalizzazione della suddivisione dei corpi idrici e della relativa gestione integra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cque che ricadono all'interno di un'area protetta sono assoggettate ad obiettivi aggiuntiv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tanto nel definire i limiti dei corpi idrici devono essere considerati anche i confini delle ar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t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limiti dei corpi idrici e delle aree protette nella maggior parte dei casi non coinciderann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o tali aree vengono definite per scopi diversi, quindi in base a criteri diver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utorità competenti nel definire i limiti dei corpi idrici superficiali potranno decidere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attarli a quelli delle aree protette, eventualmente suddividendo il corpo idrico, con la final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zionalizzare la gestione delle acque, fermo restando il rispetto delle differenze dello st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à delle acqu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B.3.5 FASE V - Altri criter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B.3.5.1 Identificazione di piccoli elementi di acque superficiali come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in generale un piccolo elemento di acque superficiali non viene identificato come un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o (ad esempio perché non sono soddisfatte le soglie dimensionali riportate nel paragraf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.3.2), questo può ancora essere identificato come un corpo idrico separato quando è applica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meno uno dei casi di seguito riportati (punti a-g)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addove l'elemento di acque superficiali è utilizzato, o designato a essere utilizzato,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strazione di acque destinate al consumo umano che fornisce in media oltre 10 m3 al giorn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e più di 50 persone, viene identificato come un corpo idrico, e quindi come area protetta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cque potabili a norma dell'articolo 7 della Direttiv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l raggiungimento di qualsiasi standard e obiettivi per una ZPS o candidata ZPS, identific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condo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79/409/CEE </w:t>
      </w:r>
      <w:r>
        <w:rPr>
          <w:rFonts w:cs="Verdana" w:ascii="Verdana" w:hAnsi="Verdana"/>
          <w:color w:val="000000"/>
          <w:sz w:val="20"/>
          <w:szCs w:val="20"/>
        </w:rPr>
        <w:t>(direttiva uccelli), o per una ZSC o candidata ZSC identific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condo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2/43/CEE </w:t>
      </w:r>
      <w:r>
        <w:rPr>
          <w:rFonts w:cs="Verdana" w:ascii="Verdana" w:hAnsi="Verdana"/>
          <w:color w:val="000000"/>
          <w:sz w:val="20"/>
          <w:szCs w:val="20"/>
        </w:rPr>
        <w:t>(direttiva habitat), dipende dal mantenimento o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glioramento dello stato dell'elemento di acque superfici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l raggiungimento di qualsiasi standard e obiettivi per tutte le aree di particolare pre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dipende dal mantenimento o dal miglioramento dello stato dell'elemento di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ali, l'elemento è quindi di importanza ecologica all'interno del bacino idrograf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all'interno del processo di pianificazione della gestione del bacino idrografico si stabilisc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antenimento o il miglioramento dello stato dell'elemento di acque superficiali è important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ggiungimento di traguardi della biodiversità nazionale o internazionale e l'elemento è quind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rtanza ecologica all'interno del bacino idrograf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nel caso l'elemento di acque superficiali è stato identificato, attraverso l'appropri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a, come sito/ambiente di rifer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il piccolo elemento di acque superficiali è di tale importanza nel bacino idrografico che (i)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atti, o i rischi di impatti, su di esso sono responsabili di non raggiungere gli obiettivi per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o, o corpi idrici dello stesso bacino idrografico, e (ii) la competente autorità reputa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dentificazione del piccolo elemento come corpo idrico separato sia il modo più efficac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tere in evidenza i rischi e gestirli. Si osservi che il rischio di non raggiungere gli obiettiv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o più corpi idrici, deve essere gestito anche nel caso in cui tali piccoli elementi di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ali non siano identificati come corpi idr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il piccolo elemento di acque superficiali ricade nelle aree di seguito riporta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rea sensibile di cui all'articolo 91 del presente decreto legislativ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zona vulnerabile di cui all'articolo 92 del presente decreto legislativo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acque di balneazione ai sens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PR 470/82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cque destinate alla vita dei molluschi ai sensi dell'articolo 87 del presente decreto legislativ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cque dolci idonee alla vita dei pesci ai sensi dell'articolo 84 del presente decreto legislativ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la competente autorità reputa che l'identificazione del piccolo elemento, come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parato aiuterà nel raggiungimento degli obiettivi specifici previsti dal presente decreto 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ddette are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B.3.5.2 Accorpamento di piccoli elementi in corpi idrici superficiali contig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piccoli elementi di acque superficiali, dove possibile, sono accorpati all'interno di un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ù grande contiguo della stessa categoria di acque superficiali e dello stesso tipo. Al fi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mplificare la mappa dei corpi idrici fluviali non è necessario che siano mostrati nella stessa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fluenti minori accorpati all'interno del corpo idr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mpedire l'esclusione di piccoli corsi d'acqua prossimi all'origine, che hanno un bac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olante, &lt; 10 km2, a monte della loro confluenza con un lago/invaso, quest'ultimo identific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corpo idrico, tali corsi d'acqua si considerano come contigui con il fiume, identificato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o idrico, a valle del lago/inva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potutto, la creazione di limiti ad ogni confluenza di un corso d'acqua con un lago/inva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rebbe indurre alla delimitazione di un numero grande non necessario di piccol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uviali. Inoltre, ove i laghi/invasi sono separati da tratti corti di fiume, questi tratti di fiu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rebbero essere troppo piccoli per giustificare l'identificazione come corpo idrico, inducend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buchi nella copertura dello stato delle mappe. Per superare questi potenziali problemi, i fiu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sfociano in laghi/invasi possono essere considerati come contigui con il fiume, identific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corpo idrico, di val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cuni corpi idrici lacustri possono essere connessi a corpi idrici costieri o a corpi idric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izione da un fiume corto con un bacino scolante &lt; 10 km2. A meno che il fiume non 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entificato come corpo idrico separato secondo i casi fissati nel paragrafo B.3.5.1, non vi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entificato come corpo idrico ma viene incluso, per fini gestionali, nel corpo idrico lacust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ddove una piccola laguna o foce fluviale non soddisfa i criteri dimensionali e non è verific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ssuno dei casi riportati nel paragrafo B.3.5.1 ma è ubicata tra un corpo idrico costiero 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o idrico fluviale, per evitare buchi nella continuità dello stato delle mappe viene incorpo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diacente corpo idrico fluviale o, ove più appropriato, nell'adiacente corpo idrico costier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B.4 Corpi idrici fortemente modificati e artificia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 corpi idrici fortemente modificati e artificiali come definit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4</w:t>
      </w:r>
      <w:r>
        <w:rPr>
          <w:rFonts w:cs="Verdana" w:ascii="Verdana" w:hAnsi="Verdana"/>
          <w:color w:val="000000"/>
          <w:sz w:val="20"/>
          <w:szCs w:val="20"/>
        </w:rPr>
        <w:t>, comma 2, lettere f) e g)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ssono essere identificati e designati, secondo le prescrizioni riportate 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77</w:t>
      </w:r>
      <w:r>
        <w:rPr>
          <w:rFonts w:cs="Verdana" w:ascii="Verdana" w:hAnsi="Verdana"/>
          <w:color w:val="000000"/>
          <w:sz w:val="20"/>
          <w:szCs w:val="20"/>
        </w:rPr>
        <w:t>, comma 5,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i in cui lo stato ecologico buono non è raggiungibile a causa degli impatti sulle caratteri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morfologiche delle acque superficiali dovuti ad alterazioni fis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corpi idrici fortemente modificati e artificiali devono essere almeno provvisoriamente identific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termine del processo sopra riportato. Le designazioni devono essere riviste con la ste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clicità prevista per i piani di gestioni e di tutela delle acqu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limiti dei corpi idrici fortemente modificati sono soprattutto delineati dall'entità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biamenti delle caratteristiche idromorfologiche ch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a) Risultano dalle alterazioni fisiche causate dall'attività uman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b) Ostacolano il raggiungimento dello stato ecologico buo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.4.1 METODOLOGIA DI IDENTIFICAZIONE E DESIGNAZIONE DEI CORPI IDRICI FORTE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TI E ARTIFICIALI PER LE ACQUE FLUVIALI E LACUSTRI </w:t>
      </w:r>
      <w:r>
        <w:rPr>
          <w:rFonts w:cs="Verdana" w:ascii="Verdana" w:hAnsi="Verdana"/>
          <w:color w:val="1A34FF"/>
          <w:sz w:val="12"/>
          <w:szCs w:val="12"/>
        </w:rPr>
        <w:t>(131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B.4.1.1 DEFINIZIONI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lterazione fisica: </w:t>
      </w:r>
      <w:r>
        <w:rPr>
          <w:rFonts w:cs="Verdana" w:ascii="Verdana" w:hAnsi="Verdana"/>
          <w:color w:val="000000"/>
          <w:sz w:val="20"/>
          <w:szCs w:val="20"/>
        </w:rPr>
        <w:t>pressione che produce una modificazione idromorfologica di un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usata dall'attività umana. Ogni alterazione è legata ad un “uso specifico” attuale o storic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Modificazione: </w:t>
      </w:r>
      <w:r>
        <w:rPr>
          <w:rFonts w:cs="Verdana" w:ascii="Verdana" w:hAnsi="Verdana"/>
          <w:color w:val="000000"/>
          <w:sz w:val="20"/>
          <w:szCs w:val="20"/>
        </w:rPr>
        <w:t>un cambiamento apportato al corpo idrico superficiale dall'attività umana (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ò portare al non raggiungimento del buono stato ecologico)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lterazione fisica significativa: </w:t>
      </w:r>
      <w:r>
        <w:rPr>
          <w:rFonts w:cs="Verdana" w:ascii="Verdana" w:hAnsi="Verdana"/>
          <w:color w:val="000000"/>
          <w:sz w:val="20"/>
          <w:szCs w:val="20"/>
        </w:rPr>
        <w:t>alterazione fisica la cui significatività viene valutata attravers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teri riportati nella fase 3 del livello 1 della seguente procedur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Modificazione significativa: </w:t>
      </w:r>
      <w:r>
        <w:rPr>
          <w:rFonts w:cs="Verdana" w:ascii="Verdana" w:hAnsi="Verdana"/>
          <w:color w:val="000000"/>
          <w:sz w:val="20"/>
          <w:szCs w:val="20"/>
        </w:rPr>
        <w:t>modificazione la cui significatività viene valutata attraverso i crit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ortati nella fase 3 del livello 1 della seguente procedur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B.4.1.2 PREME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cedura per il riconoscimento dei corpi idrici fortemente modificati (CIFM) e artificiali (CIA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acque fluviali e lacustri si articola in due livelli successivi, di seguito indicati, ciascun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 è composto da più fas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LIVELLO 1 - “ 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dentificazione preliminare</w:t>
      </w:r>
      <w:r>
        <w:rPr>
          <w:rFonts w:cs="Verdana" w:ascii="Verdana" w:hAnsi="Verdana"/>
          <w:color w:val="000000"/>
          <w:sz w:val="20"/>
          <w:szCs w:val="20"/>
        </w:rPr>
        <w:t>” basata su valutazioni idromorfologiche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logich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LIVELLO 2 - “ 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esignazione</w:t>
      </w:r>
      <w:r>
        <w:rPr>
          <w:rFonts w:cs="Verdana" w:ascii="Verdana" w:hAnsi="Verdana"/>
          <w:color w:val="000000"/>
          <w:sz w:val="20"/>
          <w:szCs w:val="20"/>
        </w:rPr>
        <w:t>” basata su valutazioni tecniche idromorfologiche, ecologiche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cio-econom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esignazione è un processo iterativo, può accadere quindi che corpi idrici definiti 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ificati o artificiali nel primo piano di gestione, possano essere considerati corpi idrici natu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successivi piani e vicevers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della presenza di sbarramenti su un fiume, prima dell'applicazione della proced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corre stabilire se il corpo idrico a monte dello sbarramento è ancora da considerarsi fluv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vero, se conformemente a quanto definito al punto A.2.1 del presente allegato, abbia cambi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tegoria e sia ascrivibile alla nuova categoria di “lago”. Qualora il corpo idrico risulti lacust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sia si tratti di un invaso, è identificato preliminarmente come fortemente modificato senza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ga applicato il livello 1. Gli invasi sono, infatti, dei corpi idrici con caratteri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morfologiche alterate in maniera significativa e permanente, profonda ed estesa, e pert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ddisfano i criteri delle fasi 4 e 5 del livello 1. Per tali corpi idrici si procede, quind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ttamente all'applicazione del livello 2. Qualora invece il corpo idrico modificato manteng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tegoria “fiume” si procede all'applicazione del livello 1 specifico per i fiumi e, nel caso que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sse identificato preliminarmente come fortemente modificato, alla successiva applica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vello 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inistero dell'Ambiente e della Tutela del Territorio e del Mare, avvalendosi dell'ISPRA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NR-ISE, avvia un'attività di coordinamento con le Regioni, le Province autonome di Tren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lzano, le ARPA e le APPA al fine della validazione dell'applicazione della metodologia ripor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presente lettera B.4.1. Allo scopo le Regioni e le Province autonome di Trento e Bolz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ndono disponibili i dati necessari. In tale attività, a seguito della prima applicazion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ologia, si valuta la necessità di integrare la stessa con ulteriori specifici criteri, tene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o delle peculiarità territorial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B.4.1.3 LIVELLO 1 - IDENTIFICAZIONE PRELIMINARE DEI CORPI IDRICI FORTEMENT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ODIFICATI E ARTIFIC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riportato nello schema di figura 2, il livello 1 è composto da fasi successive alcu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 presentano criteri distinti per i fiumi e per i laghi. Il livello 1 si applica ai corpi idrici, così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definiti alla lettera h), comma 2, dell'articolo 74 del presente decreto, identificati su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e delle modalità riportate nella sezione B del presente alleg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quanto riguarda l'identificazione preliminare dei CIFM nelle fasi del livello 1 viene verific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sono soddisfatte tutte le seguenti condi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il mancato raggiungimento del buono stato ecologico è dovuto ad alterazioni fisich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rtano modificazioni delle caratteristiche idromorfologiche del corpo idrico e non dipend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ri impat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il corpo idrico risulta sostanzialmente mutato nelle proprie caratteristiche in m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la sostanziale modifica delle caratteristiche del corpo idrico deriva dall'uso specifico a cui 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destin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tanto la procedura di identificazione e designazione può non essere applicata ai corpi idric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 ecologico uguale o superiore al “buono”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quanto riguarda invece l'identificazione preliminare dei CIA, il livello 1 è applicato solo 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si 1 e 4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Fase 1 - Il corpo idrico è artificiale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esta fase si identificano i corpi idrici artificiali così come definiti alla lettera f, comma 2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'articolo 74 del presente decreto. Inoltre, conformemente a quanto riportato nella “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Guidanc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Document n. 4: identification and designation of heavily modified and artificial water bodies</w:t>
      </w:r>
      <w:r>
        <w:rPr>
          <w:rFonts w:cs="Verdana" w:ascii="Verdana" w:hAnsi="Verdana"/>
          <w:color w:val="000000"/>
          <w:sz w:val="20"/>
          <w:szCs w:val="20"/>
        </w:rPr>
        <w:t>”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Commissione Europea (2003), si precisa che un corpo idrico artificiale è un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ale creato in un luogo dove non esistevano acque superficiali o comunque non vi er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menti di acque superficiali tali da poter essere considerati distinti e significativi e pert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identificabili come corpi idr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corpi idrici artificiali si passa direttamente dalla fase 1 alla fase 4 al fine di valuta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babilità che il corpo idrico possa raggiungere il buono stato ecologico ed in tal caso po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considerato come “naturale”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Fase 2 - Ci sono modificazioni nelle caratteristiche idromorfologiche del corpo idrico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a fase è necessaria per selezionare quei corpi idrici con alterazioni fisiche tal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rtare modificazioni idromorfologiche. Infatti requisito fondamentale per l'assegnazion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o idrico fortemente modificato è la presenza di alterazioni che incidono sull'idromorfolog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o stesso modificandone lo stato natur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selezionare questi corpi idrici è necessario tenere conto della caratterizzazione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ali effettuata ai sensi dell'articolo 118 del presente decreto, nonché degli usi speci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comportano alterazioni idromorfologiche dell'ambiente indicati alla lettera a), comma 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rt. 77, qua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avigazione, comprese le infrastrutture portuali, o il dipor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egimazione delle acque, la protezione dalle inondazioni o il drenaggio agricol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ttività per le quali l'acqua è accumulata, quali la fornitura di acqua potabile, la produ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ergia o l'irrig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ltre attività sostenibili di sviluppo umano ugualmente important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Fiu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selezionati i corpi idrici fluviali nei quali sono pres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pere trasversali (incluse soglie e ramp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ifese di sponda e/o argini a conta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ivestimenti del fo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ighe, briglie di trattenuta non filtrante o traverse assimilabili a dighe poste all'estrem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te del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pere trasversali (briglie o traverse) all'interno del corpo idrico o alla sua estremità di vall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no forti modificazioni delle condizioni idrodinam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ratti a regime idrologico fortemente alte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modificazione delle caratteristiche idrodinamiche del corpo idrico dovute a fenomen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scillazioni periodiche di portata (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hydropeaking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Lagh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selezionati i corpi idrici lacustri nei quali sono pres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manufatti come porti, dighe, travers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rtificializzazioni delle sponde e/o delle zone litor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relievi d'acqua e/o deviazioni delle acque fuori dal bacino e/o immissioni da altri bacin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Fase 3 - Valutazione delle modificazioni idromorfologiche signific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scopo di questa fase è individuare, in base ai criteri di seguito riportati, le modific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morfologiche significative, connesse “all'uso specifico” e derivanti da alterazioni fis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tive, e che possono incidere sullo stato ecologico del corpo idrico. Qualora per i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o in esame anche una sola delle modificazioni idromorfologiche risulti significativa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o proseguire con la successiva fase 4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Fiu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di seguito indicato sui corpi idrici selezionati in fase 2 si effettua una valutazione bas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alcuni indicatori di artificialità dell'indice IQM -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Indice di Qualità Morfologica</w:t>
      </w:r>
      <w:r>
        <w:rPr>
          <w:rFonts w:cs="Verdana" w:ascii="Verdana" w:hAnsi="Verdana"/>
          <w:color w:val="000000"/>
          <w:sz w:val="20"/>
          <w:szCs w:val="20"/>
        </w:rPr>
        <w:t>, di cui all'Alleg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del presente decreto e al “ 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anuale tecnico-operativo per la valutazione ed il monitoraggio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ello stato morfologico dei corsi d'acqua</w:t>
      </w:r>
      <w:r>
        <w:rPr>
          <w:rFonts w:cs="Verdana" w:ascii="Verdana" w:hAnsi="Verdana"/>
          <w:color w:val="000000"/>
          <w:sz w:val="20"/>
          <w:szCs w:val="20"/>
        </w:rPr>
        <w:t>” (ISPRA, 2011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presenza di determinate pressioni idrolog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alutazione degli indicatori di artificialità consiste sostanzialmente nella descri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ioni idromorfologiche le cui informazioni sono acquisibili presso il catasto delle op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auliche, tramite l'utilizzo di immagini telerilevate e, se necessario, con l'ausilio dei d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log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tabella 1 sono riportate le varie tipologie di modificazioni idromorfologiche e i criteri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zione della significatività, ed i casi (da 1 a 8) da considerare in questa fase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zione delle modificazioni idromorfologiche significativ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rientrano tra le alterazioni da considerare significative i casi di corpi idrici che, pur ave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bìto variazioni morfologiche pregresse molto intense (es. incisione del fondo, restringimen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c.), non sono attualmente interessati dalla pressione ovvero da elementi di artificialità. Tip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il caso di corsi d'acqua dove l'attività estrattiva del passato aveva causato notevoli vari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rfologiche tuttora presenti. Tali situazioni non sono da considerare “significative” in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presentano più il requisito di permanenza (di cui alla fase 5) della causa dell'alterazion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una delle condizioniper l'identificazione dei corpi idrici come fortemente modific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ilmente, non possono venir considerati come fortemente modificati i corpi idrici sogg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odicamente a risagomatura e ricalibratura delle sezioni a fini di difesa idraulica - in ass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elementi di artificialità previsti in tabella 1 - in quanto si tratta di interv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utenzione i cui effetti morfologici non sono permanenti e risultano reversibili anche nel br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od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Lagh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ignificatività delle modificazioni idromorfologiche dei corpi idrici selezionati in fase 2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ta secondo i criteri di seguito riporta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resenza di opere di sbarr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re l'altezza dello sbarramento e il volume invasato. Le alterazioni si consider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tive nei casi in cui l'altezza dello sbarramento superi i 10 m o la percentuale tra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ume invasato ed il volume prelevato superi il 50%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ercentuale di zona litorale e sublitorale artificializzata e zona adibita a infrastrutture port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affini Valutare la presenza di arginature e artificializzazioni delle sponde e del substra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na litorale misurandone l'estensione lineare. Calcolare la percentuale di estensione linear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ali zone rispetto al perimetro totale del lago e valutare se la percentuale è maggiore o min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50%. L'alterazione risulta significativa se tale percentuale è superiore al 50%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Variazione di livello nel temp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a variazione di livello nel tempo (</w:t>
      </w:r>
      <w:r>
        <w:rPr>
          <w:rFonts w:cs="Arial" w:ascii="Arial" w:hAnsi="Arial"/>
          <w:color w:val="000000"/>
          <w:sz w:val="20"/>
          <w:szCs w:val="20"/>
        </w:rPr>
        <w:t>􀆩</w:t>
      </w:r>
      <w:r>
        <w:rPr>
          <w:rFonts w:cs="Verdana" w:ascii="Verdana" w:hAnsi="Verdana"/>
          <w:color w:val="000000"/>
          <w:sz w:val="20"/>
          <w:szCs w:val="20"/>
        </w:rPr>
        <w:t>L) è quella dovuta alla naturale risposta del corpo idrico a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dizioni meteorologiche (piogge o siccità) sommata a quella derivante dall'utilizzo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ali e/o sotterranee nel bacino imbrifero, del corpo idrico in questione, attraverso ope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lievo, captazione, dighe, traverse, canali, pozzi, diversioni etc.. Per definire la variazione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ivello dovuta a cause naturali (</w:t>
      </w:r>
      <w:r>
        <w:rPr>
          <w:rFonts w:cs="Arial" w:ascii="Arial" w:hAnsi="Arial"/>
          <w:color w:val="000000"/>
          <w:sz w:val="20"/>
          <w:szCs w:val="20"/>
        </w:rPr>
        <w:t>􀆩</w:t>
      </w:r>
      <w:r>
        <w:rPr>
          <w:rFonts w:cs="Verdana" w:ascii="Verdana" w:hAnsi="Verdana"/>
          <w:color w:val="000000"/>
          <w:sz w:val="20"/>
          <w:szCs w:val="20"/>
        </w:rPr>
        <w:t>Ln) è necessario disporre di una serie di dati acquisiti in un ar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orale di almeno 20 anni. Si procede effettuando per ogni anno la media delle misur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ivello acquisite nell'arco dell'anno; quindi la variazione naturale di livello (</w:t>
      </w:r>
      <w:r>
        <w:rPr>
          <w:rFonts w:cs="Arial" w:ascii="Arial" w:hAnsi="Arial"/>
          <w:color w:val="000000"/>
          <w:sz w:val="20"/>
          <w:szCs w:val="20"/>
        </w:rPr>
        <w:t>􀆩</w:t>
      </w:r>
      <w:r>
        <w:rPr>
          <w:rFonts w:cs="Verdana-Identity-H" w:ascii="Verdana-Identity-H" w:hAnsi="Verdana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n) è data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ferenza tra il valore massimo ed il valore minimo delle suddette medie annuali calcol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rco dei 20 ann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e non è possibile calcolare tale variazione naturale di livello (</w:t>
      </w:r>
      <w:r>
        <w:rPr>
          <w:rFonts w:cs="Arial" w:ascii="Arial" w:hAnsi="Arial"/>
          <w:color w:val="000000"/>
          <w:sz w:val="20"/>
          <w:szCs w:val="20"/>
        </w:rPr>
        <w:t>􀆩</w:t>
      </w:r>
      <w:r>
        <w:rPr>
          <w:rFonts w:cs="Verdana-Identity-H" w:ascii="Verdana-Identity-H" w:hAnsi="Verdana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n), la si può assumere pari a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) 2 m - per i laghi tipo AL-3 di cui all'allegato 3 del presente De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0,8 m - per tutti gli altri lagh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a variazione di livello (</w:t>
      </w:r>
      <w:r>
        <w:rPr>
          <w:rFonts w:cs="Arial" w:ascii="Arial" w:hAnsi="Arial"/>
          <w:color w:val="000000"/>
          <w:sz w:val="20"/>
          <w:szCs w:val="20"/>
        </w:rPr>
        <w:t>􀆩</w:t>
      </w:r>
      <w:r>
        <w:rPr>
          <w:rFonts w:cs="Verdana-Identity-H" w:ascii="Verdana-Identity-H" w:hAnsi="Verdana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) risulta significativa qualora si verifichi una delle due segu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uazion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􀆩</w:t>
      </w:r>
      <w:r>
        <w:rPr>
          <w:rFonts w:cs="Verdana" w:ascii="Verdana" w:hAnsi="Verdana"/>
          <w:color w:val="000000"/>
          <w:sz w:val="20"/>
          <w:szCs w:val="20"/>
        </w:rPr>
        <w:t xml:space="preserve">L &lt; </w:t>
      </w:r>
      <w:r>
        <w:rPr>
          <w:rFonts w:cs="Arial" w:ascii="Arial" w:hAnsi="Arial"/>
          <w:color w:val="000000"/>
          <w:sz w:val="20"/>
          <w:szCs w:val="20"/>
        </w:rPr>
        <w:t>􀆩</w:t>
      </w:r>
      <w:r>
        <w:rPr>
          <w:rFonts w:cs="Verdana" w:ascii="Verdana" w:hAnsi="Verdana"/>
          <w:color w:val="000000"/>
          <w:sz w:val="20"/>
          <w:szCs w:val="20"/>
        </w:rPr>
        <w:t xml:space="preserve">Ln - 50% </w:t>
      </w:r>
      <w:r>
        <w:rPr>
          <w:rFonts w:cs="Arial" w:ascii="Arial" w:hAnsi="Arial"/>
          <w:color w:val="000000"/>
          <w:sz w:val="20"/>
          <w:szCs w:val="20"/>
        </w:rPr>
        <w:t>􀆩</w:t>
      </w:r>
      <w:r>
        <w:rPr>
          <w:rFonts w:cs="Verdana" w:ascii="Verdana" w:hAnsi="Verdana"/>
          <w:color w:val="000000"/>
          <w:sz w:val="20"/>
          <w:szCs w:val="20"/>
        </w:rPr>
        <w:t>L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􀆩</w:t>
      </w:r>
      <w:r>
        <w:rPr>
          <w:rFonts w:cs="Verdana" w:ascii="Verdana" w:hAnsi="Verdana"/>
          <w:color w:val="000000"/>
          <w:sz w:val="20"/>
          <w:szCs w:val="20"/>
        </w:rPr>
        <w:t xml:space="preserve">L &gt; </w:t>
      </w:r>
      <w:r>
        <w:rPr>
          <w:rFonts w:cs="Arial" w:ascii="Arial" w:hAnsi="Arial"/>
          <w:color w:val="000000"/>
          <w:sz w:val="20"/>
          <w:szCs w:val="20"/>
        </w:rPr>
        <w:t>􀆩</w:t>
      </w:r>
      <w:r>
        <w:rPr>
          <w:rFonts w:cs="Verdana" w:ascii="Verdana" w:hAnsi="Verdana"/>
          <w:color w:val="000000"/>
          <w:sz w:val="20"/>
          <w:szCs w:val="20"/>
        </w:rPr>
        <w:t xml:space="preserve">Ln - 50% </w:t>
      </w:r>
      <w:r>
        <w:rPr>
          <w:rFonts w:cs="Arial" w:ascii="Arial" w:hAnsi="Arial"/>
          <w:color w:val="000000"/>
          <w:sz w:val="20"/>
          <w:szCs w:val="20"/>
        </w:rPr>
        <w:t>􀆩</w:t>
      </w:r>
      <w:r>
        <w:rPr>
          <w:rFonts w:cs="Verdana" w:ascii="Verdana" w:hAnsi="Verdana"/>
          <w:color w:val="000000"/>
          <w:sz w:val="20"/>
          <w:szCs w:val="20"/>
        </w:rPr>
        <w:t>Ln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Fase 4 - E' probabile che il corpo idrico non raggiunga il buono stato ecologico a causa dell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terazioni idromorfologiche o perché artificiale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esta fase si valuta il rischio di non poter raggiungere il buono stato ecologico sulla bas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o definito all'allegato 1 del presente decreto a causa delle modificazioni idromorfolog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tive o a causa delle caratteristiche artifici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rischio di non raggiungere il buono stato ecologico deve dipendere dalle sole alte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rfologiche e idrologiche o dalle caratteristiche artificiali e non da altre pressioni, com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za di sostanze tossiche, o da altri problemi di qualità; in questo secondo caso, i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o non può essere identificato come fortemente modificato o artificial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Fase 5-Il corpo idrico è sostanzialmente mutato nelle sue caratteristiche idromorfologiche 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usa di alterazioni fisiche dovute all'attività antropica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scopo di questa fase è di selezionare i corpi idrici in cui le alterazioni fisiche provoc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ificazioni sostanziali nelle caratteristiche del corpo idrico al fine di poterli preliminar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entificare come fortemente modificati. Al contrario, quei corpi idrici che rischiano d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ggiungere il buono stato ecologico, ma le cui caratteristiche non sono sostanzialmente muta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possono essere considerati fortemente modificati e sono da considerarsi corpi idrici natur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rpo idrico risulta sostanzialmente mutato nelle proprie caratteristiche quand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e modificazioni del corpo idrico rispetto alle condizioni naturali sono molto evid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cambiamento nelle caratteristiche del corpo idrico è esteso/diffuso o profondo (tipic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o implica mutamenti sostanziali sia dal punto di vista idrologico che morfologico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cambiamento nelle caratteristiche del corpo idrico è permanente e non temporane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mitt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o scopo di effettuare la verifica di cui sopra, per i fiumi si deve tener conto di qua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ito riportat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Fium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 confermare l'identificazione preliminare 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CIFM </w:t>
      </w:r>
      <w:r>
        <w:rPr>
          <w:rFonts w:cs="Verdana" w:ascii="Verdana" w:hAnsi="Verdana"/>
          <w:color w:val="000000"/>
          <w:sz w:val="20"/>
          <w:szCs w:val="20"/>
        </w:rPr>
        <w:t>dei corpi idrici fluviali individuati 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i fasi, sono previste le verifiche riportate in tabella 1, basate sull'applicazione di alcu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ndicatori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IQM </w:t>
      </w:r>
      <w:r>
        <w:rPr>
          <w:rFonts w:cs="Verdana" w:ascii="Verdana" w:hAnsi="Verdana"/>
          <w:color w:val="000000"/>
          <w:sz w:val="20"/>
          <w:szCs w:val="20"/>
        </w:rPr>
        <w:t>o dell'indice per intero e sulla valutazione di pressioni idrologiche aggiuntiv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applicazione indice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IARI </w:t>
      </w: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Indice di Alterazione del Regime Idrologico</w:t>
      </w:r>
      <w:r>
        <w:rPr>
          <w:rFonts w:cs="Verdana" w:ascii="Verdana" w:hAnsi="Verdana"/>
          <w:color w:val="000000"/>
          <w:sz w:val="20"/>
          <w:szCs w:val="20"/>
        </w:rPr>
        <w:t>), relativamente agli 8 c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ritti in tabella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casi sopraesposti in cui si debba applicare la valutazione completa dell'IQM risulta necessari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ddividere il corpo idrico in tratti, secondo quanto previsto nel Manuale ISPRA (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IDRAIM</w:t>
      </w:r>
      <w:r>
        <w:rPr>
          <w:rFonts w:cs="Verdana" w:ascii="Verdana" w:hAnsi="Verdana"/>
          <w:color w:val="000000"/>
          <w:sz w:val="20"/>
          <w:szCs w:val="20"/>
        </w:rPr>
        <w:t>, 2011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 effettuare la media ponderata dei diversi tratti componenti il corpo idrico sulla lunghezza, p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ssegnare un unico valore di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IQM </w:t>
      </w:r>
      <w:r>
        <w:rPr>
          <w:rFonts w:cs="Verdana" w:ascii="Verdana" w:hAnsi="Verdana"/>
          <w:color w:val="000000"/>
          <w:sz w:val="20"/>
          <w:szCs w:val="20"/>
        </w:rPr>
        <w:t>al corpo idrico in analis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Lagh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rispetto di una delle condizioni riportate alla fase 3 sono sufficienti per l'ident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liminare dei corpi idrici fortemente modificati. Non sono necessarie ulteriori verifiche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14"/>
          <w:szCs w:val="14"/>
        </w:rPr>
        <w:t xml:space="preserve">Tabella 1 - </w:t>
      </w:r>
      <w:r>
        <w:rPr>
          <w:rFonts w:cs="Verdana" w:ascii="Verdana" w:hAnsi="Verdana"/>
          <w:color w:val="000000"/>
          <w:sz w:val="14"/>
          <w:szCs w:val="14"/>
        </w:rPr>
        <w:t>Elenco delle modificazioni idromorfologiche significative e criteri utilizzati nella fase di valutazione della loro significa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 utilizzare nella fase 3 e nella fase 5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14"/>
          <w:szCs w:val="14"/>
        </w:rPr>
      </w:pPr>
      <w:r>
        <w:rPr>
          <w:rFonts w:cs="Verdana-Bold" w:ascii="Verdana-Bold" w:hAnsi="Verdana-Bold"/>
          <w:b/>
          <w:bCs/>
          <w:color w:val="000000"/>
          <w:sz w:val="14"/>
          <w:szCs w:val="14"/>
        </w:rPr>
        <w:t>Fase 3 Fase 5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14"/>
          <w:szCs w:val="14"/>
        </w:rPr>
      </w:pPr>
      <w:r>
        <w:rPr>
          <w:rFonts w:cs="Verdana-Bold" w:ascii="Verdana-Bold" w:hAnsi="Verdana-Bold"/>
          <w:b/>
          <w:bCs/>
          <w:color w:val="000000"/>
          <w:sz w:val="14"/>
          <w:szCs w:val="14"/>
        </w:rPr>
        <w:t>Descrizione Note applic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za di opere trasversali, longitudinal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vestimenti del fondo estremamente frequ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continua (casi 1-3 a cui corrispondono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dicatori A4, A6, A7, A9 dell'IQM). Al fin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utazione del caso 2 le difese di sponda e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rgini a contatto sono trattati insieme (ovver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e è soddisfatta se le difese di spon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/o gli argini a contatto sono presenti per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unghezza complessiva maggiore del 70%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po idrico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so 1. Op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svers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incluse sogli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rampe)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nsità &gt;1 og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, dove n=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 in amb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tano,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=500 m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mbi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anura/collin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Per alvei a canale singolo, occorre verificare che gli indicatori </w:t>
      </w:r>
      <w:r>
        <w:rPr>
          <w:rFonts w:cs="Verdana-Italic" w:ascii="Verdana-Italic" w:hAnsi="Verdana-Italic"/>
          <w:i/>
          <w:iCs/>
          <w:color w:val="000000"/>
          <w:sz w:val="14"/>
          <w:szCs w:val="14"/>
        </w:rPr>
        <w:t>F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“Morfologia del fondo e pendenza della valle”, per alv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confinati) o </w:t>
      </w:r>
      <w:r>
        <w:rPr>
          <w:rFonts w:cs="Verdana-Italic" w:ascii="Verdana-Italic" w:hAnsi="Verdana-Italic"/>
          <w:i/>
          <w:iCs/>
          <w:color w:val="000000"/>
          <w:sz w:val="14"/>
          <w:szCs w:val="14"/>
        </w:rPr>
        <w:t xml:space="preserve">F7 </w:t>
      </w:r>
      <w:r>
        <w:rPr>
          <w:rFonts w:cs="Verdana" w:ascii="Verdana" w:hAnsi="Verdana"/>
          <w:color w:val="000000"/>
          <w:sz w:val="14"/>
          <w:szCs w:val="14"/>
        </w:rPr>
        <w:t>(“Forme e processi tipici della configu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rfologica”, per alvei semi- e non-confinati) ricadano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C prevista dal metodo di valutazione dell'IQM, valuta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li indicatori alla scala del corpo idrico. Se tali indicator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cadono in classe C, e nei casi di alvei transizionali o a cana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ultipli, si applica l’ </w:t>
      </w:r>
      <w:r>
        <w:rPr>
          <w:rFonts w:cs="Verdana-Italic" w:ascii="Verdana-Italic" w:hAnsi="Verdana-Italic"/>
          <w:i/>
          <w:iCs/>
          <w:color w:val="000000"/>
          <w:sz w:val="14"/>
          <w:szCs w:val="14"/>
        </w:rPr>
        <w:t>IQM</w:t>
      </w:r>
      <w:r>
        <w:rPr>
          <w:rFonts w:cs="Verdana" w:ascii="Verdana" w:hAnsi="Verdana"/>
          <w:color w:val="000000"/>
          <w:sz w:val="14"/>
          <w:szCs w:val="14"/>
        </w:rPr>
        <w:t>. Il corpo idrico è identific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liminarmente come fortemente modificato nei casi in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’IQM risulti &lt; 0.5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so 2. Dif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sponda e/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rgin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ta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alve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ran part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&gt;66%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alvei a canale singolo rettilinei, sinuosi e meandriformi,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oltre privi di barre per gran parte (ossia per &gt;90%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unghezza complessiva) del corpo idrico, occorre verificare 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l'indicatore </w:t>
      </w:r>
      <w:r>
        <w:rPr>
          <w:rFonts w:cs="Verdana-Italic" w:ascii="Verdana-Italic" w:hAnsi="Verdana-Italic"/>
          <w:i/>
          <w:iCs/>
          <w:color w:val="000000"/>
          <w:sz w:val="14"/>
          <w:szCs w:val="14"/>
        </w:rPr>
        <w:t xml:space="preserve">F7 </w:t>
      </w:r>
      <w:r>
        <w:rPr>
          <w:rFonts w:cs="Verdana" w:ascii="Verdana" w:hAnsi="Verdana"/>
          <w:color w:val="000000"/>
          <w:sz w:val="14"/>
          <w:szCs w:val="14"/>
        </w:rPr>
        <w:t>ricada nella classe C. Se tale indicator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cade in classe C, e nei casi di alvei transizionali o a cana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ultipli, si applica </w:t>
      </w:r>
      <w:r>
        <w:rPr>
          <w:rFonts w:cs="Verdana-Italic" w:ascii="Verdana-Italic" w:hAnsi="Verdana-Italic"/>
          <w:i/>
          <w:iCs/>
          <w:color w:val="000000"/>
          <w:sz w:val="14"/>
          <w:szCs w:val="14"/>
        </w:rPr>
        <w:t xml:space="preserve">l'IQM. </w:t>
      </w:r>
      <w:r>
        <w:rPr>
          <w:rFonts w:cs="Verdana" w:ascii="Verdana" w:hAnsi="Verdana"/>
          <w:color w:val="000000"/>
          <w:sz w:val="14"/>
          <w:szCs w:val="14"/>
        </w:rPr>
        <w:t>Il corpo idrico è identific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liminarmente come fortemente modificato nei casi in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'IQM risulti &lt; 0.5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so 3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vest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 fond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ran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a lunghez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&gt;70%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n servono ulteriori verifiche in questa fa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pi idrici delimitati a monte da dighe 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pere trasversali che interromp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letamente la continuità longitudinal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sso di sedimenti, quali briglie di trattenuta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ltranti o traverse di notevoli dimension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lm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so 4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z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ga (o brigl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trattenu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n filtrant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vers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imilabil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ga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'estrem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t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po idr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l corpo idrico è identificato preliminarmente come 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dificato nei casi in cui l'IQM risulti &lt; 0.5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14"/>
          <w:szCs w:val="14"/>
        </w:rPr>
        <w:t xml:space="preserve">Tabella 1 </w:t>
      </w:r>
      <w:r>
        <w:rPr>
          <w:rFonts w:cs="Verdana" w:ascii="Verdana" w:hAnsi="Verdana"/>
          <w:color w:val="000000"/>
          <w:sz w:val="14"/>
          <w:szCs w:val="14"/>
        </w:rPr>
        <w:t>- Elenco delle modificazioni idromorfologiche significative e criteri utilizzati nella fase di valutazione della loro significa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 utilizzare nella fase 3 e nella fase 5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14"/>
          <w:szCs w:val="14"/>
        </w:rPr>
      </w:pPr>
      <w:r>
        <w:rPr>
          <w:rFonts w:cs="Verdana-Bold" w:ascii="Verdana-Bold" w:hAnsi="Verdana-Bold"/>
          <w:b/>
          <w:bCs/>
          <w:color w:val="000000"/>
          <w:sz w:val="14"/>
          <w:szCs w:val="14"/>
        </w:rPr>
        <w:t>Fase 3 Fase 5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14"/>
          <w:szCs w:val="14"/>
        </w:rPr>
      </w:pPr>
      <w:r>
        <w:rPr>
          <w:rFonts w:cs="Verdana-Bold" w:ascii="Verdana-Bold" w:hAnsi="Verdana-Bold"/>
          <w:b/>
          <w:bCs/>
          <w:color w:val="000000"/>
          <w:sz w:val="14"/>
          <w:szCs w:val="14"/>
        </w:rPr>
        <w:t>Descrizione Note applic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pi idrici che, a causa della presenza di una 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pere trasversali (es. briglie non colmate o travers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rivazione), sono caratterizzati da estese alte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lle caratteristiche idrodinamiche della corren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so 5. Pres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opere trasvers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briglie o travers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'interno de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ico o alla su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tremità di v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e determin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 la lunghezza complessiva dei tratti lentici risul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70% della lunghezza del corpo idrico, allora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vvero sono dominati da tratti artificialmente lentici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corché non ascrivibili alla categoria “laghi” ai sen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a definizione del punto A.2.1 del presente allegato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monte delle opere stesse, per una lunghez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lessiva (non necessariamente contigua) &gt;50%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po idr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i modific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dinamiche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 cre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tti artifici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entici per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rzione domin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&gt;50%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po idrico viene direttamente identific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liminarmente come fortemente modificato, s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lteriori verifiche. Se tale lunghezza è compresa tr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50% e 70% il corpo idrico deve presentare </w:t>
      </w:r>
      <w:r>
        <w:rPr>
          <w:rFonts w:cs="Verdana-Italic" w:ascii="Verdana-Italic" w:hAnsi="Verdana-Italic"/>
          <w:i/>
          <w:iCs/>
          <w:color w:val="000000"/>
          <w:sz w:val="14"/>
          <w:szCs w:val="14"/>
        </w:rPr>
        <w:t>IQM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0.7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rpi idrici dove le modificazioni idrodinamiche e/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bstrato derivanti da alterazioni del regime idr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no notevoli (casi 6 e 7). E' questo il caso dei corp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ici interamente o parzialmente compresi a vall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n'opera di presa di derivazioni che utilizzano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ntità rilevante dei deflussi del corso d'acqua, opp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corpi idrici a valle di restituzioni di portate signific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levate da altri corsi d'acqua in grado di determin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n aumento considerevole dei deflussi naturali, opp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corpi idrici a valle di restituzioni di impiant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terminano forti oscillazioni periodiche di por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hydropeaking). Per entrambi i casi 6 e 7, in questa f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selezione la valutazione della significatività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difiche del regime idrologico è lasciata al sog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et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so 6. Preval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tratti a regi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temente alte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riduzioni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umenti signific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e portat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 presenza di alterazioni idrologiche ritenu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gnificative, è necessario che il corpo idrico present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14"/>
          <w:szCs w:val="14"/>
        </w:rPr>
        <w:t xml:space="preserve">IQM </w:t>
      </w:r>
      <w:r>
        <w:rPr>
          <w:rFonts w:cs="Verdana" w:ascii="Verdana" w:hAnsi="Verdana"/>
          <w:color w:val="000000"/>
          <w:sz w:val="14"/>
          <w:szCs w:val="14"/>
        </w:rPr>
        <w:t>&lt;0.7, e che, nel caso di corpi idrici soggett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duzione dei deflussi, o fortemente corazzato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so di deflussi artificialmente incrementati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bstrato sia estesamente alterato (lunghez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70% del corpo idrico), ovvero caratterizzato d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14"/>
          <w:szCs w:val="14"/>
        </w:rPr>
        <w:t xml:space="preserve">clogging </w:t>
      </w:r>
      <w:r>
        <w:rPr>
          <w:rFonts w:cs="Verdana" w:ascii="Verdana" w:hAnsi="Verdana"/>
          <w:color w:val="000000"/>
          <w:sz w:val="14"/>
          <w:szCs w:val="14"/>
        </w:rPr>
        <w:t>diffuso. Nel caso in cui le condizion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pra non siano verificate o verificabili (p.e.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bstrato non visibile), si deve proceder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utazione dell'Indice di Alterazione del Regim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Idrologico </w:t>
      </w:r>
      <w:r>
        <w:rPr>
          <w:rFonts w:cs="Verdana-Italic" w:ascii="Verdana-Italic" w:hAnsi="Verdana-Italic"/>
          <w:i/>
          <w:iCs/>
          <w:color w:val="000000"/>
          <w:sz w:val="14"/>
          <w:szCs w:val="14"/>
        </w:rPr>
        <w:t xml:space="preserve">(IART) </w:t>
      </w:r>
      <w:r>
        <w:rPr>
          <w:rFonts w:cs="Verdana" w:ascii="Verdana" w:hAnsi="Verdana"/>
          <w:color w:val="000000"/>
          <w:sz w:val="14"/>
          <w:szCs w:val="14"/>
        </w:rPr>
        <w:t>di cui al punto 4.1.3 dell'allegato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 presente decreto. Il corpo idrico è identific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liminarmente come fortemente modificato n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casi in cui lo </w:t>
      </w:r>
      <w:r>
        <w:rPr>
          <w:rFonts w:cs="Verdana-Italic" w:ascii="Verdana-Italic" w:hAnsi="Verdana-Italic"/>
          <w:i/>
          <w:iCs/>
          <w:color w:val="000000"/>
          <w:sz w:val="14"/>
          <w:szCs w:val="14"/>
        </w:rPr>
        <w:t xml:space="preserve">IARI </w:t>
      </w:r>
      <w:r>
        <w:rPr>
          <w:rFonts w:cs="Verdana" w:ascii="Verdana" w:hAnsi="Verdana"/>
          <w:color w:val="000000"/>
          <w:sz w:val="14"/>
          <w:szCs w:val="14"/>
        </w:rPr>
        <w:t>risult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14"/>
          <w:szCs w:val="14"/>
        </w:rPr>
        <w:t xml:space="preserve">Tabella 1 </w:t>
      </w:r>
      <w:r>
        <w:rPr>
          <w:rFonts w:cs="Verdana" w:ascii="Verdana" w:hAnsi="Verdana"/>
          <w:color w:val="000000"/>
          <w:sz w:val="14"/>
          <w:szCs w:val="14"/>
        </w:rPr>
        <w:t>- Elenco delle modificazioni idromorfologiche significative e criteri utilizzati nella fase di valutazione della loro significa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 utilizzare nella fase 3 e nella fase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se 3 Fase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scrizione Note applic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so 7. Altera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atteri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dinamiche de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ico dovute a fenome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oscillazioni periodiche 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iportata (</w:t>
      </w:r>
      <w:r>
        <w:rPr>
          <w:rFonts w:cs="Verdana-Italic" w:ascii="Verdana-Italic" w:hAnsi="Verdana-Italic"/>
          <w:i/>
          <w:iCs/>
          <w:color w:val="000000"/>
          <w:sz w:val="14"/>
          <w:szCs w:val="14"/>
        </w:rPr>
        <w:t>hydropeaking</w:t>
      </w:r>
      <w:r>
        <w:rPr>
          <w:rFonts w:cs="Verdana" w:ascii="Verdana" w:hAnsi="Verdana"/>
          <w:color w:val="000000"/>
          <w:sz w:val="14"/>
          <w:szCs w:val="14"/>
        </w:rPr>
        <w:t>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'necessario che il corpo idrico presenti delle alte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dinamiche (relative a velocità media della corrente, ten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ngenziale al fondo) notevoli a seguito dei fenome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cillazione periodica di portata. La valutazione di ques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erazioni è alquanto sito-specifica e sarà compito del sog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etente giudicarne la grav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binazione di più pres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manenti (a livello idrologico e/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rfologico) che singolarment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entrano nei casi sopra descritti, 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 cui interazione determ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dizioni di forte mod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morfologica. La valutazion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gnificatività delle pressioni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sciata al soggetto compet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so 8. Combin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ù pressioni perman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cui ai casi da 1 a 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che se nessun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este singolar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ddisfa i criteri specifici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 la cui combin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termina una notev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erazione de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ic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Se il corpo idrico presenta </w:t>
      </w:r>
      <w:r>
        <w:rPr>
          <w:rFonts w:cs="Verdana-Italic" w:ascii="Verdana-Italic" w:hAnsi="Verdana-Italic"/>
          <w:i/>
          <w:iCs/>
          <w:color w:val="000000"/>
          <w:sz w:val="14"/>
          <w:szCs w:val="14"/>
        </w:rPr>
        <w:t xml:space="preserve">IQM </w:t>
      </w:r>
      <w:r>
        <w:rPr>
          <w:rFonts w:cs="Verdana" w:ascii="Verdana" w:hAnsi="Verdana"/>
          <w:color w:val="000000"/>
          <w:sz w:val="14"/>
          <w:szCs w:val="14"/>
        </w:rPr>
        <w:t>&lt;0.5, esso può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entificato preliminarmente come fortemente modific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'importante evidenziare, relativamente a questo caso, che s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un basso valore di &lt; </w:t>
      </w:r>
      <w:r>
        <w:rPr>
          <w:rFonts w:cs="Verdana-Italic" w:ascii="Verdana-Italic" w:hAnsi="Verdana-Italic"/>
          <w:i/>
          <w:iCs/>
          <w:color w:val="000000"/>
          <w:sz w:val="14"/>
          <w:szCs w:val="14"/>
        </w:rPr>
        <w:t xml:space="preserve">IQM </w:t>
      </w:r>
      <w:r>
        <w:rPr>
          <w:rFonts w:cs="Verdana" w:ascii="Verdana" w:hAnsi="Verdana"/>
          <w:color w:val="000000"/>
          <w:sz w:val="14"/>
          <w:szCs w:val="14"/>
        </w:rPr>
        <w:t>derivasse primariamente d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alterazioni </w:t>
      </w:r>
      <w:r>
        <w:rPr>
          <w:rFonts w:cs="Verdana-Italic" w:ascii="Verdana-Italic" w:hAnsi="Verdana-Italic"/>
          <w:i/>
          <w:iCs/>
          <w:color w:val="000000"/>
          <w:sz w:val="14"/>
          <w:szCs w:val="14"/>
        </w:rPr>
        <w:t xml:space="preserve">non permanenti </w:t>
      </w:r>
      <w:r>
        <w:rPr>
          <w:rFonts w:cs="Verdana" w:ascii="Verdana" w:hAnsi="Verdana"/>
          <w:color w:val="000000"/>
          <w:sz w:val="14"/>
          <w:szCs w:val="14"/>
        </w:rPr>
        <w:t xml:space="preserve">e non associate ad usi </w:t>
      </w:r>
      <w:r>
        <w:rPr>
          <w:rFonts w:cs="Verdana-Italic" w:ascii="Verdana-Italic" w:hAnsi="Verdana-Italic"/>
          <w:i/>
          <w:iCs/>
          <w:color w:val="000000"/>
          <w:sz w:val="14"/>
          <w:szCs w:val="14"/>
        </w:rPr>
        <w:t>att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prelievo di inerti nel passato, ricalibratura occasional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zioni per fini di sicurezza idraulica), in ogni caso questi corp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ici non possono essere designati come fortemente modific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pertanto sottoposti al livello 2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B.4.1.4 LIVELLO 2: DESIGNAZIONE DEI CORPI IDRICI FORTEMENTE MODIFICATI 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IFIC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corpi idrici identificati preliminarmente attraverso il livello 1 si applicano le due fasi (fase 6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) del livello 2 (figura 3) per pervenire alla designazione dei corpi idrici fortemente modifica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ficiali da considerare nel piano di tutela e nel piano di gest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riportano di seguito le specifiche per la sottofase 7.4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designazione di corpo idrico come fortemente modificato o artificiale occorre proceder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care se le esigenze e i benefici derivanti dall'uso corrente non siano raggiungibili con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zzi che non comportino costi sproporzion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costo è considerato sproporzionato qualor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costi stimati superano i benefici e il margine tra i costi e i benefici è apprezzabile e ha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vato grado di attendibili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non vi è sostenibilità socioeconomic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 ulteriori dettagli relativi al livello 2 si rimanda alla “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Guidance Document n. 4: identification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nd designation of heavily modified and artificial water bodies</w:t>
      </w:r>
      <w:r>
        <w:rPr>
          <w:rFonts w:cs="Verdana" w:ascii="Verdana" w:hAnsi="Verdana"/>
          <w:color w:val="000000"/>
          <w:sz w:val="20"/>
          <w:szCs w:val="20"/>
        </w:rPr>
        <w:t xml:space="preserve">” e alla “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Guidance document n.1: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economics and the environment. The implementation challenge of the Water Framework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Directive</w:t>
      </w:r>
      <w:r>
        <w:rPr>
          <w:rFonts w:cs="Verdana" w:ascii="Verdana" w:hAnsi="Verdana"/>
          <w:color w:val="000000"/>
          <w:sz w:val="20"/>
          <w:szCs w:val="20"/>
        </w:rPr>
        <w:t xml:space="preserve">”, elaborate nell'ambito dei documenti predisposti per l'attuazione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00/60/CE</w:t>
      </w:r>
      <w:r>
        <w:rPr>
          <w:rFonts w:cs="Verdana" w:ascii="Verdana" w:hAnsi="Verdana"/>
          <w:color w:val="000000"/>
          <w:sz w:val="20"/>
          <w:szCs w:val="20"/>
        </w:rPr>
        <w:t>, consultabili nel sito WEB del Ministero dell'ambiente e della tutela del territori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ar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SEZIONE C: METODOLOGIA PER L'ANALISI DELLE PRESSIONI E DEGLI IMPATTI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30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.1 Finalità e approcci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 Regioni, 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i 118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20 </w:t>
      </w:r>
      <w:r>
        <w:rPr>
          <w:rFonts w:cs="Verdana" w:ascii="Verdana" w:hAnsi="Verdana"/>
          <w:color w:val="000000"/>
          <w:sz w:val="20"/>
          <w:szCs w:val="20"/>
        </w:rPr>
        <w:t>del presente decreto legislativo, devono condur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nalisi delle pressioni e degli impatti sui corpi idr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e di mettere in atto adeguate misure di ripristino e di tutela dei corpi idrici, è necessa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per ciascun corpo idrico venga sviluppata, in relazione anche al bacino idrografic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artenenza, una corretta e dettagliata conoscenz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delle attività antropich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delle pressioni che le suddette attività provocano ossia le azioni dell'attività antropica s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i idrici (scarichi di reflui, modificazioni morfologiche, prelievi idrici, uso fitosanitari, surplus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rtilizzanti in agricoltura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degli impatti, ovvero dell'effetto ambientale causato dalla press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raverso l'attività conoscitiva è possibile effettuare una valutazione della vulnerabilità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 dei corpi idrici superficiali rispetto alle pressioni individuate. Sulla base delle inform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e attività antropiche presenti nel bacino idrografico e dei dati di monitoraggio ambientale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ibile, infatti, pervenire ad una previsione circa la capacità di un corpo idrico di raggiunger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o, nei tempi previsti dalla direttiva, gli obiettivi di qualità di cui all'articolo 76 e gli obie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i previsti dalle leggi istitutive delle aree protette di cui all'allegato 9 del presente de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slativo. Nel caso di previsione di mancato raggiungimento dei predetti obiettivi il corp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ene definito «a rischio». Per facilitare tale valutazione le autorità competenti possono avvale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tecniche di modellizz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base delle informazioni acquisite ai sensi della normativa pregressa, compresi i d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istenti sul monitoraggio ambientale e sulle pressioni, le Regioni, sentite le Autorità di bac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i, identificano i corpi idrici «a rischio», « non a rischio» e «probabilmente a rischio»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.2 Prima identificazione di corpi idrici a risch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attesa dell'attuazione definitiva di tutte le fasi che concorrono alla classificazione dei cor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i, inoltre le Regioni identificano come i corpi idrici a rischio, i segu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cque a specifica destinazione funzionale di cui al CAPO II del presente decreto legisl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acque destinate alla produzione di acqua potabile, acque di balneazione, acque dolci idone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ta dei pesci, acque destinate alla vita dei molluschi) non conformi agli specifici obiettiv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à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- Aree sensibili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91 </w:t>
      </w:r>
      <w:r>
        <w:rPr>
          <w:rFonts w:cs="Verdana" w:ascii="Verdana" w:hAnsi="Verdana"/>
          <w:color w:val="000000"/>
          <w:sz w:val="20"/>
          <w:szCs w:val="20"/>
        </w:rPr>
        <w:t>del presente decreto legislativo e secondo i criter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allegato 6 al medesimo decreto (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91/271/CEE</w:t>
      </w:r>
      <w:r>
        <w:rPr>
          <w:rFonts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rpi idrici ubicati in zone vulnerabili da nitrati di origine agricola e da prodotti fitosanitari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i degli articoli 92 e 93 del presente decreto legislativo e individuate secondo i criter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llegato 7 dello stesso decreto qualora, anche a seguito dell'attuazione dei programm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o e d'azione predisposti dalle Regioni, si ritenga improbabile il raggiung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obiettivo ambientale entro il 2015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rpi idrici ubicati in aree contaminate, identificate come siti di bonifica, ai sensi de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rta titolo V del presente decreto legislativ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rpi idrici che, sulla base delle caratteristiche di qualità emerse da monitoraggi pregress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no gli indici di qualità e i parametri correlati alla attività antropica che incide su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o, non conformi con l'obiettivo di qualità da raggiungere entro il 2015 e per i quali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zione allo sviluppo atteso delle pressioni antropiche e alle peculiarità e fragilità degli st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i idrici e dei relativi ecosistemi acquatici, risulta improbabile il raggiungimento degli st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iettivi entro il 2015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regioni valutano l'opportunità di considerare a rischio anche i corpi idrici per i quali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ità e dimensione delle pressioni antropiche in essi incidenti, le peculiarità e frag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stessi corpi idrici e dei relativi ecosistemi acquatici, possono comportare un rischio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tenimento della condizione di stato di qualità buon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.2.1 Classi di rischio dei corpi idrici - Prima identificazione di corpi idrici non a rischio 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robabilmente a risch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base delle informazioni acquisite ai sensi della normativa pregressa compresi i d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istenti sul monitoraggio ambientale, le Regioni, sentite le Autorità di bacino competen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entificano inoltre come «corpi idrici non a rischio» quelli sui quali non esistono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ropiche o per i quali è provato, da specifico controllo dei parametri di qualità correlati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antropiche presenti, che queste non incidono sullo stato di qualità del corpo idrico. I cor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i, per i quali non esistono dati sufficienti sulle attività antropiche e sulle pressioni o, qualo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a nota l'attività antropica ma non sia possibile una valutazione dell'impatto provoc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attività stessa, per mancanza di un monitoraggio pregresso sui parametri ad essa correla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provvisoriamente classificati come «probabilmente a rischio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onclusione della prima analisi di rischio i corpi idrici sono pertanto distinti nelle segu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i di rischi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 risch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on a risch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robabilmente a risch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ttribuzione di categorie di rischio ha lo scopo di individuare un criterio di priorità, basato s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chio, attraverso il quale orientare i programmi di monitoraggi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.2.2 Elenco dei corpi idrici a risch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Regioni, sentite le Autorità di bacino, sulla base della prima identificazione di cui al paragraf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.2, compilano gli elenchi dei corpi idrici a rischio indicando, per ciascuno di essi, il bac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grafico di appartenenza. Tali elenchi devono essere aggiornati sulla base dei risultat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periodico effettuato anche ai sensi delle normative che istituiscono le aree prote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es. balneazione vita dei pesci ...), delle modifiche dell'uso del territorio e dell'aggior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nalisi delle pressioni e degli impatt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.2.2.1 Per i corpi idrici che si reputa rischino di non conseguire gli obiettivi di qualità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mbientale è effettuata, ove opportuno, una caratterizzazione ulteriore per ottimizzare l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rogettazione dei programmi di monitoraggio di cui all'articolo 120 e dei programmi di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isure prescritti all'</w:t>
      </w:r>
      <w:r>
        <w:rPr>
          <w:rFonts w:cs="Verdana-BoldItalic" w:ascii="Verdana-BoldItalic" w:hAnsi="Verdana-BoldItalic"/>
          <w:b/>
          <w:bCs/>
          <w:i/>
          <w:iCs/>
          <w:color w:val="1A34FF"/>
          <w:sz w:val="20"/>
          <w:szCs w:val="20"/>
        </w:rPr>
        <w:t>articolo 116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.3 Aggiornamento dell'attività conoscitiva delle pres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fini della validazione della classificazione di rischio dei corpi idrici è necessario aggiornar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evamento dell'impatto causato dalla attività antropica presente nei vari bacini idrografic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luenzano o possono influenzare le risorse idriche. Nell'effettuare tale ricognizione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identificate le pressioni antropiche significative, dove per significative devono intende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e che possono produrre un «inquinamento significativo», che determina un rischio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ggiungimento degli obiettivi, nelle seguenti categori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stima e individuazione dell'inquinamento da fonte puntuale, in particolare l'inqui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uto alle sostanze inquinanti di cui all'allegato VIlI del presente decreto legislativ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enienti da attività e impianti urbani, industriali, agricoli e di altro tipo, informazioni acquis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a norma delle direttive di seguito riporta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 91/271/CEE (Trattamento delle acque reflue urban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. 96/61/CE e s.m. (Prevenzione integrata dell'inquinamento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, ai fini del primo piano di gestione del bacino idrografic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. 76/464/CEE (Sostanze pericolose scaricate nell'ambiente idrico)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.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isione 2455/2001/CE del 20 novembre 2001 </w:t>
      </w:r>
      <w:r>
        <w:rPr>
          <w:rFonts w:cs="Verdana" w:ascii="Verdana" w:hAnsi="Verdana"/>
          <w:color w:val="000000"/>
          <w:sz w:val="20"/>
          <w:szCs w:val="20"/>
        </w:rPr>
        <w:t>(Elenco di sostanze prioritarie in mate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. 75/440/CEE (Acque potabili), 76/160/CEE e s.m. (Acque di balneazione), 78/659/CEE (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onee alla vita dei pesci) e 79/923/CEE e s.m. (Acque destinate alla molluschicoltura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stima e individuazione dell'inquinamento da fonte diffusa, in particolare l'inquinamento dov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sostanze inquinanti proveniente da attività e impianti urbani, industriali, agricoli e di al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, tra l'altro in base alle informazioni raccolte a norma delle direttive di seguito riporta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 91/676/CEE (Inquinamento provocato da nitrati di origine agricola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. 91/414/CEE (Immissione in commercio di prodotti fitosanitari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. 98/8/CE (Immissione sul mercato dei biocidi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, ai fini del primo piano di gestione del bacino idrografic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. 76/464/CE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.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isione 2455/2001/CE del 20 novembre 2001 </w:t>
      </w:r>
      <w:r>
        <w:rPr>
          <w:rFonts w:cs="Verdana" w:ascii="Verdana" w:hAnsi="Verdana"/>
          <w:color w:val="000000"/>
          <w:sz w:val="20"/>
          <w:szCs w:val="20"/>
        </w:rPr>
        <w:t>(Elenco di sostanze prioritarie in mate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. 75/440/CEE, 2006/7/CE, 78/659/CEE e 79/923/CE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stima e individuazione delle estrazioni di acqua per usi urbani, industriali, agricoli e di al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, comprese le variazioni stagionali, la domanda annua complessiva e le perdite dai sistem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ribu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stima e individuazione dell'impatto delle regolazioni del flusso idrico, compresi trasferimen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iazioni delle acque, sulle caratteristiche complessive del flusso e sugli equilibri idr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) individuazione delle alterazioni morfologiche dei corpi idr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) stima e individuazione di altri impatti antropici sullo stato delle acque superfici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) analisi dell'uso del suolo che comprenda l'individuazione delle principali aree urba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ustriali e agricole, nonché - ove pertinente - delle zone di pesca e delle forest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.4 Relazione tra analisi di rischio e monito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nalisi di rischio effettuata sulla base di quanto riportato nei precedenti paragrafi è conferma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o il 2008, sulla base dei risultati ottenuti con il primo monitoraggio di sorveglianza e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stabilito l'elenco finale dei corpi idrici «a rischio» e «non a rischio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tanto i corpi idrici indicati inizialmente come probabilmente a rischio sono attribuiti ad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due classi sopra riportat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1.1.1 - FISSAZIONE DELLE CONDIZIONI DI RIFERIMENTO TIPO-SPECIFICHE PER I CORP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DRICI SUPERFICIAL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.1. Preme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ciascun tipo di corpo idrico superficiale, individuato in base a quanto riportato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 sezione A al presente punto, sono defini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e condizioni idromorfologiche e fisico-chimiche tipo-specifiche che rappresentano i valori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menti di qualità idromorfologica e fisico-chimica che l'Allegato 1, punto A.1 alla parte ter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 legislativo, stabilisce per tale tipo di corpo idrico superficiale in stato ec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vato, quale definito nella pertinente tabella dell'Allegato 1, punto A.2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e condizioni biologiche di riferimento tipo-specifiche che rappresentano i valori degli ele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qualità biologica che l'Allegato 1, punto A.1 specifica per tale tipo di corpo idrico superficial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 ecologico elevato, quale definito nella pertinente tabella dell'Allegato 1, punto A.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pplicare le procedure previste nella presente sezione ai corpi idrici superficiali for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ificati o corpi idrici artificiali, i riferimenti allo stato ecologico elevato sono conside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i al potenziale ecologico massimo definito nell'Allegato 1, tabella A.2.5. I valori rel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otenziale ecologico massimo per un corpo idrico sono riveduti ogni sei ann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.2. Funzione delle condizioni di riferimen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condizioni di riferimen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appresentano uno stato corrispondente a pressioni molto basse senza gli eff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industrializzazione di massa, dell’urbanizzazione e dell’agricoltura intensiva 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ificazioni molto lievi degli elementi di qualità biologica, idro-morfologica e chimicofisic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no stabilite per ogni tipo individuato all’interno delle categorie di acque superficiali, e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pertanto tipo-specifich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n coincidono necessariamente con le condizioni originarie indisturbate e possono includ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urbi molto lievi, cioè la presenza di pressioni antropiche è ammessa purché non s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evabili alterazioni a carico degli elementi di qualità o queste risultino molto liev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sentono di derivare i valori degli elementi di qualità biologica necessari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ificazione dello stato ecologico del corpo idr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engono espresse come intervallo di valori, in modo tale da rappresentare la varia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e degli ecosistemi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D.2.1. Condizioni di riferimento e Rapporto di Qualità Ecologica (RQ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ndividuazione delle condizioni di riferimento consente di calcolare, sulla base dei risultat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biologico per ciascun elemento di qualità, il «rapporto di qualità ecologica» (RQ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RQE viene espresso come un valore numerico che varia tra 0 e 1, dove lo stato elevato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presentato dai valori vicino ad 1, mentre lo stato pessimo è rappresentato da valori nume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cino allo 0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RQE mette in relazione i valori dei parametri biologici osservati in un dato corpo idrico 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e per quegli stessi parametri riferiti alle condizioni di riferimento applicabil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ispondente tipo di corpo idrico e serve a quantificare lo scostamento dei valori degli ele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qualità biologica, osservati in un dato sito, dalle condizioni biologiche di riferimento applic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rrispondente tipo di corpo idrico. L’entità di tale scostamento concorre ad effettua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ificazione dello stato ecologico di un corpo idrico secondo lo schema a 5 class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to 1 punto A2 del presente decreto legislativ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.3. Metodi per stabilire le condizioni di rife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principali metodi per la definizione delle condizioni di riferimento s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todo spaziale, basato sull’uso dei dati provenienti da siti di monitoragg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todo teorico basato su modelli statistici, deterministici o empirici di previsione dello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condizioni naturali indisturb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todo temporale, basato sull’utilizzazione di dati di serie storiche o paleoricostruzione o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inazione di entramb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a combinazione dei precedenti approc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 i metodi citati è utilizzato prioritariamente quello spaziale. Qualora tale approccio non risul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bile si ricorre agli altri metodi elencati. Può essere inoltre utilizzato un metodo basato s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udizio degli esperti solo nel caso in cui sia comprovata l’impossibilità dell’applica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i sopra riportati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D.3.1 Metodo spaz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etodo spaziale si basa sui dati di monitoraggio qualora siano disponibili siti, indisturbat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o lievemente disturbati, idonei a delineare le «condizioni di riferimento» e pertanto identific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«siti di riferimento». I siti di riferimento sono individuati attraverso l’applicazione dei crit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selezione basati sull’analisi delle pressioni esistenti e dalla successiva validazione bi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essere individuati siti diversi per ogni elemento di qualità biologica. Per l’individu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siti si fa riferimento alle metodologie riportate nei manuali ISPRA, per le acque marinocosti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i transizione, e CNR-IRSA , per i corsi d’acqua e le acque lacustr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.4. Processo per la determinazione delle Condizioni di Rife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Regioni, sentite le Autorità di bacino, all’interno del proprio territorio, individuano,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ascuna categoria e tipo di corpo idrico, i potenziali siti di riferimento sulla base dei dati 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scenze relative al proprio territorio in applicazione delle metodologie richiamate al punto D.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provvedono a inviare le relative informazioni al MATTM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condizioni di cui alle lettere a) e b) del precedente punto D.1, tenendo conto dei si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e dei relativi dati comunicati dalle Regioni, sono stabilite con decreto del Minis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Ambiente e della Tutela del Territorio e del Mare, da emanarsi ai sensi dell’art. 75, comma 3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esente decreto legislati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non risulta possibile stabilire, per un elemento qualitativo in un determinato tipo di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o superficiale, condizioni di riferimento tipo-specifiche attendibili a causa della gran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iabilità naturale cui l’elemento è soggetto (non soltanto in conseguenza delle vari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gionali) detto elemento può essere escluso dalla valutazione dello stato ecologico per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 di acque superficiali. In questo caso i motivi dell’esclusione sono specificati nel pia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ione del bacino idrograf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numero sufficiente di siti in condizioni di riferimento, per ogni tipo individuato, nelle va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tegorie di corpi idrici, sono identificati, dal MATTM con il supporto dell’ISPRA e degli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tituti scientifici, per la costituzione di una rete di controllo, che costituisce parte integr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rete nucleo di cui al punto A.3.2.4. dell’Allegato 1 al presente decreto legislativo, per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udio della variazioni, nel tempo, dei valori delle condizioni di riferimento per i diversi tip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condizioni di riferimento sono aggiornate qualora si presentano variazioni per cause natura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i siti di riferimento. </w:t>
      </w:r>
      <w:r>
        <w:rPr>
          <w:rFonts w:cs="Verdana" w:ascii="Verdana" w:hAnsi="Verdana"/>
          <w:color w:val="1A34FF"/>
          <w:sz w:val="12"/>
          <w:szCs w:val="12"/>
        </w:rPr>
        <w:t>(1310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1.2 Individuazione delle pressioni </w:t>
      </w:r>
      <w:r>
        <w:rPr>
          <w:rFonts w:cs="Verdana" w:ascii="Verdana" w:hAnsi="Verdana"/>
          <w:color w:val="1A34FF"/>
          <w:sz w:val="12"/>
          <w:szCs w:val="12"/>
        </w:rPr>
        <w:t>(130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Le regioni raccolgono e tengono aggiornate informazioni sul tipo e la grandezza delle pres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ropiche significative cui i corpi idrici superficiali di ciascun distretto idrografico rischia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sottoposti, in particolare quanto segu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tima e individuazione dell'inquinamento significativo da fonte puntuale, in partico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quinamento dovuto alle sostanze elencate nell'allegato 8, proveniente da attività e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bani, industriali, agricoli e di altro tipo, da effettuare in primo luogo sulla base del cata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scarichi, se questo è aggiornato almeno al 1996. In mancanza di tali dati (o in pres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o di informazioni anteriori al 1996) si dovranno utilizzare stime fatte sulla base di al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i e di indici di tipo statistico (esempio: dati camere di commercio relativi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ediamenti, agli addetti per codice NACE e indici di emissione per codice NAC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tima e individuazione dell'inquinamento significativo da fonte diffusa, in partico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quinamento dovuto alle sostanze elencate nell'allegato 8, proveniente da attività e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bani, industriali, agricoli e di altro tip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tima e individuazione delle estrazioni significative di acqua (nel caso di acque dolci) per u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bani, industriali, agricoli e di altro tipo, comprese le variazioni stagionali, la domanda ann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ssiva e le perdite dai sistemi di distribuzione (in mancanza di misure saranno usate sti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te in base a parametri statistici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tima e individuazione dell'impatto delle regolazioni significative del flusso idrico, compr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ferimenti e deviazioni delle acque, sulle caratteristiche complessive del flusso e su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quilibri idr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ndividuazione delle alterazioni morfologiche significative dei corpi idr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tima e individuazione di altri impatti antropici significativi sullo stato delle acque superfici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tima dei modelli di utilizzazione del suolo, compresa l'individuazione delle principali ar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bane, industriali e agricole, nonché - ove pertinente - delle zone di pesca e delle foreste.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1.3 [Valutazione dell'impatto </w:t>
      </w:r>
      <w:r>
        <w:rPr>
          <w:rFonts w:cs="Verdana" w:ascii="Verdana" w:hAnsi="Verdana"/>
          <w:color w:val="1A34FF"/>
          <w:sz w:val="12"/>
          <w:szCs w:val="12"/>
        </w:rPr>
        <w:t>(130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regioni effettuano una valutazione della vulnerabilità dello stato dei corpi idrici superfic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o alle pressioni individuate secondo il punto 1.1.2 del presente alleg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regioni si servono delle informazioni raccolte, e di qualsiasi altra informazione pertinen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si i dati esistenti sul monitoraggio ambientale, per valutare l'eventualità che 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ali del bacino idrografico del territorio di competenza non riescano a conseguire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iettivi di qualità ambientale per i corpi idrici. Per facilitare tale valutazione, gli Stati memb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ricorrere a tecniche di modellizz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corpi che si reputa rischino di non conseguire gli obiettivi di qualità ambientale è effettua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e opportuno, una caratterizzazione ulteriore per ottimizzare la progettazione dei programm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e dei programmi di misure.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2 ARCHIVIO ANAGRAFICO DE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ciascun corpo idrico è predisposta una scheda informatizzata che contenga: i dati deriv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attività di cui alle sezioni A, B e C, del punto 1.1 del presente allegato; i dati deriv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azioni di monitoraggio e classificazione di cui all'allegato 1 del presente decreto legislativo.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130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ACQUE SOTTERRANE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1 ACQUISIZIONE DELLE CONOSCENZE DISPONIBILI </w:t>
      </w:r>
      <w:r>
        <w:rPr>
          <w:rFonts w:cs="Verdana" w:ascii="Verdana" w:hAnsi="Verdana"/>
          <w:color w:val="1A34FF"/>
          <w:sz w:val="12"/>
          <w:szCs w:val="12"/>
        </w:rPr>
        <w:t>(130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ase conoscitiva ha come scopo principale la caratterizzazione qualitativa degli acquiferi.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ere come risulta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finire lo stato attuale delle conoscenze relative agli aspetti quantitativi e qualitativ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sotterrane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stituire una banca dati informatizzata dei dati idrogeologici e idrochimic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ocalizzare i punti d'acqua sotterranea potenzialmente disponibili per le misu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icostruire il modello idrogeologico, con particolare riferimento ai rapporti di event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comunicazione tra i diversi acquiferi e tra le acque superficiali e le acque sotterrane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informazioni da raccogliere devono essere relative ai seguenti elem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tudi precedentemente condotti (idrogeologici, geotecnici, geofisici, geomorfologici, ecc)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i eventuali elaborati cartografici (carte geologiche, sezioni idrogeologiche, piezometri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e idrochimiche, ecc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ati relativi ai pozzi e piezometri, quali: ubicazione, stratigrafie, utilizzatore (pubblic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vato), stato di attività (attivo, in disuso, cementato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ati relativi alle sorgenti quali: ubicazione, portata, utilizzatore (pubblico o privato), st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(attiva, in disuso, ecc.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ati relativi ai valori piezometric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ati relativi al regime delle portate delle sorgen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ati esistenti riguardanti accertamenti analitici sulla qualità delle acque relative a sorgen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zzi e piezometri esisten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eticoli di monitoraggio esistenti delle acque sotterrane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inoltre considerati tutti quegli elementi addizionali suggeriti dalle condizioni loc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insediamento antropico o da particolari situazioni geologiche e geochimiche, nonché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lnerabilità e rischio della risorsa. Dovranno inoltre essere valutate, se esistenti, le indag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e alle biocenosi degli ambienti sotterrane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zioni conoscitive devono essere accompagnate da tutte quelle iniziative necessarie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isire tutte le informazioni e le documentazioni in materia presenti presso gli enti che 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gono, i quali ne dovranno garantire l'acces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base delle informazione raccolte, delle conoscenze a scala generale e degli stu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i, verrà ricostruita la geometria dei principali corpi acquiferi presenti evidenziand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iproca eventuale intercomunicazione compresa quella con le acque superficiali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metrizzazione (laddove disponibile) e le caratteristiche idrochimiche, e dove presenti, qu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olog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aratterizzazione degli acquiferi sarà revisionata sulla base dei risultati della gestion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e di monitoraggio effettuato in base alle indicazioni riportate all'allegato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icostruzione idrogeologica preliminare dovrà quindi permettere la formulazione di un pri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ello concettuale, intendendo con questo termine una schematizzazione idroge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mplificata del sottosuolo e una prima parametrizzazione degli acquiferi. In pratica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qui riassunte le proprietà geologiche, le caratteristiche idrogeologiche del sistema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 riferimento ai meccanismi di ricarica degli acquiferi ed ai rapporti tra le falde,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porti esistenti tra acque superficiali e acque sotterranee, nonché alle caratteri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ative delle acque sotterrane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ati così raccolti dovranno avere un dettaglio rappresentabile significativamente almen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la 1:100.000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 ARCHIVIO ANAGRAFICO DEI PUNTI D '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 essere istituito un catasto anagrafico debitamente codificato al fine di disporre di un datab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giornato dei punti d'acqua esistenti (pozzi, piezometri, sorgenti e altre emergenz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lda come fontanili, ecc.) e dei nuovi punti realizzati. A ciascun punto d'acqua dovrà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egnato un numero di codice univoco stabilito in base alle modalità di codifica che sar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te con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quanto riguarda le sorgenti andranno codificate tutte quelle utilizzate e comunque quell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no una portata media superiore a 10 L/s e quelle di particolare interesse ambien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nuove opere è fatto obbligo all'Ente competente di verificare all'atto della domand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erca e sfruttamento della risorsa idrica sotterranea, l'avvenuta assegnazione del codic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assenza di tale codice i rapporti di prova relativi alla qualità delle acque, non potran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ettati dalla Pubblica Amministr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oltre per ciascun punto d'acqua dovrà essere predisposta una scheda informatizzata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ga i dati relativi alle caratteristiche geografiche, anagrafiche, idrogeologiche, struttura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auliche e funzionali derivate dalle analisi conoscitive di cui al punto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schede relative ai singoli punti d'acqua, assieme alle analisi conoscitive di cui al punto 1 ed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e che potranno essere raccolte per ciascun punto d'acqua dovranno contenere poi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i relative 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e caratteristiche chimico fisiche dei singoli complessi idrogeologici e del loro gra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fruttamento, utilizzando i dati a vario titolo in possesso dei vari Enti (analisi chim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te dai laboratori pubblici, autodenunce del sollevato etc.) nonché stime delle direzion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velocità di scambio dell'acqua fra il corpo idrico sotterraneo ed i sistemi superfic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nes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'impatto esercitato dalle attività umane sullo stato delle acque sotterranee all'inter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ascun complesso idrogeolog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e esame dovrà riguardare i seguenti aspet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tima dell'inquinamento da fonte puntuale (così come indicato al punto relativo a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ali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stima dell'inquinamento da fonte diffu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dati derivanti dalle misure relative all'estrazione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stima del ravvenamento artific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analisi delle altre incidenze antropiche sullo stato delle acqu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2.3 RIESAME DEGLI IMPATT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2.3.1 Riesame dell'impatto delle attività umane sulle acque sot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o ai corpi idrici sotterranei che ricadono sotto due o più ambiti territoriali di competenza,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, in base alle informazioni di cui al punto 2.1, si reputa rischino di non conseguire gli obie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ssati per ciascun corpo, se del caso, per ciascuno di tali corpi idrici sotterranei si raccolgono 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gono aggiornate le seguenti informa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bicazione dei punti del corpo idrico sotterraneo usati per l'estrazione di acqua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ccez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i punti di estrazione che forniscono, in media, meno di 10 m 3 al giorno o servono più di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ne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i punti di estrazione di acqua destinata al consumo umano che forniscono, in media, me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m3 al giorno o servono più di 50 pers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medie annue di estrazione da tali pu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omposizione chimica dell'acqua estratta dal corpo idrico sotterrane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ubicazione dei punti del corpo idrico sotterraneo in cui l'acqua è direttamente scarica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tasso di scarico in tali pu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composizione chimica degli scarichi nel corpo idrico sotterrane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utilizzazione del suolo nel bacino o nei bacini idrografici da cui il corpo idrico sotterraneo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vvena, comprese le immissioni di inquinanti e le alterazioni antropiche delle caratteristich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vvenamento, quali deviazione di acque meteoriche e di dilavamento mediante riempimen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olo, ravvenamento artificiale, sbarramento o drenaggi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2.3.2 Riesame dell'impatto delle variazioni dei livelli delle acque sot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regioni individuano inoltre i corpi idrici sotterranei per cui devono essere fissati obiettivi m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gorosi, anche prendendo in considerazione gli effetti dello stato del corp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sulle acque superficiali e gli ecosistemi terrestri conness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) sulla regolazione delle acque, la protezione dalle inondazioni e il drenaggio dei terre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) sullo sviluppo uman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2.3.3 Riesame dell'impatto dell'inquinamento sulla qualità delle acque sot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regioni identificano i corpi idrici sotterranei per i quali devono essere specificati obiettivi m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gorosi, laddove in conseguenza dell'attività umana, il corpo idrico sotterraneo sia t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to da rendere impraticabile oppure sproporzionatamente dispendioso ottenere un bu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 chimico delle acque sotterrane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3 MODALITÀ DI ELABORAZIONE, GESTIONE E DIFFUSIONE DEI D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Regioni organizzeranno un proprio Centro di Documentazione che curerà l'accatastament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i e la relativa elaborazione, gestione e diffus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dati sono organizzati secondo i criteri stabiliti con decreto e devono periodicament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giornati con i dati prodotti dal monitoraggio secondo le indicazioni di cui all'allegato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isure quantitative e qualitative dovranno essere organizzate secondo quanto previsto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attuativo relativo alla standardizzazione dei dati. A tali modalità si dovranno 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enere i soggetti tenuti a predisporre i protocolli di garanzia e di qual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terpretazione dei dati relativi alle acque sotterranee in un acquifero potrà essere espress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 sintetica mediante: tabelle, grafici, diagrammi, serie temporali, cartografie tematich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aborazioni statistiche, ecc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entro di documentazione annualmente curerà la redazione di un rapporto sull'evol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-quantitativa dei complessi idrogeologici monitorati e renderà disponibili tutti i dati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aborazioni effettuate, a tutti gli interess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ito del Centro di documentazione sarà inoltre la redazione di carte di sintesi delle aree s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esiste un vincolo riferito alle acque sotterranee, carte di vulnerabilità e rischio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olta ultimata la presentazione finale dei documenti e degli elaborati grafici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tizzati del prodotto, saranno individuati i canali più idonei alla sua diffusione 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nte rapporti di sintesi e seminari, a tale scopo verrà predisposto un piano conte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alità e tempi dell'attività di diffus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o scopo dovrà essere prevista da parte del Centro di documentazione la disponibilità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ssi tramite sistemi geografici informatizzati (GIS) disponibili su reti multimedi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cala delle elaborazioni cartografiche dovrà essere di almeno 1:100.000 salvo necess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dettagli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01) </w:t>
      </w:r>
      <w:r>
        <w:rPr>
          <w:rFonts w:cs="Verdana" w:ascii="Verdana" w:hAnsi="Verdana"/>
          <w:color w:val="000000"/>
          <w:sz w:val="20"/>
          <w:szCs w:val="20"/>
        </w:rPr>
        <w:t>L'applicazione di tale distinzione nella zona di separazione tra le due Regioni va fat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ndo il profilo amministrativo regionale piuttosto che quello geografico. Le success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zioni dello stato ecologico potranno fornire una conferma o meno della correttezz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ribuzioni fat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02) </w:t>
      </w:r>
      <w:r>
        <w:rPr>
          <w:rFonts w:cs="Verdana" w:ascii="Verdana" w:hAnsi="Verdana"/>
          <w:color w:val="000000"/>
          <w:sz w:val="20"/>
          <w:szCs w:val="20"/>
        </w:rPr>
        <w:t>Il parametro di densità più usato in oceanografia è la cosiddetta «sigma-t», cioè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nsità sigma ridotta alla pressione atmosferica: </w:t>
      </w:r>
      <w:r>
        <w:rPr>
          <w:rFonts w:cs="Arial" w:ascii="Arial" w:hAnsi="Arial"/>
          <w:color w:val="000000"/>
          <w:sz w:val="20"/>
          <w:szCs w:val="20"/>
        </w:rPr>
        <w:t>􀄱</w:t>
      </w:r>
      <w:r>
        <w:rPr>
          <w:rFonts w:cs="Verdana-Identity-H" w:ascii="Verdana-Identity-H" w:hAnsi="Verdana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 = (</w:t>
      </w:r>
      <w:r>
        <w:rPr>
          <w:rFonts w:cs="Arial" w:ascii="Arial" w:hAnsi="Arial"/>
          <w:color w:val="000000"/>
          <w:sz w:val="20"/>
          <w:szCs w:val="20"/>
        </w:rPr>
        <w:t>􀇏</w:t>
      </w:r>
      <w:r>
        <w:rPr>
          <w:rFonts w:cs="Verdana" w:ascii="Verdana" w:hAnsi="Verdana"/>
          <w:color w:val="000000"/>
          <w:sz w:val="20"/>
          <w:szCs w:val="20"/>
        </w:rPr>
        <w:t>(p=1, T, S)-1) * 103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03) </w:t>
      </w:r>
      <w:r>
        <w:rPr>
          <w:rFonts w:cs="Verdana" w:ascii="Verdana" w:hAnsi="Verdana"/>
          <w:color w:val="000000"/>
          <w:sz w:val="20"/>
          <w:szCs w:val="20"/>
        </w:rPr>
        <w:t>Il picnoclino indica la profondità z a cui corrisponde la massima variazione di densit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04) </w:t>
      </w:r>
      <w:r>
        <w:rPr>
          <w:rFonts w:cs="Verdana" w:ascii="Verdana" w:hAnsi="Verdana"/>
          <w:color w:val="000000"/>
          <w:sz w:val="20"/>
          <w:szCs w:val="20"/>
        </w:rPr>
        <w:t>Si fa comunque presente che la necessità di suddividere i laghi sulla bas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fisiche naturali risulta essere molto rara sul territorio nazional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05) </w:t>
      </w:r>
      <w:r>
        <w:rPr>
          <w:rFonts w:cs="Verdana" w:ascii="Verdana" w:hAnsi="Verdana"/>
          <w:color w:val="000000"/>
          <w:sz w:val="20"/>
          <w:szCs w:val="20"/>
        </w:rPr>
        <w:t>Titol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D.M. 16 giugno 2008, n. 13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06) </w:t>
      </w:r>
      <w:r>
        <w:rPr>
          <w:rFonts w:cs="Verdana" w:ascii="Verdana" w:hAnsi="Verdana"/>
          <w:color w:val="000000"/>
          <w:sz w:val="20"/>
          <w:szCs w:val="20"/>
        </w:rPr>
        <w:t>Punt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D.M. 16 giugno 2008, n. 13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07) </w:t>
      </w:r>
      <w:r>
        <w:rPr>
          <w:rFonts w:cs="Verdana" w:ascii="Verdana" w:hAnsi="Verdana"/>
          <w:color w:val="000000"/>
          <w:sz w:val="20"/>
          <w:szCs w:val="20"/>
        </w:rPr>
        <w:t>Punto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D.M. 16 giugno 2008, n. 13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08) </w:t>
      </w:r>
      <w:r>
        <w:rPr>
          <w:rFonts w:cs="Verdana" w:ascii="Verdana" w:hAnsi="Verdana"/>
          <w:color w:val="000000"/>
          <w:sz w:val="20"/>
          <w:szCs w:val="20"/>
        </w:rPr>
        <w:t>Sezione inser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D.M. 16 giugno 2008, n. 13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09) </w:t>
      </w:r>
      <w:r>
        <w:rPr>
          <w:rFonts w:cs="Verdana" w:ascii="Verdana" w:hAnsi="Verdana"/>
          <w:color w:val="000000"/>
          <w:sz w:val="20"/>
          <w:szCs w:val="20"/>
        </w:rPr>
        <w:t>Per le modifiche del presente punto, vedi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llegato 1, Parte B , D.Lgs. 16 marzo 2009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30</w:t>
      </w:r>
      <w:r>
        <w:rPr>
          <w:rFonts w:cs="Verdana" w:ascii="Verdana" w:hAnsi="Verdana"/>
          <w:color w:val="000000"/>
          <w:sz w:val="20"/>
          <w:szCs w:val="20"/>
        </w:rPr>
        <w:t>, così come stabil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9, comma 1, lett. d) del medesimo D.Lgs. 30/200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10) </w:t>
      </w:r>
      <w:r>
        <w:rPr>
          <w:rFonts w:cs="Verdana" w:ascii="Verdana" w:hAnsi="Verdana"/>
          <w:color w:val="000000"/>
          <w:sz w:val="20"/>
          <w:szCs w:val="20"/>
        </w:rPr>
        <w:t>Punt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, D.M. 14 aprile 2009, n. 5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11) </w:t>
      </w:r>
      <w:r>
        <w:rPr>
          <w:rFonts w:cs="Verdana" w:ascii="Verdana" w:hAnsi="Verdana"/>
          <w:color w:val="000000"/>
          <w:sz w:val="20"/>
          <w:szCs w:val="20"/>
        </w:rPr>
        <w:t>Per le successive modifiche al presente allegato, vedi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4, comma 1, lett. m) ed n)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6 agosto 2013, n. 9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12) </w:t>
      </w:r>
      <w:r>
        <w:rPr>
          <w:rFonts w:cs="Verdana" w:ascii="Verdana" w:hAnsi="Verdana"/>
          <w:color w:val="000000"/>
          <w:sz w:val="20"/>
          <w:szCs w:val="20"/>
        </w:rPr>
        <w:t>Punt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D.M. 27 novembre 2013, n. 15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Terz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4 - Contenuti dei pian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A. Piani di gestione dei bacini idrogra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 I piani di gestione dei bacini idrografici comprendono i seguenti elem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Descrizione generale delle caratteristiche del distretto idrografico, a norma dell'allegato 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a includ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. Per le acque superficia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appresentazione cartografica dell'ubicazione e del perimetro dei corpi idric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appresentazione cartografica delle ecoregioni e dei tipi di corpo idrico superficiale present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cino idrografic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egnalazione delle condizioni di riferimento per i tipi di corpo idrico superfici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2. Per le acque sotterrane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appresentazione cartografica dell'ubicazione e del perimetro dei corpi idrici sotterrane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Sintesi delle pressioni e degli impatti significativi esercitati dalle attività umane sullo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cque superficiali e sotterranee, compres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time sull'inquinamento da fonti puntua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time sull'inquinamento da fonti diffuse, con sintesi delle utilizzazioni del suol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time delle pressioni sullo stato quantitativo delle acque, estrazioni compres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nalisi degli altri impatti antropici sullo stato delle acqu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Specificazione e rappresentazione cartografica delle aree protette, come prescritto da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17 </w:t>
      </w:r>
      <w:r>
        <w:rPr>
          <w:rFonts w:cs="Verdana" w:ascii="Verdana" w:hAnsi="Verdana"/>
          <w:color w:val="000000"/>
          <w:sz w:val="20"/>
          <w:szCs w:val="20"/>
        </w:rPr>
        <w:t>e dall'allegato 9 alla parte terza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Mappa delle reti di monitoraggio istituite ai fini dell'allegato 1 alla parte terza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e rappresentazione cartografica dei risultati dei programmi di monitoraggio effettuat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 di dette disposizioni per verificare lo stato dell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 acque superficiali (stato ecologico e chimico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2. acque sotterranee (stato chimico e quantitativo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3. aree protet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Elenco degli obiettivi ambientali fissati per acque superficiali, acque sotterranee e are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otette, compresa in particolare la specificazione dei casi in cui è stato fatto ricorso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77</w:t>
      </w:r>
      <w:r>
        <w:rPr>
          <w:rFonts w:cs="Verdana" w:ascii="Verdana" w:hAnsi="Verdana"/>
          <w:color w:val="000000"/>
          <w:sz w:val="20"/>
          <w:szCs w:val="20"/>
        </w:rPr>
        <w:t>, comma 6,7,8,10 e alle informazioni connesse imposte da detto artico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Sintesi dell'analisi economica sull'utilizzo idrico prescritta dall'allegato 10 alla parte ter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Sintesi del programma o programmi di misure adottati, compresi i conseguenti modi in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zare gli obiettiv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1. Sintesi delle misure necessarie per attuare la normativa comunitaria sulla prote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2. Relazione sulle iniziative e misure pratiche adottate in applicazione del principi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o dei costi dell'utilizzo idr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3. Sintesi delle misure adottate per soddisfare i requisiti previs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4. Sintesi dei controlli sull'estrazione e l'arginamento delle acque, con rimando ai registr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azione dei casi in cui sono state concesse esen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5. Sintesi dei controlli decisi per gli scarichi in fonti puntuali e per altre attività che produc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impatto sullo stato delle acqu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6. Specificazione dei casi in cui sono stati autorizzati scarichi diretti nelle acque sotterrane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7. Sintesi delle misure adottate sulle sostanze prioritari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8. Sintesi delle misure adottate per prevenire o ridurre l'impatto degli episodi di inqui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iden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9. Sintesi delle misure adottate per i corpi idrici per i quali il raggiungimento degli obie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unciati è improbabi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10. Particolari delle misure supplementari ritenute necessarie per il conseguimento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iettivi ambientali fiss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11. Particolari delle misure adottate per scongiurare un aumento dell'inquinamento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i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Repertorio di eventuali programmi o piani di gestione più dettagliati adottati per il distr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grafico e relativi a determinati sottobacini, settori, tematiche o tipi di acque, corredato di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tesi del contenu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Sintesi delle misure adottate in materia di informazione e consultazione pubblica, con rel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ultati e eventuali conseguenti modifiche del pia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Elenco delle autorità competenti all'interno di ciascun distre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Referenti e procedure per ottenere la documentazione e le informazioni di base, in partico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tagli sulle misure di controllo adottate e sugli effettivi dati del monitoraggio raccolti a nor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llegato 1 alla parte terza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. Il primo e i successivi aggiornamenti del piano di gestione del bacino idrografico comprend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quanto segu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intesi di eventuali modifiche o aggiornamenti alla versione precedente del piano di gest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sa una sintesi delle revisioni da effettua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valutazione dei progressi registrati per il raggiungimento degli obiettivi ambientali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presentazione cartografica dei risultati del monitoraggio relativi al periodo coperto dal p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, e motivazione per l'eventuale mancato raggiungimento degli stess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sintesi e illustrazione delle misure previste nella versione precedente del piano di gest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realizz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sintesi di eventuali misure supplementari temporanee adottate, successivament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blicazione della versione precedente del piano di gestione del bacino idrografic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B. Piani di tutela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 Piani di tutela delle acque devono contene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Descrizione generale delle caratteristiche del bacino idrografico ai sensi dell'allegato 3.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rizione includ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 Per le acque superficia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appresentazione cartografica dell'ubicazione e del perimetro dei corpi idrici con ind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ecotipi presenti all'interno del bacino idrografico e dei corpi idrici di riferimento così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to all'allegato 1, come modificato dall'Allegato 8 alla parte terza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2 Per le acque sotterrane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appresentazione cartografica della geometria e delle caratteristiche litostratografich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geologiche delle singole z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uddivisione del territorio in zone acquifere omogene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Sintesi delle pressioni e degli impatti significativi esercitati dall'attività antropica sullo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cque superficiali e sotterranee. Vanno presi in consideraz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tima dell'inquinamento in termini di carico ( sia in tonnellate / anno che in tonnellate / mes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fonte puntuale (sulla base del catasto degli scarichi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tima dell'impatto da fonte diffusa, in termine di carico, con sintesi delle utilizzazioni del suol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tima delle pressioni sullo stato quantitativo delle acque, derivanti dalle concessioni e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razioni esisten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nalisi di altri impatti derivanti dall'attività umana sullo stato delle acqu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Elenco e rappresentazione cartografica delle aree indicate al Titolo III, capo I, in partico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quanto riguarda le aree sensibili e le zone vulnerabili così come risultano dalla event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identificazione fatta dalle Reg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Mappa delle reti di monitoraggio istituite ai sensi dell'articolo 120 e dell'allegato 1 a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za del presente decreto ed una rappresentazione in formato cartografico dei risultati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i di monitoraggio effettuati in conformità a tali disposizioni per lo stato dell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 acque superficiali (stato ecologico e chimic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2 acque sotterranee (stato chimico e quantitativ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3 aree a specifica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Elenco degli obiettivi definiti dalle autorità di bacino e degli obiettivi di qualità definiti 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superficiali, le acque sotterranee, includendo in particolare l'identificazione dei casi dov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ricorso alle disposizioni dell'articolo 77, commi 4 e 5 e le associate informazioni richiest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ità al suddetto artico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Sintesi del programma o programmi di misure adottati che deve contene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1 programmi di misure per il raggiungimento degli obiettivi di qualità ambientale de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2 specifici programmi di tutela e miglioramento previsti ai fini del raggiungimento dei sing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iettivi di qualità per le acque a specifica destinazione di cui al titolo II capo 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3 misure adottate ai sensi del Titolo III cap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4 misure adottate ai sensi del titolo III capo II, in particolare 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intesi della pianificazione del bilanci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misure di risparmio e riutilizz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5 misure adottate ai sensi titolo III del capo III, in 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isciplina degli scarich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finizione delle misure per la riduzione dell'inquinamento degli scarichi da fonte punt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pecificazione dei casi particolari in cui sono stati autorizzati scarich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6 informazioni su misure supplementari ritenute necessarie al fine di soddisfare gli obie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i defin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7 informazioni delle misure intraprese al fine di evitare l'aumento dell'inquinamento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ine in conformità alle convenzioni internazio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8 relazione sulle iniziative e misure pratiche adottate per l'applicazione del principi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o dei costi dei servizi idrici e sintesi dei piani finanziari predisposti ai sens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Sintesi dei risultati dell'analisi economica, delle misure definite per la tutela dei corpi idric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l perseguimento degli obiettivi di qualità, anche allo scopo di una valutazione del rappo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 benefici delle misure previste e delle azioni relative all'estrazione e distribu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dolci, della raccolta e depurazione e riutilizzo delle acque reflu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Sintesi dell'analisi integrata dei diversi fattori che concorrono a determinare lo stato di 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dei corpi idrici, al fine di coordinare le misure di cui al punto 6.3 e 6.4 per assicur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iglior rapporto costi benefici delle diverse misure in particolare vanno presi in conside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i riguardanti la situazione quantitativa del corpo idrico in relazione alle concessioni in at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ituazione qualitativa in relazione al carico inquinante che viene immesso nel corpo idr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relazione sugli eventuali ulteriori programmi o piani più dettagliati adottati per determi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obaci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l primo aggiornamento del Piano di tutela delle acque tutti i successivi aggiorna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ranno inoltre include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intesi di eventuali modifiche o aggiornamenti della precedente versione del Piano di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cque, incluso una sintesi delle revisioni da effettu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valutazione dei progressi effettuati verso il raggiungimento degli obiettivi ambientali, con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presentazione cartografica dei risultati del monitoraggio per il periodo relativo al p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, nonché la motivazione per il mancato raggiungimento degli obiettivi amb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sintesi e illustrazione delle misure previste nella precedente versione del Piano di gest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cini idrografici non realizz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sintesi di eventuali misure supplementari adottate successivamente alla data di pubbl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precedente versione del Piano di tutela del bacino idrografic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Terz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5 - Limiti di emissione degli scarichi idric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giugno 2014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1. SCARICHI IN CORPI D'ACQUA SUPERFICIAL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1.1 ACQUE REFLUE URBA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scarichi provenienti da impianti di trattamento delle acque reflue urbane devono conformars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le cadenze temporali indicate, ai valori limiti definiti dalle Regioni in funzion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iettivi di qualità e, nelle more della suddetta disciplina, alle leggi regionali vigenti alla da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ata in vigore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scarichi provenienti da impianti di trattamento delle acque reflue urba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e esistenti devono conformarsi secondo le cadenze temporali indicate al medesimo arti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norme di emissione riportate nella tabella 1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e nuovi devono essere conformi alle medesime disposizioni dalla loro entrata in eserciz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scarichi provenienti da impianti di trattamento delle acque reflue urbane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i alle norme di emissione riportate nelle tabelle 1 e 2. Per i parametri azoto tota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sforo totale le concentrazioni o le percentuali di riduzione del carico inquinante indicate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raggiunti per uno od entrambi i parametri a seconda della situazione loc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inoltre essere rispettati nel caso di fognature che convogliano anche scarichi di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lue industriali i valori limite di tabella 3 ovvero quelli stabiliti dalle Region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1. Limiti di emissione per gli impianti di acque reflue urba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nzialità impianto in A.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abitanti equivalent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.000 - 10.000 &gt;10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i (media giornaliera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e % di riduzione Concentrazione % di rid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OD5 (senza nitrificazione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g/L (2)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25 70-90 (5)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25 8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COD mg/L (3)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25 75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25 75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Solidi Sospesi mg/L (4)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35 (5) 90 (5)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(35) 9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Le analisi sugli scarichi provenienti da lagunaggio o fitodepurazione devono essere effettua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 campioni filtrati, la concentrazione di solidi sospesi non deve superare i 150 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La misurazione deve essere fatta su campione omogeneizzato non filtrato, non decantato.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gue la determinazione dell'ossigeno disciolto anteriormente e posteriormente ad un perio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ubazione di 5 giorni a 20 °C ± 1 °C, in completa oscurità, con aggiunta di inibit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trific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La misurazione deve essere fatta su campione omogeneizzato non filtrato, non decantat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cromato di potassi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(4) La misurazione deve essere fatta mediante filtrazione di un campione rappresentativ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ttraverso membrana filtrante con porosità di 0,45 </w:t>
      </w:r>
      <w:r>
        <w:rPr>
          <w:rFonts w:cs="Arial" w:ascii="Arial" w:hAnsi="Arial"/>
          <w:color w:val="000000"/>
          <w:sz w:val="20"/>
          <w:szCs w:val="20"/>
        </w:rPr>
        <w:t>􀇋</w:t>
      </w:r>
      <w:r>
        <w:rPr>
          <w:rFonts w:cs="Verdana" w:ascii="Verdana" w:hAnsi="Verdana"/>
          <w:color w:val="000000"/>
          <w:sz w:val="20"/>
          <w:szCs w:val="20"/>
        </w:rPr>
        <w:t>m ed essicazione a 105 °C con consegu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colo del peso, oppure mediante centrifugazione per almeno 5 minuti (accelerazione media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800-3200 g), essiccazione a 105°C e calcolo del pe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5) la percentuale di riduzione del BOD5 non deve essere inferiore a 40. Per i solidi sospesi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e non deve superare i 70 mg/L e la percentuale di abbattimento non dev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eriore al 70%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2. Limiti di emissione per gli impianti di acque reflue urbane recapitanti in are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ensi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i (media annua) Potenzialità impianto in A.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.000 - 100.000 &gt; 100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e % di riduzione Concentrazione % di ridu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Fosforo totale (P mg/L) (1)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2 8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 8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Azoto totale (N mg/L) (2) (3)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5 70-8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0 70-8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Il metodo di riferimento per la misurazione è la spettrofotometria di 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lecolar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(2) Per azoto totale si intende la somma dell'azoto Kieldahl (N. organico + NH3) + azoto nit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+ azoto nitroso. Il metodo di riferimento per la misurazione è la spettrofot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orbimento molecol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In alternativa al riferimento alla concentrazione media annua, purché si ottenga un analog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vello di protezione ambientale, si può fare riferimento alla concentrazione media giornaliera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può superare i 20 mg/L per ogni campione in cui la temperatura dell'effluente sia par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 12 gradi centigradi. Il limite della concentrazione media giornaliera può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to ad un tempo operativo limitato che tenga conto delle condizioni climatiche loc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unto di prelievo per i controlli deve essere sempre il medesimo e deve essere po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mediatamente a monte del punto di immissione nel corpo recettore. Nel caso di controll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centuale di riduzione dell'inquinante, deve essere previsto un punto di prelievo 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entrata dell'impianto di trattamento. Di tali esigenze si dovrà tener conto anche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azione e modifica degli impianti, in modo da agevolare l'esecuzione delle attiv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l controllo della conformità dei limiti indicati nelle tabelle 1 e 2 e di altri limiti defini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de locale vanno considerati i campioni medi ponderati nell'arco di 24 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parametri di tabella 1 il numero di campioni, ammessi su base annua, la cui med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aliera può superare i limiti tabellari, è definito in rapporto al numero di misure com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hema segu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mp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levati dur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'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umero massimo consent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campioni non conform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mp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levati dur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'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umero massimo consent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campioni non conform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 - 7 1 172 - 187 1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 - 16 2 188 - 203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7 - 28 3 204 - 219 1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9 - 40 4 220 - 235 1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1 - 53 5 236 - 251 18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4 - 67 6 251 - 268 19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8 - 81 7 269 - 284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2 - 95 8 285 - 300 2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6 - 110 9 301 - 317 2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11 - 125 10 318 - 334 2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6 - 140 11 335 - 350 2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41 - 155 12 351 - 365 2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56 - 171 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particolare si precisa che, per i parametri sotto indicati, i campioni che risultano non conform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finché lo scarico sia considerato in regola, non possono comunque superare le concent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ortate in tabella 1 oltre la percentuale sotto indicat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OD5: 10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D: 10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lidi Sospesi 150%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numero minimo annuo di campioni per i parametri di cui alle tabelle 1 e 2 è fissato in bas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mensione dell'impianto di trattamento e va effettuato dall'autorità competente ovvero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ore qualora garantisca un sistema di rilevamento e di trasmissione dati all'autor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o, ritenuto idoneo da quest'ultimo, con prelievi ad intervalli regolari nel corso dell'anno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e allo schema segu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nzi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mpi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umero camp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 2000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999 A.E.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 campioni il primo anno e 4 negli anni successivi, purché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arico sia conforme; se uno dei 4 campioni non è conform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ll'anno successivo devono essere prelevati 12 camp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 10000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9999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.E.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 camp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ltre 50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.E.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4 camp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gestori degli impianti devono inoltre assicurare un sufficiente numero di autocontrolli (alm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guale a quello del precedente schema) sugli scarichi dell'impianto di trattamento e su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entra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competente per il controllo deve altresì verificare, con la frequenza minima di seg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ta, il rispetto dei limiti indicati nella tabella 3. I parametri di tabella 3 che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ati sono solo quelli che le attività presenti sul territorio possono scaricare in fognatu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nzialità impianto numero contro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 2000 a 9999 1 volta l'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 10000 a 49.999 A.E. 3 volte l'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ltre 49.999 A.E. 6 volte l'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estremi per la qualità delle acque in questione non sono presi in considerazione se 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il risultato di situazioni eccezionali come quelle dovute a piogge abbonda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risultati delle analisi di autocontrollo effettuate dai gestori degli impianti devono essere m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disposizione degli enti preposti al controllo. I risultati dei controlli effettuati da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e di quelli effettuati a cura dei gestori devono essere archiviati su idoneo suppo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tico secondo le indicazioni riportate nell'apposito decreto attuati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e le caratteristiche dei rifiuti da smaltire lo richiedano per assicurare il rispetto, d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mpianto di trattamento di acque reflue urbane, dei valori limite di emissione in re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li standard di qualità da conseguire o mantenere nei corpi recettori interessati dallo sca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mpianto, l'autorizzazione preved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'adozione di tecniche di pretrattamento idonee a garantire, all'ingresso dell'impia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mento delle acque reflue, concentrazioni di inquinanti che non compromettono l'effici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urativa dell'impianto stess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'attuazione di un programma di caratterizzazione quali-quantitativa che, in relazione a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o alla precedente lettera a), consenta controlli sistematici in entrata e in uscita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di pretrattamento dei rifiuti liquidi e a quelli di depurazione delle acque reflu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'adozione di sistemi di stoccaggio dei rifiuti liquidi da trattare tale da evitare la misce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i reflui che hanno già subito il trattamento fin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standard gestionali adeguati del processo depurativo e specifici piani di contro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fficienza depurativ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l'adozione di un sistema di autocontrolli basato, per quanto concerne la frequenza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alità di campionamento, su criteri statistici o di tipo casuale, comunque tali da rappresent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ndamento nel tempo della/e reale/i concentrazione/i della/e sostanza/e da misur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iticamente e da verificare, con un coefficiente di confidenza di almeno il 90%, la conformità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o dei livelli di emissione ai relativi limiti. I risultati degli autocontrolli sono tenut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e delle autorità competenti per i quattro anni successivi alla data di rilascio/rinno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zz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controlli dell'idoneità o meno all'utilizzo in agricoltura dei fanghi biologici prodotti dall'impia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trattamento delle acque reflue in relazione a quanto disposto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99/199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1.2 ACQUE REFLUE INDUSTRIAL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1.2.1 Prescrizioni gene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scarichi di acque reflue industriali in acque superficiali, devono essere conformi ai limi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indicati nella successiva tabella 3 o alle relative norme disposte dalle Reg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limite di emissione che gli scarichi interessati non devono superare sono espressi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nea di massima, in concentr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tavia, le regioni, nell'esercizio della loro autonomia, in attuazione dei piani di tutel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, tenendo conto dei carichi massimi ammissibili, delle migliori tecniche disponibi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iniscono i valori-limite di emissione, diversi da quelli di cui alla tabella 3 sia in concen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sima ammissibile sia in quantità massima per unità di temp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esto caso, i valori limite espressi in concentrazione devono essere coerenti, e comun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possono essere superiori, con quelli in peso dell'elemento caratteristico dell'attività ed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o fabbisogno d'acqua, parametro quest'ultimo che varia in funzione dei singoli process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men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el caso di attività ricadenti n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llegato 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18 febbraio 2005 n. 59 </w:t>
      </w:r>
      <w:r>
        <w:rPr>
          <w:rFonts w:cs="Verdana" w:ascii="Verdana" w:hAnsi="Verdana"/>
          <w:color w:val="000000"/>
          <w:sz w:val="20"/>
          <w:szCs w:val="20"/>
        </w:rPr>
        <w:t>{i valori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possono essere definiti, in alternativa, per unità di prodotto in linea con qua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visto con i BAT references comunitari e con le linee guida settoriali nazionali. </w:t>
      </w:r>
      <w:r>
        <w:rPr>
          <w:rFonts w:cs="Verdana" w:ascii="Verdana" w:hAnsi="Verdana"/>
          <w:color w:val="1A34FF"/>
          <w:sz w:val="12"/>
          <w:szCs w:val="12"/>
        </w:rPr>
        <w:t>(131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in questa ipotesi i valori limite espressi in quantità devono essere coerenti con que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ressi in concentrazione, tenuto conto del fabbisogno d'acqua, parametro quest'ultimo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ia in funzione dei singoli processi e stabiliment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1.2.2 Determinazioni anali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determinazioni analitiche ai fini del controllo di conformità degli scarichi di acque refl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ustriali sono di norma riferite ad un campione medio prelevato nell'arco di tre ore. 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posta al controllo può, con motivazione espressa nel verbale di campionamento, effettuar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amento su tempi diversi al fine di ottenere il campione più adatto a rappresentare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o qualora lo giustifichino particolari esigenze quali quelle derivanti dalle prescr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ute nell'autorizzazione dello scarico, dalle caratteristiche del ciclo tecnologico, dal tip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o (in relazione alle caratteristiche di continuità dello stesso), il tipo di accert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accertamento di routine, accertamento di emergenza, ecc.)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1.2.3 Specifiche prescrizioni per gli scarichi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tenendo conto del carico massimo ammissibile, ove definito, della persistenz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oaccumulabilità e della pericolosità delle sostanze, nonché della possibilità di utilizzar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gliori tecniche disponibili, le Regioni stabiliscono opportuni limiti di emissione in ma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unità di tempo (kg/mes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er cicli produttivi specificati nella tabella 3/A devono essere rispettati i limiti di emission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sa per unità di prodotto o di materia prima di cui alla stessa tabella. Per gli stessi cic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ttivi valgono altresì i limiti di concentrazione indicati nelle tabella 3 allo scarico fin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Tra i limiti di emissione in termini di massa per unità di prodotto, indicati nella tabella 3/A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i stabiliti dalle Regioni in termini di massa nell'unità di tempo valgono quelli più cautelativ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Ove il piano di tutela delle acque lo preveda per il raggiungimento degli standard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llegato 1 del presente decreto, l'autorità competente può individuare conseguenti prescr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guatamente motivate all'atto del rilascio e/o del rinnovo delle autorizzazioni agli scarich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gono le sostanze di cui all'allegato 5. Dette specifiche prescrizioni possono comport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'adozione di misure tecniche, di progettazione, costruzione, esercizio o manute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mpianto in grado di assicurare il rispetto di valori limite di emissione più restrittivi di que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ssati in tabella 3, fatto salvo il caso in cui sia accertato, attraverso campionamenti a monte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valle dell'area di impatto dello scarico, che la presenza nello scarico stesso di una 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non origina dal ciclo produttivo dell'insediamento ovvero è naturalmente presente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o idrico. Il valore limite di emissione sarà fissato in rapporto con le priorità e le cade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orali degli interventi previsti nel piano di tutela delle acque approvato dalla regione e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, con quanto previsto nello stesso piano per assicurare la qualità delle acqu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a destinazione funzion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'adozione di un sistema di autocontrolli basato, per quanto concerne la frequenza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alità di campionamento, su criteri statistici o di tipo casuale, comunque tali da rappresent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ndamento nel tempo della/e reale/i concentrazione/i della/e sostanza/e da misur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iticamente e da verificare, con un coefficiente di confidenza di almeno il 90%, la conformità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o dei livelli di emissione ai relativi limiti. I risultati degli autocontrolli sono tenut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e delle autorità competenti per i quattro anni successivi alla data di rilascio/rinno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zz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acque di raffreddamento di impianti pre-esistenti possono essere convogliate verso i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o recettore tramite un unico scarico comune ad altre acque di scarico, a condizione sia po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essere un sistema di sorveglianza dello scarico che consenta la sistematica rileva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ca dei limiti a monte il punto di miscel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 punti 4 e 5 non si applicano agli scarichi che provengono da attività commerc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zzate da modesta significatività con riferimento ai quantitativi annui di acque refl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ssivamente scaricate e che recapitano in pubblica fognatur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2. SCARICHI SUL SU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casi previsti dall'articolo 103 comma 1 punto e), gli scarichi sul suolo devono rispettar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i previsti nella tabella 4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unto di prelievo per i controlli è immediatamente a monte del punto di scarico sul suolo.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impianti di depurazione naturale (lagunaggio, fitodepurazione) il punto di scarico corrispon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quello all'uscita dall'impia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determinazioni analitiche ai fini del controllo di conformità degli scarichi di acque refl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ustriali sono di norma riferite ad un campione medio prelevato nell'arco di tre ore. 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posta al controllo può, con motivazione espressa nel verbale di campionamento, effettuar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amento su tempi diversi al fine di ottenere il campione più adatto a rappresentare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o qualora lo giustifichino particolari esigenze quali quelle derivanti dalle prescr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ute nell'autorizzazione dello scarico, dalle caratteristiche del ciclo tecnologico, dal tip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o (in relazione alle caratteristiche di continuità dello stesso), il tipo di accert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accertamento di routine, accertamento di emergenza, ecc.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gli impianti di trattamento delle acque reflue urbane si fa riferimento a un campione med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derato nell'arco di 24 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distanze dal più vicino corpo idrico superficiale oltre le quali è permesso lo scarico sul su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rapportate al volume dello scarico stesso secondo il seguente schem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er quanto riguarda gli scarichi di acque reflue urba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metri - per scarichi con portate giornaliere medie inferiori a 500 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2.500 metri - per scarichi con portate giornaliere medie tra 501 e 5000 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5.000 metri - per scarichi con portate giornaliere medie tra 5001 e 10.000 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er quanto riguarda gli scarichi di acque reflue industri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1.000 metri - per scarichi con portate giornaliere medie inferiori a 100 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2.500 metri - per scarichi con portate giornaliere medie tra 101 e 500 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5.000 metri - per scarichi con portate giornaliere medie tra 501 e 2.000 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scarichi aventi portata maggiore di quelle su indicate devono in ogni caso essere convogl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orpo idrico superficiale, in fognatura o destinate al riutilizz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gli scarichi delle acque reflue urbane valgono gli stessi obblighi di controllo e di autocontro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i per gli scarichi in acque superfici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competente per il controllo deve verificare, con la frequenza minima di seg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ta, il rispetto dei limiti indicati nella tabella 4. I parametri di tabella 4 da controllare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o quelli che le attività presenti sul territorio possono scaricare in fognatu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olume scarico numero contro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no a 2000 m3 al giorno 4 volte l'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ltre a 2000 m3 al giorn0 8 volte l'ann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2.1 SOSTANZE PER CUI ESISTE IL DIVIETO DI SCA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tano fermi i divieti di scarico sul suolo e nel sottosuolo delle seguenti sostanz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mposti organo alogenati e sostanze che possono dare origine a tali composti nell'amb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mposti organo fosfo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mposti organo stan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ostanze che hanno potere cancerogeno, mutageno e teratogeno in ambiente idrico 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orso dello st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mercurio e i suoi compo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admio e i suoi compo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li minerali persistenti e idrocarburi di origine petrolifera persist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ianu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materie persistenti che possono galleggiare, restare in sospensione o andare a fondo 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disturbare ogni tipo di utilizzazione delle acqu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sostanze, si intendono assenti quando sono in concentrazioni non superiori ai limi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evabilità delle metodiche di rilevamento in essere all'entrata in vigore del presente decret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successivi aggiornam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iste inoltre il divieto di scarico diretto nelle acque sotterranee, in aggiunta alle sostanze s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ncate, d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: zinco rame nichel crom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ombo selenio arsenico antimon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libdeno titanio stagno ba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rillio boro uranio vanad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balto tallio tellurio arg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: Biocidi e loro derivati non compresi nell'elenco del paragrafo preced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: Sostanze che hanno un effetto nocivo sul sapore ovvero sull'odore dei prodotti consum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uomo derivati dall'ambiente idrico, nonché i composti che possono dare origine a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n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: Composti organosilicati tossici o persistenti e che possono dare origine a tali composti 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ad eccezione di quelli che sono biologicamente innocui o che si trasformano rapid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cqua in sostanze innoc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: Composti inorganici del fosforo e fosforo element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: Oli minerali non persistenti ed idrocarburi di origine petrolifera non persist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: Fluoru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: Sostanze che influiscono sfavorevolmente sull'equilibrio dell'ossigeno, in partico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oniaca e nitri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sostanze, si intendono assenti quando sono in concentrazioni non superiori ai limi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evabilità delle metodiche di rilevamento in essere all'entrata in vigore del presente decret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successivi aggiornament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3. INDICAZIONI GENE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punti di scarico degli impianti i trattamento delle acque reflue urbane devono essere scelti,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o possibile, in modo da ridurre al minimo gli effetti sulle acque recettr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ti gli impianti di trattamento delle acque reflue urbane, con potenzialità superiore a 2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itanti equivalenti, ad esclusione degli impianti di trattamento che applicano tecnolog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urative di tipo naturale quali la fitodepurazione e il lagunaggio, dovranno essere dotati di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mento di disinfezione da utilizzarsi in caso di eventuali emergenze relative a situa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chio sanitario ovvero per garantire il raggiungimento degli obiettivi di qualità ambientali o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i in atto del corpo idrico recett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sede di approvazione del progetto dell'impianto di trattamento delle acque reflue urba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competente dovrà verificare che l'impianto sia in grado di garantire ch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e media giornaliera dell'azoto ammoniacale (espresso come N), in usc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impianto di trattamento non superi il 30% del valore della concentrazione dell'azoto to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espresso come N) in uscita dall'impianto di trattamento. Tale prescrizione non vale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hi in m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sede di autorizzazione allo scarico, l'autorità compet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fisserà il sistema di riferimento per il controllo degli scarichi di impianti di tratt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ivamente a: l'opzione riferita al rispetto della concentrazione o della percentual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battimento il riferimento alla concentrazione media annua a alla concentrazione med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aliera per il parametro «azoto totale» della tabella 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fisserà il limite opportuno relativo al parametro «Escherichia coli» espresso come UFC/ lOOmL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consiglia un limite non superiore a 5000 UFC/ lOOmL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trattamenti appropriati devono essere individuati con l'obiettivo d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rendere semplice la manutenzione e la gest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essere in grado di sopportare adeguatamente forti variazioni orarie del carico idraulic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minimizzare i costi gestion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a tipologia di trattamento può equivalere ad un trattamento primario o ad un tratt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ario a seconda della soluzione tecnica adottata e dei risultati depurativi raggiu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tutti gli agglomerati con popolazione equivalente compresa tra 50 e 2000 a.e, si riti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spicabile il ricorso a tecnologie di depurazione naturale quali il lagunaggio 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todepurazione, o tecnologie come i filtri percolatori o impianti ad ossidazione to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altro tali trattamenti possono essere considerati adatti se opportunamente dimensionati,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e del raggiungimento dei limiti della tabella 1, anche per tutti gli agglomerati in cui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polazione equivalente fluttuante sia superiore al 30% della popolazione residente e laddov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territoriali e climatiche lo consenta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trattamenti si prestano, per gli agglomerati di maggiori dimensioni con popo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quivalente compresa tra i 2000 e i 25000 a.e, anche a soluzioni integrate con impianti a fangh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 o a biomassa adesa, a valle del trattamento, con funzione di affinament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4. METODI DI CAMPIONAMENTO ED ANALI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tto salvo quanto diversamente specificato nelle tabelle 1, 2, 3, 4 circa i metodi analitic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, rimangono valide le procedure di controllo, campionamento e misura definite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tive in essere prima dell'entrata in vigore del presente decreto. Le metodich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amento ed analisi saranno aggiornate con apposito decreto ministeriale su propo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PAT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Tabella 3. Valori limiti di emissione in acque superficiali e in fognatura. </w:t>
      </w:r>
      <w:r>
        <w:rPr>
          <w:rFonts w:cs="Verdana" w:ascii="Verdana" w:hAnsi="Verdana"/>
          <w:color w:val="1A34FF"/>
          <w:sz w:val="12"/>
          <w:szCs w:val="12"/>
        </w:rPr>
        <w:t>(1314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um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I Un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s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arico in acque superficiali Scarico in rete fognaria (*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pH 5,5-9,5 5,5-9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 Temperatura °C (1)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 colore non percettibile con diluizione 1:20 non percettibile con diluizione 1:4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 odore non deve essere causa di molestie non deve essere causa di molesti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 mater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rossol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senti asse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6 Solidi spec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i (2) (2-bis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8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 BOD5 (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2) (2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4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2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 COD (come O2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2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6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50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9 Alluminio 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2,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10 Arsenico 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0,5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0,5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11 Bario 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20 -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12 Boro 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13 Cadmio 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0,02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0,02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14 Cromo totale 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15 Cromo VI 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0,2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0,2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16 Ferro 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17 Manganese 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18 Mercurio 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0,005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0,005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19 Nichel 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20 Piombo 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0,2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0,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21 Rame 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0,1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0,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22 Selenio 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0,03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0,0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23 Stagno 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24 Zinco 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0,5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,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 Cianuri to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ome CN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0,5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,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6 Cloro at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ber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0,2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0,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7 Solfuri (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2S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8 Solfati (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9 Solfati (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4) (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00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00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30 Cloruri (3) 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20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20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31 Fluoruri 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6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2 Fosforo to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ome P) (2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zo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mmoniac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ome NH4) (2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5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3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4 Azoto nitros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ome N) (2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0,6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0,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5 Azoto nitric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(come N) (2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2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3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6 Grassi e oli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imali/vegeta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2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4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7 Idrocarbu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5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38 Fenoli 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0,5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39 Aldeidi 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lv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ga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romatic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0,2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0,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lv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ganici azot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4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0,1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2 Tensioa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3 Pestic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sfora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0,1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0,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sticidi to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esclus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sforati) (5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0,05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0,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 cu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45 - aldrin 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0,01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0,01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46 - dieldrin 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0,01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0,01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47 - endrin 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0,002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0,002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48 - isodrin 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0,002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0,00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9 Solv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orurati (5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g/L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0 Escherichia c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4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UFC/100mL </w:t>
      </w: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no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ggi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ssicità acu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5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l campione non è accetta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ndo dopo 24 ore il numer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degli organismi immobili è ug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 maggiore del 50% del to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l campione non è accetta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ndo dopo 24 ore il num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gli organismi immobili è ug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 maggiore del 80% del to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*) I limiti per lo scarico in rete fognaria sono obbligatori in assenza di limiti stabiliti da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o in mancanza di un impianto finale di trattamento in grado di rispettare i limi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dello scarico finale. Limiti diversi devono essere resi conformi a quanto indicat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ta 2 della tabella 5 relativa a sostanze pericolo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Per i corsi d'acqua la variazione massima tra temperature medie di qualsiasi sezione del co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'acqua a monte e a valle del punto di immissione non deve superare i 3 °C. Su almeno me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siasi sezione a valle tale variazione non deve superare 1 °C. Per i laghi la temperatura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o non deve superare i 30 °C e l'incremento di temperatura del corpo recipiente non dev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ssun caso superare i 3 °C oltre 50 metri di distanza dal punto di immissione. Per i ca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ficiali, il massimo valore medio della temperatura dell'acqua di qualsiasi sezione non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are i 35 °C, la condizione suddetta è subordinata all'assenso del soggetto che gestisc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nale. Per il mare e per le zone di foce di corsi d'acqua non significativi, la temperatura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o non deve superare i 35 °C e l'incremento di temperatura del corpo recipiente non dev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ssun caso superiore i 3 °C oltre i 1000 metri di distanza dal punto di immissione. Deve inol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assicurata la compatibilità ambientale dello scarico con il corpo recipienti ed evitat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zione di barriere termiche alla foce dei fium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Per quanto riguarda gli scarichi di acque reflue urbane valgono i limiti indicati in tabella 1 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zone sensibili anche quelli di tabella 2. Per quanto riguarda gli scarichi di acque refl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ustriali recapitanti in zone sensibili la concentrazione di fosforo totale e di azoto totale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rispettivamente di 1 e 10 mg/L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-bis) Tali limiti non valgono per gli scarichi in mare delle installazioni di cui all'allegato VI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parte seconda, per i quali i rispettivi documenti di riferimento sulle migliori tecn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ibili di cui all'articolo 5, lettera l-ter.2), prevedano livelli di prestazione non compatibil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edesimo valore limite. In tal caso, le Autorizzazioni Integrate Ambientali rilasciat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sercizio di dette installazioni possono prevedere valori limite di emissione anche più eleva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rzionati ai livelli di produzione, comunque in conformità ai medesimi documenti europe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Tali limiti non valgono per lo scarico in mare, in tal senso le zone di foce sono equiparate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marine costiere, purché almeno sulla metà di una qualsiasi sezione a valle dello sca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vengono disturbate le naturali variazioni della concentrazione di solfati o di cloru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) In sede di autorizzazione allo scarico dell'impianto per il trattamento di acque reflue urba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parte dell'autorità competente andrà fissato il limite più opportuno in relazione alla situ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e igienico sanitaria del corpo idrico recettore e agli usi esistenti. Si consiglia un lim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superiore ai 5000 UFC/100 mL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5) Il saggio di tossicità è obbligatorio. Oltre al saggio su Daphnia magna, poss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guiti saggi di tossicità acuta su Ceriodaphnia dubia, Selenastru, capricornutum, batt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oluminescenti o organismi quali Artemia salina, per scarichi di acqua salata o altri organismi t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i che saranno indicati ai sensi del punto 4 del presente allegato. In caso di esecuzione di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st di tossicità si consideri il risultato peggiore. Il risultato positivo della prova di tossicità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 l'applicazione diretta delle sanzioni di cui al titolo V, determina altresì l'obblig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rofondimento delle indagini analitiche, la ricerca delle cause di tossicità e la loro rimozion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3/A. Limiti di emissione per unità di prodotto riferiti a specifici cicli produttivi (**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ttore produt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ntità scaricata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nità di prodotto (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pac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a mens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ior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*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dm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trazione dello zinco, raffinazione del piomb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o zinco, industria dei metalli non ferrosi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dmio metall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bbricazione dei composti del cadm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/kg grammi di Cd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aricat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ilogrammo di Cd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t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di pig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/kg (grammi di Cd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aricat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ilogrammo di Cd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ttat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bbricazione di stabilizz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/kg al (grammi di Cd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aricat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ilogrammo di Cd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ttat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bbricazione di batterie primarie e seconda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/kg al (grammi di Cd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aricat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ilogrammo di Cd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ttat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alvanosteg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/kg al (grammi di Cd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aricat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ilogrammo di Cd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ttat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rcurio (settore dell'elettrolisi dei cloruri alcalin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lamoia riciclata - da applicare all'Hg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gli effluenti provenienti dall'unità di prod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 c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 Hg/t di capac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di clor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stall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lamoia riciclata - da applicare al totale del Hg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te in tutte le acque di scarico contenenti Hg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venienti dall'area dello stabilimento industr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 Hg/t di capac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di clor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stall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lamoia a perdere - da applicare al totale del Hg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ente in tutte le acque di scarico contenenti Hg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venienti dall'area dello stabil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dustri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 Hg/t di capac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di clor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stall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rcurio (settori diversi da quello dell'elettrolisi dei cloruri alcalin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ziende che impiegano catalizzatori all'Hg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di cloruro di vin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/t capac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di CVM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ziende che impiegano catalizzatori all'Hg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re produ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/kg mercurio trattato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bbricazione dei catalizzatori contenenti Hg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tilizzati per la produzione di CVM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/kg al m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rcurio trat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bbricazione dei composti organici ed inorga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 mercu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/kg al m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rcurio trat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bbricazione di batterie primarie contenenti Hg g/kg al m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rcurio trat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dustrie dei metalli non ferr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Stabilimenti di ricupero del mercurio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Estrazione e raffinazione di metalli non ferr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bilimenti di trattamento dei rifiuti toss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tenenti mercu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aclorocicloesano (HCH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HCH g HCH/t HCH prodotto 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trazione lindano g HCH/t HCH trattato 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ed estrazione lindano g HCH/t HCH prodotto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DT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DDT compresa la formulazione su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sto di DDT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/t di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otte, trattat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tilizzate - val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ns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 8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ntaclorofenolo (PCP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del PCN Na idroli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esaclorobenz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/t di capac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o capac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util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drin, dieldrin, endrin, isodr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e formulazione di: Aldrin e/o dieldr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/o endrin e/o isoldr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/t capac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o capac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util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e trattamento di HCB g HCB/t di capac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di HCB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aclorobenzene (HCB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di percloroetilene (PER)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tracloruro di carbonio (CC14) medi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cloru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 HCB/t di capac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total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+ CC1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di tricloroetilene e/o percloroetil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 altri procedimenti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aclorobutadi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di percloroetilene (PER)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tracloruro di carbonio (CC14) medi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cloru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 HCBD/t di capac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produzione total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+ CC1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di tricloroetilene e/o di percloroetil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ante altri procedimenti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oroform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clorometani del metanolo 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 CHC13/t di capac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binazione di metanolo e metano di produ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oromet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clorometani mediante clorura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 CHC13/t di capac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produ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oromet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tracloruro di carbon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di tetracloruro di carbonio medi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clorurazione - procedimento con lav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 CC14/t di capac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produzione total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C14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cloroetil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0 4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di tetracloruro di carbonio medi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clorurazione - procedimento senza lav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 CC14/t di capac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produzione total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C14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cloroetil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,5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di clorometani mediante cloru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 metano (compresa la clorolisi sotto pre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partire dal metanolo)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2 dicloroetano (EDC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nicamente produzione 1,2 dicloroetano g/t 2,5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1,2 dicloroetano e trasformazione e/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tilizzazione nello stesso stabilimento trann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l'utilizzazione nella produzione di scambia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cal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/t 5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tilizzazione di EDC per lo sgrassaggio dei meta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in stabilimenti industriali diversi da quell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unto precedente) (2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sformazione di 1,2 dicloetano in sosta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verse dal cloruro di vin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/t 2,5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cloroetil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di tricloroetilene (TRI)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cloroetilene (PER) (2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/t 2,5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tilizzazione TRI per lo sgrassaggio dei meta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2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/t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clorobenzene (TCB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di TCB per disidroclorazione e/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sformazione di TCB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/t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e trasformazione di clorobenze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ante clorazione (2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/t 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cloroetilene (PER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di tricloroetilene (TRI)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cloroetilene (procedimenti TRI-PER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/t 2,5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di tetracloruro di carbonio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cloroetilene (procedimenti TETRA-PER) (2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/t 2,5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tilizzazione di PER per lo sgrassaggio metalli (2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uzione di clorofluorocarbonio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te alla tabella 3/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*) Qualora non diversamente indicato, i valori indicati sono riferiti a medie mensili. Ov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to esplicitamente si consideri come valore delle media giornaliera il doppio di qu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si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**) Per i cicli produttivi che hanno uno scarico della sostanza pericolosa in questione, minor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itativo annuo indicato nello schema seguente, le autorità competenti all'auto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evitare il procedimento autorizzativo. In tal caso valgono solo i limiti di tabella 3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a pericolosa Quantità annua di sostanza inquinante scaricata conside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dm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 Kg/anni di Cd (nel caso di stabilimenti di galvanostegia si applic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unque i limiti di tabella 3/A, quando la capacità complessiv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sche di galvanostegia supera 1,5 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rcurio (set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elettrolisi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oruri alcalin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È sempre richiesto il rispetto della tabella 3/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rcurio (set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verse dell'elettroli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i cloruri alcalin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,5 Kg/anno di Hg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aclorocicloes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HCH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 Kg/anno di HCH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DT 1 Kg/anno di DDT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ntaclorofen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PCP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 Kg/anno di PCP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drin, dieldrin, endrin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sodr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È sempre richiesto il rispetto della tabella 3/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aclorobenz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HCB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Kg/anno di HCB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aclorobutadi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HCBB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K/anno di HCBB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oroformio 30 Kg/anno di CHCL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traclorur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bonio (TETRA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0 Kg/anno di TET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2 dicloroetano (EDC) 30 Kg/anno di ED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cloroetilene (TRI) 30 Kg/anno di 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clorobenzene (TCB) È sempre richiesto il rispetto della tabella 3/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cloroetilene (PER) 30 Kg/anno d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Per questi cicli produttivi non vi sono limiti di massa per unità di prodotto,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ati solo i limiti di concentrazione indicati in tabella 3 in relazione alla singola sostanz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famiglia di sostanze di appartenen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Per questi cicli produttivi non vengono indicati i limiti di massa per unità di prodotto, 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rispettati, oltre ai limiti di concentrazione indicati in tabella 3 per la famigl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di appartenenza, i seguenti limiti di concentraz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ior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2 dicloroetano (EDC) Utilizzazione di EDC per lo sgrassaggio dei metall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bilimenti industriali diversi da quelli che producono, trasformano e/o utilizz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DC nello stesso stabil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2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cloroetilene (TRI) Produzione di tricloroetilene (TRI) e di percloroetilene (PER) 0,5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tilizzazione TRI per lo sgrassaggio dei metalli 0,2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clorobenzene (TCB) Produzione e trasformazione di clorobenzeni medi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o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1 0,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cloroetilene (PER) Produzione di tricloroetilene (TRI) e di percloroetil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Procedimenti TRI-PER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tilizzazione di PER per lo sgrassaggio metalli 0,2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verificare che gli scarichi soddisfano i limiti indicati nella tabella 3/A deve essere prevista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a di controllo che preved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prelievo quotidiano di un campione rappresentativo degli scarichi effettuati nel giro di 24 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la misurazione della concentrazione della sostanza in esam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misurazione del flusso totale degli scarichi nello stesso arco di temp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quantità di sostanza scaricata nel corso di un mese si calcola sommando le quantità scaric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ni giorno nel corso del mese. Tale quantità va divisa per la quantità totale di prodotto 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 prim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4. Limiti di emissione per le acque reflue urbane ed industriali che recapitano sul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u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n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s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il valore della concentrazione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sere minore o uguale a qu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dicat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pH 6-8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 SAR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 Materiali grossolani - ass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 Solidi sospesi totali mg/L 2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 BOD5 mg O2/L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 COD mg O2/L 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 Azoto totale mg N/L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 Fosforo totale mg P/L 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 Tensioattivi totali mg/L 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 Alluminio mg/L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1 Berillio mg/L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 Arsenico mg/L 0,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3 Bario mg/L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4 Boro mg/L 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5 Cromo totale mg/L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6 Ferro mg/L 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7 Manganese mg/L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 Nichel mg/L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9 Piombo mg/L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 Rame mg/L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1 Selenio mg/L 0,00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2 Stagno mg/L 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3 Vanadio mg/L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4 Zinco mg/L 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 Solfuri mg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2S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6 Solfiti mg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3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7 Solfati mgSO4/L 5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8 Cloro attivo mg/L 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9 Cloruri mg C1/L 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0 Fluoruri mg F/L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1 Fenoli totali mg/L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2 Aldeidi totali mg/L 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3 Solventi orga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romatici to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/L 0,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4 Solventi orga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zotati to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/L 0,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aggio di tossicità su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phnia magna (ve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ta 8 di tabella 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C50 24h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l campione non è accettabile qua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opo 24 ore il numero degli organism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mmobili è uguale o maggiore del 5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 to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6 Escherichia coli (1) UFC/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In sede di autorizzazione allo scarico dell'impianto per il trattamento di acque reflue urba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parte dell'autorità competente andrà fissato il limite più opportuno in relazione alla situ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e igienico sanitaria del corpo idrico recettore e agli usi esistenti. Si consiglia un lim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superiore ai 5000 UFC/100 mL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5. Sostanze per le quali non possono essere adottati limiti meno restrittivi di quell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dicati in tabella 3, per lo scarico in acque superficiali (1) e per lo scarico in rete fognari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(2), o in tabella 4 per lo scarico del su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Arsen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 Cadm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 Cromo to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 Cromo esaval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 Mercu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 Nich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 Piomb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 Ra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 Selen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 Zin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1 Fen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 Oli minerali persistenti e idrocarburi di origine petrolifera persist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3 Solventi organici aromat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4 Solventi organici azot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5 Composti organici alogenati (compresi i pesticidi clorurat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6 Pesticidi fosfor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7 Composti organici dello stag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e classificate contemporaneamente «cancerogene» (R45)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«pericolose per l'ambiente acquatico» (R50 e 51/53) ai sensi del </w:t>
      </w: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14"/>
          <w:szCs w:val="14"/>
        </w:rPr>
        <w:t>legislativo 3 febbraio 1997, n. 52</w:t>
      </w:r>
      <w:r>
        <w:rPr>
          <w:rFonts w:cs="Verdana" w:ascii="Verdana" w:hAnsi="Verdana"/>
          <w:color w:val="000000"/>
          <w:sz w:val="14"/>
          <w:szCs w:val="14"/>
        </w:rPr>
        <w:t>, e successive modif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Per quanto riguarda gli scarichi in corpo idrico superficiale, nel caso di insediamenti produ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enti scarichi con una portata complessiva media giornaliera inferiore a 50 m3, per i parame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tabella 5, ad eccezione di quelli indicati sotto i numeri 2, 4, 5, 7, 15, 16, 17 e 18 le reg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le province autonome nell'ambito dei piani di tutela, possono ammettere val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e che superano di non oltre il 50% i valori indicati nella tabella 3, purché 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mostrato che ciò non comporti un peggioramento della situazione ambientale e non pregiud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raggiungimento gli obiettivi ambient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Per quanto riguarda gli scarichi in fognatura, purché sia garantito che lo scarico final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gnatura rispetti i limiti di tabella 3, o quelli stabiliti dalle regioni, l'ente gestore può stabil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parametri della tabella 5, ad eccezione di quelli indicati sotto i numeri 2, 4, 5, 7, 14, 15, 1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17, limiti di accettabilità i cui valori di concentrazione superano quello indicato in tabella 3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6. Peso vivo medio corrispondente ad una produzione di 340 Kg di azoto per anno, al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netto delle perdite di rimozione e stoccaggio, da considerare ai fini dell'assimilazione dell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cque reflue domestiche (art. 101, co. 7, lett. b)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tegoria animale allevata Peso vivo medio per anno (t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crofe con suinetti fino a 30 kg 3,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ini in accrescimento/ingrasso 3,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cche da latte in produzione 2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monta vacche da latte 2,8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ovini all'ingrasso 4,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alline ovaiole 1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li da carne 1,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cchini 2,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unicoli 2,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vicaprini 3,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quini 4,9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13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31, D.Lgs. 29 giugno 2010, n. 128</w:t>
      </w:r>
      <w:r>
        <w:rPr>
          <w:rFonts w:cs="Verdana" w:ascii="Verdana" w:hAnsi="Verdana"/>
          <w:color w:val="000000"/>
          <w:sz w:val="20"/>
          <w:szCs w:val="20"/>
        </w:rPr>
        <w:t>, nel pres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vvedimento le parole «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8 febbraio 2005, n. 59</w:t>
      </w:r>
      <w:r>
        <w:rPr>
          <w:rFonts w:cs="Verdana" w:ascii="Verdana" w:hAnsi="Verdana"/>
          <w:color w:val="000000"/>
          <w:sz w:val="20"/>
          <w:szCs w:val="20"/>
        </w:rPr>
        <w:t>» sono sostituite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ole «del Titolo III-bis della parte seconda del presente decreto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14) </w:t>
      </w:r>
      <w:r>
        <w:rPr>
          <w:rFonts w:cs="Verdana" w:ascii="Verdana" w:hAnsi="Verdana"/>
          <w:color w:val="000000"/>
          <w:sz w:val="20"/>
          <w:szCs w:val="20"/>
        </w:rPr>
        <w:t xml:space="preserve">Tabella così modifica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3, comma 7, D.L. 24 giugno 2014, n. 9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Terz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6 - Criteri per la individuazione delle aree sensibil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considera area sensibile un sistema idrico classificabile in uno dei seguenti grupp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aghi naturali, altre acque dolci, estuari e acque del litorale già eutrofizzati, o probabi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osti a prossima eutrofizzazione, in assenza di interventi protettivi specif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ndividuare il nutriente da ridurre mediante ulteriore trattamento, vanno tenu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zione i seguenti elem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nei laghi e nei corsi d'acqua che si immettono in laghi/bacini/baie chiuse con scarso ricamb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ico e ove possono verificarsi fenomeni di accumulazione la sostanza da eliminare è il fosforo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o che non si dimostri che tale intervento non avrebbe alcuno effetto sul liv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utrofizzazione. Nel caso di scarichi provenienti da ampi agglomerati si può prevede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iminare anche l'azo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) negli estuari, nelle baie e nelle altre acque del litorale con scarso ricambio idrico, ovvero in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immettono grandi quantità di nutrienti, se, da un lato, gli scarichi provenienti da picc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glomerati urbani sono generalmente di importanza irrilevante, dall'altro, quelli provenient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glomerati più estesi rendono invece necessari interventi di eliminazione del fosforo e/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zoto, a meno che non si dimostri che ciò non avrebbe comunque alcun effetto sul liv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utrofizz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cque dolci superficiali destinate alla produzione di acqua potabile che potrebbero contene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assenza di interventi, una concentrazione di nitrato superiore a 50 mg/L (stabil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emente alle disposizioni pertinenti della direttiva 75/440 concernente la qualità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superficiali destinate alla produzione d'acqua potabil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ree che necessitano, per gli scarichi afferenti, di un trattamento supplementar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mento secondario al fine di conformarsi alle prescrizioni previste dalla presente norm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sensi del comma 1 lettera a) dell'articolo 91, sono da considerare in prima istanza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ibili i laghi posti ad un'altitudine sotto i 1.000 sul livello del mare e aventi una superfic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o specchio liquido almeno di 0,3 km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identificazione di ulteriori aree sensibili, oltre ai criteri di cui sopra, le Regioni dovr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tare attenzione a quei corpi idrici dove si svolgono attività tradizionali di produzione ittic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Terz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7 - Parte A. Zone vulnerabili da nitrati di origine agricola - Parte B. Zone vulnerabili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da prodotti fitosanitari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31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ZONE VULNERABILI DA NITRATI DI ORIGINE AGRICO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teri per l'individuazione delle zone vulner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considerano zone vulnerabili le zone di territorio che scaricano direttamente o indirett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sti azotati in acque già inquinate o che potrebbero esserlo in conseguenza di tal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h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acque sono individuate, in base tra l'altro dei seguenti crite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a presenza di nitrati o la loro possibile presenza ad una concentrazione superiore a 50 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espressi come N03) nelle acque dolci superficiali, in particolare quelle destinate alla prod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cqua potabile, se non si intervie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a presenza di nitrati o la loro possibile presenza ad una concentrazione superiore a 50 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espressi come N03) nelle acque dolci sotterranee, se non si intervie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a presenza di eutrofizzazione oppure la possibilità del verificarsi di tale fenom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immediato futuro nei laghi naturali di acque dolci o altre acque dolci, estuari, acque costi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marine, se non si intervie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individuazione delle zone vulnerabili, le regioni tengono conto pertan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delle caratteristiche fisiche e ambientali delle acque e dei terreni che determinan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rtamento dei nitrati nel sistema acqua/terre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del risultato conseguibile attraverso i programmi d'azione adott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delle eventuali ripercussioni che si avrebbero nel caso di mancato interv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i da eseguire ai fini della revisione delle zone vulner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fini di quanto disposto dal comma 4 dell'articolo 92, la concentrazione dei nitrati dev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ata per il periodo di durata pari almeno ad un an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elle stazioni di campionamento previste per la classificazione dei corpi idrici sotterrane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ali individuate secondo quanto previsto dall'allegato 1 al 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elle altre stazioni di campionamento previste al Titolo II Capo II relativo al controll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destinate alla produzione di acque potabili, almeno una volta al mese e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quentemente nei periodi di pien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ei punti di prelievo, controllati ai sensi del D.P.R. n. 236/ 1988, delle acque destinat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umo uma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trollo va ripetuto almeno ogni quattro anni. Nelle stazioni dove si è riscontrata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e di nitrati inferiore a 25 mg/L (espressi come NO 3) il programma di controllo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ripetuto ogni otto anni, purché non si sia manifestato alcun fattore nuovo che possa av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rementato il tenore dei nitr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ni quattro anni è sottoposto a riesame lo stato eutrofico delle acque dolci superficiali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izione e costiere, adottando di conseguenza i provvedimenti del ca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programmi di controllo devono essere applicati i metodi di misura di riferimento previst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o pu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i di rife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imi chimic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metodo di analisi dei composti dell'azoto è stabilito in conformità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M. 19 luglio 1989 </w:t>
      </w:r>
      <w:r>
        <w:rPr>
          <w:rFonts w:cs="Verdana" w:ascii="Verdana" w:hAnsi="Verdana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rovazione dei metodi ufficiali di analisi per i fertilizza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dolci, acque costiere e acque mar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etodo di analisi per la rilevazione della concentrazione di nitrati è la spettrofotomet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orbimento molecolare. I laboratori che utilizzano altri metodi di misura devono accerta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rabilità dei risultati otten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A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petti metodolog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individuazione delle zone vulnerabili viene effettuata tenendo conto dei carichi (spec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imali allevate, intensità degli allevamenti e loro tipologia, tipologia dei reflui che ne deriv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modalità di applicazione al terreno, coltivazioni e fertilizzazioni in uso) nonché dei fat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i che possono concorrere a determinare uno stato di contamin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fattori dipend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alla vulnerabilità intrinseca delle formazioni acquifere ai fluidi inquinanti (caratteri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tostrutturali, idrogeologiche e idrodinamiche del sottosuolo e degli acquiferi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alla capacità di attenuazione del suolo nei confronti dell'inquinante (caratteristich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ssitura, contenuto di sostanza organica ed altri fattori relativi alla sua composi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ttività chimico-biologica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alle condizioni climatiche e idrologich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al tipo di ordinamento colturale e dalle relative pratiche agronom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approcci metodologici di valutazione della vulnerabilità richiedono un'idonea ed omogen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e di dati e a tal proposito si osserva che sul territorio nazionale sono pres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ree per cui sono disponibili notevoli conoscenze di base e già è stata predisposta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ppatura della vulnerabilità a scala di dettaglio sia con le metodologie CNR-GNDCI [2] ch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i parametr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ree nelle quali, pur mancando studi e valutazioni di vulnerabilità, sono disponibili d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fficienti per effettuare un'indagine di carattere orientativo e produrre un elaborato cartograf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cala di riconosc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ree in cui le informazioni sono molto carenti o frammentarie ed è necessario ricorrere ad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ntiva raccolta di dati al fine di applicare le metodologie di base studiate in àmbito CNRGND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e di individuare sull'intero territorio nazionale le zone vulnerabili ai nitrati si riti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portuno procedere ad un'indagine preliminare di riconoscimento, che deve essere in seg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visionata sulla base di aggiornamenti successivi conseguenti anche ad eventuali ulteri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agini di maggiore dettagl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2] Gruppo Nazionale per la Difesa dalle Catastrofi Idrogeolog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ndagine preliminare di riconosc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cala cartografica di rappresentazione prescelta è 1:250.000 su base topograf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feribilmente informatizza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iettivo dell'indagine di riconoscimento è l'individuazione delle porzioni di territorio dov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uazioni pericolose per le acque sotterranee sono particolarmente evidenti. In tale f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ndagine non è necessario separare più classi di vulnerabil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prima approssimazione i fattori critici da considerare nell'individuazione delle zone vulner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resenza di un acquifero libero o parzialmente confinato (ove la connessione idraulica con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e è possibile) e, nel caso di rocce litoidi fratturate, presenza di un acquifero a profond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eriore a 50 m, da raddoppiarsi in zona a carsismo evolu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resenza di una litologia di superficie e dell'insaturo prevalentemente permeabile (sabbi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hiaia o litotipi fratturati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resenza di suoli a capacità di attenuazione tendenzialmente bassa (ad es. su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alentemente sabbiosi, o molto ghiaiosi, con basso tenore di sostanza organica, 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ondi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ncomitanza delle condizioni sopra esposte identifica le situazioni di maggiore vulnerabil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gono escluse dalle zone vulnerabili le situazioni in cui la natura dei corpi rocciosi impedisc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zione di un acquifero o dove esiste una protezione determinata da un orizzo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samente permeabile purché continu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dagine preliminare di riconoscimento delle zone vulnerabili viene effettuat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er le zone ove è già disponibile una mappatura a scala di dettaglio o di sintesi, medi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orpamento delle aree classificate ad alta, elevata ed estremamente elevata vulnerabili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er le zone dove non è disponibile una mappatura ma esistono sufficienti informazioni geopedologico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i, mediante il metodo di valutazione di zonazione per aree omoge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metodo CNR-GNDCI) o il metodo parametr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er le zone dove non esistono sufficienti informazioni, mediante dati esistenti e/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idamente acquisibili e applicazione del metodo CNR-GNDCI, anche ricorrendo a crite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ilitudi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Aggiornamenti successiv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dagine preliminare di riconoscimento può essere suscettibile di sostanziali approfondimen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giornamenti sulla base di nuove indicazioni, tra cui, in primo luogo, i dati provenient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di monitoraggio che consentono una caratterizzazione e una delimitazione più preci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ree vulnera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il supporto delle ARPA, ove costituite, deve essere avviata una indagine finalizzata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sura di una cartografia di maggiore dettaglio (1:50.000-100.000) per convogliare la maggio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delle risorse tecnico-scientifiche sullo studio delle zone più problemat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iettivo di questa indagine è l'individuazione dettagliata della «vulnerabilità specifica»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iferi e in particolare delle classi di grado più elevato. Si considerano, pertanto, i fat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erenti la «vulnerabilità intrinseca» degli acquiferi e la capacità di attenuazione del suol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nsaturo e dell'acquife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odotto di tale indagine può essere soggetto ad aggiornamenti sulla base di nuo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scenze e dei risultati della sperimentazione. È opportuno gestire i dati raccolti mediant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a GI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e amministrazioni possono comunque intraprendere studi di maggior dettaglio quali stru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previsione e di prevenzione dei fenomeni di inquinamento. Questi studi sono finalizzat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zione della vulnerabilità e dei rischi presenti in siti specifici (campi, pozzi, singole aziend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nsori, ecc.), all'interno delle più vaste aree definite come vulnerabili, e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ettere di indicare con maggiore definizione le eventuali misure da adottare nel temp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o spaz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AI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ne vulnerabili design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fase di prima attuazione sono designate vulnerabili all'inquinamento da nitrati provenient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ti agricole le seguenti z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quelle già individuate dalla Regione Lombardia con il regolamento attuativo della legg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ale 15 dicembre 1993, n. 37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quelle già individuate dalla Regione Emilia-Romagna con la deliberazione del Consig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ale 11 febbraio 1997, n. 570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zona delle conoidi delle province di Modena, Reggio Emilia e Parma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- l'area dichiarata a rischio di crisi ambientale di cui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8 agosto 1989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305 </w:t>
      </w:r>
      <w:r>
        <w:rPr>
          <w:rFonts w:cs="Verdana" w:ascii="Verdana" w:hAnsi="Verdana"/>
          <w:color w:val="000000"/>
          <w:sz w:val="20"/>
          <w:szCs w:val="20"/>
        </w:rPr>
        <w:t>del bacino Burana Po di Volano della provincia di Ferrara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- l'area dichiarata a rischio di crisi ambientale di cui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6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28 agosto 1989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305 </w:t>
      </w:r>
      <w:r>
        <w:rPr>
          <w:rFonts w:cs="Verdana" w:ascii="Verdana" w:hAnsi="Verdana"/>
          <w:color w:val="000000"/>
          <w:sz w:val="20"/>
          <w:szCs w:val="20"/>
        </w:rPr>
        <w:t>dei bacini dei fiumi Fissero, Canal Bianco e Po di Levante (della regione Veneto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e elenco viene aggiornato, su proposta delle Regioni interessate, sulla base dei rilevamen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indagini svol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AIV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zioni e misure per i programmi d'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programmi d'azione sono obbligatori per le zone vulnerabili e tengono conto dei dati scienti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tecnici disponibili, con riferimento principalmente agli apporti azotati rispettivamente di orig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ricola o di altra origine, nonché delle condizioni ambientale loc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programmi d'azione includono misure relative 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) i periodi in cui è proibita l'applicazione al terreno di determinati tipi di fertilizza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2) la capacità dei depositi per effluenti di allevamento; tale capacità deve superare qu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a per l'immagazzinamento nel periodo più lungo, durante il quale è proib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pplicazione al terreno di effluenti nella zona vulnerabile, salvo i casi in cui sia dimost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utorità competente che qualsiasi quantitativo di effluente superiore all'effettiva capac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'immagazzinamento verrà gestito senza causare danno all'ambi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3) la limitazione dell'applicazione al terreno di fertilizzanti conformemente alla buona pra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ricola e in funzione delle caratteristiche della zona vulnerabile interessata; in particolar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 tener con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elle condizioni, del tipo e della pendenza del suol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delle condizioni climatiche, delle precipitazioni e dell'irrig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dell'uso del terreno e delle pratiche agricole, inclusi i sistemi di rotazione e di avvicend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tur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isure si basano sull'equilibrio tra il prevedibile fabbisogno di azoto delle colture, e l'appo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zoto proveniente dal terreno e dalla fertilizzazione, corrispond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lla quantità di azoto presente nel terreno nel momento in cui la coltura comincia ad assorbir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misura significativa (quantità rimanente alla fine dell'inverno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ll'apporto di composti di azoto provenienti dalla mineralizzazione netta delle riserve di azo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co presenti nel terre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ll'aggiunta di composti di azoto provenienti da effluenti di alleva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ll'aggiunta di composti di azoto provenienti da fertilizzanti chimici e da altri fertilizza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programmi di azione devono contenere almeno le indicazioni riportate nel Codice di Buo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tica Agricola, ove applica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misure devono garantire che, per ciascuna azienda o allevamento, il quantitativ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luente zootecnico sparso sul terreno ogni anno, compreso quello depositato dagli anim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ssi, non superi un apporto pari a 170 kg di azoto per etta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tavia per i primi due anni del programma di azione il quantitativo di affluente utilizzabile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elevato fino ad un apporto corrispondente a 210 kg di azoto per ettaro. I pred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itativi sono calcolati sulla base del numero e delle categorie degli anim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fini del calcolo degli apporti di azoto provenienti dalle diverse tipologie di allevamento si terr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o delle indicazioni contenute nel decreto del Ministero delle politiche agricole e forest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Durante e dopo i primi quattro anni di applicazione del programma d'azione le regioni in c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i possono fare istanza al Ministero dell'ambiente per lo spargimento di quantitativ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luenti di allevamento diversi da quelli sopra indicati, ma tali da non compromettere le finalità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motivare e giustificare in base a criteri obiettivi relativi alla gestione del suolo e delle coltu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tagioni di crescita prolung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lture con grado elevato di assorbimento di azo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erreni con capacità eccezionalmente alta di denitrific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inistero dell'ambiente, acquisito il parere favorevole della Commissione europea, che lo ren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lla base delle procedure previste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91/676/CEE</w:t>
      </w:r>
      <w:r>
        <w:rPr>
          <w:rFonts w:cs="Verdana" w:ascii="Verdana" w:hAnsi="Verdana"/>
          <w:color w:val="000000"/>
          <w:sz w:val="20"/>
          <w:szCs w:val="20"/>
        </w:rPr>
        <w:t>, può concedere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argimento di tali quantitativ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B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ZONE VULNERABILI DA PRODOTTI FITOSANIT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B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teri per l'individu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Regioni e le Province autonome individuano le aree in cui richiedere limitazioni o esclu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'impiego, anche temporanee, di prodotti fitosanitari autorizzati, allo scopo di protegger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orse idriche e altri comparti rilevanti per la tutela sanitaria o ambientale, ivi inclu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ntomofauna utile e altri organismi utili, da possibili fenomeni di contaminazione. Un'area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ta area vulnerabile quando l'utilizzo al suo interno dei prodotti fitosanitari autorizz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e in condizioni di rischio le risorse idriche e gli altri comparti ambientali rilevan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. Il Ministero della Sanità ai sensi d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5, comma 20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17 marzo 1995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194</w:t>
      </w:r>
      <w:r>
        <w:rPr>
          <w:rFonts w:cs="Verdana" w:ascii="Verdana" w:hAnsi="Verdana"/>
          <w:color w:val="000000"/>
          <w:sz w:val="20"/>
          <w:szCs w:val="20"/>
        </w:rPr>
        <w:t>, su documentata richiesta delle Regioni e delle Province autonome, sentit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issione consultiva di cui all'articolo 20 dello stesso decreto legislativo, dispone limit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esclusioni d'impiego, anche temporanee, dei prodotti fitosanitari autorizzati nelle ar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te come zone vulnerabili da prodotti fitosanita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Regioni e le Province autonome provvedono entro un anno, sulla base dei criteri indic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parte BIII di questo allegato, alla prima individuazione e cartografia delle aree vulner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prodotti fitosanitari ai fini della tutela delle risorse idriche sotterrane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amente alla prima individuazione, tenendo conto degli aspetti metodologici indic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parte BIII, punto 3, le Regioni e le Province autonome provvedono ad effettuare la secon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zione e la stesura di una cartografia di maggiore dettaglio delle zone vulnerabili d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otti fitosanita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Possono essere considerate zone vulnerabili dai prodotti fitosanitari ai fini della tutela di z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rilevante interesse naturalistico e della protezione di organismi utili, ivi inclusi insetti e ac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, uccelli insettivori, mammiferi e anfibi, le aree naturali protette, o porzioni di esse, indica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ell'Elenco Ufficiale di cui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5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6 dicembre 1991, n. 39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e Regioni e le Province autonome predispongono programmi di controllo per garantir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o delle limitazioni o esclusioni d'impiego dei prodotti fitosanitari disposte, su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hiesta, dal Ministero della Sanità. Esse forniscono al Ministero dell'Ambiente e all'Agenz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ionale per la protezione dell'ambiente e per i servizi tecnici (APAT) i dati rel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individuazione e alla cartografia delle aree di protezione dai prodotti fitosanita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'APAT e le Agenzie Regionali per la Protezione dell'Ambiente forniscono supporto tecnicoscientif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Regioni e alle Province autonome al fi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romuovere uniformità d'intervento nelle fasi di valutazione e cartografia delle are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zione dai prodotti fitosanita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garantire la congruità delle elaborazioni cartografiche e verificare la qualità delle inform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i di base (idrogeologiche, pedologiche, ecc.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L'APAT promuove attività di ricerca nell'ambito delle problematiche relative al dest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dei prodotti fitosanitari autorizzati. Tali attività hanno il fine di acquisire inform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se a migliorare e aggiornare i criteri di individuazione delle aree vulnerabili per i compart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olo, delle acque superficiali e sotterranee, nonché degli organismi non bersagl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inistero dell'Ambiente e della tutela del territorio e del mare provvede, tenuto con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i acquisite e sentita la Conferenza permanente per i rapporti tra lo Stato, le Region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rovince autonome di Trento e Bolzano, ad aggiornare i criteri per l'individuazione delle are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ulnerabili. </w:t>
      </w:r>
      <w:r>
        <w:rPr>
          <w:rFonts w:cs="Verdana" w:ascii="Verdana" w:hAnsi="Verdana"/>
          <w:color w:val="1A34FF"/>
          <w:sz w:val="12"/>
          <w:szCs w:val="12"/>
        </w:rPr>
        <w:t>(131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B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petti metodolog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Come per le zone vulnerabili da nitrati, anche nel caso dei fitofarmaci si prevedono due fas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zione delle aree interessate dal fenomeno: una indagine di riconoscimento (pr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zione) e un'indagine di maggiore dettaglio (seconda individuazion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ndagine preliminare di riconosc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prima individuazione delle aree vulnerabili da prodotti fitosanitari si adotta un tip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agine, alla scala di 1:250.000, simile a quella indicata in precedenza nella Parte AII di que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 La prima individuazione delle aree vulnerabili comprende, comunque, le aree per le quali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di monitoraggio hanno già evidenziato situazioni di compromissione dei corpi idric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tterranei sulla base degli standard delle acque destinate al consumo umano indicati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P.R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n. 236 del 1988 </w:t>
      </w:r>
      <w:r>
        <w:rPr>
          <w:rFonts w:cs="Verdana" w:ascii="Verdana" w:hAnsi="Verdana"/>
          <w:color w:val="000000"/>
          <w:sz w:val="20"/>
          <w:szCs w:val="20"/>
        </w:rPr>
        <w:t>per il parametro 55 (antiparassitari e prodotti assimilabili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escluse, invece, le situazioni in cui la natura delle formazioni rocciose impedisc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za di una falda, o dove esiste la protezione determinata da un orizzonte scars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eabile o da un suolo molto reatti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gono escluse dalle aree vulnerabili le situazioni in cui la natura dei corpi rocciosi impedisc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zione di un acquifero o dove esiste una protezione determinata da un orizzo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samente permeabile, purché continuo, o da un suolo molto reatti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 Obiettivo dell'indagine preliminare di riconoscimento non è la rappresentazione sistema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caratteristiche di vulnerabilità degli acquiferi, quanto piuttosto la individua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zioni di territorio dove le situazioni pericolose per le acque sotterranee sono particolar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id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queste attività si rinvia agli aspetti metodologici già indicati nella Parte AII di que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3 Ai fini della individuazione dei prodotti per i quali le amministrazioni potranno chied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pplicazione di eventuali limitazioni o esclusioni d'impiego ci si potrà avvalere di paramet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i, modelli e sistemi di classificazione che consentano di raggruppare i prodotti fitosanitar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e al loro potenziale di percol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Aggiornamenti success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dagine preliminare di riconoscimento può essere suscettibile di sostanziali approfondimenl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giornamenti sulla base di nuove indicazioni, tra cui, in primo luogo, i dati provenient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di monitoraggio che consentono una caratterizzazione e una delimitazione più preci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ree vulnera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a successiva fase di lavoro, che può procedere parallelamente alle indagini e cartograf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ggiore dettaglio, può prevedere inoltre la designazione di più di una classe di vulnerabilità (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simo 3) riferita ai gradi più elevati e la valutazione della vulnerabilità in relazion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acità di attenuazione del suolo, in modo tale che si possa tenere conto delle caratteri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rinseche dei prodotti fitosanitari per poterne stabilire limitazioni o esclusioni di impiego su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e di criteri quanto più possibile obiettiv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 La seconda individuazione e cartografia è restituita ad una scala maggiormente dettagli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:50.000-1:100.000): successivamente o contestualmente alle fasi descritte in precedenz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mente con la situazione conoscitiva di partenza e con le possibilità operativ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gole amministrazioni, deve essere avviata una indagine con scadenze a medio/lungo termi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a convoglia la maggior parte delle risorse tecnico-scientifiche sullo studio delle aree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blematiche, già individuate nel corso delle fasi preced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iettivo di questa indagine è l'individuazione della vulnerabilità specifica degli acquiferi 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 delle classi di grado più elevato. Si considerano, pertanto, i fattori inerenti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lnerabilità intrinseca degli acquiferi, la capacità di attenuazione del suolo e le caratteri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miodinamiche dei prodotti fitosanita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fini della individuazione dei prodotti per i quali le amministrazioni potranno chied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pplicazione di eventuali limitazioni o esclusioni d'impiego ci si potrà avvalere di parametr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i che consentano di raggruppare i prodotti fitosanitari in base al loro potenzial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colazione. Si cita, ad esempio, l'indice di Gustafson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 Le Regioni e le Provincie Autonome redigono un programma di massima con l'artico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fasi di lavoro e i tempi di attuazione. Tale programma è inviato al Ministero dell'Ambi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PAT, i quali forniscono supporto tecnico e scientifico alle Regioni e alle Province Autonom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aggiori informazioni derivanti dall'indagine di medio-dettaglio consentiranno di dispor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strumento di lavoro utile per la pianificazione dell'impiego dei prodotti fitosanitari a liv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cale e permetteranno di precisare, rispetto all'indagine preliminare di riconoscimento, le ar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cettibili di restrizioni o esclusioni d'impieg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si esclude, ovviamente, la possibilità di intraprendere studi di maggior dettaglio a caratt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tivo-progettuale, quali strumenti di previsione e, nell'ambito della pianificazione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nzione dei fenomeni di inquinamento. Questi studi sono finalizzati al rilevamen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lnerabilità e dei rischi presenti in siti specifici (campi pozzi, singole aziende, comprenso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c.), all'interno delle più vaste aree definite come vulnerabili, e possono permettere di indic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ù nel dettaglio le eventuali restrizioni nel tempo e nello spazio nonché gli indirizzi tecnic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enersi nella scelta dei prodotti fitosanitari, dei tempi e delle modalità di esecu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m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BI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petti generali per la cartografia delle aree ove le acque sotterranee sono potenzi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lner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valutazioni sulla vulnerabilità degli acquiferi all'inquinamento si può avvalere dei Siste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tivi Geografici (GIS) quali strumenti per l'archiviazione, l'integrazione, l'elaborazione 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zione dei dati geograficamente identificati (georeferenziati). Tali sistemi permetto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re, sulla base della loro comune distribuzione nello spazio, grandi masse di inform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di origine e natura diver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valutazioni possono essere verificate ed eventualmente integrate alla luce di dati diretti su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à delle acque che dovessero rendersi disponi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in cui si verifichino discordanze con le previsioni effettuate sulla base di valutazioni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e ad un riesame di queste ultime ed alla ricerca delle motivazioni tecniche di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genz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quadro di riferimento tecnico-scientifico e procedurale prevede di considerare la vulnerabilità s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e livelli: vulnerabilità intrinseca degli acquiferi e vulnerabilità specif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 Livello: Vulnerabilità intrinseca degli acquiferi. La valutazione della vulnerabilità intrinse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acquiferi considera essenzialmente le caratteristiche litostrutturali, idrogeologich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dinamiche del sottosuolo e degli acquiferi presenti. Essa è riferita a inquinanti generici 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 le caratteristiche chemiodinamiche delle sostanz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 Sono disponibili tre approcci alla valutazione e cartografia della vulnerabilità intrinseca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iferi: metodi qualitativi, metodi parametrici e numer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elezione di uno dei tre metodi dipende dalla disponibilità di dati, dalla scala di riferimen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finalità dell'indagi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 I metodi qualitativi prevedono la zonizzazione per aree omogenee, valutando la vulnera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complessi e situazioni idrogeologiche generalmente attraverso la tecnic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vrapposizione cartografica. La valutazione viene fornita per intervalli preordinati e situ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. Il metodo elaborato dal GNDCI-CNR valuta la vulnerabilità intrinseca mediant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ificazione di alcune caratteristiche litostrutturali delle formazioni acquifere e de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ircolazione idrica sotterrane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3 I metodi parametrici sono basati sulla valutazione di parametri fondamentali dell'asset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osuolo e delle relazioni col sistema idrologico superficiale, ricondotto a scale di grad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lnerabilità. Essi prevedono l'attribuzione a ciascun parametro, suddiviso in intervalli di valo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un punteggio prefigurato crescente in funzione dell'importanza da esso assunta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zione complessiva. I metodi parametrici sono in genere più complessi poiché richiedon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scenza approfondita di un elevato numero di parametri idrogeologici e idrodinam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4 I metodi numerici sono basati sulla stima di un indice di vulnerabilità (come ad esempi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o di permanenza) basato su relazioni matematiche di diversa compless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5 In relazione allo stato e all'evoluzione delle conoscenze potrà essere approfondito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portunamente considerato anche il diverso peso che assume il suolo superficiale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zione della vulnerabilità intrinseca; tale caratteristica viene definita come «capac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enuazione del suolo» e presuppone la disponibilità di idonee cartografie geo-pedolog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I Livello: Vulnerabilità specif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vulnerabilità specifica s'intende la combinazione della valutazione e cartografi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lnerabilità intrinseca degli acquiferi con quella della capacità di attenuazione del suolo per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ta sostanza o gruppo di sostanze. Questa si ottiene dal confronto di alcu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chemio-dinamiche della sostanza (capacità di assorbimento ai colloidi del su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istenza ai processi di degradazione, solubilità in acqua, polarità, etc.) con le caratteri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siche, chimiche ed idrauliche del suo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mpilazione di cartografie di vulnerabilità specifica deriva da studi approfonditi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disciplinari e richiede l'uso di opportuni modelli di simula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15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e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etro dell'ambiente e della tutela del territorio e del mare»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Terz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8 - Elenco indicativo dei principali inquinant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Composti organoalogenati e sostanze che possano dare origine a tali composti nell'amb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at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Composti organofosfo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Composti organostan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Sostanze e preparati, o i relativi prodotti di decomposizione, di cui è dimostrat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ncerogenicità o mutagenicità e che possono avere ripercussioni sulle funzioni steroide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roidea, riproduttiva o su altre funzioni endocrine connesse nell'ambiente acquatico o attrave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drocarburi persistenti e sostanze organiche tossiche persistenti e bioaccumul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Cianu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Metalli e relativi compo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Arsenico e relativi compo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Biocidi e prodotti fitosanit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Materia in sospen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Sostanze che contribuiscono all'eutrofizzazione (in particolare nitrati e fosfati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Sostanze che hanno effetti negativi sul bilancio dell'ossigeno (e che possono essere misu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parametri come la BOD, COD, ecc.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Terz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9 - Aree protett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registro delle aree protette comprende i seguenti tipi di aree protet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aree designate per l'estrazione di acque destinate al consumo um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) aree designate per la protezione di specie acquatiche significative dal punto di vi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nom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) corpi idrici intesi a scopo ricreativo, comprese le aree designate come acque di balneazion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 della direttiva 76/ 160/CE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v) aree sensibili rispetto ai nutrienti, comprese quelle designate come zone vulnerabili a norm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1/676/CEE </w:t>
      </w:r>
      <w:r>
        <w:rPr>
          <w:rFonts w:cs="Verdana" w:ascii="Verdana" w:hAnsi="Verdana"/>
          <w:color w:val="000000"/>
          <w:sz w:val="20"/>
          <w:szCs w:val="20"/>
        </w:rPr>
        <w:t xml:space="preserve">e le zone designate come aree sensibili a norma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91/271/CEE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) aree designate per la protezione degli habitat e delle specie, nelle quali mantener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gliorare lo stato delle acque è importante per la loro protezione, compresi i siti pertinenti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te Natura 2000 istituiti a norma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79/409/CEE </w:t>
      </w:r>
      <w:r>
        <w:rPr>
          <w:rFonts w:cs="Verdana" w:ascii="Verdana" w:hAnsi="Verdana"/>
          <w:color w:val="000000"/>
          <w:sz w:val="20"/>
          <w:szCs w:val="20"/>
        </w:rPr>
        <w:t>e 92/43/CEE, recepi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spettivamente con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egge dell'11 febbraio 1992, n. 157 </w:t>
      </w:r>
      <w:r>
        <w:rPr>
          <w:rFonts w:cs="Verdana" w:ascii="Verdana" w:hAnsi="Verdana"/>
          <w:color w:val="000000"/>
          <w:sz w:val="20"/>
          <w:szCs w:val="20"/>
        </w:rPr>
        <w:t xml:space="preserve">e con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P.R. dell'8 settembre 1997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357 </w:t>
      </w:r>
      <w:r>
        <w:rPr>
          <w:rFonts w:cs="Verdana" w:ascii="Verdana" w:hAnsi="Verdana"/>
          <w:color w:val="000000"/>
          <w:sz w:val="20"/>
          <w:szCs w:val="20"/>
        </w:rPr>
        <w:t xml:space="preserve">come modificato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P.R. 12 marzo 2003, n. 12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regioni inseriscono nel Piano di Tutela una sintesi del registro delle aree protette ricad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loro territorio di competenza. Tale sintesi contiene mappe che indicano l'ubic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ascuna area protetta, oltre che la descrizione della normativa comunitaria, nazionale o loc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le ha istituit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Terz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10 - Analisi economic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nalisi economica riporta informazioni sufficienti e adeguatamente dettagliate (tenuto cont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 connessi alla raccolta dei dati pertinenti) al fine d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effettuare i pertinenti calcoli necessari per prendere in considerazione il principio del recup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costi dei servizi idrici, tenuto conto delle previsioni a lungo termine riguardo all'offerta 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anda di acqua nel distretto idrografico in questione e, se necessari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time del volume, dei prezzi e dei costi connessi ai servizi idric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time dell'investimento corrispondente, con le relative previs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formarsi un'opinione circa la combinazione delle misure più redditizie, relativamente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i idrici, da includere nel programma di misure in base ad una stima dei potenziali cos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te misur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Terz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11 - Elenco indicativo delle misure supplementari da inserire nei programm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Elenchi degli elementi da inserire nei programmi di mis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e di base richieste ai sensi delle seguenti direttiv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direttiva 76/ 160/CEE sulle acque di balne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i)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79/409/CEE </w:t>
      </w:r>
      <w:r>
        <w:rPr>
          <w:rFonts w:cs="Verdana" w:ascii="Verdana" w:hAnsi="Verdana"/>
          <w:color w:val="000000"/>
          <w:sz w:val="20"/>
          <w:szCs w:val="20"/>
        </w:rPr>
        <w:t>sugli uccelli selvatic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ii)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80/778/CEE </w:t>
      </w:r>
      <w:r>
        <w:rPr>
          <w:rFonts w:cs="Verdana" w:ascii="Verdana" w:hAnsi="Verdana"/>
          <w:color w:val="000000"/>
          <w:sz w:val="20"/>
          <w:szCs w:val="20"/>
        </w:rPr>
        <w:t xml:space="preserve">sulle acque destinate al consumo umano, modificata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1A34FF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98/83/C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v)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6/82/CE </w:t>
      </w:r>
      <w:r>
        <w:rPr>
          <w:rFonts w:cs="Verdana" w:ascii="Verdana" w:hAnsi="Verdana"/>
          <w:color w:val="000000"/>
          <w:sz w:val="20"/>
          <w:szCs w:val="20"/>
        </w:rPr>
        <w:t>sugli incidenti rilevanti (Seves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) direttiva 85/337/ CEE sulla valutazione dell'impatto ambient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)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86/278/CEE </w:t>
      </w:r>
      <w:r>
        <w:rPr>
          <w:rFonts w:cs="Verdana" w:ascii="Verdana" w:hAnsi="Verdana"/>
          <w:color w:val="000000"/>
          <w:sz w:val="20"/>
          <w:szCs w:val="20"/>
        </w:rPr>
        <w:t>sulla protezione dell'ambiente nell'utilizzazione dei fangh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u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i) direttiva 91 / 271 / CEE sul trattamento delle acque reflue urba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ii) direttiva 91 / 414/ CEE sui prodotti fitosanit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x) direttiva 91 /676/ CEE sui nitra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x)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2/43/CEE </w:t>
      </w:r>
      <w:r>
        <w:rPr>
          <w:rFonts w:cs="Verdana" w:ascii="Verdana" w:hAnsi="Verdana"/>
          <w:color w:val="000000"/>
          <w:sz w:val="20"/>
          <w:szCs w:val="20"/>
        </w:rPr>
        <w:t>sugli habitat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xi)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6/61/CE </w:t>
      </w:r>
      <w:r>
        <w:rPr>
          <w:rFonts w:cs="Verdana" w:ascii="Verdana" w:hAnsi="Verdana"/>
          <w:color w:val="000000"/>
          <w:sz w:val="20"/>
          <w:szCs w:val="20"/>
        </w:rPr>
        <w:t>sulla prevenzione e la riduzione integrate dell'inquinament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Elenco indicativo delle misure supplementari da inserire nei programmi di mis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nco delle eventuali misure supplementari che le regioni possono decidere di adott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interno di ciascun distretto idrografico ricadente nel territorio di competenza nell'ambi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a di misu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provvedimenti legisl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) provvedimenti amministr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) strumenti economici o fisc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v) accordi negoziati in materia ambie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) riduzione delle emis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) codici di buona pra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i) ricostituzione e ripristino delle zone umi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ii) riduzione delle est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x) misure di gestione della domanda, tra le quali la promozione di una produzione agrico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guata alla situazione, ad esempio raccolti a basso fabbisogno idrico nelle zone colpit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cc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x) misure tese a favorire l'efficienza e il riutilizzo, tra le quali l'incentivazione delle tecnolog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icienti dal punto di vista idrico nell'industria e tecniche di irrigazione a basso consumo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xi) progetti di costr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xii) impianti di desalin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xiii) progetti di riprist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xiv) ravvenamento artificiale delle falde acquif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xv) progetti educ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xvi) progetti di ricerca, sviluppo e dimos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xvii) altre misure opportun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Quarta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llegato A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31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-Categorie d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1 Residui di produzione o di consumo in appresso non specific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2 Prodotti fuori norm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3 Prodotti scad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4 Sostanze accidentalmente riversate, perdute o aventi subito qualunque altro inciden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si tutti i materiali, le attrezzature, ecc. contaminati in seguito all'incidente in quest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5 Sostanze contaminate o insudiciate in seguito ad attività volontarie (a esempio residu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zioni di pulizia, materiali da imballaggio, contenitori, ecc.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6 Elementi inutilizzabili (ad esempio batterie fuori uso, catalizzatori esausti, ecc.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7 Sostanze divenute inadatte all'impiego (a esempio acidi contaminati, solventi contamina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i da rinverdimento esauriti, ecc.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8 Residui di processi industriali (a esempio scorie, residui di distillazione, ecc.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9 Residui di procedimenti antinquinamento (a esempio fanghi di lavaggio di gas, polveri di fi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ria, filtri usati, ecc.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10 Residui di lavorazione/sagomatura (a esempio trucioli di tornitura o di fresatura, ecc.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11 Residui provenienti dall'estrazione e dalla preparazione delle materie prime (a esemp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idui provenienti da attività minerarie o petrolifere, ecc.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12 Sostanze contaminate (a esempio olio contaminato da PCB, ecc.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13 Qualunque materia, sostanza o prodotto la cui utilizzazione è giuridicamente vieta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14 Prodotti di cui il detentore non si serve più (a esempio articoli messi fra gli scar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gricoltura, dalle famiglie, dagli uffici, dai negozi, dalle officine, ecc.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15 Materie, sostanze o prodotti contaminati provenienti da attività di riattamento di terre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16 Qualunque sostanza, materia o prodotto che non rientri nelle categorie sopra elencate.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16) </w:t>
      </w:r>
      <w:r>
        <w:rPr>
          <w:rFonts w:cs="Verdana" w:ascii="Verdana" w:hAnsi="Verdana"/>
          <w:color w:val="000000"/>
          <w:sz w:val="20"/>
          <w:szCs w:val="20"/>
        </w:rPr>
        <w:t>Allegat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9, comma 6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Quarta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llegato B - Operazioni di smaltimento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31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1 Deposito sul o nel suolo (ad esempio discarica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2 Trattamento in ambiente terrestre (ad esempio biodegradazione di rifiuti liquidi o fanghi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oli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3 Iniezioni in profondità (ad esempio iniezioni dei rifiuti pompabili in pozzi, in cupole salin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glie geologiche naturali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4 Lagunaggio (ad esempio scarico di rifiuti liquidi o di fanghi in pozzi, stagni o lagune, ecc.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5 Messa in discarica specialmente allestita (ad esempio sistematizzazione in alveoli stag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parati, ricoperti o isolati gli uni dagli altri e dall’ambient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6 Scarico dei rifiuti solidi nell’ambiente idrico eccetto l’immers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7 Immersione, compreso il seppellimento nel sottosuolo mari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8 Trattamento biologico non specificato altrove nel presente allegato, che dia origin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sti o a miscugli che vengono eliminati secondo uno dei procedimenti elencati nei punt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1 a D1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9 Trattamento fisico-chimico non specificato altrove nel presente allegato, che dia origin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sti o a miscugli eliminati secondo uno dei procedimenti elencati nei punti da D1 a D12 (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mpio evaporazione, essiccazione, calcinazione, ecc.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10 Incenerimento a terr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11 Incenerimento in mare. </w:t>
      </w:r>
      <w:r>
        <w:rPr>
          <w:rFonts w:cs="Verdana" w:ascii="Verdana" w:hAnsi="Verdana"/>
          <w:color w:val="1A34FF"/>
          <w:sz w:val="12"/>
          <w:szCs w:val="12"/>
        </w:rPr>
        <w:t>(131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12 Deposito permanente (ad esempio sistemazione di contenitori in una miniera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13 Raggruppamento preliminare prima di una delle operazioni di cui ai punti da D1 a D12. </w:t>
      </w:r>
      <w:r>
        <w:rPr>
          <w:rFonts w:cs="Verdana" w:ascii="Verdana" w:hAnsi="Verdana"/>
          <w:color w:val="1A34FF"/>
          <w:sz w:val="12"/>
          <w:szCs w:val="12"/>
        </w:rPr>
        <w:t>(131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14 Ricondizionamento preliminare prima di una delle operazioni di cui ai punti da D1 a D1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15 Deposito preliminare prima di uno delle operazioni di cui ai punti da D1 a D14 (esclus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osito temporaneo, prima della raccolta, nel luogo in cui sono prodotti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17) </w:t>
      </w:r>
      <w:r>
        <w:rPr>
          <w:rFonts w:cs="Verdana" w:ascii="Verdana" w:hAnsi="Verdana"/>
          <w:color w:val="000000"/>
          <w:sz w:val="20"/>
          <w:szCs w:val="20"/>
        </w:rPr>
        <w:t>Questa operazione è vietata dalla normativa UE e dalle convenzioni internazional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18) </w:t>
      </w:r>
      <w:r>
        <w:rPr>
          <w:rFonts w:cs="Verdana" w:ascii="Verdana" w:hAnsi="Verdana"/>
          <w:color w:val="000000"/>
          <w:sz w:val="20"/>
          <w:szCs w:val="20"/>
        </w:rPr>
        <w:t>In mancanza di un altro codice D appropriato, può comprendere le operazioni prelimin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i allo smaltimento, incluso il pretrattamento come, tra l’altro, la cernita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ammentazione, la compattazione, la pellettizzazione, l’essiccazione, la triturazione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amento o la separazione prima di una delle operazioni indicate da D1 a D12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19) </w:t>
      </w:r>
      <w:r>
        <w:rPr>
          <w:rFonts w:cs="Verdana" w:ascii="Verdana" w:hAnsi="Verdana"/>
          <w:color w:val="000000"/>
          <w:sz w:val="20"/>
          <w:szCs w:val="20"/>
        </w:rPr>
        <w:t>Allegat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9, comma 5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Quarta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llegato C - Operazioni di recupero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32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8 agosto 20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1 Utilizzazione principalmente come combustibile o come altro mezzo per produrre energia (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2 Rigenerazione/recupero di solv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3 Riciclaggio/recupero delle sostanze organiche non utilizzate come solventi (comprese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perazioni di compostaggio e altre trasformazioni biologiche) </w:t>
      </w:r>
      <w:r>
        <w:rPr>
          <w:rFonts w:cs="Verdana" w:ascii="Verdana" w:hAnsi="Verdana"/>
          <w:color w:val="1A34FF"/>
          <w:sz w:val="12"/>
          <w:szCs w:val="12"/>
        </w:rPr>
        <w:t>(132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4 Riciclaggio/recupero dei metalli e dei composti metallic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5 Riciclaggio/recupero di altre sostanze inorganiche </w:t>
      </w:r>
      <w:r>
        <w:rPr>
          <w:rFonts w:cs="Verdana" w:ascii="Verdana" w:hAnsi="Verdana"/>
          <w:color w:val="1A34FF"/>
          <w:sz w:val="12"/>
          <w:szCs w:val="12"/>
        </w:rPr>
        <w:t>(132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6 Rigenerazione degli acidi o delle b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7 Recupero dei prodotti che servono a ridurre l’inqui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8 Recupero dei prodotti provenienti dai catalizza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9 Rigenerazione o altri reimpieghi degli 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10 Trattamento in ambiente terrestre a beneficio dell’agricoltura o dell’ecolog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11 Utilizzazione di rifiuti ottenuti da una delle operazioni indicate da R1 a R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12 Scambio di rifiuti per sottoporli a una delle operazioni indicate da R1 a R11 </w:t>
      </w:r>
      <w:r>
        <w:rPr>
          <w:rFonts w:cs="Verdana" w:ascii="Verdana" w:hAnsi="Verdana"/>
          <w:color w:val="1A34FF"/>
          <w:sz w:val="12"/>
          <w:szCs w:val="12"/>
        </w:rPr>
        <w:t>(132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13 Messa in riserva di rifiuti per sottoporli a una delle operazioni indicate nei punti da R1 a R1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escluso il deposito temporaneo, prima della raccolta, nel luogo in cui sono prodotti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) Gli impianti di incenerimento dei rifiuti solidi urbani sono compresi solo se la loro effici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ergetica è uguale o superiore 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0,60 per gli impianti funzionanti e autorizzati in conformità della normativa comunita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bile anteriormente al 1° genna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0,65 per gli impianti autorizzati dopo il 31 dicembre 2008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colata con la seguente formul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icienza energetica = {(Ep – (Ef + Ei)) / (0,97 x (Ew + Ef))} * KC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p = energia annua prodotta sotto forma di energia termica o elettrica. È calcolata moltiplica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energia sotto forma di elettricità per 2,6 e l’energia termica prodotta per uso commercial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,1 (GJ/ann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 = alimentazione annua di energia nel sistema con combustibili che contribuiscon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zione di vapore (GJ/ann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w = energia annua contenuta nei rifiuti trattati calcolata in base al potere calorifico nett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(GJ/ann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i = energia annua importata, escluse Ew ed Ef (GJ/ann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,97 = fattore corrispondente alle perdite di energia dovute alle ceneri pesanti (scorie) e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dia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C è il valore del fattore di correzione corrispondente all’area climatica nella quale insis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mpianto di incenerimen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C = 1 se HDDLLT &gt; 335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C = (-0,382/1200) HDDLLT + 2,0665 quando 2150 &lt; HDDLLT &lt; 335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C = 1,382 se HDDLLT &lt; 215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DDLLT, ovvero HDD locale a lungo termine, è uguale alla media trentennale dei val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DDanno calcolati nell’area di riferimento come segu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DDanno è il grado di riscaldamento annuo calcolati nell’area di riferimento come segu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DDanno = </w:t>
      </w:r>
      <w:r>
        <w:rPr>
          <w:rFonts w:cs="Arial" w:ascii="Arial" w:hAnsi="Arial"/>
          <w:color w:val="000000"/>
          <w:sz w:val="20"/>
          <w:szCs w:val="20"/>
        </w:rPr>
        <w:t>􀂙</w:t>
      </w:r>
      <w:r>
        <w:rPr>
          <w:rFonts w:cs="Verdana" w:ascii="Verdana" w:hAnsi="Verdana"/>
          <w:color w:val="000000"/>
          <w:sz w:val="20"/>
          <w:szCs w:val="20"/>
        </w:rPr>
        <w:t>HD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DDi è il grado di riscaldamento giornaliero dello i-esimo gior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i a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HDDi = (18 °C - Tm) se Tm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5 °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DDi = 0 se Tm &gt; 15 °C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ndo Tm la temperatura media giornaliera, calcolata come (Tmin + Tmax) / 2, del giorno «i»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’anno di riferimento nell’area di rifer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i temperatura sono quelli ufficiali dell’Aeronautica militare della stazione meteor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ù prossima all’impianto di incener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ormula si applica conformemente al documento di riferimento sulle migliori tecni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sponibili per l’incenerimento dei rifiuti. </w:t>
      </w:r>
      <w:r>
        <w:rPr>
          <w:rFonts w:cs="Verdana" w:ascii="Verdana" w:hAnsi="Verdana"/>
          <w:color w:val="1A34FF"/>
          <w:sz w:val="12"/>
          <w:szCs w:val="12"/>
        </w:rPr>
        <w:t>(1324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20) </w:t>
      </w:r>
      <w:r>
        <w:rPr>
          <w:rFonts w:cs="Verdana" w:ascii="Verdana" w:hAnsi="Verdana"/>
          <w:color w:val="000000"/>
          <w:sz w:val="20"/>
          <w:szCs w:val="20"/>
        </w:rPr>
        <w:t>Sono comprese la gassificazione e la pirolisi che utilizzano i componenti come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mich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21) </w:t>
      </w:r>
      <w:r>
        <w:rPr>
          <w:rFonts w:cs="Verdana" w:ascii="Verdana" w:hAnsi="Verdana"/>
          <w:color w:val="000000"/>
          <w:sz w:val="20"/>
          <w:szCs w:val="20"/>
        </w:rPr>
        <w:t>È compresa la pulizia risultante in un recupero del suolo e il riciclaggio dei material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ruzione inorganic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22) </w:t>
      </w:r>
      <w:r>
        <w:rPr>
          <w:rFonts w:cs="Verdana" w:ascii="Verdana" w:hAnsi="Verdana"/>
          <w:color w:val="000000"/>
          <w:sz w:val="20"/>
          <w:szCs w:val="20"/>
        </w:rPr>
        <w:t>In mancanza di un altro codice R appropriato, può comprendere le operazioni prelimin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i al recupero, incluso il pretrattamento come, tra l'altro, la cernita, la framment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mpattazione, la pellettizzazione, l'essiccazione, la triturazione, il condizionamento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ondizionamento, la separazione, il raggruppamento prima di una delle operazioni indicate da 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a R 11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23) </w:t>
      </w:r>
      <w:r>
        <w:rPr>
          <w:rFonts w:cs="Verdana" w:ascii="Verdana" w:hAnsi="Verdana"/>
          <w:color w:val="000000"/>
          <w:sz w:val="20"/>
          <w:szCs w:val="20"/>
        </w:rPr>
        <w:t xml:space="preserve">Allegato modificato dall'art. 2, comma 42-bis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.Lgs. 16 gennaio 2008, n. 4 </w:t>
      </w:r>
      <w:r>
        <w:rPr>
          <w:rFonts w:cs="Verdana" w:ascii="Verdana" w:hAnsi="Verdana"/>
          <w:color w:val="000000"/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uccessivamente,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9, comma 5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24) </w:t>
      </w:r>
      <w:r>
        <w:rPr>
          <w:rFonts w:cs="Verdana" w:ascii="Verdana" w:hAnsi="Verdana"/>
          <w:color w:val="000000"/>
          <w:sz w:val="20"/>
          <w:szCs w:val="20"/>
        </w:rPr>
        <w:t>Nota così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D.M. 7 agosto 2013</w:t>
      </w:r>
      <w:r>
        <w:rPr>
          <w:rFonts w:cs="Verdana" w:ascii="Verdana" w:hAnsi="Verdana"/>
          <w:color w:val="000000"/>
          <w:sz w:val="20"/>
          <w:szCs w:val="20"/>
        </w:rPr>
        <w:t>, a decorrere dal 20 agos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013, ai sensi di quanto disposto dal medesimo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2, D.M. 7 agosto 201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Quart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D - Elenco dei rifiuti istituito dalla Decisione della Commissione 2000/532/CE del 3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maggio 2000.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325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marzo 2012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TROD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esente elenco armonizzato di rifiuti verrà rivisto periodicamente, sulla base delle nuo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scenze ed in particolare di quelle prodotte dall'attività di ricerca, e se necessario modific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n conformità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39 della direttiva 2008/98/CE</w:t>
      </w:r>
      <w:r>
        <w:rPr>
          <w:rFonts w:cs="Verdana" w:ascii="Verdana" w:hAnsi="Verdana"/>
          <w:color w:val="000000"/>
          <w:sz w:val="20"/>
          <w:szCs w:val="20"/>
        </w:rPr>
        <w:t>. L’inclusione di una sostanza o di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getto nell’elenco non significa che esso sia un rifiuto in tutti i casi. Una sostanza o un ogget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è considerato un rifiuto solo se rientra nella definizione di cui 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3, punto 1 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2008/98/C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Ai rifiuti inclusi nell'elenco si applicano le disposizioni di cui 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2008/98/CE</w:t>
      </w:r>
      <w:r>
        <w:rPr>
          <w:rFonts w:cs="Verdana" w:ascii="Verdana" w:hAnsi="Verdana"/>
          <w:color w:val="000000"/>
          <w:sz w:val="20"/>
          <w:szCs w:val="20"/>
        </w:rPr>
        <w:t>,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dizione che non trovino applicazione le disposizioni di cui a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 2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5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7 della direttiv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08/98/C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 diversi tipi di rifiuto inclusi nell'elenco sono definiti specificatamente mediante un codic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i cifre per ogni singolo rifiuto e i corrispondenti codici a quattro e a due cifre per i rispe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itoli. Di conseguenza, per identificare un rifiuto nell'elenco occorre procedere come segu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dentificare la fonte che genera il rifiuto consultando i titoli dei capitoli da 01 a 12 o da 17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per risalire al codice a sei cifre riferito al rifiuto in questione, ad eccezione dei codici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ddetti capitoli che terminano con le cifre 99. È possibile che un determinato impiant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mento debba classificare le proprie attività riferendosi a capitoli diversi. Per esempio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bbricante di automobili può reperire i rifiuti che produce sia nel capitolo 12 (rifiuti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vorazione e dal trattamento superficiale di metalli), che nel capitolo 11 (rifiuti inorga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enti metalli provenienti da trattamento e ricopertura di metalli) o ancora nel capitolo 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rifiuti da uso di rivestimenti), in funzione delle varie fasi della produzione. Nota: I rifiu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ballaggio oggetto di raccolta differenziata (comprese combinazioni di diversi material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ballaggio) vanno classificati alla voce 15 01 e non alla voce 20 0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 Se nessuno dei codici dei capitoli da 01 a 12 o da 17 a 20 si presta per la classific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determinato rifiuto, occorre esaminare i capitoli 13, 14 e 15 per identificare il codice corre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 Se nessuno di questi codici risulta adeguato, occorre definire il rifiuto utilizzando i codic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al capitolo 16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3. Se un determinato rifiuto non è classificabile neppure mediante i codici del capitolo 16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corre utilizzare il codice 99 (rifiuti non altrimenti specificati) preceduto dalle cifre del capit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corrisponde all'attività identificata al punto 3.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4. I rifiuti contrassegnati nell'elenco con un asterisco «*» sono rifiuti pericolosi ai sensi 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8/98/CE </w:t>
      </w:r>
      <w:r>
        <w:rPr>
          <w:rFonts w:cs="Verdana" w:ascii="Verdana" w:hAnsi="Verdana"/>
          <w:color w:val="000000"/>
          <w:sz w:val="20"/>
          <w:szCs w:val="20"/>
        </w:rPr>
        <w:t>e ad essi si applicano le disposizioni della medesima direttiva, a cond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non trovi applicazione l'articolo 20. Si ritiene che tali rifiuti presentino una o più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aratteristiche indicate n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llegato III della direttiva 2008/98/CE </w:t>
      </w:r>
      <w:r>
        <w:rPr>
          <w:rFonts w:cs="Verdana" w:ascii="Verdana" w:hAnsi="Verdana"/>
          <w:color w:val="000000"/>
          <w:sz w:val="20"/>
          <w:szCs w:val="20"/>
        </w:rPr>
        <w:t>e, in riferimento ai codic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3 a H8, H10 e H11 del medesimo allegato, una o più delle seguenti caratteristich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unto di infiammabilità &lt; o = 55 °C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na o più sostanze classificate come molto tossiche in concentrazione totale &gt; o = 0,1%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na o più sostanze classificate come tossiche in concentrazione totale &gt; o = 3%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na o più sostanze classificate come nocive in concentrazione totale &gt; o = 25%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na o più sostanze corrosive classificate come R35 in concentrazione totale &gt; o = 1%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na o più sostanze corrosive classificate come R34 in concentrazione totale &gt; o = 5%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na o più sostanze irritanti classificate come R41 in concentrazione totale &gt; o = 10%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na o più sostanze irritanti classificate come R36, R37 e R38 in concentrazione totale &gt; o =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%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na sostanza riconosciuta come cancerogena (categorie 1 o 2) in concentrazione &gt; o = 0,1%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na sostanza riconosciuta come cancerogena (categoria 3) in concentrazione &gt; o = 1%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na sostanza riconosciuta come tossica per il ciclo riproduttivo (categorie 1 o 2) classific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R60 o R61 in concentrazione &gt; o = 0,5%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na sostanza riconosciuta come tossica per il ciclo riproduttivo (categoria 3) classificata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62 o R63 in concentrazione &gt; o = 5%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na sostanza mutagena della categoria 1 o 2 classificata come R46 in concentrazione &gt; o =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,1%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na sostanza mutagena della categoria 3 classificata come R40 in concentrazione &gt; o = 1%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fini del presente Allegato per «sostanza pericolosa» si intende qualsiasi sostanza che è o sar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lassificata come pericolosa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67/548/CEE </w:t>
      </w:r>
      <w:r>
        <w:rPr>
          <w:rFonts w:cs="Verdana" w:ascii="Verdana" w:hAnsi="Verdana"/>
          <w:color w:val="000000"/>
          <w:sz w:val="20"/>
          <w:szCs w:val="20"/>
        </w:rPr>
        <w:t>e successive modifiche;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etallo pesante» si intende qualunque composto di antimonio, arsenico, cadmio, cromo (VI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me, piombo, mercurio, nichel, selenio, tellurio, tallio e stagno, anche quando tali meta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aiono in forme metalliche classificate come pericolo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Se un rifiuto è identificato come pericoloso mediante riferimento specifico o generic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pericolose, esso è classificato come pericoloso solo se le sostanze raggiung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te concentrazioni (ad esempio, percentuale in peso), tali da conferire al rifiut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ione una o più delle proprietà di cui all'allegato I. Per le caratteristiche da H3 a H8, H10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11, di cui all'allegato I, si applica quanto previsto al punto 3.4 del presente allegato. Per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ratteristiche H1, H2, H9, H12, H13 e H14, di cui all'allegato I, 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isione 2000/532/CE </w:t>
      </w:r>
      <w:r>
        <w:rPr>
          <w:rFonts w:cs="Verdana" w:ascii="Verdana" w:hAnsi="Verdana"/>
          <w:color w:val="000000"/>
          <w:sz w:val="20"/>
          <w:szCs w:val="20"/>
        </w:rPr>
        <w:t>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de al momento alcuna specifica. Nelle more dell'adozione, da parte del Minis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, di uno specifico decreto che stabilisc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a tecnica per l'attribuzione della caratteristica H14, sentito il parere dell'ISPRA,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a viene attribuita ai rifiuti secondo le modalità dell'accordo ADR per la classe 9 - M6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7. </w:t>
      </w:r>
      <w:r>
        <w:rPr>
          <w:rFonts w:cs="Verdana" w:ascii="Verdana" w:hAnsi="Verdana"/>
          <w:color w:val="1A34FF"/>
          <w:sz w:val="12"/>
          <w:szCs w:val="12"/>
        </w:rPr>
        <w:t>(132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Uno Stato membro può considerare come pericolosi i rifiuti che, pur non figurando come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elenco dei rifiuti, presentano una o più caratteristiche fra quelle elencate nell'allegato III.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 membro notifica senza indugio tali casi alla Commissione. Esso li iscrive nella rel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all'articolo 37, paragrafo 1, fornendole tutte le informazioni pertinenti. Alla luc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tifiche ricevute, l'elenco è riesaminato per deciderne l'eventuale adegu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Uno Stato membro può considerare come non pericoloso uno specifico rifiuto che nell'elenco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to come pericoloso se dispone di prove che dimostrano che esso non possiede ness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caratteristiche elencate nell'allegato III. Lo Stato membro notifica senza indugio tali c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Commissione fornendole tutte le prove necessarie. Alla luce delle notifiche ricevute, l'elen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riesaminato per deciderne l'eventuale adegu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Come dichiarato in uno dei considerando della direttiva 99/45/CE, occorre riconoscere ch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delle leghe sono tali che la determinazione precisa delle loro proprietà mediant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i convenzionali attualmente disponibili può risultare impossibile: le disposizioni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o 3.4 non trovano dunque applicazione per le leghe di metalli puri (ovvero non contami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sostanze pericolose). Ciò in attesa dei risultati di ulteriori attività che la Commissione e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i membri si sono impegnati ad avviare per studiare uno specifico approccio di class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leghe. I rifiuti specificamente menzionati nel presente elenco continuano ad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ificati come in esso indic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Indic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PITOLI DELL'ELEN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Rifiuti derivanti da prospezione, estrazione da miniera o cava, nonché dal trattamento fisic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mico di mine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Rifiuti prodotti da agricoltura, orticoltura, acquacoltura, selvicoltura, caccia e pesc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mento e preparazione di al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3 Rifiuti della lavorazione del legno e della produzione di pannelli, mobili, polpa, carta e cart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4 Rifiuti della lavorazione di pelli e pellicce e dell'industria tess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Rifiuti della raffinazione del petrolio, purificazione del gas naturale e trattamento pirolitic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b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Rifiuti dei processi chimici inorga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Rifiuti dei processi chimici orga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Rifiuti della produzione, formulazione, fornitura ed uso di rivestimenti (pitture, vernici e smal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trati), adesivi, sigillanti, e inchiostri per stamp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9 Rifiuti dell'industria fotograf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Rifiuti provenienti da processi term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Rifiuti prodotti dal trattamento chimico superficiale e dal rivestimento di metalli ed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li; idrometallurgia non ferro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Rifiuti prodotti dalla lavorazione e dal trattamento fisico e meccanico superficiale di metall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s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Oli esauriti e residui di combustibili liquidi (tranne oli commestibili, 05 e 1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 Solventi organici, refrigeranti e propellenti di scarto (tranne le voci 07 e 0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 Rifiuti di imballaggio, assorbenti, stracci, materiali filtranti e indumenti protettivi (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ati altrimenti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Rifiuti non specificati altrimenti nell'elen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Rifiuti delle operazioni di costruzione e demolizione (compreso il terreno proveniente da s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minati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 Rifiuti prodotti dal settore sanitario e veterinario o da attività di ricerca collegate (trann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di cucina e di ristorazione che non derivino direttamente da trattamento terapeutic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Rifiuti prodotti da impianti di trattamento dei rifiuti, impianti di trattamento delle acque refl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ori sito, nonché dalla potabilizzazione dell'acqua e dalla sua preparazione per uso industr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Rifiuti urbani (rifiuti domestici e assimilabili prodotti da attività commerciali e industr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dalle istituzioni) inclusi i rifiuti della raccolta differenzi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Rifiuti derivanti da prospezione, estrazione da miniera o cava, nonché dal trattamento fisic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mico di mine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1 01 rifiuti da estrazione di minerali metallif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1 02 rifiuti da estrazione di minerali non metallif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3 rifiuti prodotti da trattamenti chimici e fisici di minerali metallif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3 04 * sterili che possono generare acido prodotti dalla lavorazione di minerale solforo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3 05 * altri sterili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3 06 sterili diversi da quelli di cui alle voci 01 03 04 e 01 03 0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3 07 * altri rifiuti contenenti sostanze pericolose prodotti da trattamenti chimici e fisic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erali metallif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3 08 polveri e residui affini diversi da quelli di cui alla voce 01 03 0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3 09 fanghi rossi derivanti dalla produzione di allumina, diversi da quelli di cui alla voce 0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3 0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3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4 rifiuti prodotti da trattamenti chimici e fisici di minerali non metallif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4 07 * rifiuti contenenti sostanze pericolose, prodotti da trattamenti chimici e fisic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erali non metallif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4 08 scarti di ghiaia e pietrisco, diversi da quelli di cui alla voce 01 04 0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4 09 scarti di sabbia e argi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4 10 polveri e residui affini, diversi da quelli di cui alla voce 01 04 0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4 11 rifiuti della lavorazione di potassa e salgemma, diversi da quelli di cui alla voce 01 0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4 12 sterili ed altri residui del lavaggio e della pulitura di minerali, diversi da quelli di cui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ci 01 04 07 e 01 04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4 13 rifiuti prodotti dalla lavorazione della pietra, diversi da quelli di cui alla voce 01 04 0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4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5 fanghi di perforazione ed altri rifiuti di perfo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5 04 fanghi e rifiuti di perforazione di pozzi per acque dol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5 05 * fanghi e rifiuti di perforazione contenenti 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5 06 * fanghi di perforazione ed altri rifiuti di perforazione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5 07 fanghi e rifiuti di perforazione contenenti barite, diversi da quelli delle voci 01 05 05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5 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5 08 fanghi e rifiuti di perforazione contenenti cloruri, diversi da quelli delle voci 01 05 05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5 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5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Rifiuti prodotti da agricoltura, orticoltura, acquacoltura, selvicoltura, caccia e pesc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mento e preparazione di al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1 rifiuti prodotti da agricoltura, orticoltura, acquacoltura, selvicoltura, caccia e pes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1 01 fanghi da operazioni di lavaggio e puliz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1 02 scarti di tessuti anim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1 03 scarti di tessuti vege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1 04 rifiuti plastici (ad esclusione degli imballaggi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1 06 feci animali, urine e letame (comprese le lettiere usate), effluenti, raccol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paratamente e trattati fuori s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1 07 rifiuti della silvicol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1 08 * rifiuti agrochimici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1 09 rifiuti agrochimici diversi da quelli della voce 02 01 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1 10 rifiuti metall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1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2 rifiuti della preparazione e del trattamento di carne, pesce ed altri alimenti di orig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im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2 01 fanghi da operazioni di lavaggio e puliz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2 02 scarti di tessuti anim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2 03 scarti inutilizzabili per il consumo o la trasform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2 04 fanghi prodotti dal trattamento in loco degli efflu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2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3 rifiuti della preparazione e del trattamento di frutta, verdura, cereali, oli alimentari, caca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ffè, tè e tabacco; della produzione di conserve alimentari; della produzione di lievito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ratto di lievito; della preparazione e fermentazione di mela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3 01 fanghi prodotti da operazioni di lavaggio, pulizia, sbucciatura, centrifuga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parazione di compon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3 02 rifiuti legati all'impiego di conserv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3 03 rifiuti prodotti dall'estrazione tramite solv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3 04 scarti inutilizzabili per il consumo o la trasform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3 05 fanghi prodotti dal trattamento in loco degli efflu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3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4 rifiuti prodotti dalla raffinazione dello zucch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4 01 terriccio residuo delle operazioni di pulizia e lavaggio delle barbabiet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4 02 carbonato di calcio fuori specif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4 03 fanghi prodotti dal trattamento in loco degli efflu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4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5 rifiuti dell'industria lattiero-casea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5 01 scarti inutilizzabili per il consumo o la trasform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5 02 fanghi prodotti dal trattamento in loco degli efflu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5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6 rifiuti dell'industria dolciaria e della pan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6 01 scarti inutilizzabili per il consumo o la trasform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6 02 rifiuti legati all'impiego di conserv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6 03 fanghi prodotti dal trattamento in loco degli efflu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6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7 rifiuti della produzione di bevande alcoliche ed analcoliche (tranne caffè, tè e caca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7 01 rifiuti prodotti dalle operazioni di lavaggio, pulizia e macinazione della materia pr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7 02 rifiuti prodotti dalla distillazione di bevande alcol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7 03 rifiuti prodotti dai trattamenti chim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7 04 scarti inutilizzabili per il consumo o la trasform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7 05 fanghi prodotti dal trattamento in loco degli efflu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07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3 Rifiuti della lavorazione del legno e della produzione di pannelli, mobili, polpa, carta e cart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3 01 rifiuti della lavorazione del legno e della produzione di pannelli e mo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3 01 01 scarti di corteccia e sugh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3 01 04 * segatura, trucioli, residui di taglio, legno, pannelli di truciolare e piallacci conten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3 01 05 segatura, trucioli, residui di taglio, legno, pannelli di truciolare e piallacci divers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i di cui alla voce 03 01 0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3 01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3 02 rifiuti dei trattamenti conservativi del leg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3 02 01 * prodotti per i trattamenti conservativi del legno contenenti composti organic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oge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3 02 02 * prodotti per i trattamenti conservativi del legno contenenti composti organici cloru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3 02 03 * prodotti per i trattamenti conservativi del legno contenenti composti organometall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3 02 04 * prodotti per i trattamenti conservativi del legno contenenti composti inorga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3 02 05 * altri prodotti per i trattamenti conservativi del legno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3 02 99 prodotti per i trattamenti conservativi del legno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3 03 rifiuti della produzione e della lavorazione di polpa, carta e cart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3 03 01 scarti di corteccia e leg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3 03 02 fanghi di recupero dei bagni di macerazione (green liquor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3 03 05 fanghi prodotti dai processi di disinchiostrazione nel riciclaggio della car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3 03 07 scarti della separazione meccanica nella produzione di polpa da rifiuti di carta e cart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3 03 08 scarti della selezione di carta e cartone destinati ad essere ricicl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3 03 09 fanghi di scarto contenenti carbonato di calc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3 03 10 scarti di fibre e fanghi contenenti fibre, riempitivi e prodotti di rivestimento generati d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ssi di separazione meccan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3 03 11 fanghi prodotti dal trattamento in loco degli effluenti, diversi da quelli di cui alla vo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3 03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3 03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4 Rifiuti della lavorazione di pelli e pellicce, nonché dell'industria tess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4 01 rifiuti della lavorazione di pelli e pellic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4 01 01 carniccio e frammenti di cal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4 01 02 rifiuti di calcin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4 01 03 * bagni di sgrassatura esauriti contenenti solventi senza fase liqui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4 01 04 liquido di concia contenente cro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4 01 05 liquido di concia non contenente cro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4 01 06 fanghi, prodotti in particolare dal trattamento in loco degli effluenti, contenenti cro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4 01 07 fanghi, prodotti in particolare dal trattamento in loco degli effluenti, non conten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o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4 01 08 cuoio conciato (scarti, cascami, ritagli, polveri di lucidatura) contenenti cro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4 01 09 rifiuti delle operazioni di confezionamento e fini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4 01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4 02 rifiuti dell'industria tess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4 02 09 rifiuti da materiali compositi (fibre impregnate, elastomeri, plastomeri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4 02 10 materiale organico proveniente da prodotti naturali (ad es. grasso, cera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4 02 14 * rifiuti provenienti da operazioni di finitura, contenenti solventi orga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4 02 15 rifiuti da operazioni di finitura, diversi da quelli di cui alla voce 04 02 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4 02 16 * tinture e pigment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4 02 17 tinture e pigmenti, diversi da quelli di cui alla voce 04 02 1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4 02 19 * fanghi prodotti dal trattamento in loco degli effluent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4 02 20 fanghi prodotti dal trattamento in loco degli effluenti, diversi da quelli di cui alla vo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4 02 1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4 02 21 rifiuti da fibre tessili grez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4 02 22 rifiuti da fibre tessili lavo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4 02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Rifiuti della raffinazione del petrolio, purificazione del gas naturale e trattamento pirolitic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b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01 rifiuti della raffinazione del petro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01 02 * fanghi da processi di dissa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01 03 * morchie depositate sul fondo dei serbato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01 04 * fanghi acidi prodotti da processi di alchi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01 05 * perdite di o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01 06 * fanghi oleosi prodotti dalla manutenzione di impianti e apparecchiat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01 07 * catrami ac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01 08 * altri catra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01 09 * fanghi prodotti dal trattamento in loco degli effluent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01 10 fanghi prodotti dal trattamento in loco degli effluenti, diversi da quelli di cui alla vo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01 0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01 11 * rifiuti prodotti dalla purificazione di carburanti tramite b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01 12 * acidi contenenti 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01 13 fanghi residui dell'acqua di alimentazione delle calda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01 14 rifiuti prodotti dalle torri di raffredd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01 15 * filtri di argilla esaur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01 16 rifiuti contenenti zolfo prodotti dalla desolforizzazione del petro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01 17 bitu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01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06 rifiuti prodotti dal trattamento pirolitico del carb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06 01 * catrami ac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06 03 * altri catra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06 04 rifiuti prodotti dalle torri di raffredd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06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07 rifiuti prodotti dalla purificazione e dal trasporto di gas natu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07 01 * rifiuti contenenti mercu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07 02 rifiuti contenenti zolf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07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Rifiuti dei processi chimici inorga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1 rifiuti della produzione, formulazione, fornitura ed uso di ac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1 01 * acido solforico ed acido solforo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1 02 * acido clor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1 03 * acido fluor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1 04 * acido fosforico e fosforo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1 05 * acido nitrico e acido nitro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1 06 * altri ac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1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2 rifiuti della produzione, formulazione, fornitura ed uso di b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2 01 * idrossido di calc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2 03 * idrossido di ammon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2 04 * idrossido di sodio e di potass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2 05 * altre b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2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3 rifiuti della produzione, formulazione, fornitura ed uso di sali, loro soluzioni e oss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all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3 11 * sali e loro soluzioni, contenenti cianu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3 13 * sali e loro soluzioni, contenenti metalli pes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3 14 sali e loro soluzioni, diversi da quelli di cui alle voci 06 03 11 e 06 03 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3 15 * ossidi metallici contenenti metalli pes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3 16 ossidi metallici, diversi da quelli di cui alla voce 06 03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3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4 rifiuti contenenti metalli, diversi da quelli di cui alla voce 06 0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4 03 * rifiuti contenenti arsen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4 04 * rifiuti contenenti mercu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4 05 * rifiuti contenenti altri metalli pes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4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5 fanghi prodotti dal trattamento in loco degli efflu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5 02 * fanghi prodotti dal trattamento in loco degli effluent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5 03 fanghi prodotti dal trattamento in loco degli effluenti, diversi da quelli di cui alla vo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5 0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6 rifiuti della produzione, formulazione, fornitura ed uso di prodotti chimici contenenti zolf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processi chimici dello zolfo e dei processi di desolfo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6 02 * rifiuti contenenti solfuri pericol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6 03 rifiuti contenenti solfuri, diversi da quelli di cui alla voce 06 06 0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6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7 rifiuti della produzione, formulazione, fornitura ed uso di prodotti alogeni e dei proc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mici degli aloge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7 01 * rifiuti dei processi elettrolitici, contenenti ami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7 02 * carbone attivato dalla produzione di c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7 03 * fanghi di solfati di bario, contenenti mercu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7 04 * soluzioni ed acidi, ad es. acido di conta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7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8 rifiuti della produzione, formulazione, fornitura ed uso del silicio e dei suoi deriv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8 02 * rifiuti contenenti clorosilano pericolo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8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9 rifiuti della produzione, formulazione, fornitura ed uso di prodotti fosforosi e dei proc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mici del fosf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9 02 scorie fosfor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9 03 * rifiuti prodotti da reazioni a base di calcio contenenti o contaminati da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9 04 rifiuti prodotti da reazioni a base di calcio, diversi da quelli di cui alla voce 06 09 0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09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10 rifiuti della produzione, formulazione, fornitura ed uso di prodotti chimici contenenti azo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processi chimici dell'azoto e della produzione di fertilizz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10 02 * rifiuti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10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11 rifiuti dalla produzione di pigmenti inorganici ed opacific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11 01 rifiuti prodotti da reazioni a base di calcio nella produzione di diossido di titan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11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13 rifiuti di processi chimici inorganic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13 01 * prodotti fitosanitari, agenti conservativi del legno ed altri biocidi inorga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13 02 * carbone attivato esaurito (tranne 06 07 0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13 03 nerofu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13 04 * rifiuti della lavorazione dell'ami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13 05 * fuligg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6 13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Rifiuti dei processi chimici orga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1 rifiuti della produzione, formulazione, fornitura ed uso di prodotti chimici organici di b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1 01 * soluzioni acquose di lavaggio ed acque mad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1 03 * solventi organici alogenati, soluzioni di lavaggio ed acque mad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1 04 * altri solventi organici, soluzioni di lavaggio ed acque mad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1 07 * fondi e residui di reazione, aloge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1 08 * altri fondi e residui di re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1 09 * residui di filtrazione e assorbenti esauriti, aloge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1 10 * altri residui di filtrazione e assorbenti esaur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1 11 * fanghi prodotti dal trattamento in loco degli effluent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1 12 fanghi prodotti dal trattamento in loco degli effluenti, diversi da quelli di cui alla vo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1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1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2 rifiuti della produzione, formulazione, fornitura ed uso (PFFU) di plastiche, gom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tetiche e fibre artific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2 01 * soluzioni acquose di lavaggio ed acque madri 07 02 03 * solventi organici alogena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uzioni di lavaggio ed acque mad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2 04 * altri solventi organici, soluzioni di lavaggio ed acque mad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2 07 * fondi e residui di reazione, aloge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2 08 * altri fondi e residui di re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2 09 * residui di filtrazione e assorbenti esauriti, aloge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2 10 * altri residui di filtrazione e assorbenti esaur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2 11 * fanghi prodotti dal trattamento in loco degli effluent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2 12 fanghi prodotti dal trattamento in loco degli effluenti, diversi da quelli di cui alla vo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2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2 13 rifiuti plast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2 14 * rifiuti prodotti da additiv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2 15 rifiuti prodotti da additivi, diversi da quelli di cui alla voce 07 02 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2 16 * rifiuti contenenti silicone pericolo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2 17 rifiuti contenenti silicone diversi da quelli di cui alla voce 07 02 1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2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3 rifiuti della produzione, formulazione, fornitura ed uso di coloranti e pigmenti orga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tranne 06 1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3 01 * soluzioni acquose di lavaggio ed acque mad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3 03 * solventi organici alogenati, soluzioni di lavaggio ed acque mad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3 04 * altri solventi organici, soluzioni di lavaggio ed acque mad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3 07 * fondi e residui di reazione aloge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3 08 * altri fondi e residui di re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3 09 * residui di filtrazione e assorbenti esauriti aloge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3 10 * altri residui di filtrazione e assorbenti esaur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3 11 * fanghi prodotti dal trattamento in loco degli effluent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3 12 fanghi prodotti dal trattamento in loco degli effluenti, diversi da quelli di cui alla vo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3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3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4 rifiuti della produzione, formulazione, fornitura ed uso di prodotti fitosanitari (tranne 02 0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e 02 01 09), agenti conservativi del legno (tranne 03 02) ed altri biocidi orga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4 01 * soluzioni acquose di lavaggio ed acque mad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4 03 * solventi organici alogenati, soluzioni di lavaggio ed acque mad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4 04 * altri solventi organici, soluzioni di lavaggio ed acque mad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4 07 * fondi e residui di reazione aloge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4 08 * altri fondi e residui di re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4 09 * residui di filtrazione e assorbenti esauriti aloge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4 10 * altri residui di filtrazione e assorbenti esaur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4 11 * fanghi prodotti dal trattamento in loco degli effluent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4 12 fanghi prodotti dal trattamento in loco degli effluenti, diversi da quelli di cui alla vo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4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4 13 * rifiuti solidi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4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5 rifiuti della produzione, formulazione, fornitura ed uso di prodotti farmaceut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5 01 * soluzioni acquose di lavaggio ed acque mad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5 03 * solventi organici alogenati, soluzioni di lavaggio ed acque mad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5 04 * altri solventi organici, soluzioni di lavaggio ed acque mad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5 07 * fondi e residui di reazione, aloge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5 08 * altri fondi e residui di re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5 09 * residui di filtrazione e assorbenti esauriti, aloge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5 10 * altri residui di filtrazione e assorbenti esaur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5 11 * fanghi prodotti dal trattamento in loco degli effluent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5 12 fanghi prodotti dal trattamento in loco degli effluenti, diversi da quelli di cui alla vo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5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5 13 * rifiuti solidi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5 14 rifiuti solidi, diversi da quelli di cui alla voce 07 05 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5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6 rifiuti della produzione, formulazione, fornitura ed uso di grassi, lubrificanti, sapo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genti, disinfettanti e cosmet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6 01 * soluzioni acquose di lavaggio ed acque mad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6 03 * solventi organici alogenati, soluzioni di lavaggio ed acque mad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6 04 * altri solventi organici, soluzioni di lavaggio ed acque mad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6 07 * fondi e residui di reazione, aloge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6 08 * altri fondi e residui di re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6 09 * residui di filtrazione e assorbenti esauriti, aloge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6 10 * altri residui di filtrazione e assorbenti esaur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6 11 * fanghi prodotti dal trattamento in loco degli effluent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6 12 fanghi prodotti dal trattamento in loco degli effluenti, diversi da quelli di cui alla vo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6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6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7 rifiuti della produzione, formulazione, fornitura ed uso di prodotti della chimica fine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otti chimic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7 01 * soluzioni acquose di lavaggio ed acque mad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7 03 * solventi organici alogenati, soluzioni di lavaggio ed acque mad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7 04 * altri solventi organici, soluzioni di lavaggio ed acque mad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7 07 * fondi e residui di reazione, aloge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7 08 * altri fondi e residui di re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7 09 * residui di filtrazione e assorbenti esauriti, aloge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7 10 * altri residui di filtrazione e assorbenti esaur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7 11 * fanghi prodotti dal trattamento in loco degli effluent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7 12 fanghi prodotti dal trattamento in loco degli effluenti, diversi da quelli di cui alla vo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7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 07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Rifiuti della produzione, formulazione, fornitura ed uso di rivestimenti (pitture, vernici e smal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trati), adesivi, sigillanti e inchiostri per stamp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1 rifiuti della produzione, formulazione, fornitura ed uso e della rimozione di pitture e ver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1 11 * pitture e vernici di scarto, contenenti solventi organici o altre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1 12 pitture e vernici di scarto, diverse da quelle di cui alla voce 08 01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1 13 * fanghi prodotti da pitture e vernici, contenenti solventi organici o altre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1 14 fanghi prodotti da pitture e vernici, diversi da quelli di cui alla voce 08 01 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1 15 * fanghi acquosi contenenti pitture e vernici, contenenti solventi organici o al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1 16 fanghi acquosi contenenti pitture e vernici, diversi da quelli di cui alla voce 08 01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1 17 * fanghi prodotti dalla rimozione di pitture e vernici, contenenti solventi organici o al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1 18 fanghi prodotti dalla rimozione di pitture e vernici, diversi da quelli di cui alla voce 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1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1 19 * sospensioni acquose contenenti pitture e vernici, contenenti solventi organici o al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1 20 sospensioni acquose contenenti pitture e vernici, diverse da quelle di cui alla voce 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1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1 21 * residui di vernici o di svernicia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1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2 rifiuti della produzione, formulazione, fornitura ed uso di altri rivestimenti (inclusi mater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amici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2 01 polveri di scarto di rivest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2 02 fanghi acquosi contenenti materiali ceram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2 03 sospensioni acquose contenenti materiali ceram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2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3 rifiuti della produzione, formulazione, fornitura ed uso di inchiostri per stamp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3 07 fanghi acquosi contenenti inchio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3 08 rifiuti liquidi acquosi contenenti inchio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3 12 * scarti di inchiostro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3 13 scarti di inchiostro, diversi da quelli di cui alla voce 08 03 1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3 14 * fanghi di inchiostro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3 15 fanghi di inchiostro, diversi da quelli di cui alla voce 08 03 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3 16 * residui di soluzioni chimiche per inci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3 17 * toner per stampa esaurit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3 18 toner per stampa esauriti, diversi da quelli di cui alla voce 08 03 1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3 19 * oli dispe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3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4 rifiuti della produzione, formulazione, fornitura ed uso di adesivi e sigillanti (inclus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otti impermeabilizzanti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4 09 * adesivi e sigillanti di scarto, contenenti solventi organici o altre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4 10 adesivi e sigillanti di scarto, diversi da quelli di cui alla voce 08 04 0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4 11 * fanghi di adesivi e sigillanti, contenenti solventi organici o altre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4 12 fanghi di adesivi e sigillanti, diversi da quelli di cui alla voce 08 04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4 13 * fanghi acquosi contenenti adesivi e sigillanti, contenenti solventi organici o al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4 14 fanghi acquosi contenenti adesivi e sigillanti, diversi da quelli di cui alla voce 08 04 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4 15 * rifiuti liquidi acquosi contenenti adesivi e sigillanti, contenenti solventi organic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re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4 16 rifiuti liquidi acquosi contenenti adesivi e sigillanti, diversi da quelli di cui alla voce 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4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4 17 * olio di res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4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5 rifiuti non specificati altrimenti alla voce 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 05 01 * isocianati di sca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9 Rifiuti dell'industria fotograf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9 01 rifiuti dell'industria fotograf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9 01 01 * soluzioni di sviluppo e attivanti a base acquo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9 01 02 * soluzioni di sviluppo per lastre offset a base acquo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9 01 03 * soluzioni di sviluppo a base di solv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9 01 04 * soluzioni fiss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9 01 05* soluzioni di sbianca e soluzioni di sbianca-fiss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9 01 06 * rifiuti contenenti argento prodotti dal trattamento in loco di rifiuti fotogra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9 01 07 carta e pellicole per fotografia, contenenti argento o composti dell'arg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9 01 08 carta e pellicole per fotografia, non contenenti argento o composti dell'arg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9 01 10 macchine fotografiche monouso senza batte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9 01 11 * macchine fotografiche monouso contenenti batterie incluse nelle voci 16 06 01, 16 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2 o 16 06 0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9 01 12 macchine fotografiche monouso diverse da quelle di cui alla voce 09 01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9 01 13 * rifiuti liquidi acquosi prodotti dal recupero in loco dell'argento, diversi da quell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voce 09 01 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9 01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Rifiuti prodotti da processi term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1 rifiuti prodotti da centrali termiche ed altri impianti termici (tranne 1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1 01 ceneri pesanti, scorie e polveri di caldaia (tranne le polveri di caldaia di cui alla voce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1 02 ceneri leggere di carb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1 03 ceneri leggere di torba e di legno non trat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1 04 * ceneri leggere di olio combustibile e polveri di calda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1 05 rifiuti solidi prodotti da reazioni a base di calcio nei processi di desolforazione dei fu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1 07 rifiuti fangosi prodotti da reazioni a base di calcio nei processi di desolfora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1 09 * acido solfo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1 13 * ceneri leggere prodotte da idrocarburi emulsionati usati come carbur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1 14 * ceneri pesanti, scorie e polveri di caldaia prodotte dal coincenerimento, conten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1 15 ceneri pesanti, scorie e polveri di caldaia prodotte dal coincenerimento, divers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i di cui alla voce 10 01 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1 16 * ceneri leggere prodotte dal coincenerimento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1 17 ceneri leggere prodotte dal coincenerimento, diverse da quelle di cui alla voce 10 01 1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1 18 * rifiuti prodotti dalla depurazione dei fum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1 19 rifiuti prodotti dalla depurazione dei fumi, diversi da quelli di cui alle voci 10 01 05,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07 e 10 01 1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1 20 * fanghi prodotti dal trattamento in loco degli effluent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1 21 fanghi prodotti dal trattamento in loco degli effluenti, diversi da quelli di cui alla vo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1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1 22 * fanghi acquosi da operazioni di pulizia caldaie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1 23 fanghi acquosi da operazioni di pulizia caldaie, diversi da quelli di cui alla voce 10 01 2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1 24 sabbie dei reattori a letto fluid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1 25 rifiuti dell'immagazzinamento e della preparazione del combustibile delle cent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oelettriche a carb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1 26 rifiuti prodotti dal trattamento delle acque di raffredd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1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2 rifiuti dell'industria del ferro e dell'accia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2 01 rifiuti del trattamento delle sco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2 02 scorie non tratt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2 07 * rifiuti solidi prodotti dal trattamento dei fum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2 08 rifiuti prodotti dal trattamento dei fumi, diversi da quelli di cui alla voce 10 02 0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2 10 scaglie di lamin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2 11 * rifiuti prodotti dal trattamento delle acque di raffreddamento, contenti 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2 12 rifiuti prodotti dal trattamento delle acque di raffreddamento, diversi da quell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voce 10 02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2 13 * fanghi e residui di filtrazione prodotti dal trattamento dei fumi, contenenti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2 14 fanghi e residui di filtrazione prodotti dal trattamento dei fumi, diversi da quell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voce 10 02 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2 15 altri fanghi e residui di fil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2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3 rifiuti della metallurgia termica dell'allumin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3 02 frammenti di ano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3 04 * scorie della produzione prima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3 05 rifiuti di allum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3 08 * scorie saline della produzione seconda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3 09 * scorie nere della produzione seconda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3 15 * schiumature infiammabili o che rilasciano, al contatto con l'acqua, gas infiammabil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ità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3 16 schiumature diverse da quelle di cui alla voce 10 03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3 17 * rifiuti contenenti catrame della produzione degli ano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3 18 rifiuti contenenti carbone della produzione degli anodi, diversi da quelli di cui alla vo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3 1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3 19 * polveri dei gas di combustione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3 20 polveri dei gas di combustione, diverse da quelle di cui alla voce 10 03 1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3 21 * altre polveri e particolati (comprese quelle prodotte da mulini a palle), conten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3 22 altre polveri e particolati (comprese quelle prodotte da mulini a palle), diverse da qu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ui alla voce 10 03 2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3 23 * rifiuti solidi prodotti dal trattamento dei fum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3 24 rifiuti prodotti dal trattamento dei fumi, diversi da quelli di cui alla voce 10 03 2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3 25 * fanghi e residui di filtrazione prodotti dal trattamento dei fumi, contenenti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3 26 fanghi e residui di filtrazione prodotti dal trattamento dei fumi, diversi da quell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voce 10 03 2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3 27 * rifiuti prodotti dal trattamento delle acque di raffreddamento, contenenti 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3 28 rifiuti prodotti dal trattamento delle acque di raffreddamento, diversi da quell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voce 10 03 2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3 29 * rifiuti prodotti dal trattamento di scorie saline e scorie nere, contenenti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3 30 rifiuti prodotti dal trattamento di scorie saline e scorie nere, diversi da quelli di cu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ce 10 03 2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3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4 rifiuti della metallurgia termica del piomb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4 01 * scorie della produzione primaria e seconda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4 02 * impurità e schiumature della produzione primaria e seconda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4 03 * arsenato di calc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4 04 * polveri dei gas di combust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4 05 * altre polveri e particol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4 06 * rifiuti solidi prodotti dal trattamento dei fu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4 07 * fanghi e residui di filtrazione prodotti dal trattamento dei fu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4 09 * rifiuti prodotti dal trattamento delle acque di raffreddamento, contenenti 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4 10 rifiuti prodotti dal trattamento delle acque di raffreddamento, diversi da quell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voce 10 04 0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4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5 rifiuti della metallurgia termica dello zin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5 01 scorie della produzione primaria e seconda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5 03 * polveri dei gas di combust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5 04 altre polveri e particol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5 05 * rifiuti solidi prodotti dal trattamento dei fu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5 06 * fanghi e residui di filtrazione prodotti dal trattamento dei fu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5 08 * rifiuti prodotti dal trattamento delle acque di raffreddamento, contenenti 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5 09 rifiuti prodotti dal trattamento delle acque di raffreddamento, diversi da quell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voce 10 05 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5 10 * scorie e schiumature infiammabili o che rilasciano, al contatto con l'acqua, 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iammabili in quantità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5 11 scorie e schiumature diverse da quelle di cui alla voce 10 05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5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6 rifiuti della metallurgia termica del ra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6 01 scorie della produzione primaria e seconda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6 02 impurità e schiumature della produzione primaria e seconda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6 03 * polveri dei gas di combust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6 04 altre polveri e particol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6 06 * rifiuti solidi prodotti dal trattamento dei fu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6 07 * fanghi e residui di filtrazione prodotti dal trattamento dei fu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6 09 * rifiuti prodotti dal trattamento delle acque di raffreddamento, contenenti 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6 10 rifiuti prodotti dal trattamento delle acque di raffreddamento, diversi da quell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voce 10 06 0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6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7 rifiuti della metallurgia termica di argento, oro e plat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7 01 scorie della produzione primaria e seconda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7 02 impurità e schiumature della produzione primaria e seconda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7 03 rifiuti solidi prodotti dal trattamento dei fu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7 04 altre polveri e particol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7 05 fanghi e residui di filtrazione prodotti dal trattamento dei fu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7 07 * rifiuti prodotti dal trattamento delle acque di raffreddamento, contenenti 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7 08 rifiuti prodotti dal trattamento delle acque di raffreddamento, diversi da quell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voce 10 07 0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7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8 rifiuti della metallurgia termica di altri minerali non ferr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8 04 polveri e particol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8 08 * scorie salate della produzione primaria e seconda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8 09 altre sco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8 10 * impurità e schiumature infiammabili o che rilasciano, al contatto con l'acqua, 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iammabili in quantità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8 11 impurità e schiumature diverse da quelle di cui alla voce 10 08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8 12 * rifiuti contenenti catrame derivante dalla produzione degli ano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8 13 rifiuti contenenti carbone della produzione degli anodi, diversi da quelli di cui alla vo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8 1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8 14 frammenti di ano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8 15 * polveri dei gas di combustione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8 16 polveri dei gas di combustione, diverse da quelle di cui alla voce 10 08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8 17 * fanghi e residui di filtrazione prodotti dal trattamento dei fumi, contenenti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8 18 fanghi e residui di filtrazione prodotti dal trattamento dei fumi, diversi da quell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voce 10 08 1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8 19 * rifiuti prodotti dal trattamento delle acque di raffreddamento, contenenti 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8 20 rifiuti prodotti dal trattamento delle acque di raffreddamento, diversi da quell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voce 10 08 1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8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9 rifiuti della fusione di materiali ferr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9 03 scorie di fu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9 05 * forme e anime da fonderia non utilizzate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9 06 forme e anime da fonderia non utilizzate, diverse da quelle di cui alla voce 10 09 0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9 07 * forme e anime da fonderia utilizzate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9 08 forme e anime da fonderia utilizzate, diverse da quelle di cui alla voce 10 09 0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9 09 * polveri dei gas di combustione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9 10 polveri dei gas di combustione diverse da quelle di cui alla voce 10 09 0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9 11 * altri particolati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9 12 altri particolati diversi da quelli di cui alla voce 10 09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9 13 * leganti per rifiuti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9 14 leganti per rifiuti diversi da quelli di cui alla voce 10 09 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9 15 * scarti di prodotti rilevatori di crepe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9 16 scarti di prodotti rilevatori di crepe, diversi da quelli di cui alla voce 10 09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09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0 rifiuti della fusione di materiali non ferr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0 03 scorie di fu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0 05 * forme e anime da fonderia non utilizzate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0 06 forme e anime da fonderia non utilizzate, diverse da quelle di cui alla voce 10 10 0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0 07 * forme e anime da fonderia utilizzate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0 08 forme e anime da fonderia utilizzate, diverse da quelle di cui alla voce 10 10 0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0 09 * polveri dei gas di combustione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0 10 polveri dei gas di combustione, diverse da quelle di cui alla voce 10 10 0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0 11 * altri particolati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0 12 altri particolati diversi da quelli di cui alla voce 10 10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0 13 * leganti per rifiuti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0 14 leganti per rifiuti diversi da quelli di cui alla voce 10 10 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0 15 * scarti di prodotti rilevatori di crepe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0 16 scarti di prodotti rilevatori di crepe, diversi da quelli di cui alla voce 10 10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0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1 rifiuti della fabbricazione del vetro e di prodotti di ve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1 03 scarti di materiali in fibra a base di ve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1 05 polveri e particol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1 09 * scarti di mescole non sottoposte a trattamento termico, contenenti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1 10 scarti di mescole non sottoposte a trattamento termico, diverse da quelle di cu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ce 10 11 0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1 11 * rifiuti di vetro in forma di particolato e polveri di vetro contenenti metalli pes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provenienti ad es. da tubi a raggi catodici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1 12 rifiuti di vetro diversi da quelli di cui alla voce 10 11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1 13 * lucidature di vetro e fanghi di macinazione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1 14 lucidature di vetro e fanghi di macinazione, diversi da quelli di cui alla voce 10 11 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1 15 * rifiuti solidi prodotti dal trattamento dei fum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1 16 rifiuti prodotti dal trattamento dei fumi, diversi da quelli di cui alla voce 10 11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1 17 * fanghi e residui di filtrazione prodotti dal trattamento dei fumi, contenenti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1 18 fanghi e residui di filtrazione prodotti dal trattamento dei fumi, diversi da quell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voce 10 11 1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1 19 * rifiuti solidi prodotti dal trattamento in loco degli effluenti, contenenti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1 20 rifiuti solidi prodotti dal trattamento in loco degli effluenti, diversi da quelli di cu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ce 10 11 1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1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2 rifiuti della fabbricazione di prodotti di ceramica, mattoni, mattonelle e material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r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2 01 scarti di mescole non sottoposte a trattamento term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2 03 polveri e particol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2 05 fanghi e residui di filtrazione prodotti dal trattamento dei fu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2 06 stampi di sca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2 08 scarti di ceramica, mattoni, mattonelle e materiali da costruzione (sottopost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mento termic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2 09 * rifiuti solidi prodotti dal trattamento dei fum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2 10 rifiuti solidi prodotti dal trattamento dei fumi, diversi da quelli di cui alla voce 10 12 0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2 11 * rifiuti delle operazioni di smaltatura, contenenti metalli pes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2 12 rifiuti delle operazioni di smaltatura diversi da quelli di cui alla voce 10 12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2 13 fanghi prodotti dal trattamento in loco degli efflu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2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3 rifiuti della fabbricazione di cemento, calce e gesso e manufatti di tali mater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3 01 scarti di mescole non sottoposte a trattamento term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3 04 rifiuti di calcinazione e di idratazione della cal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3 06 polveri e particolato (eccetto quelli delle voci 10 13 12 e 10 13 1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3 07 fanghi e residui di filtrazione prodotti dal trattamento dei fu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3 09 * rifiuti della fabbricazione di amianto cemento, contenenti ami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3 10 rifiuti della fabbricazione di amianto cemento, diversi da quelli di cui alla voce 10 13 0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3 11 rifiuti della produzione di materiali compositi a base di cemento, diversi da quell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voci 10 13 09 e 10 13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3 12 * rifiuti solidi prodotti dal trattamento dei fum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3 13 rifiuti solidi prodotti dal trattamento dei fumi, diversi da quelli di cui alla voce 10 13 1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3 14 rifiuti e fanghi di ce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3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4 rifiuti prodotti dai forni crema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14 01 * rifiuti prodotti dalla depurazione dei fumi, contenenti mercu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Rifiuti prodotti dal trattamento chimico superficiale e dal rivestimento di metalli ed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li; idrometallurgia non ferro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1 rifiuti prodotti dal trattamento e ricopertura di metalli (ad esempio, processi galvanic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incatura, decapaggio, pulitura elettrolitica, fosfatazione, sgrassaggio con alcali, anodizzazio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1 05 * acidi di decapp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1 06 * acid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1 07 * basi di decapp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1 08 * fanghi di fosfa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1 09 * fanghi e residui di filtrazione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1 10 fanghi e residui di filtrazione, diversi da quelli di cui alla voce 11 01 0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1 11 * soluzioni acquose di lavaggio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1 12 soluzioni acquose di lavaggio, diverse da quelle di cui alla voce 11 01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1 13 * rifiuti di sgrassaggio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1 14 rifiuti di sgrassaggio diversi da quelli di cui alla voce 11 01 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1 15 * eluati e fanghi di sistemi a membrana e sistemi a scambio ionico, conten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1 16 * resine a scambio ionico saturate o esaur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1 98 * altri rifiuti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1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2 rifiuti prodotti dalla lavorazione idrometallurgica di metalli non ferr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2 02 * rifiuti della lavorazione idrometallurgica dello zinco (compresi jarosite, goethit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2 03 rifiuti della produzione di anodi per processi elettrolitici acqu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2 05 * rifiuti della lavorazione idrometallurgica del rame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2 06 rifiuti della lavorazione idrometallurgica del rame, diversi da quelli della voce 11 02 0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2 07 * altri rifiuti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2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3 rifiuti solidi e fanghi prodotti da processi di rinven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3 01 * rifiuti contenenti cianu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3 02 * altr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5 rifiuti prodotti da processi di galvanizzazione a cal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5 01 zinco soli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5 02 ceneri di zin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5 03 * rifiuti solidi prodotti dal trattamento dei fu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5 04 * fondente esaur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05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Rifiuti prodotti dalla lavorazione e dal trattamento fisico e meccanico superficiale di metall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s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01 rifiuti prodotti dalla lavorazione e dal trattamento fisico e meccanico superficiale di meta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pla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01 01 limatura e trucioli di materiali ferr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01 02 polveri e particolato di materiali ferr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01 03 limatura e trucioli di materiali non ferr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01 04 polveri e particolato di materiali non ferr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01 05 limatura e trucioli di materiali plastici (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01 06 * oli minerali per macchinari, contenenti alogeni (eccetto emulsioni e soluzioni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01 07 * oli minerali per macchinari, non contenenti alogeni (eccetto emulsioni e soluzioni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01 08 * emulsioni e soluzioni per macchinari, contenenti aloge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01 09 * emulsioni e soluzioni per macchinari, non contenenti aloge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01 10 * oli sintetici per macchin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01 12 * cere e grassi esaur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01 13 rifiuti di salda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01 14 * fanghi di lavorazione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01 15 fanghi di lavorazione, diversi da quelli di cui alla voce 12 01 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01 16 * materiale abrasivo di scarto, contenente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01 17 materiale abrasivo di scarto, diverso da quello di cui alla voce 12 01 1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01 18 * fanghi metallici (fanghi di rettifica, affilatura e lappatura) contenenti o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01 19 * oli per macchinari, facilmente biodegrad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01 20 * corpi d'utensile e materiali di rettifica esaurit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01 21 corpi d'utensile e materiali di rettifica esauriti, diversi da quelli di cui alla voce 12 01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01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03 rifiuti prodotti da processi di sgrassatura ad acqua e vapore (tranne 1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03 01 * soluzioni acquose di lav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03 02 * rifiuti prodotti da processi di sgrassatura a vap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Oli esauriti e residui di combustibili liquidi (tranne oli commestibili ed oli di cui ai capitoli 05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e 1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1 scarti di oli per circuiti idraul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1 01 * oli per circuiti idraulici contenenti PCB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1 04 * emulsioni cloru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1 05 * emulsioni non cloru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1 09 * oli minerali per circuiti idraulici, cloru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1 10 * oli minerali per circuiti idraulici, non cloru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1 11 * oli sintetici per circuiti idraul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1 12 * oli per circuiti idraulici, facilmente biodegrad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1 13 * altri oli per circuiti idraulic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1) La definizione di PCB adottata nel presente elenco di rifiuti è quella contenuta n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96/59/C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2 scarti di olio motore, olio per ingranaggi e oli lubrific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2 04 * scarti di olio minerale per motori, ingranaggi e lubrificazione, cloru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2 05 * scarti di olio minerale per motori, ingranaggi e lubrificazione, non cloru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2 06 * scarti di olio sintetico per motori, ingranaggi e lubr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2 07 * olio per motori, ingranaggi e lubrificazione, facilmente biodegrada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2 08 * altri oli per motori, ingranaggi e lubr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3 oli isolanti e termoconduttori di sca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3 01 * oli isolanti e termoconduttori, contenenti PC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3 06 * oli minerali isolanti e termoconduttori clorurati, diversi da quelli di cui alla voce 13 0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3 07 * oli minerali isolanti e termoconduttori non cloru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3 08 * oli sintetici isolanti e termocondut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3 09 * oli isolanti e termoconduttori, facilmente biodegrad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3 10 * altri oli isolanti e termocondut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4 oli di sent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4 01 * oli di sentina della navigazione inter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4 02 * oli di sentina delle fognature dei m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4 03 * altri oli di sentina della navig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5 prodotti di separazione olio/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5 01 * rifiuti solidi delle camere a sabbia e di prodotti di separazione olio/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5 02 * fanghi di prodotti di separazione olio/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5 03 * fanghi da collet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5 06 * oli prodotti dalla separazione olio/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5 07 * acque oleose prodotte dalla separazione olio/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5 08 * miscugli di rifiuti delle camere a sabbia e dei prodotti di separazione olio/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7 rifiuti di carburanti liqu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7 01 * olio combustibile e carburante dies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7 02 * petro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7 03 * altri carburanti (comprese le miscel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8 rifiuti di ol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8 01 * fanghi ed emulsioni prodotti dai processi di dissa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8 02 * altre emul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08 99 *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 Solventi organici, refrigeranti e propellenti di scarto (tranne 07 e 0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 06 solventi organici, refrigeranti e propellenti di schiuma/aerosol di sca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 06 01 * clorofluorocarburi, HCFC, HFC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 06 02 * altri solventi e miscele di solventi, aloge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 06 03 * altri solventi e miscele di solv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 06 04 * fanghi o rifiuti solidi, contenenti solventi aloge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 06 05 * fanghi o rifiuti solidi, contenenti altri solv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 Rifiuti di imballaggio, assorbenti, stracci, materiali filtranti e indumenti protettivi (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ati altrimenti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 01 imballaggi (compresi i rifiuti urbani di imballaggio oggetto di raccolta differenziata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 01 01 imballaggi in carta e cart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 01 02 imballaggi in plas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 01 03 imballaggi in leg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 01 04 imballaggi metall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 01 05 imballaggi in materiali compos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 01 06 imballaggi in materiali mi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 01 07 imballaggi in ve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 01 09 imballaggi in materia tess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 01 10 * imballaggi contenenti residui di sostanze pericolose o contaminati da tali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 01 11 * imballaggi metallici contenenti matrici solide porose pericolose (ad esempio amianto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si i contenitori a pressione vuo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 02 assorbenti, materiali filtranti, stracci e indumenti prote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 02 02 * assorbenti, materiali filtranti (inclusi filtri dell'olio non specificati altrimenti), stracc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umenti protettivi, contaminati da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 02 03 assorbenti, materiali filtranti, stracci e indumenti protettivi, diversi da quelli di cu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ce 15 02 0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Rifiuti non specificati altrimenti nell'elen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1 veicoli fuori uso appartenenti a diversi modi di trasporto (comprese le macchine mobil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adali) e rifiuti prodotti dallo smantellamento di veicoli fuori uso e dalla manuten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icoli (tranne 13, 14, 16 06 e 16 0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1 03 pneumatici fuori u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1 04 * veicoli fuori u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1 06 veicoli fuori uso, non contenenti liquidi né altre componenti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1 07 * filtri dell'o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1 08 * componenti contenenti mercu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1 09 * componenti contenenti PC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1 10 * componenti esplosivi (ad esempio «air bag»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1 11 * pastiglie per freni, contenenti ami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1 12 pastiglie per freni, diverse da quelle di cui alla voce 16 01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1 13 * liquidi per fre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1 14 * liquidi antigelo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1 15 liquidi antigelo diversi da quelli di cui alla voce 16 01 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1 16 serbatoi per gas liqui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1 17 metalli ferr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1 18 metalli non ferr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1 19 plas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1 20 ve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1 21 * componenti pericolosi diversi da quelli di cui alle voci da 16 01 07 a 16 01 11, 16 0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e 16 01 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1 22 componen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1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2 scarti provenienti da apparecchiature elettriche ed elettron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2 09 * trasformatori e condensatori contenenti PC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2 10 * apparecchiature fuori uso contenenti PCB o da essi contaminate, diverse da quell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alla voce 16 02 0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2 11 * apparecchiature fuori uso, contenenti clorofluorocarburi, HCFC, HFC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2 12 * apparecchiature fuori uso, contenenti amianto in fibre lib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2 13 * apparecchiature fuori uso, contenenti componenti pericolosi (2) diversi da quell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voci 16 02 09 e 16 02 1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2 14 apparecchiature fuori uso, diverse da quelle di cui alle voci da 16 02 09 a 16 02 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2 15 * componenti pericolosi rimossi da apparecchiature fuori u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2 16 componenti rimossi da apparecchiature fuori uso, diversi da quelli di cui alla voce 16 0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Possono rientrare fra i componenti pericolosi di apparecchiature elettriche ed elettroniche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umulatori e le batterie di cui alle voci 16 06 contrassegnati come pericolosi, i commutator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rcurio, i vetri di tubi a raggi catodici ed altri vetri radioattivi, ecc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3 prodotti fuori specifica e prodotti inutilizz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3 03 * rifiuti inorganic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3 04 rifiuti inorganici, diversi da quelli di cui alla voce 16 03 0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3 05 * rifiuti organic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3 06 rifiuti organici, diversi da quelli di cui alla voce 16 03 0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4 esplosivi di sca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4 01 * munizioni di sca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4 02 * fuochi artificiali di sca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4 03 * altri esplosivi di sca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5 gas in contenitori a pressione e prodotti chimici di sca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5 04 * gas in contenitori a pressione (compresi gli halon)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5 05 gas in contenitori a pressione, diversi da quelli di cui alla voce 16 05 0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5 06 * sostanze chimiche di laboratorio contenenti o costituite da sostanze pericolos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se le miscele di sostanze chimiche di laborato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5 07 * sostanze chimiche inorganiche di scarto contenenti o costituite da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5 08 * sostanze chimiche organiche di scarto contenenti o costituite da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5 09 sostanze chimiche di scarto diverse da quelle di cui alle voci 16 05 06, 16 05 07 e 16 0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6 batterie ed accumula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6 01 * batterie al piomb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6 02 * batterie al nichel-cadm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6 03 * batterie contenenti mercu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6 04 batterie alcaline (tranne 16 06 0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6 05 altre batterie ed accumula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6 06 * elettroliti di batterie ed accumulatori, oggetto di raccolta differenzi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7 rifiuti della pulizia di serbatoi per trasporto e stoccaggio e di fusti (tranne 05 e 1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7 08 * rifiuti contenenti o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7 09 * rifiuti contenenti altre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7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8 catalizzatori esaur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8 01 catalizzatori esauriti contenenti oro, argento, renio, rodio, palladio, iridio o plat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tranne 16 08 0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8 02 * catalizzatori esauriti contenenti metalli di transizione (3) pericolosi o compos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alli di transizione pericol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8 03 catalizzatori esauriti contenenti metalli di transizione o composti di metall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izione,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8 04 catalizzatori esauriti da cracking catalitico fluido (tranne 16 08 0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8 05 * catalizzatori esauriti contenenti acido fosfo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8 06 * liquidi esauriti usati come catalizza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8 07 * catalizzatori esauriti contaminati da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Ai fini della presente voce sono considerati metalli di transizione: scandio, vanadi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ganese, cobalto, rame, ittrio, niobio, afnio, tungsteno, titanio, cromo, ferro, nichel, zinc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irconio, molibdeno, tantalio. Tali metalli o i loro composti sono considerati pericolosi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ificati come sostanze pericolose. La classificazione delle sostanze pericolose determ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 metalli di transizione e quali composti di metalli di transizione sono da consider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colo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9 sostanze ossid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9 01 * permanganati, ad esempio permanganato di potass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9 02 * cromati, ad esempio cromato di potassio, dicromato di potassio o di sod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9 03 * perossidi, ad esempio perossido d'idrog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09 04 * sostanze ossidanti non specificate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10 rifiuti liquidi acquosi destinati ad essere trattati fuori s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10 01 * soluzioni acquose di scarto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10 02 soluzioni acquose di scarto, diverse da quelle di cui alla voce 16 10 0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10 03 * concentrati acquos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10 04 concentrati acquosi, diversi da quelli di cui alla voce 16 10 0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11 scarti di rivestimenti e materiali refratt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11 01 * rivestimenti e materiali refrattari a base di carbone provenienti dalle lavo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allurgiche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11 02 rivestimenti e materiali refrattari a base di carbone provenienti dalle lavo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allurgiche, diversi da quelli di cui alla voce 16 11 0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11 03 * altri rivestimenti e materiali refrattari provenienti dalle lavorazioni metallurgich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11 04 altri rivestimenti e materiali refrattari provenienti dalle lavorazioni metallurgich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si da quelli di cui alla voce 16 11 0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11 05 * rivestimenti e materiali refrattari provenienti da lavorazioni non metallurgich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 11 06 rivestimenti e materiali refrattari provenienti da lavorazioni non metallurgiche, dive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quelli di cui alla voce 16 11 0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Rifiuti delle operazioni di costruzione e demolizione (compreso il terreno proveniente da s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minati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1 cemento, mattoni, mattonelle e ceram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1 01 ce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1 02 matt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1 03 mattonelle e ceram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1 06 * miscugli o scorie di cemento, mattoni, mattonelle e ceramiche, contenenti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1 07 miscugli o scorie di cemento, mattoni, mattonelle e ceramiche, diverse da quelle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voce 17 01 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2 legno, vetro e plas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2 01 leg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2 02 ve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2 03 plas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2 04 * vetro, plastica e legno contenenti sostanze pericolose o da esse contami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3 miscele bituminose, catrame di carbone e prodotti contenenti catra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3 01 * miscele bituminose contenenti catrame di carb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3 02 miscele bituminose diverse da quelle di cui alla voce 17 03 0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3 03 * catrame di carbone e prodotti contenenti catra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4 metalli (incluse le loro legh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4 01 rame, bronzo, ott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4 02 allumin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4 03 piomb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4 04 zin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4 05 ferro e accia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4 06 stag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4 07 metalli mi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4 09 * rifiuti metallici contaminati da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4 10 * cavi, impregnati di olio, di catrame di carbone o di altre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4 11 cavi, diversi da quelli di cui alla voce 17 04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5 terra (compreso il terreno proveniente da siti contaminati), rocce e fanghi di drag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5 03 * terra e rocce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5 04 terra e rocce, diverse da quelle di cui alla voce 17 05 0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5 05 * fanghi di dragaggio, contenente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5 06 fanghi di dragaggio, diversa da quella di cui alla voce 17 05 0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5 07 * pietrisco per massicciate ferroviarie, contenente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5 08 pietrisco per massicciate ferroviarie, diverso da quello di cui alla voce 17 05 0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6 materiali isolanti e materiali da costruzione contenenti ami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6 01 * materiali isolanti contenenti ami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6 03 * altri materiali isolanti contenenti o costituiti da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6 04 materiali isolanti diversi da quelli di cui alle voci 17 06 01 e 17 06 0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6 05 * materiali da costruzione contenenti amianto (i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i) Per quanto riguarda il deposito dei rifiuti in discarica, la classificazione di tale rifiuto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pericoloso» è posticipata fino all'adozione delle norme regolamentari di recepimen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ttiva 99/31/CE sulle discariche, e comunque non oltre il 16 luglio 200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8 materiali da costruzione a base di g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8 01 * materiali da costruzione a base di gesso contaminati da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8 02 materiali da costruzione a base di gesso diversi da quelli di cui alla voce 17 08 0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9 altri rifiuti dell'attività di costruzione e demol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9 01 * rifiuti dell'attività di costruzione e demolizione, contenenti mercu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9 02 * rifiuti dell'attività di costruzione e demolizione, contenenti PCB (ad esempio sigill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enti PCB, pavimentazioni a base di resina contenenti PCB, elementi stagni in ve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enti PCB, condensatori contenenti PCB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9 03 * altri rifiuti dell'attività di costruzione e demolizione (compresi rifiuti misti) conten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 09 04 rifiuti misti dell'attività di costruzione e demolizione, diversi da quelli di cui alle voci 1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9 01, 17 09 02 e 17 09 0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 Rifiuti prodotti dal settore sanitario e veterinario o da attività di ricerca collegate (trann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di cucina e di ristorazione non direttamente provenienti da trattamento terapeutic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 01 rifiuti dei reparti di maternità e rifiuti legati a diagnosi, trattamento e preven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lattie negli esseri um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 01 01 oggetti da taglio (eccetto 18 01 0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 01 02 parti anatomiche ed organi incluse le sacche per il plasma e le riserve di sangue (tran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 01 0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 01 03 * rifiuti che devono essere raccolti e smaltiti applicando precauzioni particolar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itare infe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 01 04 rifiuti che non devono essere raccolti e smaltiti applicando precauzioni particolar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itare infezioni (es. bende, ingessature, lenzuola, indumenti monouso, assorbenti igienici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 01 06 * sostanze chimiche pericolose o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 01 07 sostanze chimiche diverse da quelle di cui alla voce 18 01 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 01 08 * medicinali citotossici e citostat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 01 09 medicinali diversi da quelli di cui alla voce 18 01 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 01 10 * rifiuti di amalgama prodotti da interventi odontoiat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 02 rifiuti legati alle attività di ricerca e diagnosi, trattamento e prevenzione delle malatt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gli anim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 02 01 oggetti da taglio (eccetto 18 02 0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 02 02 * rifiuti che devono essere raccolti e smaltiti applicando precauzioni particolar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itare infe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 02 03 rifiuti che non devono essere raccolti e smaltiti applicando precauzioni particolar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itare infe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 02 05 * sostanze chimiche pericolose o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 02 06 sostanze chimiche diverse da quelle di cui alla voce 18 02 0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 02 07 * medicinali citotossici e citostat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 02 08 medicinali diversi da quelli di cui alla voce 18 02 0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Rifiuti prodotti da impianti di trattamento dei rifiuti, impianti di trattamento delle acque refl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ori sito, nonché dalla potabilizzazione dell'acqua e dalla sua preparazione per uso industr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1 rifiuti da incenerimento o pirolisi d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1 02 materiali ferrosi estratti da ceneri pes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1 05 * residui di filtrazione prodotti dal trattamento dei fu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1 06 * rifiuti liquidi acquosi prodotti dal trattamento dei fumi e di altri rifiuti liquidi acqu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1 07 * rifiuti solidi prodotti dal trattamento dei fu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1 10 * carbone attivo esaurito, impiegato per il trattamento dei fu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1 11 * ceneri pesanti e scorie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1 12 ceneri pesanti e scorie, diverse da quelle di cui alla voce 19 01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1 13 * ceneri leggere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1 14 ceneri leggere, diverse da quelle di cui alla voce 19 01 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1 15 * ceneri di caldaia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1 16 polveri di caldaia, diverse da quelle di cui alla voce 19 01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1 17 * rifiuti della pirolis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1 18 rifiuti della pirolisi, diversi da quelli di cui alla voce 19 01 1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1 19 sabbie dei reattori a letto fluid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1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2 rifiuti prodotti da specifici trattamenti chimico-fisici di rifiuti industriali (compr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omatazione, decianizzazione, neutralizzazio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2 03 miscugli di rifiuti composti esclusivamente da rifiuti non pericol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2 04 * miscugli di rifiuti contenenti almeno un rifiuto pericolo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2 05 * fanghi prodotti da trattamenti chimico-fisic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2 06 fanghi prodotti da trattamenti chimico-fisici, diversi da quelli di cui alla voce 19 02 0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2 07 * oli e concentrati prodotti da processi di sepa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2 08 * rifiuti combustibili liquid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2 09 * rifiuti combustibili solid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2 10 rifiuti combustibili, diversi da quelli di cui alle voci 19 02 08 e 19 02 0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2 11 * altri rifiuti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2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3 rifiuti stabilizzati/solidificati (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3 04 * rifiuti contrassegnati come pericolosi, parzialmente (5) stabilizz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3 05 rifiuti stabilizzati diversi da quelli di cui alla voce 19 03 0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3 06 * rifiuti contrassegnati come pericolosi, solidific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3 07 rifiuti solidificati diversi da quelli di cui alla voce 19 03 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) I processi di stabilizzazione modificano la pericolosità delle sostanze contenute nei rifiu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formano i rifiuti pericolosi in rifiuti non pericolosi. I processi di solidificazione influisc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lusivamente sullo stato fisico dei rifiuti (dallo stato liquido a quello solido, ad esempio)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zzo di appositi additivi senza modificare le proprietà chimiche dei rifiuti stes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5) Un rifiuto è considerato parzialmente stabilizzato se le sue componenti pericolose, ch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state completamente trasformate in sostanze non pericolose grazie al proces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zzazione, possono essere disperse nell'ambiente nel breve, medio o lungo period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4 rifiuti vetrificati e rifiuti di vetr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4 01 rifiuti vetrific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4 02 * ceneri leggere ed altri rifiuti dal trattamento dei fu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4 03 * fase solida non vetrific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4 04 rifiuti liquidi acquosi prodotti dalla tempra di rifiuti vetrific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5 rifiuti prodotti dal trattamento aerobico di rifiuti sol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5 01 parte di rifiuti urbani e simili non compos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5 02 parte di rifiuti animali e vegetali non compos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5 03 compost fuori specif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5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6 rifiuti prodotti dal trattamento anaerobico de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6 03 liquidi prodotti dal trattamento anaerobico di rifiuti urb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6 04 digestato prodotto dal trattamento anaerobico di rifiuti urb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6 05 liquidi prodotti dal trattamento anaerobico di rifiuti di origine animale o vege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6 06 digestato prodotto dal trattamento anaerobico di rifiuti di origine animale o vege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6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7 percolato di discar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7 02 * percolato di discarica, contenente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7 03 percolato di discarica, diverso da quello di cui alla voce 19 07 0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8 rifiuti prodotti dagli impianti per il trattamento delle acque reflue,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8 01 vag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8 02 rifiuti dell'eliminazione della sabb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8 05 fanghi prodotti dal trattamento delle acque reflue urba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8 06 * resine a scambio ionico saturate o esaur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8 07 * soluzioni e fanghi di rigenerazione delle resine a scambio ion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8 08 * rifiuti prodotti da sistemi a membrana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8 09 miscele di oli e grassi prodotte dalla separazione olio/acqua, contenenti esclusiv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i e grassi commesti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8 10 * miscele di oli e grassi prodotte dalla separazione olio/acqua, diverse da quelle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voce 19 08 0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8 11 * fanghi prodotti dal trattamento biologico delle acque reflue industriali, conten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8 12 fanghi prodotti dal trattamento biologico delle acque reflue industriali, diversi da que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ui alla voce 19 08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8 13 * fanghi contenenti sostanze pericolose prodotti da altri trattamenti delle acque refl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ustr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8 14 fanghi prodotti da altri trattamenti delle acque reflue industriali, diversi da quell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voce 19 08 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8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9 rifiuti prodotti dalla potabilizzazione dell'acqua o dalla sua preparazione per uso industr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9 01 rifiuti solidi prodotti dai processi di filtrazione e vaglio prim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9 02 fanghi prodotti dai processi di chiarificazione dell'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9 03 fanghi prodotti dai processi di decarbona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9 04 carbone attivo esaur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9 05 resine a scambio ionico saturate o esaur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9 06 soluzioni e fanghi di rigenerazione delle resine a scambio ion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09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0 rifiuti prodotti da operazioni di frantumazione di rifiuti contenenti meta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0 01 rifiuti di ferro e accia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0 02 rifiuti di metalli non ferr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0 03 * fluff - frazione leggera e polver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0 04 fluff - frazione leggera e polveri, diversi da quelli di cui alla voce 19 10 0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0 05 * altre frazion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0 06 altre frazioni, diverse da quelle di cui alla voce 19 10 0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1 rifiuti prodotti dalla rigenerazione dell'o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1 01 * filtri di argilla esaur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1 02 * catrami ac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1 03 * rifiuti liquidi acqu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1 04 * rifiuti prodotti dalla purificazione di carburanti tramite b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1 05 * fanghi prodotti dal trattamento in loco degli effluent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1 06 fanghi prodotti dal trattamento in loco degli effluenti, diversi da quelli di cui alla vo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1 0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1 07 * rifiuti prodotti dalla purificazione dei fu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1 99 rifiuti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2 rifiuti prodotti dal trattamento meccanico dei rifiuti (ad esempio selezione, tritur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tazione, riduzione in pellet) non specificati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2 01 carta e cart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2 02 metalli ferr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2 03 metalli non ferr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2 04 plastica e g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2 05 ve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2 06 * legno contenente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2 07 legno diverso da quello di cui alla voce 19 12 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2 08 prodotti tess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2 09 minerali (ad esempio sabbia, rocc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2 10 rifiuti combustibili (CDR: combustibile derivato da rifiuti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2 11 * altri rifiuti (compresi materiali misti) prodotti dal trattamento meccanico dei rifiu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2 12 altri rifiuti (compresi materiali misti) prodotti dal trattamento meccanico dei rifiu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si da quelli di cui alla voce 19 12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3 rifiuti prodotti dalle operazioni di bonifica di terreni e risanamento delle acque di fal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3 01 * rifiuti solidi prodotti dalle operazioni di bonifica dei terreni, contenenti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3 02 rifiuti solidi prodotti dalle operazioni di bonifica dei terreni, diversi da quelli di cu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ce 19 13 0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3 03 * fanghi prodotti dalle operazioni di bonifica dei terreni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3 04 fanghi prodotti dalle operazioni di bonifica dei terreni, diversi da quelli di cui alla vo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3 0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3 05 * fanghi prodotti dalle operazioni di risanamento delle acque di falda, conten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3 06 fanghi prodotti dalle operazioni di risanamento delle acque di falda, diversi da quell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alla voce 19 13 0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3 07 * rifiuti liquidi acquosi e concentrati acquosi prodotti dalle operazioni di risa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cque di falda,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13 08 rifiuti liquidi acquosi e concentrati acquosi prodotti dalle operazioni di risanamen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di falda, diversi da quelli di cui alla voce 19 13 0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Rifiuti urbani (rifiuti domestici e assimilabili prodotti da attività commerciali e industr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dalle istituzioni) inclusi i rifiuti della raccolta differenzi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frazioni oggetto di raccolta differenziata (tranne 15 0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01 carta e cart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02 ve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08 rifiuti biodegradabili di cucine e men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10 abbigli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11 prodotti tess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13 * solv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14 * ac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15 * sostanze alcal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17 * prodotti fotochim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19 * pestic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21 * tubi fluorescenti ed altri rifiuti contenenti mercu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23 * apparecchiature fuori uso contenenti clorofluorocarbu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25 oli e grassi commesti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26 * oli e grassi diversi da quelli di cui alla voce 20 01 2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27 * vernici, inchiostri, adesivi e resine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28 vernici, inchiostri, adesivi e resine diversi da quelli di cui alla voce 20 01 2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29 * detergenti contenenti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30 detergenti diversi da quelli di cui alla voce 20 01 2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31 * medicinali citotossici e citostat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32 medicinali diversi da quelli di cui alla voce 20 01 3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33 * batterie e accumulatori di cui alle voci 16 06 01, 16 06 02 e 16 06 03 nonché batte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accumulatori non suddivisi contenenti tali batte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34 batterie e accumulatori diversi da quelli di cui alla voce 20 01 3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35 * apparecchiature elettriche ed elettroniche fuori uso, diverse da quelle di cui alla vo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21 e 20 01 23, contenenti componenti pericolosi (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36 apparecchiature elettriche ed elettroniche fuori uso, diverse da quelle di cui alle voci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21, 20 01 23 e 20 01 3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37 * legno, contenente sostanze pericol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38 legno, diverso da quello di cui alla voce 20 01 3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39 plas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40 meta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41 rifiuti prodotti dalla pulizia di camini e cimini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1 99 altre frazioni non specificate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6) Possono rientrare fra i componenti pericolosi di apparecchiature elettriche ed elettroniche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umulatori e le batterie di cui alle voci 16 06 contrassegnati come pericolosi, i commutator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rcurio, i vetri di tubi a raggi catodici ed altri vetri radioattivi, ecc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2 rifiuti prodotti da giardini e parchi (inclusi i rifiuti provenienti da cimiteri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2 01 rifiuti biodegrad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2 02 terra e rocc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2 03 altri rifiuti non biodegrad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3 altri rifiuti urb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3 01 rifiuti urbani non differenz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3 02 rifiuti dei merc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3 03 residui della pulizia strad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3 04 fanghi delle fosse set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3 06 rifiuti della pulizia delle fognat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3 07 rifiuti ingombr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03 99 rifiuti urbani non specificati altrime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25) </w:t>
      </w:r>
      <w:r>
        <w:rPr>
          <w:rFonts w:cs="Verdana" w:ascii="Verdana" w:hAnsi="Verdana"/>
          <w:color w:val="000000"/>
          <w:sz w:val="20"/>
          <w:szCs w:val="20"/>
        </w:rPr>
        <w:t>Allegat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9, comma 5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26) </w:t>
      </w:r>
      <w:r>
        <w:rPr>
          <w:rFonts w:cs="Verdana" w:ascii="Verdana" w:hAnsi="Verdana"/>
          <w:color w:val="000000"/>
          <w:sz w:val="20"/>
          <w:szCs w:val="20"/>
        </w:rPr>
        <w:t>Punt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6, D.L. 25 gennaio 2012, n. 2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24 marzo 2012, n. 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Quarta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llegato E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327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Obiettivi di recupero e di ricicl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o il 31 dicembre 2008 almeno il 60 % in peso dei rifiuti di imballaggio sarà recuperato o sar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enerito in impianti di incenerimento rifiuti con recupero di energi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o il 31 dicembre 2008 sarà riciclato almeno il 55 % e fino all'80 % in peso dei rifiu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ballaggio materiali contenuti nei rifiuti di imballaggi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0 % in peso per il vet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0 % in peso per la carta e il cart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0 % in peso per i metal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6% in peso per la plastica, tenuto conto esclusivamente dei materiali riciclati sottoform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stic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5% in peso per il legn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) Criteri interpretativi per la definizione di imballaggio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2004/12/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Sono considerati imballaggi gli articoli che rientrano nella definizione di cui sopra, fatte sal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re possibili funzioni dell'imballaggio, a meno che tali articoli non siano parti integranti di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otto e siano necessari per contenere, sostenere o preservare tale prodotto per tutto il su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clo di vita e tutti gli elementi siano destinati ad essere utilizzati, consumati o elimi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iem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) sono considerati imballaggi gli articoli progettati e destinati ad essere riempiti nel pu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dita e gli elementi usa e getta venduti, riempiti o progettati e destinati ad essere riempit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o vendita, a condizione che svolgano una funzione di imballagg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) i componenti dell'imballaggio e gli elementi accessori integrati nell'imballaggio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ti parti integranti dello stesso. Gli elementi accessori direttamente fissati o attaccat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otto e che svolgono funzioni di imballaggio sono considerati imballaggio a meno ch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ano parte integrante del prodotto e tutti gli elementi siano destinati ad essere consumat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iminati insieme. Esempi illustrativi per i criteri sopra citati sono: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Esempi illustrativi per il criterio </w:t>
      </w:r>
      <w:r>
        <w:rPr>
          <w:rFonts w:cs="Verdana" w:ascii="Verdana" w:hAnsi="Verdana"/>
          <w:color w:val="000000"/>
          <w:sz w:val="20"/>
          <w:szCs w:val="20"/>
        </w:rPr>
        <w:t>i)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rticoli considerati imballaggio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tole per dol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llicola che ricopre le custodie di CD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ste a sacco per l'invio di cataloghi e riviste (contenenti riviste). Pizzi per torte venduti con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r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toli, tubi e cilindri sui quali è avvolto materiale flessibile (come ad esempio pellicola, fogl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uminio, carta), eccetto i rotoli, i tubi e i cilindri che sono parti di macchinari di produ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sono utilizzati per presentare un prodotto come un'unità di vendi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si da fiori da usare solo per la vendita e il trasporto di piante e non destinati a restare con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nta per tutta la sua durata di vi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ttiglie di vetro per soluzioni inietta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ine di contenimento per CD (spindle) (vendute con i CD, non destinate ad essere usat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orli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ucce per indumenti (vendute con un indumento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tole di fiammife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i di barriera sterili (involucri, vassoi e materiali necessari per preservare la sterilità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otto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sule per sistemi erogatori di bevande (caffè, cioccolata e latte) che sono lasciate vuote do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u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ipienti di acciaio ricaricabili per gas di vario tipo, esclusi gli estintori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rticoli non considerati imballaggio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si da fiori destinati a restare con la pianta per tutta la sua durata di vi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sette di attrezz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stine da tè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vestimenti di cera dei formagg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delli per salsicc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ucce per indumenti (vendute separatament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sule per sistemi erogatori di caffè, sacchetti di alluminio per caffè e bustine di carta per caff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ltro che si gettano insieme al caffè us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ucce per stampa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stodie per CD, DVD e videocassette (vendute insieme ai CD, DVD e alle videocassett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ine di contenimento per CD (spindle) (venduti vuoti, destinati ad essere usati per custodire 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CD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stine solubili per detersiv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mini per tombe (contenitori per candel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cinini meccanici (integrati in recipienti ricaricabili, ed es. macinapepe ricaricabile)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Esempi illustrativi per il criterio </w:t>
      </w:r>
      <w:r>
        <w:rPr>
          <w:rFonts w:cs="Verdana" w:ascii="Verdana" w:hAnsi="Verdana"/>
          <w:color w:val="000000"/>
          <w:sz w:val="20"/>
          <w:szCs w:val="20"/>
        </w:rPr>
        <w:t>ii)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rticoli da imballaggio progettati e destinati ad essere riempiti nel punto vendita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chetti o borse di carta o di plast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tti e tazze monou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llicola retratti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chetti per pani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gli di allumin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llicola di plastica per gli indumenti lavati nelle lavanderie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rticoli non considerati imballaggio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itat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ate monou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a da imballaggio (venduta separatament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e di carta per prodotti da forno (vendute vuot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zzi per torte venduti senza le torte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Esempi illustrativi per il criterio </w:t>
      </w:r>
      <w:r>
        <w:rPr>
          <w:rFonts w:cs="Verdana" w:ascii="Verdana" w:hAnsi="Verdana"/>
          <w:color w:val="000000"/>
          <w:sz w:val="20"/>
          <w:szCs w:val="20"/>
        </w:rPr>
        <w:t>iii)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rticoli considerati imballaggio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tichette fissate direttamente o apposte sul prodo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oli considerati parti di imballagg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azzolini per mascara che fanno parte integrante della chiusura dei recipi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tichette adesive apposte su un altro articolo di imballagg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ffet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scette di plast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tivo di dosaggio che fa parte integrante della chiusura della confezione dei detersiv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cinini meccanici (integrati in recipienti non ricaricabili, riempiti con un prodotto, ed e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cinapepe contenente pepe)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rticoli non considerati imballaggio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tichette di identificazione a radiofrequenza (RIFID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27) </w:t>
      </w:r>
      <w:r>
        <w:rPr>
          <w:rFonts w:cs="Verdana" w:ascii="Verdana" w:hAnsi="Verdana"/>
          <w:color w:val="000000"/>
          <w:sz w:val="20"/>
          <w:szCs w:val="20"/>
        </w:rPr>
        <w:t xml:space="preserve">Allegato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D.M. 22 aprile 201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Quart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F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riteri da applicarsi sino all'entrata in vigore del decreto interministeriale di cui all'articol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226, comma 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quisiti essenziali concernenti la composizione e la riutilizzabilità e la recuperabilità (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 la riciclabilità) degli imballagg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imballaggi sono fabbricati in modo da limitare il volume e il peso al minimo necessari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antire il necessario livello di sicurezza, igiene e accettabilità tanto per il prodotto imball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o per il consumat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imballaggi sono concepiti, prodotti e commercializzati in modo da permetterne il reimpieg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recupero, compreso il riciclaggio, e da ridurne al minimo l'impatto sull'ambiente se i rifiu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ballaggio o i residui delle operazioni di gestione dei rifiuti di imballaggio sono smalti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imballaggi sono fabbricati in modo che la presenza di metalli nocivi e di altre sostanz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li pericolosi come costituenti del materiale di imballaggio o di qualsiasi 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mballaggio sia limitata al minimo con riferimento alla loro presenza nelle emissioni, 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eri o nei residui di lisciviazione se gli imballaggi o i residui delle operazioni di gest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di imballaggio sono inceneriti o interr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seguenti requisiti devono essere soddisfatti simultaneam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le proprietà fisiche e le caratteristiche dell'imballaggio devono consentire una seri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stamenti o rotazioni in condizioni di impiego normalmente prevedib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possibilità di trattare gli imballaggi usati per ottemperare ai requisiti in materia di salute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curezza dei lavorato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osservanza dei requisiti specifici per gli imballaggi recuperabili se l'imballaggio non è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to e diventa quindi un rifiu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l'imballaggio deve essere prodotto in modo tale da consentire il riciclaggio di una determin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centuale in peso del materiali usati, nella fabbricazione di prodotti commerciabili, rispetta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norme in vigore nella Comunità europe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) la determinazione di tale percentuale può variare a seconda del tipo di material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isce l'imballagg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) I rifiuti di imballaggio trattati a scopi di recupero energetico devono avere un valore calorif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mo inferiore per permettere di ottimizzare il recupero energet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Requisiti per la fabbricazione e composizione degli imballagg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Requisiti per la riutilizzabilità di un imball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Requisiti per la recuperabilità di un imball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mballaggi recuperabili sotto forma di riciclaggio del mater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mballaggi recuperabili sotto forma di recupero di energ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mballaggi recuperabili sotto forma di compos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rifiuti di imballaggio trattati per produrre compost devono essere sufficien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odegradabili in modo da non ostacolare la raccolta separata e il processo o l'attiv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staggio in cui sono introdot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rifiuti di imballaggio biodegradabili devono essere di natura tale da poter subire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omposizione fisica, chimica, termica o biologica grazie alla quale la maggior part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st risultante finisca per decomporsi in biossido di carbonio, biomassa e acqu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mballaggi biodegradabil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Quarta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llegato G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32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tegorie o tipi generici di rifiuti pericolosi elencati in base alla loro natura o all'attività che l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ha prodotti (I rifiuti possono presentarsi sotto forma di liquido, di solido o di fango) (*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Allegato G.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che presentano una qualsiasi delle caratteristiche elencate nell'allegato I e che consist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ostanze anatomiche: rifiuti di ospedali o provenienti da altre attività med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rodotti farmaceutici, medicinali, prodotti veterin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rodotti per la protezione del leg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Biocidi e prodotti fitosanit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Residui di prodotti utilizzati come solv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Sostanze organiche alogenate non utilizzate come solventi, escluse le sostanze polimerizz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er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Sali per rinvenimento contenenti cianu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Oli e sostanze oleose minerali (ad esempio fanghi di lavorazione, ecc.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Miscugli olio/acqua o idrocarburo/acqua, emul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Sostanze contenenti PCB e/o PCT (ad esempio isolanti elettrici, ecc.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Sostanze bituminose provenienti da operazioni di raffinazione, distillazione o pirolisi (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mpio residui di distillazione, ecc.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Inchiostri, coloranti, pigmenti, pitture, lacche, ver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Resine, lattici, plastificanti, colle/ades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Sostanze chimiche non identificate e/o nuove provenienti da attività di ricerca, di svilupp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insegnamento, i cui effetti sull'uomo e/o sull'ambiente non sono noti (ad esempio rifiu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boratorio, ecc.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 Prodotti pirotecnici e altre sostanze esplos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. Prodotti di laboratori fotogra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. Qualunque materiale contaminato da un prodotto della famiglia dei dibenzofur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iclorur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. Qualunque materiale contaminato da un prodotto della famiglia delle dibenzoparadioss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icloru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to G.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contenenti uno qualunque dei costituenti elencati nell'allegato H, aventi un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elencate nell'allegato I e consistenti in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. Saponi, corpi grassi, cere di origine animale o vege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. Sostanze organiche non alogenate non utilizzate come solv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1. Sostanze inorganiche senza metalli né composti metall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2. Scorie e/o cen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3. Terre, argille o sabbie, compresi i fanghi di drag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4. Sali per rinvenimento non contenenti cianu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5. Polveri metall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6. Materiali catalitici us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7. Liquidi o fanghi contenenti metalli o composti metall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8. Rifiuti provenienti da trattamenti disinquinanti (ad esempio: polveri di filtri dell'aria, ecc.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vo quelli previsti ai punti 29, 30 e 3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9. Fanghi provenienti dal lavaggio di 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. Fanghi provenienti dagli impianti di depurazione dell'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1. Residui di decarbon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2. Residui di colonne scambiatrici di 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3. Fanghi residuati non trattati o non utilizzabili in agricol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4. Residui della pulitura di cisterne e/o di mater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5. Materiale contam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6. Recipienti contaminati (ad esempio: imballaggi, bombole di gas, ecc.) che abbiano conten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o più dei costituenti elencati nell'allegato H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7. Accumulatori e pile elettr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8. Oli vege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9. Oggetti provenienti da una raccolta selettiva di rifiuti domestici e aventi un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elencate nell'allegat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0. Qualunque altro rifiuto contenente uno qualunque dei costituenti elencati nell'allega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enti una delle caratteristiche elencate nell'allegato 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*) alcune ripetizioni rispetto alle voci dell'allegato H sono fatte intenzionalmente.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28) </w:t>
      </w:r>
      <w:r>
        <w:rPr>
          <w:rFonts w:cs="Verdana" w:ascii="Verdana" w:hAnsi="Verdana"/>
          <w:color w:val="000000"/>
          <w:sz w:val="20"/>
          <w:szCs w:val="20"/>
        </w:rPr>
        <w:t>Allegat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9, comma 6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Quarta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llegato H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32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Costituenti che rendono pericolosi i rifiuti dell'allegato G.2 quando tali rifiuti possiedon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dell'allegato I 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 Berillio, composti del beril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2 Composti del vanad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3 Composti del cromo esaval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4 Composti del coba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5 Composti del nich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6 Composti del ra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7 Composti dello zin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8 Arsenico, composti dell'arsen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9 Selenio, composti del selen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10 Composti dell'arg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11 Cadmio, composti del cadm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12 Composti dello stag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13 Antimonio, composti dell'antimon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14 Tellurio, composti del tellu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15 Composti del bario, ad eccezione del solfato di ba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16 Mercurio, composti del mercu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17 Tallio, composti del tal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18 Piombo, composti del piomb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19 Solfuri inorga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20 Composti inorganici del fluoro, escluso il fluoruro di calc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21 Cianuri inorga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22 I seguenti metalli alcalini o alcalino-terrosi: litio, sodio, potassio, calcio, magnesio so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 non combin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23 Soluzioni acide o acidi sotto forma soli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24 Soluzioni basiche o basi sotto forma soli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25 Amianto (polvere e fibr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26 Fosforo, composti del fosforo esclusi i fosfati mine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27 Metallocarbon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aventi come costitu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28 Peross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29 Clo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30 Perclo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31 Azotu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32 PCB e/o PC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33 Composti farmaceutici o veterin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34 Biocidi e sostanze fitosanitarie (ad esempio antiparassitari, ecc.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35 Sostanze infet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36 Oli di creoso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37 Isocianati, tiocia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38 Cianuri organici (ad esempio: nitrilli, ecc.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39 Fenoli, composti fenol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40 Solventi aloge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41 Solventi organici, esclusi i solventi aloge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42 Composti organo-alogenati, escluse le sostanze polimerizzate inerti e le altre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te nel presente alleg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43 Composti aromatici, composti organici policiclici ed eterocicl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44 Ammine alifa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45 Ammine aroma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46 Et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47 Sostanze di carattere esplosivo, escluse le sostanze indicate in altri punt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48 Composti organici dello zolf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49 Qualsiasi prodotto della famiglia dei dibenzofurani policlo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50 Qualsiasi prodotto della famiglia delle dibenzo-paradiossine policlo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51 Idrocarburi e loro composti ossigenati azotati e/o solforati non altrimenti indicat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allegato.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29) </w:t>
      </w:r>
      <w:r>
        <w:rPr>
          <w:rFonts w:cs="Verdana" w:ascii="Verdana" w:hAnsi="Verdana"/>
          <w:color w:val="000000"/>
          <w:sz w:val="20"/>
          <w:szCs w:val="20"/>
        </w:rPr>
        <w:t>Allegato abrog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9, comma 6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Quarta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llegato I - Caratteristiche di pericolo per i rifiuti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33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5 dicembre 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1 «Esplosivo»: sostanze e preparati che possono esplodere per effetto della fiamma o che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ibili agli urti e agli attriti più del dinitrobenze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2 «Comburente»: sostanze e preparati che, a contatto con altre sostanze, soprattutto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iammabili, presentano una forte reazione esotermic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3-A «Facilmente infiammabile»: sostanze e prepara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iquidi il cui punto di infiammabilità è inferiore a 21 °C (compresi i liquidi estrem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iammabili), o - che a contatto con l'aria, a temperatura ambiente e senza apporto di energi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riscaldarsi e infiammarsi,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olidi che possono facilmente infiammarsi per la rapida azione di una sorgente di accens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continuano a bruciare o a consumarsi anche dopo l'allontanamento della sorgen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ensione,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gassosi che si infiammano a contatto con l'aria a pressione norm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he, a contatto con l'acqua o l'aria umida, sprigionano gas facilmente infiammabili in quant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colos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3-B «Infiammabile»: sostanze e preparati liquidi il cui punto di infiammabilità è pari o super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21 °C e inferiore o pari a 55 °C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4 «Irritante»: sostanze e preparati non corrosivi il cui contatto immediato, prolungato o ripet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pelle o le mucose può provocare una reazione infiammatori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5 «Nocivo»: sostanze e preparati che, per inalazione, ingestione o penetrazione cutane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comportare rischi per la salute di gravità limita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6 «Tossico»: sostanze e preparati (comprese le sostanze e i preparati molto tossici) che,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alazione, ingestione o penetrazione cutanea, possono comportare rischi per la salute grav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uti o cronici e anche la mor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7 «Cancerogeno»: sostanze e preparati che, per inalazione, ingestione o penetrazione cutane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produrre il cancro o aumentarne l’incidenz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8 «Corrosivo»: sostanze e preparati che, a contatto con tessuti vivi, possono esercitare su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i un'azione distruttiv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9 «Infettivo»: sostanze contenenti microrganismi vitali o loro tossine, conosciute o ritenut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oni motivi come cause di malattie nell'uomo o in altri organismi viv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10 «Tossico per la riproduzione»: sostanze e preparati che, per inalazione, ingestion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etrazione cutanea, possono produrre malformazioni congenite non ereditarie o aumentarn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quenz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11 «Mutageno»: sostanze e preparati che, per inalazione, ingestione o penetrazione cutane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produrre difetti genetici ereditari o aumentarne l’incidenz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12 Rifiuti che, a contatto con l'acqua, l'aria o un acido, sprigionano un gas tossico o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ssico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13 «Sensibilizzanti» </w:t>
      </w:r>
      <w:r>
        <w:rPr>
          <w:rFonts w:cs="Verdana" w:ascii="Verdana" w:hAnsi="Verdana"/>
          <w:color w:val="1A34FF"/>
          <w:sz w:val="12"/>
          <w:szCs w:val="12"/>
        </w:rPr>
        <w:t>(1330)</w:t>
      </w:r>
      <w:r>
        <w:rPr>
          <w:rFonts w:cs="Verdana" w:ascii="Verdana" w:hAnsi="Verdana"/>
          <w:color w:val="000000"/>
          <w:sz w:val="20"/>
          <w:szCs w:val="20"/>
        </w:rPr>
        <w:t>: sostanze o preparati che per inalazione o penetrazione cutane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dar luogo a una reazione di ipersensibilizzazione per cui una successiva esposizion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a o al preparato produce effetti nefasti caratterist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14 «Ecotossico»: rifiuti che presentano o possono presentare rischi immediati o differiti per u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più comparti ambient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15 Rifiuti suscettibili, dopo l’eliminazione, di dare origine in qualche modo ad un’altra sostanz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 esempio a un prodotto di lisciviazione avente una delle caratteristiche sopra elencat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NO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attribuzione delle caratteristiche di pericolo «tossico» (e «molto tossico»), «nocivo»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corrosivo» e «irritante» «cancerogeno», «tossico per la riproduzione», «mutageno» e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«ecotossico» è effettuata secondo i criteri stabiliti nell'allegato VI,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67/548/CEE </w:t>
      </w:r>
      <w:r>
        <w:rPr>
          <w:rFonts w:cs="Verdana" w:ascii="Verdana" w:hAnsi="Verdana"/>
          <w:color w:val="000000"/>
          <w:sz w:val="20"/>
          <w:szCs w:val="20"/>
        </w:rPr>
        <w:t>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glio, del 27 giugno 1967 e successive modifiche e integrazioni, concernent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vvicinamento delle disposizioni legislative, regolamentari ed amministrative relativ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ificazione, all'imballaggio e all'etichettatura delle sostanze pericolos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Ove pertinente si applicano i valori limite di cui agli allegati II e II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1999/45/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arlamento europeo e del Consiglio del 31 maggio 1999 concernente il ravvicinamen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legislative, regolamentari ed amministrative degli Stati membri relativ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ificazione, all'imballaggio e all'etichettatura dei preparati pericolos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etodi di prova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 metodi da utilizzare sono quelli descritti n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llegato V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67/548/CEE </w:t>
      </w:r>
      <w:r>
        <w:rPr>
          <w:rFonts w:cs="Verdana" w:ascii="Verdana" w:hAnsi="Verdana"/>
          <w:color w:val="000000"/>
          <w:sz w:val="20"/>
          <w:szCs w:val="20"/>
        </w:rPr>
        <w:t>e in al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tinenti note del CE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30) </w:t>
      </w:r>
      <w:r>
        <w:rPr>
          <w:rFonts w:cs="Verdana" w:ascii="Verdana" w:hAnsi="Verdana"/>
          <w:color w:val="000000"/>
          <w:sz w:val="20"/>
          <w:szCs w:val="20"/>
        </w:rPr>
        <w:t>Se disponibili metodi di prov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31) </w:t>
      </w:r>
      <w:r>
        <w:rPr>
          <w:rFonts w:cs="Verdana" w:ascii="Verdana" w:hAnsi="Verdana"/>
          <w:color w:val="000000"/>
          <w:sz w:val="20"/>
          <w:szCs w:val="20"/>
        </w:rPr>
        <w:t>Allegat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9, comma 5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Quarta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llegato L - Esempi di misure di prevenzione dei rifiuti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332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ISURE CHE POSSONO INCIDERE SULLE CONDIZIONI GENERALI RELATIVE ALL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RODUZIONE D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Ricorso a misure di pianificazione o ad altri strumenti economici che promuovono l'u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iciente delle risor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romozione di attività di ricerca e sviluppo finalizzate a realizzare prodotti e tecnologie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liti e capaci di generare meno rifiuti; diffusione e utilizzo dei risultati di tali attiv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Elaborazione di indicatori efficaci e significativi delle pressioni ambientali associat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zione di rifiuti volti a contribuire alla prevenzione della produzione di rifiuti a tutti i livel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comparazione di prodotti a livello comunitario attraverso interventi delle autorità locali f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misure nazional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ISURE CHE POSSONO INCIDERE SULLA FASE DI PROGETTAZIONE E PRODUZIONE E D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ISTRIB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Promozione della progettazione ecologica (cioè l’integrazione sistematica degli asp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i nella progettazione del prodotto al fine di migliorarne le prestazioni ambiental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so dell’intero ciclo di vita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Diffusione di informazioni sulle tecniche di prevenzione dei rifiuti al fine di agevo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pplicazione delle migliori tecniche disponibili da parte dell’industr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Organizzazione di attività di formazione delle autorità competenti per quanto riguar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ntegrazione delle prescrizioni in materia di prevenzione dei rifiuti nelle autorizzazioni rilascia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norma della presente direttiva e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96/61/C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Introduzione di misure per prevenire la produzione di rifiuti negli impianti non soggett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III-bis alla Parte Seconda. Tali misure potrebbero eventualmente comprendere valutaz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 piani di prevenzione dei rifiuti. </w:t>
      </w:r>
      <w:r>
        <w:rPr>
          <w:rFonts w:cs="Verdana" w:ascii="Verdana" w:hAnsi="Verdana"/>
          <w:color w:val="1A34FF"/>
          <w:sz w:val="12"/>
          <w:szCs w:val="12"/>
        </w:rPr>
        <w:t>(133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-bis. Introduzione delle misure indicate nei documenti di riferimento sulle BAT per prevenire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duzione di rifiuti da installazioni soggette al Titolo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III-bis </w:t>
      </w:r>
      <w:r>
        <w:rPr>
          <w:rFonts w:cs="Verdana" w:ascii="Verdana" w:hAnsi="Verdana"/>
          <w:color w:val="000000"/>
          <w:sz w:val="20"/>
          <w:szCs w:val="20"/>
        </w:rPr>
        <w:t>alla Parte Seconda. Sono a tal f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tinenti le operazioni di riutilizzo, riciclo, ricupero effettuate all'interno delle stess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stallazioni in cui si generano i materiali. </w:t>
      </w:r>
      <w:r>
        <w:rPr>
          <w:rFonts w:cs="Verdana" w:ascii="Verdana" w:hAnsi="Verdana"/>
          <w:color w:val="1A34FF"/>
          <w:sz w:val="12"/>
          <w:szCs w:val="12"/>
        </w:rPr>
        <w:t>(133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Campagne di sensibilizzazione o interventi per sostenere le imprese a livello finanziari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sionale o in altro mod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misure possono essere particolarmente efficaci se sono destinate specificamente (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attate) alle piccole e medie imprese e se operano attraverso reti di imprese già costitui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Ricorso ad accordi volontari, a panel di consumatori e produttori o a negoziati settorial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oraggiare le imprese o i settori industriali interessati a predisporre i propri piani o obiettiv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nzione dei rifiuti o a modificare prodotti o imballaggi che generano troppi rifi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Promozione di sistemi di gestione ambientale affidabili, come l'EMAS e la norma ISO 14001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ISURE CHE POSSONO INCIDERE SULLA FASE DEL CONSUMO E DELL’UTILIZZ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Ricorso a strumenti economici, ad esempio incentivi per l’acquisto di beni e servizi m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nti o imposizione ai consumatori di un pagamento obbligatorio per un determinato arti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elemento dell’imballaggio che altrimenti sarebbe fornito gratuitam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Campagne di sensibilizzazione e diffusione di informazioni destinate al pubblico in general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pecifiche categorie di consumat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Promozione di marchi di qualità ecologica affida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Accordi con l’industria, ricorrendo ad esempio a gruppi di studio sui prodotti come que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iti nell’ambito delle politiche integrate di prodotto, o accordi con i rivenditori per garant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isponibilità di informazioni sulla prevenzione dei rifiuti e di prodotti a minor impa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 Nell’ambito degli appalti pubblici e privati, integrazione dei criteri ambientali e di preve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rifiuti nei bandi di gara e nei contratti, coerentemente con quanto indicato nel manuale su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alti pubblici ecocompatibili pubblicato dalla Commissione il 29 ottobre 2004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. Promozione del riutilizzo e/o della riparazione di determinati prodotti scartati, o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nenti in particolare attraverso misure educative, economiche, logistiche o altro,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mpio il sostegno o la creazione di centri e reti accreditati di riparazione/riutilizz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almente in regioni densamente popola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32) </w:t>
      </w:r>
      <w:r>
        <w:rPr>
          <w:rFonts w:cs="Verdana" w:ascii="Verdana" w:hAnsi="Verdana"/>
          <w:color w:val="000000"/>
          <w:sz w:val="20"/>
          <w:szCs w:val="20"/>
        </w:rPr>
        <w:t>Allegat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9, comma 7, D.Lgs. 3 dicembre 2010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33) </w:t>
      </w:r>
      <w:r>
        <w:rPr>
          <w:rFonts w:cs="Verdana" w:ascii="Verdana" w:hAnsi="Verdana"/>
          <w:color w:val="000000"/>
          <w:sz w:val="20"/>
          <w:szCs w:val="20"/>
        </w:rPr>
        <w:t xml:space="preserve">Punto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7, comma 2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34) </w:t>
      </w:r>
      <w:r>
        <w:rPr>
          <w:rFonts w:cs="Verdana" w:ascii="Verdana" w:hAnsi="Verdana"/>
          <w:color w:val="000000"/>
          <w:sz w:val="20"/>
          <w:szCs w:val="20"/>
        </w:rPr>
        <w:t xml:space="preserve">Punt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7, comma 3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1 al Titolo III-bis alla Parte Quart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rme tecniche e valori limite di emissione per gli impianti di incenerimento di rifiuti </w:t>
      </w:r>
      <w:r>
        <w:rPr>
          <w:rFonts w:cs="Verdana" w:ascii="Verdana" w:hAnsi="Verdana"/>
          <w:color w:val="1A34FF"/>
          <w:sz w:val="12"/>
          <w:szCs w:val="12"/>
        </w:rPr>
        <w:t>(133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 VALORI LIMITE DI EMISSIONE IN ATMOSF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Valori limite di emissione medi giornalieri espressi in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e totale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e organiche sotto forma di gas e vapori espresse come carbonio organ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e (TOC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ido cloridrico (HCl)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ido fluoridrico (HF)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ssido di zolfo (SO2)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ossido di azoto (NO) e biossido di azoto (NO2) espressi come NO2 per gli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incenerimento dei rifiuti esistenti dotati di una capacità nominale superiore a 6 t/o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per i nuovi impianti di incenerimento de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ossido di azoto (NO) e biossido di azoto (NO2) espressi come NO2 per gli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incenerimento dei rifiuti esistenti con una capacità nominale pari o inferiore a 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/o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mmoniaca (NH3) 3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Valori limite di emissione medi su 30 minuti espressi in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100%) A (97%) B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) Polveri totali 30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) Sostanze organiche sotto forma di gas e vapori espresse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bonio organico totale (TOC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) Acido cloridrico (HCl) 60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) Acido fluoridrico (HF) 4 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) Biossido di zolfo (SO2) 200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) Monossido di azoto (NO) e biossido di azoto (NO2) espressi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2 per gli impianti di incenerimento dei rifiuti esistenti dota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na capacità nominale superiore a 6 t/ora e per i nuovi impi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cenerimento dei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00 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) Ammoniaca (NH3) 60 3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Valori limite di emissione medi ottenuti con periodo di campionamento minimo di 30 minu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simo di 8 ore espressi in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medi di concentrazione degli inquinanti si ottengono secondo i metodi fissati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giornati ai sensi della tabella di cui alla lettera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dmio e suoi composti, espressi come cadmio (Cd) 0,05 in to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llio e suoi composti espressi come tallio (Tl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rcurio e suoi composti espressi come mercurio (Hg) 0,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timonio e suoi composti espressi come antimonio (Sb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rsenico e suoi composti espressi come arsenico (As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ombo e suoi composti espressi come piombo (Pb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romo e suoi composti espressi come cromo (Cr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balto e suoi composti espressi come cobalto (Co) 0,5 in to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me e suoi composti espressi come rame (Cu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nganese e suoi composti espressi come manganese (Mn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ickel e suoi composti espressi come nickel (N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nadio e suoi composti espressi come vanadio (V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suddetti valori medi comprendono anche le emissioni sotto forma di polveri, gas e vapori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alli presenti nei relativi compos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Valori limite di emissione medi ottenuti con periodo di campionamento minimo di 6 or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simo di 8 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medi di concentrazione degli inquinanti si ottengono secondo i metodi fissati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giornati ai sensi della tabella di cui alla lettera C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) Diossine e furani (PCDD + PCDF) (1) 0,1 n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) Idrocarburi policiclici aromatici (IPA) (2) 0,01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)PCB-DL (3) 0,1 n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I valori limite di emissione si riferiscono alla concentrazione totale di diossine e fura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colata come concentrazione “tossica equivalente”. Per la determinazione della concen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>tossica equivalente”, le concentrazioni di massa delle seguenti policloro-dibenzo-p-diossi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iclorodibenzofurani misurate nell'effluente gassoso devono essere moltiplicate per i fatt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quivalenza tossica (FTE) di seguito riportati, prima di eseguire la somm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, 3, 7, 8 Tetraclorodibenzodiossina (TCDD)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 2, 3, 7, 8 - Pentaclorodibenzodiossina (PeCDD) 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 2, 3, 4, 7, 8 - Esaclorodibenzodiossina (HxCDD)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 2, 3, 7, 8, 9 - Esaclorodibenzodiossina (HxCDD)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 2, 3, 6, 7, 8 - Esaclorodibenzodiossina (HxCDD)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 2, 3, 4, 6, 7, 8 Eptaclorodibenzodiossina (HpCDD) 0,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ctaclorodibenzodiossina (OCDD) 0,0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, 3, 7, 8 - Tetraclorodibenzofurano (TCDF)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, 3, 4, 7, 8 - Pentaclorodibenzofurano (PeCDF) 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 2, 3, 7, 8 - Pentaclorodibenzofurano (PeCDF) 0,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 2, 3, 4, 7, 8 - Esaclorodibenzofurano (HxCDF)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 2, 3, 7, 8, 9 - Esaclorodibenzofurano (HxCDF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 2, 3, 6, 7, 8 - Esaclorodibenzofurano (HxCDF)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, 3, 4, 6, 7, 8 - Esaclorodibenzofurano (HxCDF)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 2, 3, 4, 6, 7, 8 - Eptaclorodibenzofurano (HpCDF) 0,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 2, 3, 4, 7, 8, 9 - Eptaclorodibenzofurano (HpCDF) 0,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ctaclorodibenzofurano (OCDF) 0,00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Gli idrocarburi policiclici aromatici (IPA) sono determinati come somma d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nz[a]antrac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benz[a, h]antrac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nzo[h]fluorant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nzo[j]fluorant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nzo[k]fluorant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nzo[a]pir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benzo[a, e]pir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benzo[a, h]pir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benzo[a, i]pir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benzo[a, l]pir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deno [1,2,3 - cd] pir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I valori limite di emissione si riferiscono alla concentrazione totale di PCB-Dl, calcolata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e “tossica equivalente”. Per la determinazione della concentrazione “toss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quivalente”, le concentrazioni di massa dei seguenti PCB misurati nell'effluente gassoso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moltiplicati per i fattori di equivalenza tossica (FTE) di seguito riportati, prima di esegu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omm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genere Nome IUPAC WHO-TEF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,3',4,4'-TetraCB PCB77 0,00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,4,4',5-TetraCB PCB81 0,00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,3,3',4,4'-PentaCB PCB 105 0,000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,3,4,4',5-PentaCB PCB 114 0,000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,3',4,4',5-PentaCB PCB 118 0,000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',3,4,4',5-PentaCB PCB 123 0,000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,3',4,4',5-PentaCB PCB 126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,3,3',4,4',5-HexaCB PCB 156 0,000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,3,3',4,4',5'-HexaCB PCB 157 0,000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,3',4,4',5,5'-HexaCB PCB 167 0,000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,3',4,4',5,5'-HexaCB PCB 169 0,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,3,3',4,4',5,5'-HeptaCB PCB 189 0,0000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Valori limite di emissione per il monossido di carbonio (C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seguenti valori limite di emissione per le concentrazioni di monossido di carbonio (CO)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superati nei gas di combustione (escluse le fasi di avviamento ed arresto)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50 mg/Nm3 come valore medio giornalie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100 mg/Nm3 come valore medio su 30 min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valore di 150 mg/Nm3 come valore medio su 10 min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competente può concedere deroghe per gli impianti di incenerimento che utilizzan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ologia del letto fluido, purché l'autorizzazione preveda un valore limite di emissione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ossido di carbonio (CO) non superiore a 100 mg/m3 come valore medio orar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. NORMAL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di cui all'articolo 237-nonies del Titolo III-bis della Parte IV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ressione 101,3 kP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gas secc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un tenore di ossigeno di riferimento nell'effluente gassoso secco pari all'11% in volum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ndo la seguente formu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qual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 = concentrazione di emissione calcolata al tenore di ossigeno di rifer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 = concentrazione di emissione misura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 = tenore di ossigeno di rifer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m = tenore di ossigeno misura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el caso di incenerimento unicamente di oli usati, come definiti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83, comma 1, lett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)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,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3 aprile 2006, n. 152</w:t>
      </w:r>
      <w:r>
        <w:rPr>
          <w:rFonts w:cs="Verdana" w:ascii="Verdana" w:hAnsi="Verdana"/>
          <w:color w:val="000000"/>
          <w:sz w:val="20"/>
          <w:szCs w:val="20"/>
        </w:rPr>
        <w:t>, l'ossigeno di riferimento negli effluenti gass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chi è pari al 3%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i rifiuti sono inceneriti in una atmosfera arricchita di ossigeno, l'autorità competente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ssare un tenore di ossigeno di riferimento diverso che rifletta le speciali caratteri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ncener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di incenerimento di rifiuti pericolosi, la normalizzazione in base al tenore di ossig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ene applicata soltanto se il tenore di ossigeno misurato supera il pertinente tenore di ossig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rifer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. VALUTAZIONE DELL'OSSERVANZA DEI VALORI LIMITE DI EMISSIONE IN ATMOSF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Valutazione dei risultati delle misu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misurazioni in continuo i valori limite di emissione si intendono rispettati s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nessuno dei valori medi giornalieri supera uno qualsiasi dei valori limite di emissione stabil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aragrafo A, punto 1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er il monossido di carbonio (CO)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lmeno il 97% dei valori medi giornalieri nel corso dell'anno non supera il valore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di cui al paragrafo A, punto 5, primo tratti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lmeno il 95% di tutti i valori medi su 10 minuti in un qualsiasi periodo di 24 ore oppure tutt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medi su 30 minuti nello stesso periodo non superano i valori limite di emissione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grafo A, punto 5, secondo e terzo trattino”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nessuno dei valori medi su 30 minuti supera uno qualsiasi dei valori limite di emissione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colonna A del paragrafo A, punto 2, oppure, in caso di non totale rispetto di tale limite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metro in esame, almeno il 97% dei valori medi su 30 minuti nel corso dell'anno non supera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o valore limite di emissione di cui alla colonna B del paragrafo A, punto 2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nessuno dei valori medi rilevati per i metalli pesanti, le diossine e i furani, gli idrocarbu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iciclici aromatici, e i policlorobifenili (PCB-DL), durante il periodo di campionamento supera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tinenti valori limite di emissione stabiliti al paragrafo A, punti 3 e 4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medi su 30 minuti e i valori medi su 10 minuti sono determinati durante il perio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ivo funzionamento (esclusi i periodi di avvio e di arresto se non vengono inceneriti rifiuti)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e ai valori misurati, previa sottrazione del rispettivo valore dell'intervallo di confidenza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5% riscontrato sperimentalm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ssicurazione di qualità dei sistemi automatici di misurazione e la loro taratura in bas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i di misurazione di riferimento devono essere eseguiti in conformità alla norma UNI E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18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egli intervalli di confidenza di ciascun risultato delle misurazioni effettuate, non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cedere le seguenti percentuali dei valori limite di emissione riferiti alla media giornalier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 totali 3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bonio organico totale 3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ido cloridrico 4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ido fluoridrico 4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ssido di zolfo 2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ssido di azoto 2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ossido di carbonio 1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mmoniaca 30%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medi giornalieri sono determinati in base ai valori medi convalid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ottenere un valore medio giornaliero valido non possono essere scartati, a caus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funzioni o per ragioni di manutenzione del sistema di misurazione in continuo, più di 5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 su 30 minuti in un giorno qualsiasi. Non più di 10 valori medi giornalieri all'anno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scartati a causa di disfunzioni o per ragioni di manutenzione del sistema di misurazion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nu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misurazioni periodiche, la valutazione della rispondenza delle misurazioni ai valori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si effettua sulla base di quanto previsto dalle norme tecniche di seguito riporta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o Met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mperatura UNI EN ISO 16911:201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sione UNI EN ISO 16911:201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elocità UNI EN ISO 16911:201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rtata UNI EN ISO 16911:201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midità UNI EN 14790: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geno (O2) UNI EN 14789: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ido Cloridrico (HCl) UNI EN 1911: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ido Fluoridrico (HF) ISO15713 :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Azoto (NOx) Espressi Come NO2 UNI EN 14792 :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mmoniaca (NH3) EPA CTM-027 :199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ssido Di Zolfo (SO2) UNI EN 14791: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ossido Di Carbonio (CO) UNI EN 15058: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C Espresso Come C UNI EN 12619 : 201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CDD/PCDF Come (Teq) UNI EN 1948-1,2,3 :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CB-Dl come (Teq) UNI EN 1948-1,2,3,4 :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PA ISO 11338 -1 e 2 : 20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 UNI EN 13284-1: 20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rcurio (Hg) UNI EN 13211:20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talli Pesanti (As,Cd, Cr, Co, Cu, Mn, Ni, Pb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b, Tl, V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NI EN 14385:200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aso di misure discontinue, al fine di valutare la conformità delle emissioni convogliat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di emissioni, la concentrazione è calcolata preferibilmente come media di almeno 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amenti consecutivi e riferiti ciascuno ai periodi di campionamento indicati all'Allegato 1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ttera A nelle condizioni di esercizio più gravose dell'impia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. ACQUE DI SCARICO DALL'IMPIANTO DI INCENE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Valori limite di emissione negli scarichi di acque reflue derivanti dalla depurazion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luenti gass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di seguito riportati i valori limite di emissione di inquinanti negli scarichi di acque refl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ivanti dalla depurazione degli effluenti gassosi, espressi in concentrazioni di massa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i non filtr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5% 10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) Solidi sospesi totali 30 mg/l 45 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) Mercurio e suoi composti, espressi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rcurio (Hg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3 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) Cadmio e suoi composti, espressi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dmio (Cd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5 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) Tallio e suoi composti, espressi come tal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T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05 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) Arsenico e suoi composti, espressi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rsenico A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15 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) Piombo e suoi composti, espressi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ombo (Pb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2 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) Cromo e suoi composti, espressi come crom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r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5 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) Rame e suoi composti, espressi come ra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u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5 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) Nichel e suoi composti, espressi come nich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N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5 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) Zinco e suoi composti, espressi come zin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Zn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5 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) Diossine e furani (PCDD + PCDF) come Teq 0,3 n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) Idrocarburi policiclici aromatici (IPA) 0,0002 m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) Policlorobifenili (PCB-Dl) come Teq 0,3 ng/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. CAMPIONAMENTO, ANALISI E VALUTAZIONE DELLE EMISSIONI NELLE ACQUE DI SCA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Misu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misurazioni continue del pH, della temperatura e della porta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misurazioni giornaliere dei solidi sospesi totali effettuate su campioni per sondagg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misurazioni almeno mensili, su di un campione rappresentativo proporzionale al flusso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ico su un periodo di 24 ore, degli inquinanti di cui al paragrafo D, punto 1, lettere da b) a l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misurazioni almeno semestrali di diossine e furani e degli idrocarburi policiclici aromatici;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i dodici mesi di funzionamento dell'impianto, tali sostanze devono essere misurate alm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ni tre me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Valutazione dei risultati delle misu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limite di emissione si intendono rispettati s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l 95% e il 100% dei valori misurati per i solidi sospesi totali non superano i rispettiv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e di emissione stabiliti al paragrafo D, punto 1, lett. a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non più di una misurazione all'anno per i metalli pesanti supera i valori limit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ti al paragrafo D, punto 1, lettere da b) a l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misurazioni semestrali per le diossine e i furani e per gli idrocarburi policiclici aromatic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ano i valori limite di emissione stabiliti al paragrafo D, punto 1, lettere m) e n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35) </w:t>
      </w:r>
      <w:r>
        <w:rPr>
          <w:rFonts w:cs="Verdana" w:ascii="Verdana" w:hAnsi="Verdana"/>
          <w:color w:val="000000"/>
          <w:sz w:val="20"/>
          <w:szCs w:val="20"/>
        </w:rPr>
        <w:t xml:space="preserve">Allegat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7, comma 5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2 al Titolo III-bis alla Parte Quart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rme tecniche e valori limite di emissione per gli impianti di coincenerimento </w:t>
      </w:r>
      <w:r>
        <w:rPr>
          <w:rFonts w:cs="Verdana" w:ascii="Verdana" w:hAnsi="Verdana"/>
          <w:color w:val="1A34FF"/>
          <w:sz w:val="12"/>
          <w:szCs w:val="12"/>
        </w:rPr>
        <w:t>(133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 VALORI LIMITE DI EMISSIONE IN ATMOSF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Formula di misce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eguente “formula di miscelazione” deve essere applicata ogniqualvolta non sia stato stabil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specifico valore limite totale di emissione “C” nel presente Alleg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valore limite per ciascun agente inquinante e per il monossido di carbonio pres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effluente gassoso derivante dal coincenerimento dei rifiuti è calcolato come segu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rifiuti: volume dell'effluente gassoso derivante dall'incenerimento dei soli rifiuti, determinat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e ai rifiuti che hanno il più basso potere calorifico specificato nell'autorizza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lizzato alle condizioni indicate al paragrafo B dell'Allegato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il calore liberato dall'incenerimento di rifiuti pericolosi sia inferiore al 10% del cal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tale liberato nell'impianto, Vrifiuti deve essere calcolato in base ad un quantitativo (fittizio)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iuti che, se incenerito, libererebbe un calore pari al 10% del calore totale liberato nell'impia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rifiuti: valori limite di emissione per gli impianti di incenerimento stabiliti al paragraf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llegato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processo: volume dell'effluente gassoso derivante dal processo dell'impianto, inclus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one dei combustibili autorizzati normalmente utilizzati nell'impianto (esclusi i rifiuti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to sulla base dei tenori di ossigeno previsti dalla normativa ai fin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lizzazione delle emissioni. In assenza di normativa per il pertinente tipo di impianto,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 utilizzare il tenore reale di ossigeno dell'effluente gassoso non diluito con aggiunta di a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indispensabile per il processo. La normalizzazione per le altre condizioni è quella specific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aragrafo B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processo: valori limite di emissione indicati nel presente Allegato per taluni settori industriali 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aso di assenza di tali valori, valori limite di emissione degli inquinanti e del monossi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bonio fissati dalla normativa statale o regionale per tali impianti quando vengono bruciat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bili normalmente autorizzati (rifiuti esclusi). In mancanza di tali disposizioni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no i valori limite di emissione che figurano nell'autorizzazione. Se in questa non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zionati tali valori, si ricorre alle concentrazioni reali in mass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: valori limite totali di emissione e tenore di ossigeno individuati nel presente Allegat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uni settori industriali e per taluni inquinanti o, in caso di assenza di tali valori, valori lim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tali di emissione da rispettare per ciascun agente inquinante e per il monossido di carbonio.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ore totale di ossigeno di riferimento, che sostituisce il tenore di ossigeno di riferimento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lizzazione di cui al successivo paragrafo B, è calcolato sulla base dei tenori di ossig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praindicati per Vrifiuti e per Vprocesso, rispettando i volumi parzi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limite totali di emissione (C) per gli inquinanti di cui all'Allegato 1, paragrafo A, punti 3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, sono quelli fissati nei suddetti punti, e non sono soggetti alla applicazione della “formul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celazione”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Disposizioni speciali relative ai forni per cemento che coinceneriscono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 I valori limite di emissione di cui ai punti 2.2 e 2.3 si applicano come valori medi giornali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polveri totali, HCl, HF, NOx, SO2, TOC, NH3 (per misurazioni in continuo), come valori med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periodo di campionamento minimo di 30 minuti e massimo di 8 ore per i metalli pesan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valori medi in un periodi di campionamento minimo di 6 ore e massimo di 8 or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ossine e fura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ti i valori sono normalizzati a ossigeno 10 %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medi su 30 minuti sono necessari solo ai fini del calcolo dei valori medi giornalie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. C - Valori limite totali di emissione (espressi in mg/Nm3 tranne che per diossine e fura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PA e PCB-Dl) per le seguenti sostanze inquin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a inquinante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 totali 3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Cl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F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x 500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d + Tl 0,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g 0,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b + As +Pb + Cr + Co + Cu + Mn + Ni + V 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osine e furani (ng/Nm3)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PA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CB-Dl (ng/Nm3)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1) Fino al 1° gennaio 2016 l'autorità competente può autorizzare dal valore limite per i NO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i forni Lepol e per i forni rotativi lunghi purché l'autorizzazione stabilisca un valore lim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emissione complessivo per i NOx inferiore o pari a 80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3. C - Valori limite totali di emissione (espressi in mg/Nm3) per SO2 e TO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nti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2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C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competente può concedere deroghe rispetto ai valori limite di emissione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punto nei casi in cui il coincenerimento di rifiuti non dia luogo a TOC e SO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4. C - Valori limite di emissione complessivi per il 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competente può stabilire valori limite di emissione per il 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Disposizioni speciali per impianti di combustione che coinceneriscono rifi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. Cprocesso espresso come valori medi giornalieri (in mg/Nm3) valido fino alle seguenti da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31 dicembre 2015 per gli impianti che hanno ottenuto un'autorizzazione prima del 7 genna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13, o i cui gestori hanno presentato una domanda completa per un'autorizzazione entro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, a condizione che detti impianti siano messi in servizio al più tardi entro il 7 gennaio 2014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7 gennaio 2013 per gli impianti di combustione non coperti dal comma preced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determinare la potenza termica nominale totale degli impianti di combustione si applican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e sul cumulo delle emissioni di cui all'Allegato 4. I valori medi su 30 minuti sono necess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o ai fini del calcolo dei valori medi giornalie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determinare la potenza termica nominale totale degli impianti di combustione si applican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e sul cumulo delle emissioni. I valori medi su 30 minuti sono necessari solo ai fin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colo dei valori medi giornalie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processo per combustibili solidi esclusa la biomassa (tenore di O2 6 %)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a inquinante 50 MWth da 50 a 100 MWth da 100 a 300 MWth 300 MWth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2 - 850 200 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x - 400 200 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e 50 50 30 3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processo per la biomassa (tenore di O2 6 %)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a inquinante 50 MWth da 50 a 100 MWth da 100 a 300 MWth 300 MWth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2 - 200 200 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x - 350 300 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e 50 50 30 3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processo per i combustibili liquidi (tenore di O2 3 %)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0 MWth da 50 a 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Wth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 100 a 300 MWth 300 MWth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2 - 850 da 400 a 200 (decremento lineare da 100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00 MWth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x - 400 200 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e 50 50 30 3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 Cprocesso espresso in valori medi giornalieri (in mg/Nm3) valido fino alle seguenti da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1° gennaio 2016 per gli impianti di combustione che hanno ottenuto l'autorizzazione prim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 gennaio 2013 o i cui gestori hanno presentato una domanda completa per un'auto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o tale data, a condizione che detti impianti siano messi in servizio entro il 7 gennaio 2014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7 gennaio 2013 per gli impianti di combustione diversi da quelli di cui al punto a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determinare la potenza termica nominale totale degli impianti di combustione si applican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e sul cumulo delle emissioni. I valori medi su 30 minuti sono necessari solo ai fin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colo dei valori medi giornalie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1. Cprocesso per gli impianti di combustione che hanno ottenuto l'autorizzazione prima del 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naio 2013 o i cui gestori hanno presentato una domanda completa per un'autorizzazione en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e data, purché siano messi in servizio entro il 7 gennaio 2014, ad eccezione delle turbin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 e dei motori a 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processo per i combustibili solidi ad eccezione della biomassa (tenore di O2 6 %)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a inquinante 50 MWth da 50 a 100 MWth da 100 a 300 MWth 300 MWth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2 - 400 200 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la torba: 3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x - 300 200 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la polverizzata: 4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e 50 30 25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la torba: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processo per la biomassa (tenore di O2 6 %)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a inquinante 50 MWth da 50 a 100 MWth da 100 a 300 MWth 300 MWth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2 - 200 200 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x - 300 250 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e 50 30 20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processo per i combustibili liquidi (tenore di O2 3 %)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a inquinante 50 MWth da 50 a 100 MWth da 100 a 300 MWth 300 MWth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2 - 350 250 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x - 400 200 1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e 50 30 25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2. Cprocesso per gli impianti di combustione diversi da quelli di cui al punto 3.2.1,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cezione delle turbine a gas e dei motori a 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processo per i combustibili solidi ad eccezione della biomassa (tenore di O2 6 %)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a 50 da 50 a 100 da 100 a 300 MWth 300 MWth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nte MWth MWth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2 - 400 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50 per combustione a letto fluido circolante 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etto fluido oppure, nel caso di combust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rba, per tutti i tipi di combustione a letto fluid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la torba: 3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la torba: 300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anne nel ca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bustione a l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ido: 2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x - 300 200 150 per la combustione di lignite polverizzata: 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la torba: 2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e 50 20 20 10 per la torba: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processo per la biomassa (tenore di O2 6 %)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a inquinante 50 MWth da 50 a 100 MWth da 100 a 300 MWth 300 MWth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02 - 200 200 1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x - 250 200 1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e 50 20 20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processo per i combustibili liquidi (tenore di O2 3 %)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a inquinante 50 MWth da 50 a 100 MWth da 100 a 300 MWth 300 MWth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2 - 350 200 1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x - 300 150 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e 50 20 20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3. C - Valori limite totali di emissione per metalli pesanti (in mg/Nm3) espresso come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 in un periodo di campionamento minimo di 30 minuti e massimo di 8 ore (tenore di O 2 6 %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combustibili solidi e 3 % per i combustibili liquidi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e inquinanti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d + TI 0,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g 0,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b + As + Pb + Cr + Co + Cu + Mn + Ni + V 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 C - valori limite totali di emissione per diossine e furani, IPA e PCB-D1 espresso come val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o misurato in un periodo di campionamento minimo di 6 ore e massimo di 8 ore (teno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2 6 % per i combustibili solidi e 3 % per i combustibili liquidi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a inquinante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ossine e furani (come Teq) 0,1 n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PA 0,01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CB-Dl (come Teq) 0,1 n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Disposizioni speciali per gli impianti di coincenerimento di rifiuti nei settori industrial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mplati nei punti 2 e 3 della presente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 C - valore limite totale di emissione per diossine e furani, IPA e PCB DL espresso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e medio misurato in un periodo di campionamento minimo di 6 ore e massimo di 8 o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a inquinante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ossine e furani (come Teq) 0,1 n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PA 0,01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CB-Dl (come Teq) 0,1 n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2. C - valori limite totali di emissione (in mg/Nm3) per i metalli pesanti espresso come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 misurati in un periodo di campionamento minimo di 30 minuti e massimo di 8 o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e inquinanti 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d + TI 0,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g 0,0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. NORMAL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di cui all'articolo 237 nonies del Titolo III-bis della Parte IV del presente decre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sl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emperatura 273,15 °K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ressione 101,3 kP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gas sec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ad un tenore di ossigeno di riferimento nell'effluente gassoso secco stabilit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to in accordo a quanto previsto al precedente paragrafo A, utilizzando la segu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ul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qual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 = concentrazione di emissione calcolata al tenore di ossigeno di rifer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 = concentrazione di emissione misura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 = tenore di ossigeno di rifer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m = tenore di ossigeno misur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i rifiuti sono coinceneriti in una atmosfera arricchita di ossigeno, l'autorità competente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ssare un tenore di ossigeno di riferimento diverso che rifletta le speciali caratteri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ncener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di coincenerimento di rifiuti pericolosi, la normalizzazione in base al tenore di ossig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applicata soltanto se il tenore di ossigeno misurato supera il pertinente tenore di ossige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. METODI DI CAMPIONAMENTO, ANALISI E VALUTAZIONE DELL'OSSERVANZA DEI VALORI LIM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EMISSIONI IN ATMOSF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Valutazione dei risultati delle misu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misurazioni in continuo i valori limite di emissione si intendono rispettati s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nessuno dei valori medi giornalieri supera uno qualsiasi dei pertinenti valori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stabiliti nel presente Alleg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nessuno dei valori medi rilevati per i metalli pesanti, per le diossine e i furani e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carburi policiclici aromatici e PCB-DL supera i pertinenti valori limite di emissione stabilit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Alleg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medi su 30 minuti sono determinati durante il periodo di effettivo funzionamento (esclu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periodi di avvio e di arresto se non vengono inceneriti rifiuti) in base ai valori misurati, prev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razione del rispettivo valore dell'intervallo di confidenza al 95% riscont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rimentalm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ssicurazione di qualità dei sistemi automatici di misurazione e la loro taratura in bas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i di misurazione di riferimento devono essere eseguiti in conformità alla norma UNI E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18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egli intervalli di confidenza di ciascun risultato delle misurazioni effettuate, non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cedere le seguenti percentuali dei valori limite di emissione riferiti alla media giornalier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 totali 3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bonio organico totale 3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ido cloridrico 4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ido fluoridrico 4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ssido di zolfo 2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ssido di azoto 2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ossido di carbonio 1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mmoniaca 30%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medi giornalieri sono determinati in base ai valori medi convalid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ottenere un valore medio giornaliero valido non possono essere scartati più di 5 valori me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30 minuti in un giorno qualsiasi a causa di disfunzioni o per ragioni di manuten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a di misurazione in continuo. Non più di 10 valori medi giornalieri all'anno poss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tati a causa di disfunzioni o per ragioni di manutenzione del sistema di misurazion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nu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misurazioni periodiche, la valutazione della rispondenza delle misurazioni ai valori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si effettua secondo i seguenti metod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o Met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mperatura UNI EN ISO 16911:201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ssione UNI EN ISO 16911:201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elocità UNI EN ISO 16911:201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rtata UNI EN ISO 16911:201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midità UNI EN 14790: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geno (O2) UNI EN 14789: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ido Cloridrico (HCl) UNI EN 1911: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ido Fluoridrico (HF) ISO15713 :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Azoto (NOx) Espressi Come NO2 UNI EN 14792 :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mmoniaca (NH3) EPA CTM-027 :199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ssido Di Zolfo (SO2) UNI EN 14791: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ossido Di Carbonio (CO) UNI EN 15058: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C Espresso Come C UNI EN 12619 : 201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CDD/PCDF Come (Teq) UNI EN 1948-1,2,3 :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CB-Dl come (Teq) UNI EN 1948-1,2,3,4 :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PA ISO 11338 -1 e 2:20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 UNI EN 13284-1:20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rcurio (Hg) UNI EN 13211:20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talli Pesanti (As,Cd, Cr, Co, Cu, Mn, Ni, Pb, Sb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l, V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NI EN 14385:200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aso di misure discontinue, al fine di valutare la conformità delle emissioni convogliat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di emissioni, la concentrazione è calcolata preferibilmente come media di almeno 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amenti consecutivi e riferiti ciascuno ai periodi di campionamento indicati all'Allegato 1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ttera A nelle condizioni di esercizio più gravose dell'impia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. ACQUE DI SCARICO DALL'IMPIANTO DI COINCENERIMENTO E RELATIVE NORME S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AMENTO, ANALISI E VALU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gli impianti di coincenerimento valgono le disposizioni dei paragrafi D ed E dell'Allegato 1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e agli impianti di incenerim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36) </w:t>
      </w:r>
      <w:r>
        <w:rPr>
          <w:rFonts w:cs="Verdana" w:ascii="Verdana" w:hAnsi="Verdana"/>
          <w:color w:val="000000"/>
          <w:sz w:val="20"/>
          <w:szCs w:val="20"/>
        </w:rPr>
        <w:t xml:space="preserve">Allegat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7, comma 5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3 al Titolo III-bis alla Parte Quart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E TECNICHE PER IL COINCENERIMENTO DEI PRODOTTI TRASFORMATI DERIVATI D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ATERIALI DI CATEGORIA 1, 2 E 3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OLAMENTO (CE) 1069/2009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1A34FF"/>
          <w:sz w:val="12"/>
          <w:szCs w:val="12"/>
        </w:rPr>
        <w:t>(133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Tipologia: Prodotti trasformati e derivati da materiali di categoria 1, 2 e 3, ivi compres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ssi; partite di alimenti zootecnicí contenenti frazioni dei materiali predet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1 Provenienza: impianti di trasformazione riconosciuti ai sens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egolamento (CE) 1069/200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arlamento europeo e del Consiglio, del 21 ottobre 2009, per le partite di alimenti zootec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enti frazioni dei materiali predetti è ammessa qualsiasi proveni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2 Caratteristich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farina proteica animale e/o alimenti zootecnici aventi le seguenti caratteristich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.C.I. sul tal quale 12.000 kJ/kg min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idità 10% max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eri sul secco 40% max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grasso animale avente le seguenti caratteristich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.C.I. sul tal quale 30.000 kJ/kg min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idità 2% max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eri sul secco 2% max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parametri di cui ai punti a) e b) devono essere documentati dal produttore in aggiunta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azione sanitaria prevista dalla vigente normativ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3 Il coincenerimento con recupero energetico, comprende anche la relativa messa in riser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o l'impianto. Durante tutte le fasi dell'attività devono essere evitati il contatto diretto 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ipolazione dei rifiuti di cui al punto 1.2, nonché qualsiasi forma di dispersione ambie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stess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37) </w:t>
      </w:r>
      <w:r>
        <w:rPr>
          <w:rFonts w:cs="Verdana" w:ascii="Verdana" w:hAnsi="Verdana"/>
          <w:color w:val="000000"/>
          <w:sz w:val="20"/>
          <w:szCs w:val="20"/>
        </w:rPr>
        <w:t xml:space="preserve">Allegat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7, comma 5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llegati al Titolo V della parte Quarta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33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1 - Criteri generali per l'analisi di rischio sanitario ambientale sito-specific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me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esente allegato definisce gli elementi necessari per la redazione dell'analisi di risch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itario ambientale sito-specifica (nel seguito analisi di rischio), da utilizzarsi per la defin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obiettivi di bonif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nalisi di rischio si può applicare prima, durante e dopo le operazioni di bonifica o mess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curez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rticolato normativo fa riferimento a due criteri-soglia di intervento: il primo (CSC)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rsi valore di attenzione, superato il quale occorre svolgere una caratterizzazione ed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(CSR) che identifica i livelli di contaminazione residua accettabili, calcolati medi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isi di rischio, sui quali impostare gli interventi di messa in sicurezza e/o di bonif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esente allegato definisce i criteri minimi da applicare nella procedura di analisi di risch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versa che verrà utilizzata per il calcolo delle CSR, cioè per definire in modo rigoros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utelativo per l'ambiente gli obiettivi di bonifica aderenti alla realtà del sito, che rispettin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teri di accettabilità del rischio cancerogeno e dell'indice di rischio assunti nei pu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ità prescel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TTI E PRINCIPI B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pplicazione dell'analisi di rischio dei siti contaminati ed ai fini di una interpre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tta dei risultati finali occorre tenere conto dei seguenti concet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grandezza rischio, in tutte le sue diverse accezioni, ha costantemente al suo inter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nenti probabilistiche. Nella sua applicazione per definire gli obiettivi di risanamento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rtante sottolineare che la probabilità non è legata all'evento di contaminazione (gi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venuto), quanto alla natura probabilistica degli effetti nocivi che la contaminazione, o meg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sposizione ad un certo contaminante, può avere sui ricettori fin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fini di una piena accettazione dei risultati dovrà essere posta una particolare cura nella scel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parametri da utilizzare nei calcoli, scelta che dovrà rispondere sia a criteri di conservatività 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incipio della cautela è intrinseco alla procedura di analisi di rischio, che a quelli di sitospecific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avabili dalle indagini di caratterizzazione svol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dividuazione e l'analisi dei potenziali percorsi di esposizione e dei bersagli e la defin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obiettivi di bonifica, in coerenza con gli orientamenti strategici più recenti, devono ten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la destinazione d'uso del sito prevista dagli strumenti di programmazione territori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NENTI DELL'ANALISI DI RISCHIO DA PARAMETRIZZ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base della struttura del processo decisionale di «analisi di rischio», indipendentemente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 di metodologia impiegata, dovranno essere parametrizzate le seguenti compon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minanti indice, sorgenti, vie e modalità di esposizione, ricettori fin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seguito si presentano gli indirizzi necessari per la loro definizione ai fini dei calco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minanti indi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 attenzione dovrà essere posta nella scelta delle sostanze di interesse (contamin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e) da sottoporre ai calcoli di analisi di risch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celta dei contaminanti indice, desunti dai risultati della caratterizzazione, deve tener co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seguenti fatto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Superamento della o delle CSC, ovvero dei valori di fondo natur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Livelli di tossic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Grado di mobilità e persistenza nelle varie matrici ambient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Correlabilità ad attività svolta nel si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Frequenza dei valori superiori al CSC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rg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indagini di caratterizzazione dovranno portare alla valutazione della geometria della sorg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e valutazione dovrà necessariamente tenere conto delle dimensioni globali del sito, in m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procedere, eventualmente, ad una suddivisione in aree omogenee sia per le caratteri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geologiche che per la presenza di sostanze contaminanti, da sottoporre individualment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coli di analisi di risch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generale l'esecuzione dell'analisi di rischio richiede l'individuazione di valori di concen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contaminanti rappresentativi in corrispondenza di ogni sorgente di contaminazione (su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ale, suolo profondo, falda) secondo modalità e criteri che si diversificano in fun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do di approssimazione richies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e valore verrà confrontato con quello ricavato dai calcoli di analisi di rischio, per poter defin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interventi necessa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vo che per le contaminazioni puntuali (hot-spots), che verranno trattate in modo puntuale,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i dovranno essere di norma stabilite su basi statistiche (media aritmetica, med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ometrica, UCL 95% del valore medio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vie e le modalità di espos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vie di esposizione sono quelle mediante le quali il potenziale bersaglio entra in contatt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sostanze inquina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ha una esposizione diretta se la via di esposizione coincide con la sorgente di contamin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ha una esposizione indiretta nel caso in cui il contatto del recettore con la sostanza inquin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viene a seguito della migrazione dello stesso e quindi avviene ad una certa distanza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rg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vie di esposizione per le quali occorre definire i parametri da introdurre nei calcoli son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uolo superficiale (compreso fra piano campagna e 1 metro di profondità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uolo profondo (compreso fra la base del precedente e la massima profondità indagata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ria outdoor (porzione di ambiente aperto, aeriforme, dove si possono avere evapora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inquinanti provenienti dai livelli più superfici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ria indoor (porzione di ambiente aeriforme confinata in ambienti chiusi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cqua sotterranea (falda superficiale e/o profonda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odalità di esposizione attraverso le quali può avvenire il contatto tra l'inquinante ed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rsaglio variano in funzione delle vie di esposizione sopra riportate e sono distinguibili in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ngestione di acqua potabi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ngestione di suo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ntatto derm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nalazione di vapori e particol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recettori o bersagli della contamin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i recettori umani, identificabili in residenti e/o lavoratori presenti nel sito (on-site)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ne che vivono al di fuori del sito (off-sit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fondamentale importanza è la scelta del punto di conformità (soprattutto quello per 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e) e del livello di rischio accettabile sia per le sostanze cancerogene che noncanceroge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unto di conformità per le acque sot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unto di conformità per le acque sotterranee rappresenta il punto a valle idrogeologic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rgente al quale deve essere garantito il ripristino dello stato originale (ecologico, chimico e/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itativo) del corpo idrico sotterraneo, onde consentire tutti i suoi usi potenziali, seco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o previsto nella parte terza (in particolare articolo 76) e nella parte sesta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(in particolare articolo 300). Pertanto in attuazione del principio generale di precau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unto di conformità deve essere di norma fissato non oltre i confini del sito contam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getto di bonifica e la relativa CSR per ciascun contaminante deve essere fissata equival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CSC di cui all'Allegato 5 della parte quarta del presente decreto. Valori superiori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ammissibili solo in caso di fondo naturale più elevato o di modifiche allo stato origina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ute all'inquinamento diffuso, ove accertati o validati dalla Autorità pubblica competente, 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di specifici minori obiettivi di qualità per il corpo idrico sotterraneo o per altri corpi id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ettori, ove stabiliti e indicati dall'Autorità pubblica competente, comunque compatibi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'assenza di rischio igienico-sanitario per eventuali altri recettori a valle. A mo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geologico del punto di conformità così determinato e comunque limitatamente alle ar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ne del sito in considerazione, la concentrazione dei contaminanti può risultare magg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CSR così determinata, purché compatibile con il rispetto della CSC al punto di confor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ché compatibile con l'analisi del rischio igienico sanitario per ogni altro possibile recetto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l'area stessa </w:t>
      </w:r>
      <w:r>
        <w:rPr>
          <w:rFonts w:cs="Verdana" w:ascii="Verdana" w:hAnsi="Verdana"/>
          <w:color w:val="1A34FF"/>
          <w:sz w:val="12"/>
          <w:szCs w:val="12"/>
        </w:rPr>
        <w:t>(133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riteri di accettabilità del rischio cancerogeno e dell'indice di risch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propone 1x10-6 come valore di rischio incrementale accettabile per la singola sost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ncerogena e 1x10'5 come valore di rischio incrementale accettabile cumulato per tut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cancerogene, mentre per le sostanze non cancerogene si applica il criterio del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amento della dose tollerabile o accettabile (ADI o TDI) definita per la sostanza (Hazar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dex complessivo 1). </w:t>
      </w:r>
      <w:r>
        <w:rPr>
          <w:rFonts w:cs="Verdana" w:ascii="Verdana" w:hAnsi="Verdana"/>
          <w:color w:val="1A34FF"/>
          <w:sz w:val="12"/>
          <w:szCs w:val="12"/>
        </w:rPr>
        <w:t>(133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E DI CALCOLO E STIMA DEL RISCH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rocedure di calcolo finalizzate alla caratterizzazione quantitativa del rischio, d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mportanza della definizione dei livelli di bonifica (CSR), dovranno essere condotte medi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utilizzo di metodologie quale ad esempio ASTM PS 104, di comprovata validità sia dal pu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ta delle basi scientifiche che supportano gli algoritmi di calcolo, che della riproducibilità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ult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A DI VALID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e di consentire la validazione dei risultati ottenuti da parte degli enti di controllo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o avere la piena rintracciabilità dei dati di input con relative fonti e dei criteri utilizz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calco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elementi più importanti sono di seguito riporta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Criteri di scelta dei contaminanti indic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Modello concettuale del sito alla luce dei risultati delle indagini di caratterizzazion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corsi di esposizione e punti di conform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Procedure di calcolo utilizz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Fonti utilizzate per la determinazione dei parametri di input degli algoritmi di calcol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38) </w:t>
      </w:r>
      <w:r>
        <w:rPr>
          <w:rFonts w:cs="Verdana" w:ascii="Verdana" w:hAnsi="Verdana"/>
          <w:color w:val="000000"/>
          <w:sz w:val="20"/>
          <w:szCs w:val="20"/>
        </w:rPr>
        <w:t>Punto così modifica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. 2, comma 43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16 gennaio 2008, n. 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39) </w:t>
      </w:r>
      <w:r>
        <w:rPr>
          <w:rFonts w:cs="Verdana" w:ascii="Verdana" w:hAnsi="Verdana"/>
          <w:color w:val="000000"/>
          <w:sz w:val="20"/>
          <w:szCs w:val="20"/>
        </w:rPr>
        <w:t xml:space="preserve">Intestazione così modifica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7, comma 4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llegati al Titolo V della parte Quarta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34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2 - Criteri generali per la caratterizzazione dei siti contaminat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ME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aratterizzazione ambientale di un sito è identificabile con l'insieme delle attività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ettono di ricostruire i fenomeni di contaminazione a carico delle matrici ambientali, in m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ottenere le informazioni di base su cui prendere decisioni realizzabili e sostenibili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sa in sicurezza e/o bonifica del sito. Le attività di caratterizzazione devono essere condo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modo tale da permettere la validazione dei risultati finali da parte delle Pubbliche Autorità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quadro realistico e condiviso delle situazioni di contaminazione eventualmente emer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caratterizzazione dei siti contaminati si intende quindi l'intero processo costituito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i fas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Ricostruzione storica delle attività produttive svolte sul si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Elaborazione del Modello Concettuale Preliminare del sito e predisposizione di un pia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agini ambientali finalizzato alla definizione dello stato ambientale del suolo, del sottosuol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cque sotterrane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Esecuzione del piano di indagini e delle eventuali indagini integrative necessarie alla luc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i risultati raccol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Elaborazione dei risultati delle indagini eseguite e dei dati storici raccolti e rappresen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o stato di contaminazione del suolo, del sottosuolo e delle acque sotterrane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Elaborazione del Modello Concettuale Definiti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Identificazione dei livelli di concentrazione residua accettabili - sui quali impostare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entuali interventi di messa in sicurezza e/o di bonifica, che si rendessero successiv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 a seguito dell'analisi di rischio-calcolati mediante analisi di rischio eseguita second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teri di cui in Allegato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aratterizzazione ambientale, sarà avviata successivamente alla approvazione da part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tà Competenti del Piano di indagini di cui al punto 1 e si riterrà conclusa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pprovazione, in unica soluzione, da parte delle Autorità Competenti dell'intero processo sop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ortato, al termine delle attività di cui al punto 5 nel caso di non superamento delle CSC 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e dell'attività di cui al punto 6 qualora si riscontri un superamento delle sudde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fase di attuazione dell'intero processo, l'Autorità competente potrà richiedere al Pro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i di avanzamento dei lavori per ognuna delle fasi sopra riportate, rilasciando event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crizioni per ognuna delle fasi di cui sopra in un'unica soluzione. Per i Siti di interre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ionale, i tempi e le modalità di approvazione delle fasi di cui sopra potran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iplinate con appositi Accordi di Programm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esente documento fa riferimento ai siti potenzialmente contaminati che non rientrano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ttispecie a cui si applicano le procedure semplificate dell'Allegato 4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ISPOSIZIONE DEL PIANO DI INDAGINI AMBIENTALI FINALIZZATO ALLA DEFINIZIONE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O AMBIENTALE DEL SOTTOSU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e fase si attua attravers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Raccolta dei dati esistenti ed elaborazione del Modello Concettuale Prelimin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Elaborazione del Piano di Investigazione Iniziale comprendente: indagini, campionamen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isi da svolgere mediante prove in sito ed analisi di laborator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Ogni altra indagine, campionamento e analisi finalizzati alla definizione dello stato ambie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sottosuolo e dei livelli di concentrazione accettabili per il terreno e le acque sotterrane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ello concettuale prelimin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odello concettuale preliminare è realizzato sulla base delle informazioni storiche disponi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a dell'inizio del Piano di investigazione, nonché di eventuali indagini condotte nelle va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rici ambientali nel corso della normale gestione del sito. Con il modello concett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liminare vengono infatti descritte: caratteristiche specifiche del sito in termini di potenz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ti della contaminazione; estensione, caratteristiche e qualità preliminari delle mat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i influenzate dalla presenza dell'attività esistente o passata svolta sul sito; potenz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corsi di migrazione dalle sorgenti di contaminazione ai bersagli individuati. Tale modello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elaborato prima di condurre l'attività di campo in modo da guidare la definizione del P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investig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integrante e fondamentale del modello concettuale del sito è la definizione prelimin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base delle informazioni storiche a disposizione, delle caratteristiche idrogeologich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iferi superficiali e profondi in quanto possibili veicoli della contamin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redazione del Modello Concettuale preliminare dovranno essere considerate le event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agini condotte nelle varie matrici ambientali nel corso della normale gestione del sito, pr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ttuazione del piano di indagi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no di indag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iano di indagini dovrà contenere la dettagliata descrizione delle attività che saranno svolt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o ed in laboratorio per la caratterizzazione ambientale del sito. Il Proponente dovr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ludere in tale documento le specifiche tecniche per l'esecuzione delle attività (procedu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amento, le misure di campo, modalità di identificazione, conservazione e trasport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i, metodiche analitiche, ecc. ) che una volta approvate dalle Autorità Competenti, pr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nizio dei lavori, costituiranno il protocollo applicabile per la caratterizzazione del si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fonti potenziali di inquinamento sono definite sulla base del Modello Concettuale Prelimin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sito e comprendono: luoghi di accumulo e stoccaggio di rifiuti e materiali, vasche e serbato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rati e fuori terra, pozzi disperdenti, cumuli di rifiuti in contenitori o dispersi, tubazion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gnature, ecc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indagini avranno l'obiettivo d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verificare l'esistenza di inquinamento di suolo, sottosuolo e acque sotterranee; definir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do, l'estensione volumetrica dell'inquinamento; delimitare il volume delle aree di interr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rifi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ndividuare le possibili vie di dispersione e migrazione degli inquinanti dalle fonti vers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enziali ricetto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icostruire le caratteristiche geologiche ed idrogeologiche dell'area al fine di sviluppar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ello concettuale definitivo del si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ttenere i parametri necessari a condurre nel dettaglio l'analisi di rischio sito specific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ndividuare i possibili ricett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al fine devono essere defini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'ubicazione e tipologia delle indagini da svolgere, sia di tipo diretto, quali sondagg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zometri, sia indiretto, come i rilievi geofis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piano di campionamento di suolo, sottosuolo, rifiuti e acque sotterrane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piano di analisi chimico-fisiche e le metodiche analitich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profondità da raggiungere con le perforazioni, assicurando la protezione degli acquif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ondi ed evitando il rischio di contaminazione indotta dal campiona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e metodologie di interpretazione e restituzione dei risult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bicazione dei punti di camp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ubicazione dei punti di campionamento deve essere stabilita in modo da corrispondere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iettivi indicati nei criteri gener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ogni matrice ambientale investigata (suolo, sottosuolo, acque sotterranee) si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re due principali strategie per selezionare l'ubicazione dei punti di sondaggio e preliev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a scelta è basata sull'esame dei dati storici a disposizione e su tutte le inform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tetizzate nel modello concettuale preliminare e deve essere mirata a verificare le ipot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ulate nel suddetto modello in termini di presenza, estensione e potenziale diffusion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minazione; questa scelta è da preferirsi per i siti complessi qualora le informazioni stor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impiantistiche a disposizione consentano di prevedere la localizzazione delle aree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lnerabili e delle più probabili fonti di contaminazione [«ubicazione ragionata»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a scelta della localizzazione dei punti è effettuata sulla base di un criterio di tipo casual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istico, ad esempio campionamento sulla base di una griglia predefinita o casuale; que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elta è da preferirsi ogni volta che le dimensioni dell'area o la scarsità di informazioni storich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stiche sul sito non permettano di ottenere una caratterizzazione prelimin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ddisfacente e di prevedere la localizzazione delle più probabili fonti di contamin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«ubicazione sistematica»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econda della complessità del sito, i due approcci di cui sopra possono essere applic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mporaneamente in funzione del differente utilizzo delle aree del sito. In particolare,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elta dei punti di indagine si terrà conto della diversità tra aree dismesse e/o libere da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aree occupate da impianti, collocando i punti di campionamento in corrispondenza dei pu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ticità, valutando nel contempo la configurazione impiantistica e lo schema dei rel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oserviz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tre ai criteri di cui sopra, l'applicazione di tecniche indirette di indagine, laddove applic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analisi del gas interstiziale del suolo, indagini geofisiche indirette, ecc.), potrà essere utilizz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e di determinare una migliore ubicazione dei punti di indagine diretta (prelievi di terren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a) ed ottenere una maggiore copertura areale delle informazioni. In tal caso il pro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rà presentare un piano di indagini per approfondimenti successivi utilizzando le indag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rette per formulare il modello concettuale preliminare del sito e concordando con le 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i modalità di discussione ed approvazione degli stati di avanzamento delle indagini.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 caso il piano di indagini dovrà contenere una dettagliata descrizione della validità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bilità delle tecniche di indagine indirette utilizz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e di conoscere la qualità delle matrici ambientali (valori di fondo) dell'ambiente in cui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erito il sito potrà essere necessario prelevare campioni da aree adiacenti il sito. Tali camp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ranno utilizzati per determinare i valori di concentrazione delle sostanze inquinanti per ogn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componenti ambientali rilevanti per il sito in esame; nel caso di campionamento di suoli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ondità ed il tipo di terreno da campionare deve corrispondere, per quanto possibile, a que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campioni raccolti nel si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ezione delle sostanze inquinanti da ricerc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elezione dei parametri dovrà avvenire essenzialmente sulla base seguente process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ame del ciclo produttivo e/o dei dati storici del sito (processo industriale, materie prim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medi, prodotti e reflui generati nel caso di un'area industriale dimessa; materiali smaltit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di una discarica; prodotti coinvolti nel caso di versamenti accidentali, eventuali anali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istenti, etc), per la definizione di un «set standard» di analiti (sia per le analisi dei terreni 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quelle delle acque sotterranee) concettualmente applicabile, nel corso delle indagini,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ità delle aree di interes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ame dello stato fisico, della stabilità e delle caratteristiche di reale pericolosità delle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te nel «set standard» di analiti di cui al punto precedente per eseguire solo su quest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zzazione completa di laborator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punti distanti dalle possibili sorgenti di contaminazione si potrà inoltre selezionar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o limitato di parametri indicatori, scelti sulla base della tossicità e mobilità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minanti e dei relativi prodotti di trasform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ercorso logico di cui sopra dovrà essere validato prima dell'inizio dei lavori con l'approv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iano di Indagini presentato dal propon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potrà valutare la possibilità e l'opportunità di modulare il piano analitico in fun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culiarità delle varie sub aree di interesse, individuando set specif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alità di esecuzione sondaggi e piezome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sondaggi saranno eseguiti, per quanto possibile, mediante carotaggio continuo a inf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tta, rotazione/rotopercussione a secco, utilizzando un carotiere di diametro idoneo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itando fenomeni di surriscald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sondaggi da attrezzare a piezometro saranno realizzati, per quanto possibile, a carot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nuo a rotazione/rotopercussione a secco, utilizzando un carotiere di diametro idone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amento terreni e acque sot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te le operazioni che saranno svolte per il campionamento delle matrici ambientali, il preliev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ormazione, il trasporto e la conservazione del campione e per le analisi di laborato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ranno essere documentate con verbali quotidia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rà inoltre essere riportato l'elenco e la descrizione dei materiali e delle principali attrezzat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 piano di indagini dovrà contenere una dettagliata descrizione delle procedu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amento dei terreni e delle acque, le misure da effettuare in campo, le modal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entificazione, conservazione e trasporto dei campioni, che una volta approvate dalle 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i, prima dell'inizio dei lavori, costituiranno l'unico protocollo applicabile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zzazione del si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ni campione è suddiviso in due aliquote, una per l'analisi da condurre ad opera dei sogg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vati, una per archivio a disposizione dell'ente di control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ventuale terza aliquota, quando richiesta, sarà confezionata in contraddittorio sol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za dell'ente di controllo, sigillando il campione che verrà firmato dagli addetti incarica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balizzando il relativo prelievo. La copia di archivio verrà conservata a temperatura idonea, s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esecuzione e validazione delle analisi di laboratorio da parte dell'ente di controllo prepos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e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criteri che devono essere adottati nella formazione di campioni di terreno che si succed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ngo la colonna di materiali prelevati s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ttenere la determinazione della concentrazione delle sostanze inquinanti per strati omoge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 punto di vista litolog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relevare separatamente, in aggiunta ai campioni previsti per sondaggio, materiali ch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inguono per evidenze di inquinamento o per caratteristiche organolettiche, chimico-fisich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tologico-stratigrafiche. Analisi di campo e analisi semiquantitative (p.es. test in sito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azio di testa) potranno essere utilizzate, laddove applicabili, per selezionare tali campion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ottenere una maggiore estensione delle informazioni sulla verticale. I campioni relativ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i evidenze o anomalie sono formati per spessori superiori ai 50 cm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corrispondere ai criteri indicati, da ciascun sondaggio i campioni dovranno essere form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inguendo alme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ampione 1: da 0 a -1 metro dal piano campagn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ampione 2: 1 m che comprenda la zona di frangia capilla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ampione 3: 1 m nella zona intermedia tra i due campioni preced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eccezione dei casi in cui esista un accumulo di rifiuti nella zona satura, la caratte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erreno sarà concentrata sulla zona insatura. Quando il campionamento dei terreni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atamente destinato a composti volatili, non viene previsto il campionamento in dopp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iquo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ampione dovrà essere formato immediatamente a seguito dell'estrusione del materiale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otiere in quantità significative e rappresentativ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apposito campione dovrà essere prelevato nel caso in cui si debba provveder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ificazione granulometrica del terre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do sono oggetto di indagine rifiuti interrati, in particolare quando sia prevista la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mozione e smaltimento come rifiuto, si procederà al prelievo e all'analisi di un campione med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ateriale estratto da ogni posizione di sondagg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sondaggi, dopo il prelievo dei campioni di terreno, saranno sigillati con riempimento dall'alt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iezione di miscele bentonitiche dal fond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sot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fini del presente documento si intende rappresentativo della composizione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e il campionamento dinam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debba essere prelevata solamente la fase separata di sostanze non miscibili oppur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a in presenza di acquiferi poco produttivi, può essere utilizzato il campionamento stat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sia rinvenuto nei piezometri del prodotto surnatante in fase libera, occorrerà provved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 un campionamento selettivo del prodotto; sui campioni prelevati saranno condotti i necess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ertamenti di laboratorio finalizzati alla sua caratterizzazione per determinarne se possi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origi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iche anali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ttività analitiche verranno eseguite da laboratori pubblici o privati che garantisca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ispondere ai necessari requisiti di qualità. Le metodiche analitiche applicate dovran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ordate fra le parti prima dell'inizio dei lavori, in fase di approvazione del piano di indag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s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isi chimica dei terre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fini di ottenere l'obiettivo di ricostruire il profilo verticale della concentrazione degli inquin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terreno, i campioni da portare in laboratorio dovranno essere privi della frazione maggio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cm (da scartare in campo) e le determinazioni analitiche in laboratorio dovran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otte sull'aliquota di granulometria inferiore a 2 mm. La concentrazione del campione dovr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determinata riferendosi alla totalità dei materiali secchi, comprensiva anche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helet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nalisi chimiche saranno condotte adottando metodologie ufficialmente riconosciute, tal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antire l'ottenimento di valori 10 volte inferiori rispetto ai valori di concentrazione limi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isi chimica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nalisi chimiche saranno condotte adottando metodologie ufficialmente riconosciute, tal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antire l'ottenimento di valori 10 volte inferiori rispetto ai valori di concentrazione limi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di contro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ttività di controllo da parte della Pubblica Autorità sarà soprattutto qualitativo e potrà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zato durante lo svolgimento delle attività di campo, attraverso la verifica dell'appl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specifiche definite nel Piano di Indagini. Le attività di campo, saranno descritte a cur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onsabile del sito, con la redazione del Giornale dei Lavori, che sarà verificato e validato d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onsabili degli Enti preposti al control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ttività di controllo da parte degli enti preposti, potrà essere realizzato durante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olgimento delle analisi di laboratorio, seguendone le diverse fasi. I Responsabili degli 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posti al controllo, potranno pertanto verificare, attraverso un sistema di controllo qualità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tta applicazione 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lle metodiche analitich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i sistemi utilizz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l rispetto delle Buone Pratiche di Laborator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te le fasi operative di laboratorio, comprese le attività di controllo degli Enti preposti, sar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ritte nel giornale lavori di laboratorio, che potrà essere verificato e validato dai Respons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stessi 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alidazione dell'intero percorso analitico, dal prelievo dal campione alla restituzione del d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rà essere eseguita dagli Enti di Controllo, attraverso l'approvazione dei certificati analit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CUZIONE DI EVENTUALI INDAGINI INTEGR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base dei risultati del Piano di Indagini eseguito in conformità con le specifiche in 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ute, il Proponente potrà procedere, se ritenuto necessario, alla predisposizione di indag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tive mirate alla migliore definizione del Modello Concettuale Definitivo del si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ndagini integrative si intendono quindi tutte le indagini mirate alla definizione dei parame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o specifici necessari per l'applicazione dell'analisi di rischio ed eventualmente alla migl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ibrazione dei modelli di calcolo impiegati, che non sia stato possibile caratterizzare con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agini iniziali. Tali indagini possono includere: campionamenti e analisi di terreno 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e con le modalità riportate ai paragrafi precedenti; prove specifiche per verifica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tà e la mobilità dei contaminanti (test di permeabilità, test di cessione, ecc.); prove e tes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sito per verificare la naturale attenuazione dei contaminanti nel terreno e n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te le indagini integrative proposte saranno dettagliatamente descritte e motivate in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o tecnico che sarà presentato dal Proponente, prima dell'inizio dei lavori, alla 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i, per eventuali prescri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PRESENTAZIONE DELLO STATO DI CONTAMINAZIONE DEL SOTTOSU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ti i risultati analitici ricavati nel corso delle fasi di indagine costituiscono la base di dati a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rsi per definire il modello concettuale del sito e definire il grado e l'estension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minazione nel si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obiettivo è quello di raccogliere e rappresentare tutti gli elementi che servono a defini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stensione dell'area da bonificare; i volumi di suolo contaminato; le caratteristiche rilev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naturale e costruito; il grado di inquinamento delle diverse matrici ambient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laborazione dei risultati analitici deve esprimere l'incertezza del valore di concen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to per ciascun campione: in considerazione della eterogeneità delle matrici suol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osuolo e materiali di riporto la deviazione standard per ogni valore di concen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to, da confrontare con i valori di concentrazione limite accettabili, dovrà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ta sulla base del confronto delle metodologie che si intendono adottare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amento e per le analisi dei campioni di terreno e di acqu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relazione che accompagna la presentazione dei risultati delle analisi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ortati i metodi e calcoli statistici adottati nell'espressione dei risultati e della devi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dard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risultati delle attività di indagine svolte sul sito e in laboratorio devono essere espressi so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 di tabelle di sintesi, di rappresentazioni grafiche e cartografiche, tra cui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za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arte geologiche, strutturali ed idrogeologich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arte dell'ubicazione delle indagini svolte e dei punti di campiona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arte piezometriche, con evidenziazione delle direzioni prevalenti di flusso e dei pu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arte di rappresentazione della contamin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particolare, carte di rappresentazione della isoconcentrazione dei contaminanti (es. curv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oconcentrazione) potranno essere utilizzate principalmente per le acque sotterranee e applic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contaminazione del terreno qualora le condizioni di omogeneità del sottosuolo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nta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Siti di Interesse nazionale, potrà essere realizzata una banca-dati informatizzata colleg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 un Sistema Informativo Territoriale (SIT/GIS) per permettere la precisa archiviazione di tu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i relativi al sito e dei risultati di ogni tipo di investig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ABORAZIONE DI UN MODELLO CONCETTUALE DEFINITIVO DEL S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laborazione di un Modello Concettuale Definitivo del sito è mirata alla rappresen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nterazione tra lo stato di contaminazione del sottosuolo, ricostruita e rappres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emente al paragrafo precedente, e l'ambiente naturale e/o costrui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 Modello Concettuale costituisce pertanto la base per l'applicazione dell'Analisi di Rischio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rà verificare gli scenari di esposizione in esso defini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odello Concettuale Definitivo includ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e caratteristiche specifiche del sito in termini di stato delle potenziali font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minazione (attive, non attive, in sicurezza, ecc.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grado ed estensione della contaminazione del suolo, del sottosuolo, delle acque superficial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e del sito e dell'ambiente da questo influenzato; a tale fine dovran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ti dei parametri specifici di rappresentazione (ad esempio; concentrazione medi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rgente secondaria di contaminazion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ercorsi di migrazione dalle sorgenti di contaminazione ai bersagli individuati nello scena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uale (siti in esercizio) o nello scenario futuro (in caso di riqualificazione dell'area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i di dettaglio sulla formulazione del Modello Concettuale Definitivo ai f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pplicazione dell'Analisi di Rischio sono riportate nell'Allegato 1. In particolare, nel ca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i in esercizio, il modello concettuale dovrà inoltre includere tutte le informazioni necessari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re le priorità di intervento per la eventuale verifica delle sorgenti primari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minazione e la messa in sicurezza e bonifica del sottosuo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integrante del modello concettuale del sito è la definizione del modello idrogeolo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rea che descrive in dettaglio le caratteristiche idrogeologiche degli acquiferi superficial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ondi in quanto possibili veicoli della contamin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ENTIFICAZIONE DEI LIVELLI DI CONCENTRAZIONE RESIDUA ACCETT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tto salvo quanto previsto per i casi in cui si applicano le procedure semplificate di cu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to 4, la Caratterizzazione del sito si riterrà conclusa con la definizione da part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nente e l'approvazione da parte delle Autorità Competenti, dei livelli di concen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idua accettabili nel terreno e nelle acque sotterranee mediante l'applicazione dell'analis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chio secondo quanto previsto dall'Allegato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nalisi di Rischio dovrà essere sviluppata verificando i percorsi di esposizione attivi individu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 Modello Concettuale di cui al paragrafo preceden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40) </w:t>
      </w:r>
      <w:r>
        <w:rPr>
          <w:rFonts w:cs="Verdana" w:ascii="Verdana" w:hAnsi="Verdana"/>
          <w:color w:val="000000"/>
          <w:sz w:val="20"/>
          <w:szCs w:val="20"/>
        </w:rPr>
        <w:t xml:space="preserve">Intestazione così modifica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7, comma 4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llegati al Titolo V della parte Quarta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34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3 - Criteri generali per la selezione e l'esecuzione degli interventi di bonifica 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ripristino ambientale, di messa in sicurezza (d'urgenza, operativa o permanente), nonché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er l'individuazione delle migliori tecniche d'intervento a costi sopportabil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me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esente allegato si propone di illustrare i criteri generali da seguire sia nella selezion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esecuzione degli interventi di bonifica e ripristino ambientale, di messa in sicurez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'urgenza, messa in sicurezza operativa, messa in sicurezza permanente, nonché degli interv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ui si faccia ricorso a batteri, ceppi batterici mutanti e stimolanti di batteri natur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i nel suo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presentate, quindi, le diverse opzioni da prendere in considerazione sia per pervenire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'effettiva eliminazione/riduzione della contaminazione, sia per conseguire un'efficace 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zione delle matrici ambientali influenzate dagli effetti del sito, mediante la mess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curezza dello stesso, qualora le tecniche di bonifica dovessero risultare meno efficaci, ovv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sostenibili economicamente ovvero non compatibili con la prosecuzione delle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ttiv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siti «in esercizio», infatti, laddove un intervento di bonifica intensivo comporterebb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azioni se non l'interruzione delle attività di produzione, il soggetto responsa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nquinamento o il proprietario del sito può ricorrere, in alternativa, ad interventi altrett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icaci di messa in sicurezza dell'intero sito, finalizzati alla protezione delle matrici amb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ibili mediante il contenimento degli inquinanti all'interno dello stesso, e provved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dualmente all'eliminazione delle sorgenti inquinanti secondarie in step success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ati, rimandando la bonifica alla dismissione delle attiv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odalità di gestione dei rifiuti e delle acque di scarico, o meglio, gli accorgimenti tecnic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essere previsti e progettati per evitare la produzione di rifiuti (per es. il riutilizz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e dei terreni) incidono in maniera determinante sui costi di un intervento a par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iettivi di bonifica o di messa in sicurezza da raggiunge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e situazione è particolarmente rilevante nel caso di siti in eserciz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teri generali per gli interventi di bonifica e di messa in sicurez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i di bonif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bonifica di un sito inquinato è finalizzata ad eliminare l'inquinamento delle matrici amb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a ricondurre le concentrazioni delle sostanze inquinanti in suolo, sottosuolo, acque sotterra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superficiali, entro i valori soglia di contaminazione (CSC) stabiliti per la destinazione d'u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a o ai valori di concentrazione soglia di rischio (CSR) definiti in base ad una metodolog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nalisi di Rischio condotta per il sito specifico sulla base dei criteri indicati nell'Allegato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i di messa in sicurez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interventi di messa in sicurezza sono finalizzati alla rimozione e all'isolamento delle fo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nti, e al contenimento della diffusione degli inquinanti per impedirne il contatt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uomo e con i recettori ambientali circosta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i hanno carattere di urgenza in caso di rilasci accidentali o di improvviso accertamento di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uazione di contaminazione o di pericolo di contaminazione (messa in sicurezza d'urgenza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vero di continuità e compatibilità con le lavorazioni svolte nei siti produttivi in eserc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messa in sicurezza operativa), ovvero di definitività nei casi in cui, nei siti non interessat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produttive in esercizio, non sia possibile procedere alla rimozione degli inquinanti pu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ndo le migliori tecnologie disponibili a costi sopportabili di cui al presente allegato (me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sicurezza permanent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essa in sicurezza di un sito inquinato è comprensiva delle azioni di monitoraggio e contro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izzate alla verifica nel tempo delle soluzioni adottate ed il mantenimento dei val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e degli inquinanti nelle matrici ambientali interessate al di sotto dei valori sogl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chio (CSR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interventi di bonifica e di messa in sicurezza devono essere condotti secondo i seguenti crit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i genera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rivilegiare le tecniche di bonifica che riducono permanentemente e significativament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e nelle diverse matrici ambientali, gli effetti tossici e la mobilità delle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rivilegiare le tecniche di bonifica tendenti a trattare e riutilizzare il suolo nel si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mento in-situ ed on-site del suolo contaminato, con conseguente riduzione dei risch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ivanti dal trasporto e messa a discarica di terreno inquin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rivilegiare le tecniche di bonifica/messa in sicurezza permanente che blocchino le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nti in composti chimici stabili (ed es. fasi cristalline stabili per metalli pesanti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rivilegiare le tecniche di bonifica che permettono il trattamento e il riutilizzo nel sito 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materiali eterogenei o di risulta utilizzati nel sito come materiali di riemp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revedere il riutilizzo del suolo e dei materiali eterogenei sottoposti a trattamenti off-site 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sito medesimo che in altri siti che presentino le caratteristiche ambientali e sanita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gu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rivilegiare negli interventi di bonifica e ripristino ambientale l'impiego di materiali organic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guata qualità provenienti da attività di recupero di rifiuti urba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evitare ogni rischio aggiuntivo a quello esistente di inquinamento dell'aria, d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e e superficiali, del suolo e sottosuolo, nonché ogni inconveniente derivante da rum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odo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evitare rischi igienico-sanitari per la popolazione durante lo svolgimento degli interv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adeguare gli interventi di ripristino ambientale alla destinazione d'uso e alle caratteri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rfologiche, vegetazionali e paesistiche dell'are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per la messa in sicurezza privilegiare gli interventi che permettano il trattamento in situ ed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utilizzo industriale dei terreni, dei materiali di risulta e delle acque estratte dal sottosuolo,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e di conseguire una riduzione del volume di rifiuti prodotti e della loro pericolosi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adeguare le misure di sicurezza alle caratteristiche specifiche del sito e dell'ambient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o influenz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evitare ogni possibile peggioramento dell'ambiente e del paesaggio dovuto dalle oper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z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progetto relativo agli interventi da adottare si dovrà presentare, infatti, una dettagli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isi comparativa delle diverse tecnologie di intervento applicabili al sito in esame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zione delle specifiche caratteristiche dell'area, in termini di efficacia nel raggiungere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iettivi finali, concentrazioni residue, tempi di esecuzione, impatto sull'ambiente circost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interventi; questa analisi deve essere corredata da un'analisi dei costi delle dive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ologi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lternative presentate dovranno permettere di comparare l'efficacia delle tecnologie anch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zione delle risorse economiche disponibili per l'esecuzione degli interv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progetto si dovrà inoltre indicare se, qualora previste, si dovrà procedere alla rimozione 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tenimento a lungo termine delle misure di sicurezza, e dei relativi controlli e monitoragg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sa in sicurezza d'urg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interventi di messa in sicurezza d'urgenza sono mirati a rimuovere le fonti inquinanti prima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secondarie, ad evitare la diffusione dei contaminanti dal sito verso zone non inquina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rici ambientali adiacenti, ad impedire il contatto diretto della popolazione con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minazione pres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interventi di messa in sicurezza d'urgenza devono essere attuati tempestivamente a seg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incidenti o all'individuazione di una chiara situazione di pericolo di inquinamento dell'amb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di rischio per la salute umana, per rimuovere o isolare le fonti di contaminazione e attu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zioni mitigative per prevenire ed eliminare pericoli immediati verso l'uomo e l'amb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rcostante. Tali interventi, in assenza di dati specifici, vengono definiti in base ad ipot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utelativ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seguito vengono riportate le principali tipologie di interventi di messa in sicurezza d'urgenz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imozione dei rifiuti ammassati in superficie, svuotamento di vasche, raccolta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colose svers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ompaggio liquidi inquinanti galleggianti, disciolti o depositati in acquiferi superficial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nstallazione di recinzioni, segnali di pericolo e altre misure di sicurezza e sorveglianz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nstallazione di trincee drenanti di recupero e controll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struzione o stabilizzazione di argi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pertura o impermeabilizzazione temporanea di suoli e fanghi contamin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imozione o svuotamento di bidoni o container abbandonati, contenenti materiali o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enzialmente pericolo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aso di adozione di interventi di messa in sicurezza d'urgenza sono previste attiv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e controllo finalizzate a verificare il permanere nel tempo delle condizion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curano la protezione ambientale e della salute pubbl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sa in sicurezza opera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interventi di messa in sicurezza operativa si applicano ai siti contaminati in cui siano pres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produttive in eserciz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interventi sono finalizzati a minimizzare o ridurre il rischio per la salute pubblica 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mbiente a livelli di accettabilità attraverso il contenimento degli inquinanti all'intern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ini del sito, alla protezione delle matrici ambientali sensibili, e alla graduale elimin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sorgenti inquinanti secondarie mediante tecniche che siano compatibili col prosegu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attività produttive svolte nell'ambito del si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interventi di messa in sicurezza operativa sono accompagnati da idonei sistem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 e controllo atti a verificare l'efficacia delle misure adottate e il mantenimento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o delle condizioni di accettabilità del risch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opportuno progettare tali interventi dopo aver eseguito la caratterizzazione ambiental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o, finalizzata ad un'analisi di rischio sito-specif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pertanto essere acquisite sufficienti informazioni sulla contaminazione presente, su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degli acquiferi sottostanti e delle altre possibili vie di migrazione degli inquinan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i possibili punti di esposizione, e sui probabili bersagli ambientali ed uma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e operazioni di messa in sicurezza devono essere privilegiate le soluzioni tecnich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ntano di minimizzare la produzione di rifiuti e pertanto favorisca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trattamento on-site ed il riutilizzo del terreno eventualmente estratto dal sottosuol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riutilizzo nel sito come materiali di riempimento anche dei materiali eterogenei e di risul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reintroduzione nel ciclo di lavorazione delle materie prime recuper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risparmio idrico mediante il riutilizzo industriale delle acque emunte dal sottosuol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isure di messa in sicurezza operativa si distinguono in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mitigativ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i conten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e mitig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misure mitigative della messa in sicurezza operativa si intendono gli interventi finalizzati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olare, immobilizzare, rimuovere gli inquinanti dispersi nel suolo, sottosuolo, acque superficial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errane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 sono attuate in particolare con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istemi fissi o mobili di emungimento e recupero con estrazione monofase o plurifas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rincee drena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istemi di ventilazione del sottosuolo insaturo e degli acquiferi ed estrazione dei vapo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istemi gestionali di pronto intervento in caso di incidente che provochi il rilascio di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nti sul suolo, sottosuolo, corpi idr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e di conten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 hanno il compito di impedire la migrazione dei contaminanti verso ricettori ambi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ibili, quali acque superficiali e sotterranee. Esse sono generalmente applicate in pross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confini del sito produtti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 si dividono in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misure di sbarramento passive di natura fisica o static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misure di sbarramento attive di natura idraulica o dinamic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misure di sbarramento reattive di natura chim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 le prime si possono elenc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barriere o diaframmi verticali in acciaio o in altri materiali impermeabili; essi poss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zati mediante infissione, escavazione, gettiniezione, iniezione, congelamento, misce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situ, o misti di due o più delle precedenti tipologi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istemi di impermeabilizzazione sotterranei e di immobilizzazione degli inquina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 le misure attive e di natura idraulica vi s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barramenti realizzati con pozzi di emungimento con pompaggio adeguato ad intercettar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usso di sostanze inquinanti presenti nelle acque sotterrane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rincee di drenaggio delle acque sotterranee possibilmente dotate di sistemi di preliev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contamin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istemi idraulici di stabilizzazione degli acquiferi sotterrane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isure di sbarramento di tipo reattivo operano l'abbattimento delle concentrazioni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nti nelle acque di falda mediante sistemi costituiti da sezioni filtranti in cui veng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erirti materiali in grado di degradare i contaminanti (barriere reattive permeabili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nifica e ripristino ambientale; messa in sicurezza perma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tipologie possono considerarsi come interventi definitivi da realizzarsi sul sito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ato da attività produttive in esercizio, al fine di renderlo fruibile per gli utilizzi previ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gli strumenti urbanist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efinizione e la realizzazione degli interventi di bonifica/messa in sicurezza perma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precedute da un'accurata attività di caratterizzazione del sito inquinato e dell'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a agli effetti dell'inquinamento presente nel sito, sulla base dei criteri di cui all'Alleg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obiettivi di bonifica o della messa in sicurezza permanente sono determinati medi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'analisi di rischio condotta per il sito specifico secondo i criteri di cui all'Allegato 1, e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er conto della specifica destinazione d'uso previs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celta della soluzione da adottare tiene conto del processo di valutazione dei bene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i e della sostenibilità dei costi delle diverse tecniche applicabili, secondo i crite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ito, anche in relazione alla destinazione d'uso del si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efinizione di un programma di bonifica/messa in sicurezza permanente e riprist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di un sito inquinato può essere schematizzata in questo mod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finizione della destinazione d'uso del sito prevista dagli strumenti urbanist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cquisizione dei dati di caratterizzazione del sito, dell'ambiente e del territorio influenza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i criteri definiti nell'Allegato 2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finizione degli obiettivi da raggiungere, secondo i criteri definiti nell'Allegato 1, e sele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tecnica di bonif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elezione della tecnica di bonifica e definizione degli obiettivi da raggiungere, secondo i crit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initi nell'Allegato 1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elezione delle eventuali misure di sicurezza aggiuntive; studio della compatibilità ambie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interv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finizione dei criteri di accettazione dei risult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ntrollo e monitoraggio degli interventi di bonifica/messa in sicurezza permanente 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entuali misure di sicurezz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finizione delle eventuali limitazioni e prescrizioni all'uso del si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interventi di bonifica/messa in sicurezza permanente devono assicurare per ciascun sit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ame il raggiungimento degli obiettivi previsti col minor impatto ambientale e la magg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icacia, in termini di accettabilità del rischio di eventuali concentrazioni residue nelle matr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i e di protezione dell'ambiente e della salute pubbl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sistema di classificazione generalmente adottato per individuare la tipologia di interv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inisc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nterventi in-situ: effettuati senza movimentazione o rimozione del suol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nterventi ex situ on-site: con movimentazione e rimozione di materiali e suolo inquinato, 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trattamento nell'area del sito stesso e possibile riutilizz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nterventi ex situ off-site: con movimentazione e rimozione di materiali e suolo inquinato fu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 sito stesso, per avviare i materiali e il suolo negli impianti di trattamento autorizzati 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ar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llaudo degli interventi di bonifica/messa in sicurezza permanente dovrà valuta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ondenza tra il progetto definitivo e la realizzazione in termini d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aggiungimento delle concentrazioni soglia di contaminazione (CSC) o di concentrazioni sogl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rischio (CSR) in caso di intervento di bonific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efficacia delle misure di sicurezza in caso di messa in sicurezza permanente, in particola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e adottate al fine di impedire la migrazione degli inquinanti all'esterno dell'area og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nterv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efficienza di sistemi, tecnologie, strumenti e mezzi utilizzati per la bonifica/messa in sicurez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nte, sia durante l'esecuzione che al termine delle attività di bonifica e riprist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o della messa in sicurezza perman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zione dei lavora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pplicazione di un intervento di bonifica/messa in sicurezza permanente e ripristino ambie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un sito inquinato deve garantire che non si verifichino emissioni di sostanze o prodo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medi pericolosi per la salute degli operatori che operano sul sito, sia durante l'esec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indagini, dei sopralluoghi, del monitoraggio, del campionamento e degli interv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ciascun sito in cui i lavoratori sono potenzialmente esposti a sostanze pericolose sar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o un piano di protezione con lo scopo di indicare i pericoli per la sicurezza e la salut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esistere in ogni fase operativa ed identificare le procedure per la prote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pendenti. Il piano di protezione sarà definito in conformità a quanto previsto dalle nor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enti in materia di protezione dei lavorat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zioni di monitoraggio e controllo devono essere effettuate nel corso e al termine di tut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si previste per la messa in sicurezza, per la bonifica e il ripristino ambientale del s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to, al fine di verificare l'efficacia degli interventi nel raggiungere gli obiettivi prefiss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l termine delle azioni di messa in sicurezza d'emergenza e operativ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 seguito della realizzazione delle misure di sicurezza a valle della bonifica, per verificare che: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di contaminazione nelle matrici ambientali influenzate dal sito corrispondano ai livell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e residui accettati in fase di progettazione; non siano in atto fenome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grazione dell'inquinamento; sia tutelata la salute pubblic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el corso delle attività di bonifica/messa in sicurezza permanente per verificare la congruità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requisiti di proget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 seguito del completamento delle attività di bonifica/messa in sicurezza perman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ristino ambientale, per verificare, durante un congruo periodo di tempo, l'efficac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ntervento di bonifica e delle misure di sicurez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teri generali per gli interventi in cui si faccia ricorso a batteri, ceppi batterici mutan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imolanti i batteri naturalmente presenti nel su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'uso di inoculi costituiti da microrganismi geneticamente modificati (MGM) negli interv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nifica biologica di suolo, sottosuolo, acque sotterranee o superficiali è consent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atamente a sistemi di trattamento completamente chiusi, di seguito indicati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oreattori. Per bioreattori si intendono strutture nelle quali è possibile isolare complet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ambiente esterno le matrici da bonificare, una volta asportate dalla giacitura originaria.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o caso, le reazioni biologiche avvengono all'interno di contenitori le cui vie di ingresso (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limentazione) e di uscita (per il monitoraggio del processo e lo scarico) devono esser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uta, in modo da prevenire il rilascio di agenti biologici nell'ambiente circosta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Nei casi previsti in a) è consentito l'impiego di soli MGM appartenenti al Gruppo 1 di cui a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90/219/CEE</w:t>
      </w:r>
      <w:r>
        <w:rPr>
          <w:rFonts w:cs="Verdana" w:ascii="Verdana" w:hAnsi="Verdana"/>
          <w:color w:val="000000"/>
          <w:sz w:val="20"/>
          <w:szCs w:val="20"/>
        </w:rPr>
        <w:t xml:space="preserve">, recepita co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3 marzo 1993, n. 91</w:t>
      </w:r>
      <w:r>
        <w:rPr>
          <w:rFonts w:cs="Verdana" w:ascii="Verdana" w:hAnsi="Verdana"/>
          <w:color w:val="000000"/>
          <w:sz w:val="20"/>
          <w:szCs w:val="20"/>
        </w:rPr>
        <w:t>, con emendamenti introdotti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ttiva 94/51 CE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l titolare dell'intervento di bonifica che intenda avvalersi di MGM, limitatamente a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ato al capoverso a) deve inoltrare documentata richiesta al Ministero dell'ambiente (o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ra autorità competente da designarsi), fornendo le informazioni specificate nell'allegato V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succitata direttiva. L'impiego di MGM del Gruppo 1 in sistemi chiusi può avvenire solo prev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ascio di autorizzazione da parte dell'autorità competente, la quale è obbligata a pronuncia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o 90 giorni dall'inoltro della richiesta da parte del titolare dell'intervento di bonif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Una volta terminato il ciclo di trattamento in bioreattore, le matrici, prima di una event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ollocazione nella giacitura originaria, devono essere sottoposte a procedure atte a favorire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fusa ricolonizzazione da parte di comunità microbiche naturali, in modo da ricondurre il num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MGM inoculati a valori &lt; IO3 UFC (unità formanti colonie) per g di suolo o mL di 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oposti a trattamento di bonif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Non sono soggetti a limitazioni particolari, anche per gli interventi di bonifica condot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i non confinati, gli interventi di amplificazione (bioaugmentation) delle comun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crobiche degradatici autoctone alle matrici da sottoporre a trattamento biologico ovv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oculazione delle stesse con microrganismi o consorzi microbici naturali, fatta salva la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togenicità di questi per l'uomo, gli animali e le pia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gliori tecniche isponibili (BAT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i generali e strumenti per la selezione delle migliori tecniche disponibili (BAT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celta della migliore tra le possibili tipologie di intervento descritte nei paragrafi preced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bile in un determinato caso di inquinamento di un sito comporta il bilanciamento di v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i in presenza di numerose variabili, sia di ordine generale che soprattutto sito-specifich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 in 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livello di protezione dell'ambiente che sarebbe desiderabile consegui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'esistenza o meno di tecniche affidabili in grado di conseguire e mantenere nel tempo d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velli di prote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'entità dei costi di progettazione, realizzazione, gestione monitoraggio, etc da sostenere 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ie fasi dell'interv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ormulazione più evoluta cui deve ispirarsi tale bilanciamento di interessi è data da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finizione di «migliori tecniche disponibili», contenuta n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96/61/CE</w:t>
      </w:r>
      <w:r>
        <w:rPr>
          <w:rFonts w:cs="Verdana" w:ascii="Verdana" w:hAnsi="Verdana"/>
          <w:color w:val="000000"/>
          <w:sz w:val="20"/>
          <w:szCs w:val="20"/>
        </w:rPr>
        <w:t>, recepita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stro ordinamento, che per la prevenzione ed il controllo integrati dell'inquinamento di talu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tegorie di impianti considera tale «la più efficiente ed avanzata fase di sviluppo di attività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i metodi di esercizio indicanti l'idoneità pratica di determinate tecniche a costituire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nea di massima, la base dei valori limite di emissione intesi ad evitare oppure, ove ciò si rive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ssibile, a ridurre in modo generale le emissioni e l'impatto sull'ambiente nel su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sso». E specifica che si intend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«tecniche», sia le tecniche impiegate sia le modalità di progettazione, costru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utenzione, esercizio e chiusura dell'impia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«disponibili», le tecniche sviluppate su una scala che ne consenta l'applicazione in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nomicamente e tecnicamente valide nell'ambito del pertinente comparto industri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ndendo in considerazione i costi e i vantaggi, indipendentemente dal fatto che siano o m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te o prodotte nello Stato membro di cui si tratta, purché il gestore possa avervi access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ragionevo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«migliori», le tecniche più efficaci per ottenere un elevato livello di protezione dell'ambiente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o comples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umenti di supporto nel processo decisionale che porta alla scelta sito-specifica della "migl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a disponibile" da adottare sono costituiti dalle metodiche di analisi costi - efficacia e/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 - benefic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41) </w:t>
      </w:r>
      <w:r>
        <w:rPr>
          <w:rFonts w:cs="Verdana" w:ascii="Verdana" w:hAnsi="Verdana"/>
          <w:color w:val="000000"/>
          <w:sz w:val="20"/>
          <w:szCs w:val="20"/>
        </w:rPr>
        <w:t xml:space="preserve">Intestazione così modifica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7, comma 4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llegati al Titolo V della parte Quarta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342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llegato 4 - Criteri generali per l'applicazione di procedure semplificate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343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ME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esente allegato riporta le procedure amministrative e tecnico/operative con le quali gest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uazioni di rischio concreto o potenziale di superamento delle soglie di contaminazione (CSC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siti di ridotte dimensioni (quali, ad esempio, la rete di distribuzione carburanti) oppur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enti accidentali che interessino aree circoscritte, anche nell'ambito di siti industriali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e non superiore a 1000 metri quad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TERI GENE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incipio che guida gli interventi si basa sulla semplificazione delle procedure amministr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seguire nel caso di superamento delle CSC nei casi di cui al punto preced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E AMMINISTR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in cui anche uno solo dei valori di concentrazione delle sostanze inquinanti presen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delle matrici ambientali risulti superiore ai valori delle concentrazioni sogl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minazione (CSC), il responsabile deve effettuare una comunicazione di potenz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minazione di sito con le seguenti modalità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Comunicazione a Comune, Provincia e Regione territorialmente competente,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tatazione del superamento o del pericolo di superamento delle soglie di contamin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SC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- 1° ca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gli interventi di messa in sicurezza d'emergenza effettuati riportino i val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minazione del sito al di sotto delle CSC, la comunicazione di cui al punto precedente sar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giornata, entro trenta giorni, con una relazione tecnica che descriva gli interventi effettuati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entuale autocertificazione di avvenuto ripristino della situazione antecedente il super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annullamento della comunic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2° ca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invece oltre agli interventi di messa in sicurezza d'emergenza siano necessari interv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bonifica, il soggetto responsabile può scegliere una delle seguenti alternativ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Bonifica riportando i valori di contaminazione del sito ai livelli di soglia di contaminazione CSC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senza effettuare l'analisi di rischio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Bonifica portando i valori di contaminazione del sito ai livelli di soglia di rischio CS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ndo l'analisi di rischio sulla base dei criteri di cui all'allegato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entrambi i casi verrà presentato alle Autorità competenti un unico progetto di bonifica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nderà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a descrizione della situazione di contaminazione riscontrata a seguito delle attiv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zzazione esegui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gli eventuali interventi di messa in sicurezza d'emergenza adottati o in fase di esecuzion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curare la tutela della salute e dell'ambien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a descrizione degli interventi di bonifica da eseguire sulla bas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ei risultati della caratterizzazione per riportare la contaminazione ai valori di CSC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p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dell'analisi di rischio sito-specifica di cui all'allegato 1 per portare la contaminazione a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SR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e progetto di bonifica dovrà essere approvato dalle autorità competenti, entro 60 giorni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zione dello stesso, prima dell'esecuzione degli interventi di bonif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3° ca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si riscontri una contaminazione della falda, il soggetto responsabile provveder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zione alle autorità competenti entro novembre di un unico progetto di bonifica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nderà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la descrizione della situazione di contaminazione riscontrata a seguito delle attiv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zzazione esegui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gli eventuali interventi di messa in sicurezza d'emergenza adottati o in fase di esecuzion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curare la tutela della salute e dell'ambien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la descrizione degli interventi di bonifica da eseguire sulla base dell'analisi di rischio sitospecif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ui all'allegato 1 per portare la contaminazione ai valori di CSR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e progetto di bonifica dovrà essere approvato dalle autorità competenti, entro sessanta gior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presentazione dello stesso, prima dell'esecuzione degli interventi di bonif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Notifica di ultimazione interventi per richiesta di certificazione da parte de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e Tecniche e Oper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di Messa in sicurezza d'urg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ttività di messa in sicurezza d'urgenza vengono realizzate a partire dalla individuazion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rgente di contaminazione, allo scopo di evitare la diffusione dei contaminanti dal sito ve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ne non inquinate; tali attività possono essere sostitutive degli interventi di bonifica qualora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mostri che tramite gli interventi effettuati non sussista più il superamento delle CSC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ttività di messa in sicurezza d'urgenza vanno in deroga a qualsiasi autorizz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ssione, o nulla osta eventualmente necessario per lo svolgimento delle attività iner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terv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zzazione del s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caratterizzazione del sito valgono i criteri generali di cui all'allegato 2 viste le rido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mensioni dei siti oggetto della procedura, si definisce essere 3 il numero minimo di perfo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attrezzare eventualmente a piezometro qualora si supponga una contaminazione della fald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integrazione delle indagini dirette posso essere previste indagini indirette (rilievi geofisici, so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 survey, etc. ) al fine di ottenere un quadro ambientale più esaustivo. Non è richiest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aborazione di un GIS/SI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isi di rischio sito-specifica (casi 2 b e 3 di cui al punto precedent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risultati della caratterizzazione serviranno alla definizione del Modello Concettuale Definitiv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e strumento sarà la base per la costruzione e la esecuzione dell'analisi di rischio sito-specif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i criteri di cui in Allegato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nifica (casi 2 a e b , 3 di cui al punto precedent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e dall'indagine di caratterizzazione e successivamente dall'analisi di rischio emergess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ità di eseguire interventi di bonifica del sito, gli stessi verranno realizzati secondo i crit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i dalla normativa vig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celta della tecnologia da applicare al caso specifico di inquinamento deve scaturire da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sso decisionale nel quale devono essere presi in considerazione non solo gli aspetti tec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 anche quelli economic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42) </w:t>
      </w:r>
      <w:r>
        <w:rPr>
          <w:rFonts w:cs="Verdana" w:ascii="Verdana" w:hAnsi="Verdana"/>
          <w:color w:val="000000"/>
          <w:sz w:val="20"/>
          <w:szCs w:val="20"/>
        </w:rPr>
        <w:t xml:space="preserve">Intestazione così modifica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7, comma 4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43) </w:t>
      </w:r>
      <w:r>
        <w:rPr>
          <w:rFonts w:cs="Verdana" w:ascii="Verdana" w:hAnsi="Verdana"/>
          <w:color w:val="000000"/>
          <w:sz w:val="20"/>
          <w:szCs w:val="20"/>
        </w:rPr>
        <w:t xml:space="preserve">La Corte costituzionale con </w:t>
      </w:r>
      <w:r>
        <w:rPr>
          <w:rFonts w:cs="Verdana" w:ascii="Verdana" w:hAnsi="Verdana"/>
          <w:color w:val="1A34FF"/>
          <w:sz w:val="20"/>
          <w:szCs w:val="20"/>
        </w:rPr>
        <w:t xml:space="preserve">sentenza 16-24 luglio 2009, n. 247 </w:t>
      </w:r>
      <w:r>
        <w:rPr>
          <w:rFonts w:cs="Verdana" w:ascii="Verdana" w:hAnsi="Verdana"/>
          <w:color w:val="000000"/>
          <w:sz w:val="20"/>
          <w:szCs w:val="20"/>
        </w:rPr>
        <w:t>(Gazz. Uff. 29 luglio 200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30, 1ª Serie speciale) ha dichiarato, fra l’altro, non fondate le questioni di legitti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ale degli articoli dell'allegato 4 alla Parte quarta sollevate, in riferimento all'art. 11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Costitu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llegati al Titolo V della parte Quarta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34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5 - Concentrazione soglia di contaminazione nel suolo, nel sottosuolo e nelle acqu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otterranee in relazione alla specifica destinazione d'uso dei sit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ella 1: Concentrazione soglia di contaminazione nel suolo e nel sottoscuolo riferit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a destinazione d'uso dei siti da bonific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B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ti ad uso Ver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ubblico e priva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sidenziale (mg kg-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pressi come ss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ti ad us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mercia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dustriale (mg kg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1 espressi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s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ti inorga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Antimonio 10 3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 Arsenico 20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 Berillio 2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 Cadmio 2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 Cobalto 20 2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 Cromo totale 150 8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 Cromo VI 2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 Mercurio 1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 Nichel 120 5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 Piombo 100 1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1 Rame 120 6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 Selenio 3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3 Stagno 1 3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4 Tallio 1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5 Vanadio 90 2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6 Zinco 150 15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7 Cianuri (liberi) 1 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 Fluoruri 100 2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romat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9 Benzene 0.1 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 Etilbenzene 0.5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1 Stirene 0.5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2 Toluene 0.5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3 Xilene 0.5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mmatoria orga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romatici (da 20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romatici policicl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 Benzo (a) antracene 0.5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6 Benzo (a) pirene 0.1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7 Benzo (b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orant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.5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8 Benzo (k,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orant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.5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9 Benzo (g, h, 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il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.1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0 Crisene 5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1 Dibenzo (a, 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r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.1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2 Dibenzo (a, l) pirene 0.1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3 Dibenzo (a, i) pirene 0.1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4 Dibenzo (a, h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r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.1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5 Dibenzo (a, h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trac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.1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6 Indenopirene 0.1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7 Pirene 5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8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mmato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iciclici aromat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da 25 a 34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 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ifatici cloru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ncerogeni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9 Clorometano 0.1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0 Diclorometano 0.1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1 Triclorometano 0.1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2 Cloruro di Vinile 0.01 0.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3 1,2-Dicloroetano 0.2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4 1,1 Dicloroetilene 0.1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5 Tricloroetilene 1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6 Tetracloroetil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PC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.5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ifatici clorurat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ncerogeni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7 1,1-Dicloroetano 0.5 3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8 1,2-Dicloroetilene 0.3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9 1,1,1-Tricloroetano 0.5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0 1,2-Dicloropropano 0.3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1 1,1,2-Tricloroetano 0.5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2 1,2,3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cloroprop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3 1,1,2,3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tracloroe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.5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ifatici aloge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ncerogeni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4 Tribromome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bromoformi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.5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5 1,2-Dibromoetano 0.01 0.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6 Dibromoclorometano 0.5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7 Bromodiclorometano 0.5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itrobenze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8 Nitrobenzene 0.5 3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9 1,2-Dinitrobenzene 0.1 2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0 1,3-Dinitrobenzene 0.1 2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1 Cloronitrobenzeni 0.1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orobenzeni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2 Monoclorobenzene 0.5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clorobenzen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ncerogeni (1,2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clorobenze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clorobenze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ncerogeni (1,4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clorobenze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.1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5 1,2,4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clorobenz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6 1,2,4,5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traclorobenz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2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7 Pentaclorobenzene 0.1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8 Esaclorobenzene 0.05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9 Fenoli non clorur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0 Metilfenolo (o-, m-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-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.1 2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1 Fenolo 1 6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enoli clorurati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2 2-clorofenolo 0.5 2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3 2,4-diclorofenolo 0.5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4 2,4,6-triclorofenolo 0.01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5 Pentaclorofenolo 0.01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mmine Aroma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6 Anilina 0.05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7 o-Anisidina 0.1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8 m, p-Anisidina 0.1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9 Difenilamina 0.1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0 p-Toluidina 0.1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mmatoria Amm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romatiche (da 73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7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.5 2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farma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2 Alaclor 0.01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3 Aldrin 0.01 0.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4 Atrazina 0.01 1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85 </w:t>
      </w:r>
      <w:r>
        <w:rPr>
          <w:rFonts w:cs="Arial" w:ascii="Arial" w:hAnsi="Arial"/>
          <w:color w:val="000000"/>
          <w:sz w:val="14"/>
          <w:szCs w:val="14"/>
        </w:rPr>
        <w:t>􀄮</w:t>
      </w:r>
      <w:r>
        <w:rPr>
          <w:rFonts w:cs="Verdana" w:ascii="Verdana" w:hAnsi="Verdana"/>
          <w:color w:val="000000"/>
          <w:sz w:val="14"/>
          <w:szCs w:val="14"/>
        </w:rPr>
        <w:t>-esacloroesano 0.01 0.1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86 </w:t>
      </w:r>
      <w:r>
        <w:rPr>
          <w:rFonts w:cs="Arial" w:ascii="Arial" w:hAnsi="Arial"/>
          <w:color w:val="000000"/>
          <w:sz w:val="14"/>
          <w:szCs w:val="14"/>
        </w:rPr>
        <w:t>􀇃</w:t>
      </w:r>
      <w:r>
        <w:rPr>
          <w:rFonts w:cs="Verdana" w:ascii="Verdana" w:hAnsi="Verdana"/>
          <w:color w:val="000000"/>
          <w:sz w:val="14"/>
          <w:szCs w:val="14"/>
        </w:rPr>
        <w:t>-esacloroesano 0.01 0.5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87 </w:t>
      </w:r>
      <w:r>
        <w:rPr>
          <w:rFonts w:cs="Arial" w:ascii="Arial" w:hAnsi="Arial"/>
          <w:color w:val="000000"/>
          <w:sz w:val="14"/>
          <w:szCs w:val="14"/>
        </w:rPr>
        <w:t>􀇄</w:t>
      </w:r>
      <w:r>
        <w:rPr>
          <w:rFonts w:cs="Verdana" w:ascii="Verdana" w:hAnsi="Verdana"/>
          <w:color w:val="000000"/>
          <w:sz w:val="14"/>
          <w:szCs w:val="14"/>
        </w:rPr>
        <w:t>-esacloroes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Lindan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.01 0.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8 Clordano 0.01 0.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9 DDD, DDT, DDE 0.01 0.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0 Dieldrin 0.01 0.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1 Endrin 0.01 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ossine e fur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mmatoria PCDD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CDF (conver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.E.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x10-5 1x10-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93 PCB 0.06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carbu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carburi Legg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 inferiore o ug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1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 2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5 Idrocarburi pes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 superiore a 1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0 7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re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6 Amianto 1000 (*) 1000 (*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7 Esteri dell'aci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talico (ognun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 6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In Tabella sono selezionate, per ogni categoria chimica, alcune sostanze frequen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evate nei siti contaminati. Per le sostanze non esplicitamente indicate in Tabella i val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e limite accettabili sono ricavati adottando quelli indicati per la sostanz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ossicologicamente più affi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*) Corrisponde al limite di rilevabilità della tecnica analitica (diffrattometria a raggi X opp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.R. - Trasformata di Fourier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ella 2. Concentrazione soglia di contaminazione nelle acque sotterrane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N° ord SOSTANZE Valore limite (</w:t>
      </w:r>
      <w:r>
        <w:rPr>
          <w:rFonts w:cs="Arial" w:ascii="Arial" w:hAnsi="Arial"/>
          <w:color w:val="000000"/>
          <w:sz w:val="14"/>
          <w:szCs w:val="14"/>
        </w:rPr>
        <w:t>􀇋</w:t>
      </w:r>
      <w:r>
        <w:rPr>
          <w:rFonts w:cs="Verdana" w:ascii="Verdana" w:hAnsi="Verdana"/>
          <w:color w:val="000000"/>
          <w:sz w:val="14"/>
          <w:szCs w:val="14"/>
        </w:rPr>
        <w:t>/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TA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Alluminio 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 Antimonio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 Argento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 Arsenico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 Berillio 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 Cadmio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 Cobalto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 Cromo totale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 Cromo (VI)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 Ferro 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1 Mercurio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 Nichel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3 Piombo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4 Rame 1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5 Selenio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6 Manganese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7 Tallio 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 Zinco 3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NTI INORGA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9 Boro 1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 Cianuri liberi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1 Fluoruri 15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2 Nitriti 5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3 Solfati (mg/L) 2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TI ORGANICI AROMAT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4 Benzene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 Etilbenzene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6 Stirene 2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7 Toluene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8 para-Xilene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ICLICI AROMAT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9 Benzo (a) antracene 0.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0 Benzo (a) pirene 0.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1 Benzo (b) fluorantene 0.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2 Benzo (k,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orant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.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3 Benzo (g, h, 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il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.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4 Crisene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5 Dibenzo (a, h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trac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.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6 Indeno (1,2,3 - c, d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r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.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7 Pirene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8 Sommatoria (31, 32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3, 36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.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IFATICI CLORURATI CANCEROGE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9 Clorometano 1.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0 Triclorometano 0.1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1 Cloruro di Vinile 0.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2 1,2-Dicloroetano 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3 1,1 Dicloroetilene 0.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4 Tricloroetilene 1.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5 Tetracloroetilene 1.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6 Esaclorobutadiene 0.1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7 Sommato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ganoaloge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IFATICI CLORURATI NON CANCEROGE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8 1,1-Dicloroetano 8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9 1,2-Dicloetilene 6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0 1,2-Dicloropropano 0.1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1 1,1,2-Tricloroetano 0.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2 1,2,3-Tricloropropano 0.0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3 1,1,2,2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tracloroe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.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IFATICI ALOGENATI CANCEROGE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4 Tribromometano 0.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5 1,2-Dibromoetano 0.0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6 Dibromoclorometano 0.1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7 Bromodiclorometano 0.1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ITROBENZE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8 Nitrobenzene 3.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9 1,2-Dinitrobenzene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0 1,3-Dinitrobenzene 3.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1 Cloronitrobenze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ognun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.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OROBENZE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2 Monoclorobenzene 4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3 1,2 Diclorobenzene 27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4 1,4 Diclorobenzene 0.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5 1,2,4 Triclorobenzene 19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6 1,2,4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traclorobenz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.8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7 Pentaclorobenzene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8 Esaclorobenzene 0.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ENOLI E CLOROFEN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9 2-clorofenolo 18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0 2,4 Diclorofenolo 1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1 2,4,6 Triclorofenolo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2 Pentaclorofenolo 0.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MMINE AROMA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3 Anilina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4 Difenilamina 9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5 p-toluidina 0.3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FARMA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6 Alaclor 0.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7 Aldrin 0.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8 Atrazina 0.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9 alfa-esacloroesano 0.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0 beta-esacloroesano 0.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amma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acloroes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lindan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.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2 Clordano 0.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3 DDD, DDT, DDE 0.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4 Dieldrin 0.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5 Endrin 0.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6 Sommato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tofarma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.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OSSINE E FUR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mmatoria PCDD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CDF (conver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F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 x 10-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RE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8 PCB 0.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9 Acrilammide 0.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carburi to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espressi come nesan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1 Acido para-ftalico 37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2 Amianto (fibre A &gt;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m) (*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 defin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*) Non sono disponibili dati di letteratura tranne il valore di 7 milioni fibre/l comunicato da ISS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 giudicato da ANPA e dallo stesso ISS troppo elevato. Per la definizione del limite si prop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confronto con ARPA e Region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44) </w:t>
      </w:r>
      <w:r>
        <w:rPr>
          <w:rFonts w:cs="Verdana" w:ascii="Verdana" w:hAnsi="Verdana"/>
          <w:color w:val="000000"/>
          <w:sz w:val="20"/>
          <w:szCs w:val="20"/>
        </w:rPr>
        <w:t xml:space="preserve">Intestazione così modifica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7, comma 4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Quint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I - Valori di emissione e prescrizion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isposizioni gene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presente allegato fissa, nella parte II, i valori di emissione minimi e massimi 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inquinanti e, nella parte III, i valori di emissione minimi e massimi per le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nti di alcune tipologie di impianti e le relative prescrizioni. Per gli impianti previsti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III i valori di emissione ivi stabiliti si applicano in luogo di quelli stabiliti per le ste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nella parte II. Per le sostanze per cui non sono stabiliti valori di emissione ne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 si applicano, anche per tali impianti, i valori di emissione stabiliti nella parte 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presente allegato fissa, nella parte IV, i valori di emissione e le prescrizioni relativi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ffinerie e agli impianti per la coltivazione di idrocarburi e dei flussi geotermici. A tali impianti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no esclusivamente i valori di emissione e le prescrizioni ivi stabiliti. È fatto salvo,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di impianti di combustione facenti parti di una raffineria, quanto previsto dall'articolo 27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ei casi in cui le parti II e III stabiliscano soglie di rilevanza delle emissioni, i val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devono essere rispettati solo se tali soglie sono raggiunte o sup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Se per i valori di emissione della parte II è previsto un unico dato numerico lo st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presenta il valore minimo, ferme restando le soglie di rilevanza delle emissioni; in tal cas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e massimo di emissione corrisponde al doppio del valore minim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Se per valori di emissione delle parti III e IV è previsto un unico dato numerico, il val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mo e il valore massimo coincidono, ferme restando le soglie di rilevanza delle emission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Valori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. Sostanze ritenute cancerogene e/o tossiche per la riproduzione e/o mutagene (tabella A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via generale le emissioni di sostanze ritenute cancerogene e/o tossiche per la riproduzione e/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tagene devono essere limitate nella maggiore misura possibile dal punto di vista tecnic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serciz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sostanze della tabella A1, i valori di emissione, che rappresentano valori minimi e massi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cidenti, s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glia di rilevanza Valor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espressa come flusso di massa) (espresso come concentrazio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 0,5 g/h 0,1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I 5 g/h 1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II 25 g/h 5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rmi restando i valori di emissione sopra indicati, ai fini del calcolo del flusso di massa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n caso di presenza di più sostanze della stessa classe le quantità delle stesse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mm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n caso di presenza di più sostanze di classi diverse, alle quantità di sostanze della classe 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sommate le quantità di sostanze di classe I e alle quantità di sostanz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e III devono essere sommate le quantità di sostanze delle classi I e 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rmi restando i valori di emissione sopra indicati, al fine del rispetto del limit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n caso di presenza di più sostanze delle classi I e II la concentrazione totale non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are il limite della classe 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n caso di presenza di più sostanze delle classi I, II e III, la concentrazione totale non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are il limite della classe II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A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Asbeso (crisotilo, crocidolite, amosite. - Dibenzo(a.e)pir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tofillite, actinolite e tremolite - Dibenzo(a,h)pir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Benzo(a)pirene - Dibenzo(a,i)pir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Berillio e i suoi composti espressi come Be - Dibenzo(a,l)pir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Dibenzo(a,h)antracene - Cadmio e suoi composti, espressi come Cd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2-naftilammina e suoi sali - Dimetilnitrosam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Benzo(a)antracene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Benzo(b)fluorantene - Indeno (1,2,3-cd) pirene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Benzo(j)fluorantene - 5-Nitroacenaft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Benzo(k)fluorantene - 2-Nitronaftal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Dibenzo(a,h)acridina - 1-Metil-3-Nitro-1-Nitrosoguanid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Dibenzo(a,j)acrid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Il valore di emissione e la soglia di rilevanza previsti dal presente punto si applican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orrere dalla data indicata nelle autorizzazioni rilasciate ai sensi dell'articolo 281, comma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Arsenico e suoi composti, espressi - Benzidina e suoi s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e As - 4,4'-Metilen bis (2-Cloroanilina) e suo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romo (VI) e suoi composti, espressi s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e Cr - Dietilsolf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obalto e suoi composti, espressi - 3,3'-Dimetilbenzidina e suoi s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ome Co - Esametilfosforotriami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3,3'-Diclorobenzidina e suoi sali - 2-Metilazirid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Dimetilsolfato - Metil ONN Azossimetile Ace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Etilenimmina - Sulfall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Nichel e suoi composti espressi - Dimetilcarbammoilcloru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ome Ni (2) - 3,3'-Dimetossibenzidina e suoi s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4-aminobifenile e suoi s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Riferito ad emissioni in atmosfera nella forma respirabile ed insolubi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I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Acrilonitrile - N,N-Dimetilidraz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Benzene - Idraz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1,3-butadiene - Ossido di etil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1-cloro-2,3-epossipropano (epicloridrina) - Etilentiou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1,2-dibromoetano - 2-Nitroprop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1,2-epossipropano - Bis-Clorometilet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1,2-dicloroetano - 3-Propanoli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vinile cloruro - 1,3-Propansult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1,3-Dicloro-2-propanolo - Stirene Ossi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lorometil (Metil) Et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2. Sostanze di tossicità e cumulabilità particolarmente elevate (tabella A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emissioni di sostanze di tossicità e cumulabilità particolarmente elevate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ate nella maggior misura possibile dal punto di vista tecnico e dell'eserciz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i emissione, che rappresentano valori minimi e massimi coincidenti, s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glia di rilevanza Valor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espressa come flusso di massa) (espresso come concentrazio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 0,02 g/h 0,01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I 0,5 g/h 0,5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rmi restando i valori di emissione sopra indicati, ai fini del calcolo del flusso di massa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e, in caso di presenza di più sostanze della stessa classe le quantità delle ste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sommat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A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 CLASSE I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iclorodibenzodiossine Policlorobifen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iclorodibenzofurani Policlorotrifen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icloronaftale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Sostanze inorganiche che si presentano prevalentemente sotto forma di polvere (tabella B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i emissione sono quelli riportati nella tabella segu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glia di rilevanza Valor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espressa come flusso di massa) (espresso come concentrazio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 1 g/h 0,2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I 5 g/h 1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II 25 g/h 5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rmi restando i valori di emissione sopra indic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i fini del calcolo di flusso di massa e di concentraz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n caso di presenza di più sostanze della stessa classe le quantità delle stesse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mm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n caso di presenza di più sostanze di classi diverse, alle quantità di sostanze della classe 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sommate le quantità di sostanze della classe I e alle quantità di sostanz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e III devono essere sommate le quantità di sostanze delle classi I e 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l fine del rispetto del limite di concentraz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n caso di presenza di più sostanze delle classi I e II, ferme restando il limite stabilit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ascuna, la concentrazione totale non deve superare il limite della classe II; in caso di pres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più sostanze delle classi I, II e III, fermo restando il limite stabilito per ciascuna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e totale non deve superare il limite della classe I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e non indicato diversamente nella tabella B devono essere considerate anche le event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ità di sostanze presenti nell'effluente gassoso sotto forma di gas o vapor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B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admio e suoi composti, espressi come Cd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Mercurio e suoi composti, espressi come Hg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Tallio e suoi composti, espressi come 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1) Fatto salvo quanto previsto dalla Tabella A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Selenio e suoi composti, espressi come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Tellurio e suoi composti, espressi come 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Nichel e suoi composti, espressi cone Ni, in forma di polv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I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Antimonio e suoi composti, espressi come Sb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ianuri, espressi come C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romo (III) e suoi composti, espressi come C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Manganese e suoi composti, espressi come M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Palladio e suoi composti, espressi come Pd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Piombo e suoi composti, espressi come Pb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Platino e suoi composti, espressi come Pt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Quarzo in polvere, se sotto forma di silice cristallina, espr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e SiO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Rame e suoi composti, espressi come Cu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Rodio e suoi composti, espressi come Rh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Stagno e suoi composti, espressi come S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Vanadio e suoi composti, espressi come V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Sostanze inorganiche che si presentano prevalentemente sotto forma di gas o vapore (tab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i emissione s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glia di rilevanza Valor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espressa come flusso di massa) (espresso come concentrazio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 10 g/h 1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I 50 g/h 5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II 300 g/h 3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V 2000 g/h 25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V 5000 g/h 5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flussi di massa e i valori di emissione si riferiscono alle singole sostanze o famigli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lorocianu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Fosf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Fosg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Acido cian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Bromo e suoi composti, espressi come acido brom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Fluoro e suoi composti, espressi come acido fluor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Idrogeno solfo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I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omposti inorganici del cloro sotto forma di gas o vapo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clusi clorocianuro e fosgene, espressi come acido cloridr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V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Ammonia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V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Ossidi di azoto (monossido e biossido), espressi come biossi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azo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Ossidi di zolfo (biossido e triossido), espressi come biossi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zolf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Composti organici sotto forma di gas, vapori o polveri (tabella D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i emissione s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glia di rilevanza Valor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espressa come flusso di massa) (espresso come concentrazio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 25 g/h 5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I 100 g/h 2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II 2000 g/h 15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V 3000 g/h 3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V 4000 g/h 6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rmi restando i valori di emissione sopra indicati, ai fini del calcolo del flusso di massa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n caso di presenza di più sostanze della stessa classe le quantità delle stesse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mm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n caso di presenza di più sostanze di classi diverse, alle quantità di sostanze di ogni cl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sommate le quantità di sostanze delle classi inferi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e del rispetto del limite di concentrazione, in caso di presenza di più sostanze di cl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se, fermo restando il limite stabilito per ciascuna, la concentrazione totale non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are il limite della classe più eleva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composti organici sotto forma di polvere devono essere rispettate anche 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ute nel paragrafo 5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Tabella D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Anisidina - Etere diglicidil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Butilmercaptano - Etilacril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loropicrina - Etilenim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Diazometano - Etilemercap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Dicloroacetilene - Isocia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Dinitrobenzene - Metilacril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Dinitrocresolo - Nitroglicer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Esaclorobutadiene - Perclorometilmercap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Esaclorociclopentadiene - 1,4-dioss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Esafluoroacet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Acetaldeide - 2-Furaldeide Furfur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Acido cloroacetico - Iodoform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Acido formico - Iosofor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Acido tioglicolico - Iosopropilamm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Acido tricloroacetico - Metilacrilonitr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Anidride ftalica - Metilamm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Anidride maleica - Metilanil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Anilina - Metilbromu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Benzilcloruro - Metil n-butilbromu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Bifenile - Metilcloru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Butilacrilato - Metil-2-cianoacril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–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Butilammina - Metilstir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anfora sintetica - 2-Metossietan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arbonio tetrabromuro - 2-Metossietanolo ace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arbonio tetracloruro - Nitroe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icloesilammina - Nitrome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loroacetaldeide - 1-Nitroprop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1-Cloro-1-nitropentano - Nitrotolu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resoli - Pire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rotonaldeide - Pirid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1,2-Dibutilaminoetanolo - Piomboalch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Dibutilfosfato o-diclorobenzene - 2-Prope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1,1-dicloroetilene - 1,1,2,2,-tetracloroe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Dicloroetiletere - Tetracloroetil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Diclorofenolo - Tetranitrome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Diclorometano - m, p toluid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Dietilammina - Tributilfosf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Difenilammina - Triclorofen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Diisopropilammina - Tricloroetil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Dimetilammina - Triclorome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Etilammina - Trietilamm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Etanolammina - Trimetilamm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2-etossietanolo - Trimetilfosf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2-etossietilacetato - Vinilbromu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Fenolo - Xilenolo (escluso 2,4-xilenol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Ftalati - Formaldei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I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Acido acrilico - N,N-Dimetilacetammi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Acetonitrile - N,N-Dimetilformammi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Acido propinico - Dipropilchet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Acido acetico - Esametilendiamm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Alcool n-butilico - n-es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Alcool iso-bitilico - Etilamilchet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Alcool sec-butilico - Etilbenz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Alcool terb-utilico - Etilbutilchet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Alcool metilico - Etilenglic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Butirraldeide - Isobutilglicidilet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p-ter-butiltoluene - Isopropossietan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2-butossietanolo - Metilmetacril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aprolattame - Metilamilchet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Disolfuro di carbonio - o-metilcicloesan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icloesanone - Metilcloroform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iclopentadiene - Metilformi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lorobenzene - Metilisobutilchet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2-cloro-l,3-butadiene - Metilisobutilcarbin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o-clorostirene - Naftal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o-clorotoluente - Propilenglic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p-clorotoluene - Propilenglicolemonometilet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umene - Propionaldei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Diacetonalcool - Stir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1,4-diclorobenzene - Tetraidrofur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1,1-dicloroetano - Trimetilbenz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Dicloropropano - n-veratraldei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Dietanolammina - Vinilace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Dietilformammide - Viniltolu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Diisobutilchetone - 2,4-xilen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V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Alcool propilico - Etilformi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Alcool isopropilico - Metilace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n-amilacetato - Metiletilchet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sec-amilacetato - Metilisopropilchet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Benzoato di metile - N-metilpirrolid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n-butilacetato - Pin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isobutilacetato - n-propilace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Dietilchetone - iso-propilenace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Difluorodibromonetano - Tolu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Sec-esilacetato - Xil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V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Acetone - Esano tecn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Alcool etilico - Etere isopropil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Butano - Etilace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icloesano - Metilacetil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icloesene - Metilcicloes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loropentano - Pen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lorobromometano - 1,1,1,2-tetracloro-2,2-difluoroe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lorodifluorometano - 1,1,1,2-tetracloro-1,2-difluoroe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loropentafluoroetano - Triclorofluorome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Dibromodifluoroetano - 1,1,2-tricloro-1,2,2-trifluoroe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butiletere - Trifluorome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clorofluorometano - Trifluorobromome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clorotetrafluoroe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etilet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isopropiletere Dimetilet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p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Polveri tot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valore di emissione è pari 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0 mg/Nm3 se il flusso di massa è pari o superiore a 0,5 kg/h il valore di emiss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0 mg/Nm3 se il flusso di massa è pari o superiore alla soglia di rilevanza corrispondente a 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g/h ed è inferiore a 0,5 kg/h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I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Valori di emissione per specifiche tipologie di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Impianti di combustione con potenza termica nominale inferiore a 50 MW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esente paragrafo si applica agli impianti di combustione di potenza termica nomi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eriore a 50 MW destinati alla produzione di energ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particolare il paragrafo non si applica ai seguenti impia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mpianti in cui i prodotti della combustione sono utilizzati prevalentemente per il riscald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tto, l'essiccazione o qualsiasi altro trattamento degli oggetti o dei materiali, come for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caldo e forni di trattamento term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mpianti di postcombustione, cioè qualsiasi dispositivo tecnico per la depurazione dell'efflu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soso mediante combustione, che non sia gestito come impianto indipendente di combust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ispositivi di rigenerazione dei catalizzatori di cracking catalit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ispositivi di conversione del solfuro di idrogeno in zolf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eattori utilizzati nell'industria chim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batterie di forni per il cok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wper degli altifor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mpianti azionati da motori diesel, a benzina o a gas da turbine a ga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. Impianti nei quali sono utilizzati combustibili solid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sono utilizzate le biomasse di cui all'allegato X in impianti nuovi e in impianti anterior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6 autorizzati a partire dal 12 marzo 2002, si applicano i valori di emissione, riportati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ella seguente, riferiti ad un tenore di ossigeno nell'effluente gassoso dell'11%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nza termica nominale installata (MW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[1] &gt;0,15 ÷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3 &gt;3 ÷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6 &gt;6 ÷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20 &gt;2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 totali 100 mg/Nm3 30 mg/Nm3 30 mg/Nm3 3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bonio organico totale (COT) - - 30 mg/Nm3 10 mg/Nm3 [2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0 mg/Nm3 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ossido di carbonio (CO) 350 mg/Nm3 300 mg/Nm3 150 mg/Nm3 [2] 100 mg/Nm3 [2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400 mg/Nm3 400 mg/Nm3 [2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azoto (espressi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2) 500 mg/Nm3 500 mg/Nm3 300 mg/Nm3 [2] 200 mg/Nm3 [2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zolfo (espressi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2) 200 mg/Nm3 200 mg/Nm3 200 mg/Nm3 2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1] Agli impianti di potenza termica nominale pari o superiore a 0.035 MW e non superiore a 0,15 MW si applica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e di emissione per le polveri totali di 20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2] Valori medi giornalie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sono utilizzate le biomasse di cui all'allegato X in impianti anteriori al 1988, si applican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di emissione, riportati nella tabella seguente, riferiti ad un tenore di ossig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effluente gassoso dell'11%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sono utilizzati altri combustibili solidi in impianti anteriori al 1988, si applicano i val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, riportati nella tabella seguente, riferiti ad un tenore di ossigeno nell'efflu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soso del 6%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Potenza termica nominale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5MW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nza termica nomi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5MW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 100-150 mg/Nm3 5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V 5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azoto 65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zolfo 600 mg/Nm3 per gli impianti a letto flui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00 mg/Nm3 per tutti gli altri impia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I valori di emissione per gli ossidi di zolfo si consider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spettati se sono utilizzati combustibili con contenuto di zolf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guale o inferiore all'1%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ti aloge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n si applica la parte II, paragrafo 3, tranne nel caso in cui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bustibile utilizzato sia legno o residui di legno conte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otti sintetici o sanse residue da es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2. Impianti nei quali sono utilizzati combustibili liquid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i emissione, riportati nella tabella seguente, si riferiscono ad un tenore di ossig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effluente gassoso nel 3%. Nel caso in cui il combustibile utilizzato sia liscivia proven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produzione di cellulosa, il valore di emissione si riferisce ad un tenore di ossig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effluente gassoso del 6%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nza termica nomi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5MW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nza termica nomi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5MW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 150 mg/Nm3 1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n si applica la parte II, paragrafo 2 se il valore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missione per le polveri è rispettato senza l'impiego di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mpianto di abbatt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azoto 5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zolfo 17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l valore di emissione per gli ossidi di zolfo si consid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spettato se sono utilizzati combustibili con contenuto di zolf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guale o inferiore all'1%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3. Impianti nei quali sono utilizzati combustibili gasso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i emissione, riportati nella tabella seguente, si riferiscono ad un tenore di ossig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effluente gassoso del 3%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 5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l valore limite di emissione per le polveri si considera rispet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 viene utilizzato metano o GPL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 il combustibile utilizzato è gas d'altoforno il valo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missione è 15-2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 il combustibile utilizzato è gas da forno a coke o 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'acciaieria il valore di emissione è 5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azoto 35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 il combustibile utilizzato è un gas di processo conte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ti dell'azoto non si applica alcun valore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missione; le emissioni devono comunque essere ridott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nto possi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zolfo 35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l valore limite di emissione per gli ossidi di zolfo si consid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spettato se viene utilizzato metano o GPL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 il combustibile utilizzato è gas da forno a coke, il valo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missione è 170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 il combustibile utilizzato è gas da forno a coke e gas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oforno (o d'acciaieria), il valore di emissione è 80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li impianti che utilizzano il biogas di cui all'allegato X si applicano i valori di emissione indic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lettere a), b) e c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nel caso si tratti di motori a combustione interna i valori di emissione, riferiti a un ten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umetrico di ossigeno pari al 5% nell'effluente gassoso anidro, s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nza termica nominale install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3MW &gt;3MW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bonio organico totale (COT) 150 mg/Nm3 1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ossido di carbonio (CO) 800 mg/Nm3 65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azoto (espressi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02) 500 mg/Nm3 45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ti inorganici del c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tto forma di gas o vap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ome HCI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10 mg/Nm3 1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nel caso si tratti di turbine a gas fisse i valori di emissione, riferiti a un tenore volumetric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sigeno pari al 15%, nell'effluente gassoso anidro, s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nza termica nominale installata (MW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8 &gt;8 +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15 &gt;15 +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50 &gt;5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carbonio organico totale (COT) - - 50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ossido di carbonio (CO) 100 80 60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azoto (espressi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02) 150 80 80 6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ti inorganici del c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tto forma di gas o vap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ome HC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 5 5 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er le altre tipologie di impianti di combustione i valori di emissione, riferiti a un ten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umetrico di ossigeno pari al 3%, nell'effluente gassoso anidro, s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nza termica nominale installata (MW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3 &gt;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ossido di carbonio 150 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azoto (espressi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02) 300 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bonio organico totale (CO) 30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ti inorganici del c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tto forma di gas o vap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ome HC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0 3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4. Impianti multicombustibi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4.1. In caso di impiego simultaneo di due o più combustibili i valori di emissione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ti nel modo segu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ssumendo ai punti 1.1, 1.2 e 1.3 il valore di emissione relativo a ciascun combustibile 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ascun inquin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alcolando i valori di emissione ponderati per combustibile; detti valori si otteng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ltiplicando ciascuno dei valori di emissione per l'energia fornita da ciascun combustibi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idendo il risultato di ciascuna moltiplicazione per la somma dell'energia fornita da tutt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ddizionando i valori di emissione ponderati per combustibi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i emissione sono quelli corrispondenti al combustibile con il più elevato valo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se l'energia fornita da tale combustibile è il 70% o più rispetto al to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4.2. In caso di impiego alternato di due o più combustibili i valori di emissione sono que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i al combustibile di volta in volta utilizz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4.3. Per gli impianti multicombustibile a letto fluido il valore di emissione per le polveri è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er impianti di potenza termica superiore a 5 MW 5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er impianti di potenza termica uguale o inferiore a 5 MW 15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Impianti di essic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i emissione per gli impianti di essiccazione nei quali i gas combusti o le fiam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gono a contatto diretto con i materiali da essiccare si riferiscono ad un tenore di ossig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effluente gassoso del 17%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3) Motori fissi a combustione interna. </w:t>
      </w:r>
      <w:r>
        <w:rPr>
          <w:rFonts w:cs="Verdana" w:ascii="Verdana" w:hAnsi="Verdana"/>
          <w:color w:val="1A34FF"/>
          <w:sz w:val="12"/>
          <w:szCs w:val="12"/>
        </w:rPr>
        <w:t>(134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i emissione riportati nella tabella seguente si riferiscono ad un tenore di ossig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effluente gassoso del 5%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 13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azoto 2000 mg/Nm3 per i motori ad accensione spontanea di pot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guale o superiore a 3 MW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000 mg/Nm3 per i motori ad accensione spontanea di pot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feriore a 3 MW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00 mg/Nm3 per gli altri motori a quattro temp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00 mg/Nm3 per gli altri motori a due temp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ossido di carbonio 65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si applicano valori di emissione ai gruppi elettrogeni d'emergenza ed agli altri motori fiss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one interna funzionanti solo in caso di emergen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) Turbine a gas fi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i emissione riportati nella tabella seguente si riferiscono ad un tenore di ossig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effluente gassoso del 15%. Se la turbina a gas è accoppiata ad una caldaia di recupero con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za sistema di postcombustione i valori di emissione misurati al camino della caldaia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scono ad un tenore di ossigeno del 15%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turbine utilizzate nei cicli combinati i valori di riferimento sono riferiti al combusti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azo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l valore di emissione è 400 mg/Nm3, se il flusso in volum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as di scarico è uguale o superiore a 60.000 Nm3/h; negli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si il valore di emissione è 45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 il combustibile utilizzato è gasolio, il valore di emissione è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0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le turbine a gas con rendimento termico superiore al 30% 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i di emissione sopraindicati sono calcolati aumentand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i di emissione in proporzione all'aumento del ren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ossido di carbonio 1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5) Cementif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i emissione riportati nella tabella seguente si riferiscono agli effluenti gassosi umid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azoto 1800-30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zolfo 6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500 mg/Nm3 per i forni a via umi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6) Forni per la calcinazione di bauxite, dolomite, gesso, calcare, diatomite, magnesite, quarz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i emissione di seguito riportati si riferiscono agli effluenti gassosi umidi, per gli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produzione di calce spenta e di dolomite idra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ro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calcinazione di materiali contenenti cromo, il valore di emissione per il cromo [III] e i suo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sti, espressi come cromo, sotto forma di polvere è 1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ssidi di azo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 valore di emissione è 1800-300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mposti del flu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forni usati periodicamente per la calcinazione di quarzite, il valore di emissione di compo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organici gassosi del fluoro espressi come acido fluoridrico è 1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7) Forni per la produzione di ve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forni a bacino a lavorazione continua i valori di emissione si riferiscono ad un teno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sigeno nell'effluente gassoso dell'8% e per i forni a crogiolo e quelli a bacino a lavo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aliera ad un tenore di ossigeno del 13%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i emissione per gli ossidi di azoto s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ni che utilizz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bustibile liqui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ni che utilizz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bustibile gassos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ni a crogiolo 1200 mg/Nm3 12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ni a bacino con recupero di calore 1200 mg/Nm3 14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ni a bacino a lavorazione giornaliera 1600 mg/Nm3 16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ni a bacino con bruciatore ad "U"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generazione e recupero di calore 1800 mg/Nm3 22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ni a bacino con bruciatore trasversal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generazione e recupero di calore 3000 mg/Nm3 35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, per ragioni connesse alla qualità della produzione, è necessario l'utilizzo di nitrati nella fas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ffinaggio si applicano valori di emissione pari al doppio di quelli sopra indic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i emissione per gli ossidi di zolfo s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i forni a bacino a lavorazione continua 18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i forni a crogiolo e forni a bacino a lavorazione giornaliera 11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i emissione per le polveri s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gli impianti con una produzione di vetro inferiore a 2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nnellate al giorno, se il flusso di massa è superiore a 0,1 kg/h 15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gli impianti con una produzione di vetro superiore od ug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250 tonnellate al giorno 80-1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gli impianti di produzione di fibre di vetro e tubo di vetro 35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8) Forni per la cottura di prodotti ceramici a base di argi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i emissione riportati nella tabella seguente si riferiscono ad un tenore di ossig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effluente gassoso del 18%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nte Valori di emission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zolfo 15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azoto 15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enoli e aldeidi 4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9) Impianti per la fusione di prodotti minerali, in particolare di basalto, di diabase o di sco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aso di utilizzo di combustibile solido i valori di emissione si riferiscono ad un teno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sigeno nell'effluente gassoso dell'8%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i emissione per gli ossidi di azoto s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bustibile liquido 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ni a bacino con recupero di calore 1200 mg/Nm3 14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orni a tino 1800 mg/Nm3 22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valore di emissione per gli ossidi di zolfo è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glia di rilevanza Valor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espressa come flus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ssa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espresso come concentrazio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zolfo 10 kg/h 18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0) Impianti per la produzione di piastrelle in ceram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applicano i seguenti valori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oro e suoi composti 10 mg/Nm3 per i forni fusori, i forni del vetrato e monocottur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 forni del biscotto e del grè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 75 mg/Nm3 per gli essiccatori a spruzzo (atomizzator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azoto 1500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1) Impianti per l'agglomerazione di perlite, scisti o argilla espan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i emissione riportati nella tabella seguente si riferiscono agli effluenti gassosi umidi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un tenore di ossigeno del 14%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glia di rilevanza Valor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espressa come flus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ssa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espresso come concentrazio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zolfo 10 kg/h 10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2) Impianti per la produzione o la fusione di miscele composte da bitumi o da catram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otti minerali, compresi gli impianti per la preparazione di materiali da costruzione stradal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e di bitume e gli impianti per la produzione di pietrisco di catra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i emissione riportati nella tabella seguente si riferiscono ad un tenore di ossig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effluente gassoso del 17%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nte Valor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espresso come concentrazio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 20 mg/Nm3 per l'effluente gassoso proveniente dall'essicca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tamburo e dal miscela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zolfo 17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3) Impianti di distillazione a secco del carbone (cokeri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1 Forno infer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i emissione di seguito indicati si riferiscono ad un tenore di ossigeno nell'efflu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soso del 5%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olv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adottate tutte le misure atte a contenere le emissioni di polveri dalle came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one in base allo stato attuale della tecn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o alla ricostruzione del forno a coke, il valore di emissione è 10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ssidi di zolf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il combustibile utilizzato è gas da forno a coke, il valore di emissione è 1.70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il combustibile utilizzato è gas da forno a coke e gas da altoforno (o d'acciaieria) il valo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è 80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ssidi di azo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 valore di emissione è 60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adottate tutte le misure atte a contenere le emissioni di ossidi di azoto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ere di combustione in base allo stato attuale della tecn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emissioni di ossidi di azoto, sino alla ricostruzione del forno a coke, non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i a 80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2 Caricamento dei forni da cok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evitate le emissioni di polvere nel prelevare il carbone dalle tramogge e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icare i carrel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gas di caricamento devono essere raccol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e operazioni di versamento, i gas di caricamento devono essere deviati nel gas grezzo, 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forno vicino, ove non fosse possibile utilizzarli per lavorare i catrame grezz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e operazioni di pigiatura, i gas di caricamento devono essere deviati il più possibile nel 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ezz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gas di caricamento che non possono essere deviati devono essere convogliati ad un impia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one cui si applica il valore di emissione per le polveri di 25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e operazioni di spianamento del carbone le emissioni dei gas di caricamento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ate assicurando la tenuta delle aperture che servono a tali opera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3 Coperchio portello di car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emissioni dal coperchio di carica devono essere evitate quanto più possibile, usando port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vata tenuta, spruzzando i coperchi dei portelli dopo ogni carica dei forni, pule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larmente gli stipiti e i coperchi dei portelli di carica prima di chiudere. La copertura del for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 essere mantenuta costantemente pulita da resti di carb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4 Coperchio tubo di mand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coperchi dei tubi di mandata, per evitare emissioni di gas o di catrame, devono essere dota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tivi ad immersione in acqua, o sistemi analoghi, di pari efficacia; i tubi di mandata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ire costantemente puli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5 Macchine ausiliari per forno a cok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acchine ausiliarie adibite al funzionamento del forno a coke devono essere dota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tivo per mantenere pulite le guarnizioni applicate agli stipiti dei portelli di car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6 Porte del forno a cok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devono usare porte ad elevate tenuta. Le guarnizioni delle porte dei forni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larmente puli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7 Sfornamento del cok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ricostruzione delle batterie di forni a coke queste devono essere progettate in mod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ettere che vengano installati, sul lato macchina e sul lato coke, impianti di capta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battimento delle emissioni di polveri allo sfornamento del coke, in modo che le emission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no 5 g/t di coke prodo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o alla ricostruzione del forno a coke, gli effluenti gassosi devono essere raccolti e convogl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 un impianto di abbattimento delle polveri, ove tecnicamente possibi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8 Raffreddamento del cok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l raffreddamento del coke devono essere limitate, per quanto possibile, le emissioni.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in cui la tecnologia adottata sia quella del raffreddamento a secco, il valor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polveri è 2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4) Impianti per l'agglomerazione del minerale di fer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i emissione riportati nella tabella seguente si riferiscono agli effluenti gassosi umid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li effluenti gassosi devono essere convogliati ad un impia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bbattimento: i valori di emissione sono pari ai valori massimi previsti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te II, paragrafo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azoto Il valore di emissione è 4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nt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la parte II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grafo 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 valori di emissione sono pari ai valori massimi previsti nella parte II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grafo 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5) Impianti per la produzione di ghi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o al rifacimento del rivestimento in refrattario dell'altoforno il valore di emissione 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veri è 15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6) Impianti per la produzione d'acciaio per mezzo di convertitori, forni ad arco elettrici, e for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fusione sotto vuo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applicano i seguenti valori di emiss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 25-100 mg/Nm3 per i forni ad ar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 mg/Nm3 per i forni ad ind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ossido di carbon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gli impianti per fusione ad eccezione dei forni ad arco e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vertitori l'effluente gassoso deve essere riutilizzato,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nto possibile, o combus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7) Fonderie di ghisa, d'accia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applicano i seguenti valori di emiss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 20-40 mg/Nm3 se il flusso di massa è uguale o superiore a 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kg/h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gli impianti funzionanti con abbattimento ad umido i val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missione s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25 mg/Nm3 per i cubilotti con aspirazione applicata alla boc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per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50 mg/Nm3 per i cubilotti con aspirazione applicata alla boc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fer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ossido di carbonio 1000 mg/Nm3 per i cubilotti a vento caldo dotati di recupera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8) Forni di riscaldo e per trattamenti termici, per impianti di laminazione ed altre deform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i emissione, riportati nella tabella seguente, si riferiscono ad un tenore di ossig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effluente gassoso del 5%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azo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gli impianti nei quali l'aria di combustione è preriscaldat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mperature uguali o superiori a 200°C il valore di emissione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terminato mediante il diagramma riportato in figura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zolfo 1700 mg/Nm3 se il combustibile usato è gas da forno a cok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00 mg/Nm3 se il combustibile utilizzato è gas da forno a cok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as d'altoforno o d'acciaie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9) Impianti di zincatura a cald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applicano i seguenti valori di emiss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 15-3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ti gassosi del cloro, espressi come acido cloridrico 1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mmoniaca ed ammonio in fase gassosa 3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0) Impianti di trattamento di superfici metalliche con uso di acido nit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li impianti di decapaggio funzionanti in continuo si applica il valore di emissione per gli oss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zoto di 150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1) Impianti per la produzione di ferroleghe mediante processi elettrotermici o pirometallurg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polveri di valori di emissione minimo e massimo sono pari rispettivamente a 20 mg/Nm 3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2) Impianti per la produzione primaria di metalli non ferr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applicano i seguenti valori di emiss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glia di rilevanza Valor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espressa come flusso di massa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 - 10 mg/Nm3 per le fonderie di piomb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 mg/Nm3 negli altri c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zolfo 5kg/h 8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3) Impianti per la produzione di allumin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forni elettrolitici devono essere chiusi, le dimensioni dell'apertura del forno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e minime indispensabili per il funzionamento e il meccanismo di apertura deve essere,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o possibile, automatizzato. Si applicano i seguenti valori di emiss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 (1) 30 mg/Nm3 per i forni elettrolit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 kg/t di alluminio prodotto, come med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iornaliera se all'effluente gassoso dei for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ttrolitici è aggiunta l'aria di ventila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ocali di elettroli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ti inorganici gassosi del fluoro, 2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pressi come acido fluoridrico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6-1 kg/t di alluminio prodotto, come med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iornaliera se all'effluente gassoso dei for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lettrolitici è aggiunta l'aria di ventila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ocali di elettroli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1) in caso di aggiunta di aria di ventilazione si applicano entrambi 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4) Impianti per la fusione dell'allumin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applicano i seguenti valori di emiss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glia di rilevanza Valor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espressa come flusso di massa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 0,5 kg/h 2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oro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 mg/Nm3 per i for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ffinazione (impi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orazio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V (espressi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bonio organ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5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5) Impianti per la seconda fusione degli altri metalli non ferrosi e delle loro leg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applicano i seguenti valori di emiss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nte Tipologia di impianto Valor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mpianti per seconda fus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iombo o delle sue leghe 1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ri impianti, se il flusso di massa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guale o superiore a 0,2 kg/h 2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me e suoi composti Per i forni a tino, durante la fu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 rame elettrolitico 1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V (espressi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bonio organico total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5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6) Impianti per la produzione di accumulatori al piomb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polveri, se il flusso di massa è uguale o superiore a 5 g/h, si applica il valor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0,5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7) Impianti per la produzione di ossidi di zolfo, acido solforico e oleum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gli impianti per la produzione di ossidi di zolfo allo stato liquido l'effluente gassoso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convogliato da un impianto per la produzione di acido solforico o ad altri impi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processi a doppio contatto deve essere mantenuta una resa di conversione minima del 99%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concentrazioni di biossido di zolfo nel gas d'alimentazione uguali o superiori all'8% in volu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 essere mantenut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na resa del 99,5% in condizioni variabili del 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na resa del 99,6% in condizioni costanti del 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emissioni di biossido di zolfo devono essere ulteriormente limitate con adeguati process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mento, se superano 120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processi a contatto semplice deve essere mantenuta una resa di conversione minim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7,5%. Per concentrazioni di biossido di zolfo nel gas d'alimentazione inferiori al 6% le emis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ulteriormente limit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processi di catalisi ad umido deve essere mantenuta una resa di conversione di almen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7,5%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'acido solforico si applicano valori di emissione minimo e massimo rispettivamente pari a 8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g/Nm3 e 10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8) Impianti per la produzione di c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applicano i seguenti valori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oro 1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 mg/Nm3 per gli impianti per la produzione del clor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quefazione to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rcurio 1,5-2 g/t di produzione nella elettrolisi dei cloruri alcalini seco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l processo all'amalga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9) Impianti Claus per la produzione di zolf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effluenti gassosi devono essere convogliati ad un impianto di combustione. Per l'idrog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forato si applica un valore di emissione di 1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0) Impianti per la produzione, granulazione ed essiccamento di fertilizzanti fosfatici, azotat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ass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applicano i seguenti valori di emiss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 75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0-150 mg/Nm3 per gli impianti di prilling o a letto flui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mmoniaca 200 mg/Nm3 per gli impianti di prilling o a letto flui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1 ) Impianti per la produzione di acrilonitr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ffluente gassoso prodotto dal reattore e dall'assorbitore deve essere combus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ffluente gassoso prodotto durante la purificazione per distillazione dei prodotti di rea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o proveniente dal processo di travaso deve essere convogliato ad idonei sistem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batt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2) Impianti per la produzione di principi attivi antiparassit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polveri, se il flusso di massa è uguale o superiore a 25 g/h, si applica un valo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di 5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3) Impianti per la produzione di polivinile cloruro (PVC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tenori residui in cloruro di vinile monomero (CVM) nel polimero devono essere ridott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simo. Nella zona di passaggio dal sistema chiuso a quello aperto il tenore residuo non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are i seguenti valo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VC in massa 10 mg CVM/ kg PV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mopolimeri in sospensione 100 mg CVM/kg PV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polimeri in sospensione 400 mg CVM/kg PV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VC in microsospensione e emulsione di PVC 1500 mg CVM/kg PVC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e di ridurre ulteriormente la concentrazione di cloruro di vinile nell'effluente gasso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eniente dall'essiccatore tale effluente deve, per quanto possibile, essere utilizzato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rente in un impianto di combust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4) Impianti per la produzione di polimeri in poliacrilonitr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gas provenienti dal reattore e dall'assorbitore devono essere convogliati ad un efficace siste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mbustione. I gas provenienti dalla purificazione per distillazione e dalle opera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vaso devono essere convogliati ad idonei sistemi di abbatt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4.1. Produzione e lavorazione di polimeri acrilici per fib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la polimerizzazione è effettuata in soluzione acquosa, agli impianti di polimerizzazione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iccamento del polimero e di filatura si applica un valore di emissione per l'acrilonitrile par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5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la polimerizzazione è effettuata in solvente, agli impianti di polimerizzazione si applica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e di emissione di acrilonitrile pari a 5 mg/Nm3 ed agli impianti di filatura, lavaggio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iccamento si applica un valore di emissione di acrilonitrile pari a 5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4.2. Produzione di materie plastiche ABS e SA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olimerizzazione in emulsione: l'effluente gassoso contenente acrilonitrile proveniente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imerizzazione, dalla precipitazione e dalla pulizia del reattore deve essere convogliato ad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ocombustore. A tale effluente si applica, per l'acrilonitrile, un valore di emissione di 2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olimerizzazione combinata in soluzione/emulsione: l'effluente gassoso contenente acrilonitr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eniente dalla polimerizzazione, dai serbatoi di stoccaggio intermedi, dalla precipit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disidratazione, dal recupero dei solventi e dai miscelatori, deve essere convogliato ad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ocombustore. Alle emissioni che si formano nella zona di uscita dei miscelatori si applic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'acrilonitrile, un valore di emissione di 1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4.3. Produzione di gomma acrilonitrilica (NBR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ffluente gassoso contenente acrilonitrile proveniente dal recupero di butadiene, dal deposi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ttice, dal lavaggio del caucciù solido, deve essere convogliato ad un termocombust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ffluente gassoso proveniente dal recupero dell'acrilonitrile deve essere convogliato ad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o di lavaggio. Agli essiccatori si applica, per l'acrilonitrile, un valore di emissione di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g/Nml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4.4. Produzione di lattice per polimerizzazione, in emulsione, di acrilonitri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ffluente gassoso contenente acrilonitrile e proveniente dai contenitori di monomeri, d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ttori, dai serbatoi di stoccaggio e dai condensatori deve essere convogliato ad un impia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battimento se la concentrazione di acrilonitrile nell'effluente gassoso è superiore a 5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5) Impianti per la produzione e la lavorazione della viscos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5.1. Le emissioni dalla produzione di viscosa, dalla preparazione del bagno di rilavatura e d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menti successivi connessi alla produzione di rayon tessile, devono essere convogliate ad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o di abbattimento. A tali attività si applicano i seguenti valori di emiss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geno solforato 5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lfuro di carbonio 1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5.2. Nella produzione di fibra cellulosica in fiocco e cellofane, i gas provenienti dai filatoi e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mento successivo devono essere convogliati ad un impianto di abbattimento. A tali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applicano i seguenti valori di emiss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geno solforato 5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lfuro di carbonio 15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5.3. Nella produzione di prodotti da viscosa all'impianto di aspirazione generale e agli aspira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macchine, si applica un valore di emissione per l'idrogeno solforato pari a 50 mg/Nm3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tre per il solfuro di carbonio si applicano i seguenti valori emiss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otti di viscosa Solfuro di carbon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bra cellulosica 15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llofane 15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yon tessile 15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yon continuo per usi speciali 3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udella artificiali 4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nno spugnoso 4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yon tecnico 6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6) Impianti per la produzione di acido nitrosilsolfo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fase di concentrazione i valori di emissione s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azoto 20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zolfo 8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-esano 10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7) Impianti di produzione di poliest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gli impianti di produzione di acido tereftalico e di dimetiltereftalato facenti parte di cicl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zione di polimeri e fibre poliesteri per flussi di massa superiori a 3 kg/h il valo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delle sostanze organiche, espresso come carbonio organico totale, è 35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8) Impianti di produzione di acetato di cellulosa per fib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gli impianti di polimerizzazione, dissoluzione e filatura di acetato di cellulosa per fluss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sa superiori a 3 kg/h il valore di emissione di acetone è pari a 40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9) Impianti di produzione di fibre poliammid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gli impianti di filatura per fili continui del polimero «poliammide 6» per flussi di ma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i a 2 kg/h il valore di emissione del caprolattame è 10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gli impianti di filatura per fiocco il valore di emissione del caprolattame è 15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0) Impianti per la formulazione di preparati antiparassit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emissioni contenente polveri devono essere convogliate ad un impianto di abbattimento.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e di emissione per le polveri è pari a 1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1 ) Impianti per la nitrazione della cellulo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valore di emissione per gli ossidi di azoto è pari a 200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2) Impianti per la produzione di biossido di titan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valore di emissione per gli ossidi di zolfo provenienti dalla digestione e dalla calcinazione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i a 10 kg/t di biossido di titanio prodotto. Il valore di emissione per gli ossidi di zolf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enienti dalla concentrazione degli acidi residui è pari a 50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3) Impianti per la produzione di fibre acril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il flusso di massa di N,N-dimetilacetamide e N,N-dimetilformamide è uguale o superiore a 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g/h si applica, per tali sostanze, un valore di emissione di 15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4) Impianti per la produzione di policarbo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valore di emissione per il diclorometano è pari a 10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5) Impianti per la produzione di nero carbon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i emissione, riportati nella tabella seguente, si riferiscono agli effluenti gassosi umid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ffluente gassoso contenente idrogeno solforato, monossido di carbonio o sostanze organ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 essere convogliato ad un termocombust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 15-3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zolfo 26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azoto 10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6) Impianti per la produzione di carbone o elettrografite mediante cottura, ad esempio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bbricazione di elettro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sostanze organiche si applicano i seguenti valori di emissione, espressi come carbon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co total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0 mg/Nm3 per la miscelazione e macinazione con uso, ad alta temperatura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pece, catrame o altri leganti o solventi volat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0 mg/Nm3 per i forni a camera unica, forni a camere comunicanti e forn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un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0 mg/Nm3 per i forni anulari utilizzati per la cottura degli elettrodi di grafi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gli elettrodi di carbone e delle mattonelle di carb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0 mg/Nm3 per l'impregnazione a base di catra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7) Impianti per la verniciatura in serie, inclusi gli impianti in cui si effettuano i tratta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liminari, delle carrozzerie degli autoveicoli e componenti degli stessi, eccettuate le carrozze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autobu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tto salvo quanto previsto dall'articolo 275, si applicano i seguenti valori di emissione, espr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grammi di solvente per metro quadrato di manufatto trattato, inclusi i solventi emessi d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in cui si effettuano i trattamenti prelimina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vernici a due strati 120 g/m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ltre vernici 60 g/m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zone d'applicazione della vernice all'aria di ventilazione delle cabine di verniciatura non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no i valori di emissione indicati nella parte II, paragrafo 4, classi III, IV e V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gli essiccatori il valore di emissione per le sostanze organiche, espresse come carbon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co totale, è pari a 50 mg/Nm3. Il valore di emissione per le polveri è pari a 3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8) Altri impianti di vernicia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8.1 Verniciatura del leg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tto salvo quanto previsto dall'articolo 275, il valore di emissione per la verniciatura pian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resso in grammi di solvente per metro quadro di superficie verniciata è 40 g/m2. Il valo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per le polveri è pari a 1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8.2 Verniciatura manuale a spruzz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tto salvo quanto previsto dall'articolo 275, per l'aria di ventilazione delle cabine di vernicia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e quali si vernicia a mano con pistola a spruzzo non si applicano i valori di emissione indic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parte II, paragrafo 4, classi III, IV e V; devono comunque essere prese le misure possi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ridurre le emissioni, facendo ricorso a procedimenti di applicazione della verni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mente efficaci, assicurando un efficace ricambio dell'aria e il suo convogliamento ad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o di abbattimento, oppure utilizzando vernici prodotte secondo le migliori tecnologie.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e di emissione per le polveri è pari a 3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8.3 Essicca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tto salvo quanto previsto dall'articolo 275, il valore di emissione per le sostanze organich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resse con carbonio totale, è 5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9) Impianti per la produzione di manufatti in g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polveri, nella fase di preparazione mescole, i valori di emissione minimo e massimo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ivamente pari a 20 mg/Nm3 e 5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50) Impianti per impregnare di resine le fibre di vetro o le fibre mine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emissioni di sostanze di cui alla parte II, paragrafo 4, classe I non devono superare 4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g/Nm3 e devono essere adottate le possibili soluzioni atte a limitare le emissioni, com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combustione, o altre misure della medesima efficac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51 ) Impianti per la produzione di zucch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ssidi di zolf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valore di emissione è 170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mmonia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il flusso di massa supera 1,5 kg/h, i valori di emissione s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se di saturazione 500 mg/ 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se di essiccazione 150 mg/ 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olv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valore di emissione è pari a 75 mg/Nm3, e, nella fase di movimentazione e condiz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ucchero, è pari a 2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52) Impianti per l'estrazione e la raffinazione degli oli di sansa di oliv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i emissione s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 200-3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azoto 3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53) Impianti per l'estrazione e la raffinazione di oli di se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i emissione per le polveri sono i segu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se di essiccazione semi 15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se di lavorazione semi oleosi 80 mg/Nm3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IV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ezione 1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Valori di emissione e prescrizioni relativi alle raffine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Valori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 In deroga a quanto previsto all'articolo 270, comma 5, i valori di emissione per i compo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o riportati sono calcolati come rapporto ponderato tra la sommatoria delle mass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nti emesse e la sommatoria dei volumi di effluenti gassosi dell'intera raffineri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zolfo 17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azoto 5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 8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ossido di carbonio 25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e organiche volatili 3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geno solforato 5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mmoniaca e composti a base di cloro espressi come acido cloridrico 3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2. I valori di emissione per le sostanze inorganiche di cui alla parte II, paragrafo 2, ch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no prevalentemente sotto forma di polvere s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e appartenenti alla classe I 0,3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e appartenenti alla classe II 3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e appartenenti alla classe III 1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3. Per le sostanze di cui alla parte II, paragrafo 1, si applicano i valori di emissione ivi stabili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4. I valori di emissione per le sostanze inorganiche che si presentano sotto forma di gas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pore s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oro 5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romo e suoi composti indicati come acido bromidrico 5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oro e suoi composti indicati come acido fluoridrico 5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5. Gli effluenti gassosi degli impianti Claus devono essere convogliati ad un postcombust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deroga al punto 1.1, a tali impianti si applica, per l'idrogeno solforato, un valor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mo pari a 10 e un valore di emissione massimo pari a 30 mg/Nm3. In tali impianti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rsione operativa dello zolfo, nelle condizioni ottimali di funzionamento, non dev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eriore, a seconda della capacità produttiva, rispettivamente al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95% se la capacità produttiva è inferiore o uguale a 20 ton. al giorno di zolf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96% se la capacità produttiva è superiore a 20 ton. e inferiore o uguale a 50 ton. al gior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lf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97,5% se la capacità produttiva è superiore a 50 ton. al giorno di zolf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rescrizioni per le emissioni diffu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 Fatto salvo quanto diversamente disposto dall'articolo 276, per lo stoccaggio di petro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eggio e di prodotti della raffinazione, aventi una tensione di vapore superiore a 13 mbar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eratura di 20°C devono essere utilizzati serbatoi a tetto galleggiante, serbatoi a tetto fi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membrana galleggiante, serbatoi a tetto fisso polmonati con emissioni convogli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portunamente ad un sistema di abbattimento o ad altro sistema idoneo ad evita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fusione delle emissioni; i tetti dei serbatoi a tetto galleggiante devono essere muni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'efficace tenuta verso il mantello del serbato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o stoccaggio di altri prodotti i serbatoi con tetto fisso devono essere muniti di un sistem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ambio forzato dei gas e di convogliamento ad un sistema di raccolta o ad un postcombus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gli stessi contengono liquidi che, nelle condizioni di stoccaggio, possono emettere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ncerogene o organiche di classe I con flussi di massa uguali o superiori a quelli indicati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II, paragrafo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 Gli effluenti gassosi che si formano durante le operazioni di avviamento e di arresto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devono essere, per quanto possibile, raccolti e convogliati ad un sistema di raccol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 e reimmessi nel processo, oppure combusti nell'impianto di combustione del process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queste soluzioni non fossero possibili, devono essere convogliati ad un bruciator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rc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est'ultimo caso il valore di emissione per le sostanze organiche volatili, espresso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bonio totale è l'1 % in volum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 gas e i vapori che si producono nelle apparecchiature per la riduzione della pressione o 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arecchiature da vuoto devono essere convogliati ad un sistema di raccolta del gas;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e non si applica per le apparecchiature per l'abbassamento della pressione ch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ano in caso di emergenza o di incendio o nei casi in cui si forma sovrappressione a seg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polimerizzazione o di processi analoghi; i gas raccolti devono essere combusti in impi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sso, oppure, nel caso questa soluzione non fosse possibile, devono essere portati ad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uciatore a torc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 gas derivanti dai processi, dalla rigenerazione catalizzatori, dalle ispezioni, dalle ope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pulizia, devono essere convogliati ed inviati alla postcombustione. In alternativa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mento di post-combustione possono essere applicate altre misure, atte al conten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emiss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Fatto salvo quanto diversamente disposto dall'articolo 276, nella caricazione di prodotti grezz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milavorati, finiti, con pressione di vapore di oltre 13 mbar a temperatura di 20°C, le emis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limitate adottando misure adeguate, come sistemi di aspira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ogliamento dell'effluente gassoso ad un impianto di abbatt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L'acqua di processo eccedente può essere fatta defluire in un sistema aperto solo dop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assaggio. In tal caso l'effluente gassoso deve essere depurato mediante lavaggi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one o altro opportuno sistem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Per le emissioni derivanti da prodotti polverulenti si applica l'allegato V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ezione 2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mpianti per la coltivazione degli idrocarburi e dei fluidi geoterm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autorità competente si avvale delle competenti Sezioni dell'Ufficio nazionale Minerario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ocarburi e la Geotermia ai fini del rilascio dell'autorizzazione alle emissioni degli impiant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ltivazione degli idrocarburi e dei fluidi geoterm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Coltivazione di idrocarbu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 Disposizioni gener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emissioni devono essere limitate all'origine, convogliate ed abbattute utilizzando la migl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ologia disponibi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. Emissioni da combustione di gas di cod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gas di coda derivanti dalle centrali di raccolta e trattamento di idrocarburi liquidi e gassosi,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utilizzati come combustibili, devono essere convogliati ad unità di termodistruzione in cui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one deve avvenire ad una temperatura minima di 950°C per un tempo di almeno 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i e con eccesso di ossigeno non inferiore al 6%. A tali emissioni si applicano i lim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zolfo espressi come SO2 12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geno solforato 1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azoto espressi come NO2 35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ossido di carbonio 1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e organiche volatili espresse come carbonio organico totale 2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 1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e unità di riserva a quella di termodistruzione deve essere prevista una torcia, con pilota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do di assicurare una efficienza minima di combustione del 99% espressa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2/(CO2+CO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3. Emissioni da impianti di combustione utilizzanti il gas naturale del giacimento. </w:t>
      </w:r>
      <w:r>
        <w:rPr>
          <w:rFonts w:cs="Verdana" w:ascii="Verdana" w:hAnsi="Verdana"/>
          <w:color w:val="1A34FF"/>
          <w:sz w:val="12"/>
          <w:szCs w:val="12"/>
        </w:rPr>
        <w:t>(134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Nel caso di impiego di gas naturale proveniente dal giacimento con contenuto di H 2S massi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o a 5 mg/Nm3 i valori di emissione si intendono comunque rispett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Nel caso che il contenuto di H2S sia superiore a 5 mg/Nm3 o che il gas naturale veng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celato con gas di coda e/o con gas di saturazione, si applicano i seguenti limi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zolfo (espressi come SO2) 8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azoto (espressi come NO2) 35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ossido di carbonio (CO) 1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e organiche volatili (espresse come COT) 1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 1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4. Emissioni da stoccaggi in attività di coltiv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o stoccaggio degli idrocarburi estratti dal giacimento e dei prodotti ausiliari aventi ten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vapore superiore a 13 mbar alla temperatura di 20°C devono essere usati i seguenti sistem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 serbatoi a tetto galleggiante devono essere dotati di sistemi di tenuta di elevata effici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zati secondo la migliore tecnologia disponibi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 serbatoi a tetto fisso devono essere dotati di sistemi di condotte per l'invio dei gas di sfi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/o di flussaggio ad una unità di combustione o termodistru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superfici esterne dei serbatoi devono essere trattate in modo tale che venga rifl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izialmente almeno il 70% dell'energia solare. Detta protezione è ripristinata quando il valo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lessione diventa inferiore al 45%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5. Vapori di rigenerazione termica di glicoli etilenici (DEG e/o TEG) usati per la disidra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gas natur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pori di rigenerazione termica di glicoli etilenici devono essere convogliati ad una un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odistruzione oppure miscelati al gas combustibile primar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o nel caso di piccoli impianti (fino a 200.000 Nm3/giorno di gas naturale trattato) e/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ussi di massa non superiori a 200 g/h come H2S è consentita l'emissione in atmosfera cui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no i seguenti valori di emiss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 totali 5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zolfo (espressi come SO2) 3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azoto (espressi come NO2) 5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ossido di carbonio (CO) 1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cali, escluso metano (espressi come esano) 3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licoli etilenici (come MEG) 3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geno solforato (H2S ) 1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6. Emissioni da piattaforme di coltivazione di idrocarburi offshore ossia ubicate nel m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ale e nella piattaforma continentale italia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la collocazione geografica della piattaforma assicura una ottimale dispersione delle emissio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itando che le stesse interessino località abitate, i limiti di emissione si intendono rispett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do in torcia viene bruciato esclusivamente gas natur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aso contrario si applicano i valori di emissione indicati alla parte II, paragrafo 3, 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gassose e un valore pari a 10 mg/Nm3 per le polveri tot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motori a combustione interna e le turbine a gas si applicano i pertinenti paragraf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I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mpianti che utilizzano fluidi geotermic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Gli effluenti gassosi negli impianti che utilizzano i fluidi geotermici di cui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egge 9 dicembre 1986, n. 896</w:t>
      </w:r>
      <w:r>
        <w:rPr>
          <w:rFonts w:cs="Verdana" w:ascii="Verdana" w:hAnsi="Verdana"/>
          <w:color w:val="000000"/>
          <w:sz w:val="20"/>
          <w:szCs w:val="20"/>
        </w:rPr>
        <w:t>, devono essere dispersi mediante torri refrigeranti e cami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adatte. Per ciascuno dei due tipi di emissione i valori di emissione minim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simi, di seguito riportati, sono riferiti agli effluenti gassosi umidi ed intesi come media ora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base mensil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2S 70-100 mg/Nm3 per un flusso di massa ug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 superiore a 170 kg/h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 (come sali disciolti nell'acqua trascinata) 1-1,5 mg/Nm3 per un flusso di massa ugual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periore a 5 g/h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g (come sali disciolti nell'acqua trascinata) 0,2-0,4 mg/ Nm3 per un flusso di massa ug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 superiore a 1 g/h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45) </w:t>
      </w:r>
      <w:r>
        <w:rPr>
          <w:rFonts w:cs="Verdana" w:ascii="Verdana" w:hAnsi="Verdana"/>
          <w:color w:val="000000"/>
          <w:sz w:val="20"/>
          <w:szCs w:val="20"/>
        </w:rPr>
        <w:t>Paragrafo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7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46) </w:t>
      </w:r>
      <w:r>
        <w:rPr>
          <w:rFonts w:cs="Verdana" w:ascii="Verdana" w:hAnsi="Verdana"/>
          <w:color w:val="000000"/>
          <w:sz w:val="20"/>
          <w:szCs w:val="20"/>
        </w:rPr>
        <w:t>Punto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7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Quint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II - Grandi impianti di combustion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isposizioni gene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Defini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fini del presente allegato si intende per 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mpianto multicombustibile: qualsiasi impianto di combustione che possa essere alimen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ultaneamente o alternativamente da due o più tipi di combustibi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grado di desolforazione: il rapporto tra la quantità di zolfo non emessa nell'atmosfera nel s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mpianto di combustione per un determinato periodo di tempo e la quantità di zolf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uta nel combustibile introdotto nei dispositivi dell'impianto di combustione e utilizzata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stesso periodo di temp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biomassa: prodotti, costituiti interamente o in parte di materia vegetale, di proveni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ricola o forestale, utilizzabili come combustibile ai sensi della normativa vigent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arne il contenuto energetico, ed i seguenti rifiuti usati come combustibil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ifiuti vegetali derivanti da attività agricole e forest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ifiuti vegetali derivanti dalle industrie alimentari di trasformazione, se l'energia term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ta è recupera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ifiuti vegetali fibrosi della produzione di pasta di carta grezza e della produzione di carta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ta, se gli stessi sono coinceneriti sul luogo di produzione e se l'energia termica generata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a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ifiuti di sughe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ifiuti di legno, ad eccezione di quelli che possono contenere composti organici alogenat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alli pesanti, a seguito di un trattamento o di rivestimento, inclusi in particolare i rifiu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no, ricadenti in questa definizione, derivanti dai rifiuti edilizi e di demoli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turbina a gas: qualsiasi macchina rotante, che trasforma energia termica in meccanic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ita principalmente da un compressore, da un dispositivo termico in cui il combustibile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sidato per riscaldare il fluido motore e da una turbin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ore operative: il numero delle ore in cui l'impianto è in funzione, con l'esclusione dei period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viamento e di arresto e dei periodi di guasto, salvo diversamente stabilito dalle normativ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dottat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1</w:t>
      </w:r>
      <w:r>
        <w:rPr>
          <w:rFonts w:cs="Verdana" w:ascii="Verdana" w:hAnsi="Verdana"/>
          <w:color w:val="000000"/>
          <w:sz w:val="20"/>
          <w:szCs w:val="20"/>
        </w:rPr>
        <w:t xml:space="preserve">, comma 3, o dall 'autorizzazione. </w:t>
      </w:r>
      <w:r>
        <w:rPr>
          <w:rFonts w:cs="Verdana" w:ascii="Verdana" w:hAnsi="Verdana"/>
          <w:color w:val="1A34FF"/>
          <w:sz w:val="12"/>
          <w:szCs w:val="12"/>
        </w:rPr>
        <w:t>(135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bis. Condizioni gene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limite di emissione previsti dal presente Allegato sono calcolati in condizioni norm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temperatura di 273,15 K, e pressione di 101,3 kPa) previa detrazione del tenore di vap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o degli scarichi gassosi e ad un tenore standard di O2 pari al 6% per gli impiant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no combustibili solidi, al 3% per gli impianti, diversi dalle turbine a gas e dai motor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, che utilizzano combustibili liquidi e gassosi ed al 15 % per le turbine a gas e per i motor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. Nel caso delle turbine a gas usate in impianti nuovi a ciclo combinato dotati di un brucia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plementare, il tenore di O2 standard può essere definito dall'autorità competente in fun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e caratteristiche dell'installazione. </w:t>
      </w:r>
      <w:r>
        <w:rPr>
          <w:rFonts w:cs="Verdana" w:ascii="Verdana" w:hAnsi="Verdana"/>
          <w:color w:val="1A34FF"/>
          <w:sz w:val="12"/>
          <w:szCs w:val="12"/>
        </w:rPr>
        <w:t>(135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rocedura di esenzione per gli impianti anteriori al 1988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 I gestori degli impianti anteriori al 1988 presentano all'autorità competente, nell'ambi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hiesta di autorizzazione integrata ambientale, una dichiarazione scritta contenente l'impegn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far funzionare l'impianto per più di 20.000 ore operative a partire dal 1° gennaio 2008 ed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farlo funzionare oltre il 31 dicembre 2015. Per gli impianti di potenza termica nominale par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0 MW la dichiarazione è presentata entro 3 mesi dalla data di entrata in vigore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lo e l'autorità competente, in caso di approvazione della richiesta di esenzione, provvede a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ggiornare l'autorizzazione in atto con la procedura previs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69</w:t>
      </w:r>
      <w:r>
        <w:rPr>
          <w:rFonts w:cs="Verdana" w:ascii="Verdana" w:hAnsi="Verdana"/>
          <w:color w:val="000000"/>
          <w:sz w:val="20"/>
          <w:szCs w:val="20"/>
        </w:rPr>
        <w:t>. La richies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nzione è approvata soltanto se compatibile con le misure stabilite nei piani e nei programm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reto legislativo n. 351 del 1999 </w:t>
      </w:r>
      <w:r>
        <w:rPr>
          <w:rFonts w:cs="Verdana" w:ascii="Verdana" w:hAnsi="Verdana"/>
          <w:color w:val="000000"/>
          <w:sz w:val="20"/>
          <w:szCs w:val="20"/>
        </w:rPr>
        <w:t>ove tali misure siano necessarie per il consegu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obiettivi di qualità dell'aria e se compatibile con le condizioni stabilite dalla norma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ente in materia di autorizzazione integrata ambientale. Tutti i predetti provved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tivi indicano le ore operative approvate per ogni anno del funzionamento residuo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. In caso di approvazione il gestore è tenuto a presentare ogni anno a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un documento in cui è riportata la registrazione delle ore operative utilizza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e non utilizzate che sono state autorizzate per il restante periodo di funzionamento deg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mpianti. </w:t>
      </w:r>
      <w:r>
        <w:rPr>
          <w:rFonts w:cs="Verdana" w:ascii="Verdana" w:hAnsi="Verdana"/>
          <w:color w:val="1A34FF"/>
          <w:sz w:val="12"/>
          <w:szCs w:val="12"/>
        </w:rPr>
        <w:t>(135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 La richiesta di esenzione di cui al punto precedente decade se il gestore presen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amente al rilascio dell'autorizzazione integrata ambientale e comunque non oltre il 31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ggio 2007, la relazione tecnica o il progetto di adeguamen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3</w:t>
      </w:r>
      <w:r>
        <w:rPr>
          <w:rFonts w:cs="Verdana" w:ascii="Verdana" w:hAnsi="Verdana"/>
          <w:color w:val="000000"/>
          <w:sz w:val="20"/>
          <w:szCs w:val="20"/>
        </w:rPr>
        <w:t>, comma 6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mbito di una richiesta di aggiornamento dell'autorizzazione integrata ambientale.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di potenza termica nominale pari a 50 MW, la richiesta di esenzione decade se il ges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mette all'autorità competente, entro il 1° agosto 2007, la relazione tecnica o il progett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deguamen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3</w:t>
      </w:r>
      <w:r>
        <w:rPr>
          <w:rFonts w:cs="Verdana" w:ascii="Verdana" w:hAnsi="Verdana"/>
          <w:color w:val="000000"/>
          <w:sz w:val="20"/>
          <w:szCs w:val="20"/>
        </w:rPr>
        <w:t>, comma 7. La richiesta di esenzione non si consid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aduta nel caso in cui l'autorità competente non approvi la relazione tecnica o il proget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gu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3 Gli impianti per cui l'esenzione è stata approvata ai sensi del punto 2.1 e non è decaduta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i del punto 2.2 non possono, in alcun caso, funzionare per più di 20.000 ore operative n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iodo compreso tra il 1° gennaio 2008 e il 31 dicembre 2015. </w:t>
      </w:r>
      <w:r>
        <w:rPr>
          <w:rFonts w:cs="Verdana" w:ascii="Verdana" w:hAnsi="Verdana"/>
          <w:color w:val="1A34FF"/>
          <w:sz w:val="12"/>
          <w:szCs w:val="12"/>
        </w:rPr>
        <w:t>(1360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Impianti multicombustibili </w:t>
      </w:r>
      <w:r>
        <w:rPr>
          <w:rFonts w:cs="Verdana" w:ascii="Verdana" w:hAnsi="Verdana"/>
          <w:color w:val="1A34FF"/>
          <w:sz w:val="12"/>
          <w:szCs w:val="12"/>
        </w:rPr>
        <w:t>(136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 Per gli impianti multicombustibili che comportano l'impiego simultaneo di due 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bili, l'autorità competente, in sede di autorizzazione, stabilisce i valori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per il biossido di zolfo, gli ossidi di azoto, le polveri e i metalli nei modi previsti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o 3.2 o applicando le deroghe previste ai punti 3.3 e 3.4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 L'autorità competente applica la seguente procedur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ndividuare il valore limite di emissione relativo a ciascun combustibile ed a ciasc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nte, corrispondente alla potenza termica nominale dell'intero impianto di combust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quanto stabilito dalla Parte II, sezioni da 1 a 6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determinare i valori limite di emissione ponderati per combustibile, moltiplicando ciascun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di emissione di cui alla lettera a) per la potenza termica fornita da ciasc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bile e dividendo il risultato di ciascuna moltiplicazione per la somma delle pote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che fornite da tutti i combustib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ddizionare i valori limite di emissione ponderati per combustibi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3. In deroga al punto 3.2 l'autorità competente, in sede di autorizzazione, può applicar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concernenti il combustibile determinante, inteso come il combustibile con il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vato valore limite di emissione, per gli impianti multi combustibile anteriori al 2013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no i residui di distillazione e di conversione della raffinazione del petrolio greggio, da s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con altri combustibili, per i propri consumi propri dell'installazione, sempre che, durant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amento dell'impianto la proporzione di calore fornito da tale combustibile risulti pari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meno il 50% della somma delle potenze termiche fornite da tutti i combustibili. S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rzione del calore fornito dal combustibile determinante è inferiore al 50% della somm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enze termiche fornite da tutti i combustibili, l'autorità competente determina il valore lim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missione, applicando la seguente procedur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ndividuare il valore limite di emissione relativo a ciascun combustibile ed a ciasc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nte, corrispondente alla potenza termica nominale dell'impianto secondo quanto stabil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parte II, sezioni da 1 a 6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alcolare il valore limite di emissione per il combustibile determinante, inteso com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bile con il valore limite di emissione più elevato in base a quanto stabilito da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, sezioni da 1 a 6, e inteso, in caso di combustibili aventi il medesimo valore limite, com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bile che fornisce la quantità più elevata di calore. Tale valore limite si otti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ltiplicando per due il valore limite di emissione del combustibile determinante, previsto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II, sezioni da 1 a 6, e sottraendo il valore limite di emissione relativo al combustibile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e limite di emissione meno elev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determinare i valori limite di emissione ponderati per combustibile, moltiplicando il val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e di emissione del combustibile calcolato in base alla lettera b) per la quantità di cal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nita da ciascun combustibile determinante, moltiplicando ciascuno degli altri valori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per la quantità di calore fornita da ciascun combustibile e dividendo il risult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ascuna moltiplicazione per la somma delle potenze termiche fornite da tutti i combustib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addizionare i valori limite di emissione ponderati per combustibi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4 In alternativa a quanto previsto al punto 3.3, ad eccezione delle turbine a gas e dei motor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, per gli impianti multicombustibili, ricompresi in una installazione che svolge attiv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ffinazione, alimentati con i residui di distillazione e di conversione della raffina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trolio greggio, da soli o con altri combustibili, per i consumi propri dell'install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zzazione può applicare un valore limite medio di emissione di anidride solforosa par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000 mg/Nm3 per gli impianti anteriori al 2002 e pari a 600 mg/Nm3 per gli altri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riori al 201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medi da confrontare con tali valori limite sono calcolati ad una temperatura di 273,15 K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 una pressione di 101,3 kPa, previa detrazione del tenore di vapore acqueo degli efflu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sosi, e ad un tenore standard di O2 pari al 6% per i combustibili solidi e al 3%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bili liquidi e gassosi, come rapporto ponderato tra la sommatoria delle mass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ossido di zolfo emesse e la sommatoria dei volumi di effluenti gassosi relativi agli impia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valori limite medi sono rispettati se superiori alla media, calcolata su base mensile,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i di tutti i detti impianti, indipendentemente dalla miscela di combustibili usata, qualo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ò non determini un aumento delle emissioni rispetto a quelle previste dalle autorizzazion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5 Per gli impianti multicombustibili che comportano l'impiego alternativo di due 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bili, sono applicabili i valori limite di emissione di cui alla parte II, sezioni da 1 a 6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ispondenti a ciascuno dei combustibili utilizz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Monitoraggio e controllo delle emiss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4.1 A partire dall'entrata in vigore del presente decreto, negli impiant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3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i 3 e 4, di potenza termica nominale pari o superiore a 300MW e negli impiant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3</w:t>
      </w:r>
      <w:r>
        <w:rPr>
          <w:rFonts w:cs="Verdana" w:ascii="Verdana" w:hAnsi="Verdana"/>
          <w:color w:val="000000"/>
          <w:sz w:val="20"/>
          <w:szCs w:val="20"/>
        </w:rPr>
        <w:t>, comma 2, di potenza termica nominale pari o superiore a 100MW le misu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concentrazioni di biossido di zolfo, ossidi di azoto e polveri nell'effluente gassoso, so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ffettuate in continuo. </w:t>
      </w:r>
      <w:r>
        <w:rPr>
          <w:rFonts w:cs="Verdana" w:ascii="Verdana" w:hAnsi="Verdana"/>
          <w:color w:val="1A34FF"/>
          <w:sz w:val="12"/>
          <w:szCs w:val="12"/>
        </w:rPr>
        <w:t>(136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2. In deroga al punto 4.1 le misurazioni continue non sono richieste nei seguenti cas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er il biossido di zolfo e per le polveri degli impianti di combustione alimentati con 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er il biossido di zolfo degli impianti di combustione alimentate a combustibile liquido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nore di zolfo noto, in assenza di apparecchiature di desolforazione. </w:t>
      </w:r>
      <w:r>
        <w:rPr>
          <w:rFonts w:cs="Verdana" w:ascii="Verdana" w:hAnsi="Verdana"/>
          <w:color w:val="1A34FF"/>
          <w:sz w:val="12"/>
          <w:szCs w:val="12"/>
        </w:rPr>
        <w:t>(136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3. In deroga al punto 4.1, l'autorità competente può non richiedere misurazioni continue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i cas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er gli impianti di combustione con un ciclo di vita inferiore a 10.000 ore di funziona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er il biossido di zolfo degli impianti di combustione alimentati con biomassa se il gestore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are che le emissioni di biossido di zolfo non possono in nessun caso superare i valori limi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emissione previsti dal presente decreto. </w:t>
      </w:r>
      <w:r>
        <w:rPr>
          <w:rFonts w:cs="Verdana" w:ascii="Verdana" w:hAnsi="Verdana"/>
          <w:color w:val="1A34FF"/>
          <w:sz w:val="12"/>
          <w:szCs w:val="12"/>
        </w:rPr>
        <w:t>(136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4. Nei casi previsti dai punti 4.2 e 4.3, l'autorità competente stabilisce, in sed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zione, l'obbligo di effettuare misurazioni discontinue degli inquinanti per cui vi è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oga almeno ogni sei mesi ovvero, in alternativa, individua opportune procedu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zione per valutare le concentrazioni del biossido di zolfo e delle polveri nelle emiss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procedure devono essere conformi alle pertinenti norme CEN o, laddove queste non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ibili, alle pertinenti norme ISO, ovvero alle norme nazionali o internazionali che assicuri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ti equivalenti sotto il profilo della qualità scientifica. </w:t>
      </w:r>
      <w:r>
        <w:rPr>
          <w:rFonts w:cs="Verdana" w:ascii="Verdana" w:hAnsi="Verdana"/>
          <w:color w:val="1A34FF"/>
          <w:sz w:val="12"/>
          <w:szCs w:val="12"/>
        </w:rPr>
        <w:t>(136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5. Per gli impianti di combustione alimentati a carbone o lignite, le emissioni di mercurio tot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vono essere misurate almeno una volta all'anno. </w:t>
      </w:r>
      <w:r>
        <w:rPr>
          <w:rFonts w:cs="Verdana" w:ascii="Verdana" w:hAnsi="Verdana"/>
          <w:color w:val="1A34FF"/>
          <w:sz w:val="12"/>
          <w:szCs w:val="12"/>
        </w:rPr>
        <w:t>(136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6 La modifiche relative al combustibile utilizzato e alle modalità di esercizio costituisc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ifica ai sensi dell'articolo 268, comma 1, lettera m). In tal caso l'autorità competente valu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, in sede di autorizzazione, se rivedere le prescrizioni imposte ai sensi dei punti da 4.1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5. </w:t>
      </w:r>
      <w:r>
        <w:rPr>
          <w:rFonts w:cs="Verdana" w:ascii="Verdana" w:hAnsi="Verdana"/>
          <w:color w:val="1A34FF"/>
          <w:sz w:val="12"/>
          <w:szCs w:val="12"/>
        </w:rPr>
        <w:t>(136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7. L'autorità competente in sede di autorizzazione può stabilire che le misurazioni di biossi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zolfo, ossidi di azoto e polveri nell'effluente gassoso siano effettuate in continuo anche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i non previsti dai paragrafi preced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8. Il controllo del livello di inquinanti nelle emissioni degli impianti di combustione e di tutti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ri parametri stabiliti dal presente decreto deve essere realizzato in conformità alle prescr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ute nella parte II, sezione 8, e alle prescrizioni dell'allegato V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9. Le autorità competenti stabiliscono, in sede di autorizzazione, le modalità e la periodic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cui i gestori devono informare le stesse autorità circa i risultati delle misu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nue, i risultati della verifica del funzionamento delle apparecchiature di misurazione,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ultati delle misurazioni discontinue, nonché circa i risultati di tutte le altre misu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te per valutare il rispetto delle pertinenti disposizioni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0. Nel caso di impianti che devono rispondere ai gradi di desolforazione fissati nella parte 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e 1, l'autorità competente, in sede di autorizzazione, individua opportune procedu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zione per valutare le concentrazioni del biossido di zolfo nelle emissioni. Tali proced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conformi alle pertinenti norme CEN o, laddove queste non sono disponibili,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tinenti norme ISO, ovvero alle norme nazionali o internazionali, che assicurino dati equival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o il profilo della qualità scientifica. L'autorità competente stabilisce inoltre, in sed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zione, l'obbligo di effettuare regolari controlli del tenore di zolfo nel combusti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rodotto nell'impia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Conformità ai valori limit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1. In caso di misurazioni continue, i valori limite di emissione indicati nella parte II, sezion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a 5, lettere A, si considerano rispettati se la valutazione dei risultati evidenzia che, nelle 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tive, durante un anno civil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essun valore medio mensile supera i pertinenti valori limite di emissione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97% di tutte le medie di 48 ore non supera il 110% dei valori limite di emissione previst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biossido di zolfo e le polveri, ed il 95% di tutte le medie di 48 ore non supera il 110% d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alori limite di emissione previsti per gli ossidi di azoto. </w:t>
      </w:r>
      <w:r>
        <w:rPr>
          <w:rFonts w:cs="Verdana" w:ascii="Verdana" w:hAnsi="Verdana"/>
          <w:color w:val="1A34FF"/>
          <w:sz w:val="12"/>
          <w:szCs w:val="12"/>
        </w:rPr>
        <w:t>(136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2. Nel caso in cui l'autorità competente in sede di rilascio dell'autorizzazione, richieda solt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azioni discontinue o altre opportune procedure di determinazione, i valori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indicati nella parte II, sezioni da 1 a 6, si considerano rispettati se i risultati di og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ie di misurazioni o delle altre procedure disciplinate nell'allegato VI non superano tal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e di emiss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3. I valori limite di emissione indicati nella parte II, sezioni da 1 a 5, lettere B, si consider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ati se la valutazione dei risultati evidenzia che, nelle ore operative, durante un anno civi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ssun valore medio giornaliero valido supera i pertinenti valori limite di emissione ed il 95%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ti i valori medi orari convalidati nell'arco dell'anno non supera il 200% dei pertinenti valor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mite di emissione. </w:t>
      </w:r>
      <w:r>
        <w:rPr>
          <w:rFonts w:cs="Verdana" w:ascii="Verdana" w:hAnsi="Verdana"/>
          <w:color w:val="1A34FF"/>
          <w:sz w:val="12"/>
          <w:szCs w:val="12"/>
        </w:rPr>
        <w:t>(136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4. I valori medi convalidati di cui al punto 5.3. sono determinati in conformità alle prescr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ute nella parte II, sezione 8, paragrafo 5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Anomalie o guasti degli impianti di abbatt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1. L'autorità competente può concedere sospensioni dell'applicazione dei valori limit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mission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icolo 273 </w:t>
      </w:r>
      <w:r>
        <w:rPr>
          <w:rFonts w:cs="Verdana" w:ascii="Verdana" w:hAnsi="Verdana"/>
          <w:color w:val="000000"/>
          <w:sz w:val="20"/>
          <w:szCs w:val="20"/>
        </w:rPr>
        <w:t>per il biossido di zolfo, per periodi massimi di sei mesi, a fav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impianti che, ai fini del rispetto di tali valori utilizzano un combustibile a basso teno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lfo e che, a causa di un'interruzione delle forniture dello stesso combustibile, derivante da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ve ed eccezionale difficoltà di reperimento sul mercato, non siano in grado di rispettar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etti valori limi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2. L'autorità competente può concedere deroghe all'applicazione dei valori limite di emiss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evisti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3</w:t>
      </w:r>
      <w:r>
        <w:rPr>
          <w:rFonts w:cs="Verdana" w:ascii="Verdana" w:hAnsi="Verdana"/>
          <w:color w:val="000000"/>
          <w:sz w:val="20"/>
          <w:szCs w:val="20"/>
        </w:rPr>
        <w:t>, a favore degli impianti che normalmente utilizzano soltanto combusti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sosi e che sarebbero altrimenti soggetti all'obbligo di dotarsi di un dispositivo di depu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effluenti gassosi, nel caso in cui, a causa di una improvvisa interruzione della fornitur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, tali impianti debbano eccezionalmente ricorrere all'uso di altri combustibili per un peri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superiore a 10 giorni o, se esiste una assoluta necessità di continuare le forniture di energi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un periodo più lung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3. L'autorità competente, se diversa dal Ministero dell'ambiente e della tutela del territori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are, informa tempestivamente tale Ministero in merito a tutte le sospensioni e le derog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cesse per i periodi di anomalo funzionamento di cui ai punti 6.1. e 6.2. </w:t>
      </w:r>
      <w:r>
        <w:rPr>
          <w:rFonts w:cs="Verdana" w:ascii="Verdana" w:hAnsi="Verdana"/>
          <w:color w:val="1A34FF"/>
          <w:sz w:val="12"/>
          <w:szCs w:val="12"/>
        </w:rPr>
        <w:t>(135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4. In caso di guasti tali da non permettere il rispetto dei valori limite di emissione, il riprist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ale dell'impianto deve avvenire nel più breve tempo possibile e comunque entr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e 24 ore. In caso di mancato ripristino funzionale l'autorità competente può prescriv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iduzione o la cessazione dell'attività oppure l'utilizzo di combustibili a minor impa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ale rispetto a quelli autorizzati. Un impianto di combustione non può funzionar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enza di impianti di abbattimento per un periodo complessivo che ecceda le centoventi 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rco di qualsiasi periodo di dodici mesi consecutivi preso in esame. L'autorizzazione preve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stallazione di idonei sistemi di misurazione dei periodi di funzionamento degli impi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batt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5. Nei casi in cui siano effettuate misurazioni continue il punto 6.4 si applica soltanto s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misurazioni risulti un superamento dei valori limite di emissione previsti negli a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tiv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6. L'autorità competente può concedere deroghe al limite di ventiquattro ore ed al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oventi ore, previsti dal punto 6.4, nei casi in cui sussista la necessità assoluta di manten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ornitura energetica e nei casi in cui l'impianto sarebbe sostituito, per il periodo di tem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ispondente alla durata della deroga, da un impianto in grado di causare un au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ssivo delle emission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Valori limite di emiss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zione 1 </w:t>
      </w:r>
      <w:r>
        <w:rPr>
          <w:rFonts w:cs="Verdana" w:ascii="Verdana" w:hAnsi="Verdana"/>
          <w:color w:val="1A34FF"/>
          <w:sz w:val="12"/>
          <w:szCs w:val="12"/>
        </w:rPr>
        <w:t>(136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di emissione di SO2 - Combustibili sol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Valori limite di emissione SO2 espressi in mg/Nm3 (tenore di O2 di riferimento: 6%)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applicati agli impianti anteriori al 2013 che utilizzano combustibili solidi,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cezione delle turbine a gas e dei motori a gas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nza termica nomi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e (MWth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bone e lignite e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bustibili sol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massa Torb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0-100 400 200 3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0-300 250 200 3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 300 200 200 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n deroga al paragrafo 1, l'autorizzazione può prevedere un valore limite di emiss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ossido di zolfo pari a 800 mg/Nm3 per gli impianti anteriori al 2002 che, negli anni successiv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ascio, non saranno in funzione per più di 1.500 ore operative annue calcolate come med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bile su ciascun periodo di cinque anni e, comunque, per più di 3.000 ore operative all'anno.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ore é tenuto a presentare, entro il 31 maggio di ogni anno, all'autorità competente 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que, al Ministero dell'ambiente e della tutela del territorio e del mare un documento in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registrate le ore operative annue degli impianti soggetti alla derog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di emissione SO2 espressi in mg/Nm3 (tenore di O2 di riferimento: 6%) che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applicati agli impianti nuovi che utilizzano combustibili solidi ad eccezione delle turbin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 e dei motori a gas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nza termica nomi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e (MWth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bone e lignite e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bustibili sol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massa Torb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0-100 200 100 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0-300 100 100 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 300 75 75 7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er gli impianti alimentati a combustibili solidi indigeni, se il gestore dimostra che 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e di emissione delle lettere A) e B) non possono essere rispettati a caus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del combustibile, l'autorizzazione può prevedere un grado minim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olforazione quantomeno pari ai seguenti valori, intesi come valori limite medi mensi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nza termica nominale to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MW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mpianti anterior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0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mpianti anterior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1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0-100 80% 92% 93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0-300 90% 92% 93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 300 96%(*) 96% 97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*) per impianti alimentati a scisti bituminosi: 95%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er gli impianti alimentati a combustibili solidi indigeni in cui sono coinceneriti anche rifiuti,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gestore dimostra che non possono essere rispettati i valori limite Cprocesso per il biossi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lfo di cui alla parte 4, punti 3.1 o 3.2, dell'Allegato I al Titolo I-bis della Parte Quar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, a causa delle caratteristiche del combustibile, l'autorizzazione può prevede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alternativa, un grado minimo di desolforazione quantomeno pari ai valori del preced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grafo. In tal caso, il valore Crifiuti di cui a tale parte 4, punto 1, è pari a 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ei casi previsti dai paragrafi 1 e 2 il gestore, entro il 31 maggio di ogni anno, a partire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17, é tenuto a presentare all'autorità competente e, comunque, al Ministero dell'ambi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tutela del territorio e del mare un documento che riporta il tenore di zolfo del combusti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ido indigeno usato e il grado di desolforazione raggiunto come media mensile; la pr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zione indica anche la motivazione tecnica dell'impossibilità di rispettare i valori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oggetto di derog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zione 2 </w:t>
      </w:r>
      <w:r>
        <w:rPr>
          <w:rFonts w:cs="Verdana" w:ascii="Verdana" w:hAnsi="Verdana"/>
          <w:color w:val="1A34FF"/>
          <w:sz w:val="12"/>
          <w:szCs w:val="12"/>
        </w:rPr>
        <w:t>(136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di emissione di SO2 - Combustibili liqu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Valori limite di emissione SO2 espressi in mg/Nm3 (tenore di O2 di riferimento: 3%)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applicati agli impianti anteriori al 2013 che utilizzano combustibili liquidi,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cezione delle turbine a gas, dei motori a gas e dei motori diesel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nza termica nominale to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MWth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e limite di emissione di SO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mg/Nm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0-100 3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0-300 2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 300 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n deroga al paragrafo 1, per gli impianti anteriori al 2002, l'autorizzazione può preveder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e limite di emissione di biossido di zolfo pari a 850 mg/Nm3 per gli impianti con pot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superiore a 300 MW e pari a 400 mg/Nm3 per gli impianti con potenza superiore a 300 MW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, negli anni successivi al rilascio, non saranno in funzione per più di 1.500 ore oper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ue calcolate come media mobile su ciascun periodo di cinque anni e, comunque, per più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000 ore operative all'anno.. Il gestore é tenuto a presentare, entro il 31 maggio di ogni ann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utorità competente e, comunque, al Ministero dell'ambiente e della tutela del territorio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e un documento in cui sono registrate le ore operative annue degli impianti soggett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og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di emissione SO2 espressi in mg/Nm3 (tenore di O2 di riferimento: 3%) che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applicati agli impianti nuovi, che utilizzano combustibili liquidi ad eccezione delle turb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gas, dei motori a gas e dei motori diesel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nza termica nominale to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MWth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e limite di emissione di SO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mg/Nm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0-100 3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0-300 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 300 15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zione 3 </w:t>
      </w:r>
      <w:r>
        <w:rPr>
          <w:rFonts w:cs="Verdana" w:ascii="Verdana" w:hAnsi="Verdana"/>
          <w:color w:val="1A34FF"/>
          <w:sz w:val="12"/>
          <w:szCs w:val="12"/>
        </w:rPr>
        <w:t>(136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di emissione di SO2- Combustibili gass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di emissione SO2 espressi in mg/Nm3 (tenore di O2 di riferimento: 3%) che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applicati agli impianti alimentati a combustibile gassoso ad eccezione delle turbine a 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i motori a gas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as naturale ed altri gas 3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as liquido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as a basso potere calorifico originati da forni a coke 4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as a basso potere calorifico originati da altiforni 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gli impianti di combustione anteriori al 2002 alimentati con gas a basso potere calorif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iginati dalla gassificazione dei residui delle raffinerie si applica un limite pari a 800 mg/Nm3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zione 4 </w:t>
      </w:r>
      <w:r>
        <w:rPr>
          <w:rFonts w:cs="Verdana" w:ascii="Verdana" w:hAnsi="Verdana"/>
          <w:color w:val="1A34FF"/>
          <w:sz w:val="12"/>
          <w:szCs w:val="12"/>
        </w:rPr>
        <w:t>(136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di emissione di NOx (misurati come NO2) e di 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Valori limite di emissione di NOx espressi in mg/Nm3 (tenore di O2 di riferimento: 6%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bili solidi, 3% per i combustibili liquidi e gassosi) che devono essere applicati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anteriori al 2013 alimentati con combustibili solidi o liquidi, ad eccezione delle turbin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, dei motori a gas e dei motori diesel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nza termica nomi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e (MWth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bone e lignite e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bustibili sol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massa e torba Combustibili liqui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50-100 300 </w:t>
      </w:r>
      <w:r>
        <w:rPr>
          <w:rFonts w:cs="Verdana" w:ascii="Verdana" w:hAnsi="Verdana"/>
          <w:color w:val="1A34FF"/>
          <w:sz w:val="12"/>
          <w:szCs w:val="12"/>
        </w:rPr>
        <w:t xml:space="preserve">(1350) </w:t>
      </w:r>
      <w:r>
        <w:rPr>
          <w:rFonts w:cs="Verdana" w:ascii="Verdana" w:hAnsi="Verdana"/>
          <w:color w:val="000000"/>
          <w:sz w:val="14"/>
          <w:szCs w:val="14"/>
        </w:rPr>
        <w:t xml:space="preserve">300 </w:t>
      </w:r>
      <w:r>
        <w:rPr>
          <w:rFonts w:cs="Verdana" w:ascii="Verdana" w:hAnsi="Verdana"/>
          <w:color w:val="1A34FF"/>
          <w:sz w:val="12"/>
          <w:szCs w:val="12"/>
        </w:rPr>
        <w:t xml:space="preserve">(1350) </w:t>
      </w:r>
      <w:r>
        <w:rPr>
          <w:rFonts w:cs="Verdana" w:ascii="Verdana" w:hAnsi="Verdana"/>
          <w:color w:val="000000"/>
          <w:sz w:val="14"/>
          <w:szCs w:val="14"/>
        </w:rPr>
        <w:t>45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100-300 200 </w:t>
      </w:r>
      <w:r>
        <w:rPr>
          <w:rFonts w:cs="Verdana" w:ascii="Verdana" w:hAnsi="Verdana"/>
          <w:color w:val="1A34FF"/>
          <w:sz w:val="12"/>
          <w:szCs w:val="12"/>
        </w:rPr>
        <w:t xml:space="preserve">(1350) </w:t>
      </w:r>
      <w:r>
        <w:rPr>
          <w:rFonts w:cs="Verdana" w:ascii="Verdana" w:hAnsi="Verdana"/>
          <w:color w:val="000000"/>
          <w:sz w:val="14"/>
          <w:szCs w:val="14"/>
        </w:rPr>
        <w:t xml:space="preserve">250 </w:t>
      </w:r>
      <w:r>
        <w:rPr>
          <w:rFonts w:cs="Verdana" w:ascii="Verdana" w:hAnsi="Verdana"/>
          <w:color w:val="1A34FF"/>
          <w:sz w:val="12"/>
          <w:szCs w:val="12"/>
        </w:rPr>
        <w:t xml:space="preserve">(1350) </w:t>
      </w:r>
      <w:r>
        <w:rPr>
          <w:rFonts w:cs="Verdana" w:ascii="Verdana" w:hAnsi="Verdana"/>
          <w:color w:val="000000"/>
          <w:sz w:val="14"/>
          <w:szCs w:val="14"/>
        </w:rPr>
        <w:t xml:space="preserve">200 </w:t>
      </w:r>
      <w:r>
        <w:rPr>
          <w:rFonts w:cs="Verdana" w:ascii="Verdana" w:hAnsi="Verdana"/>
          <w:color w:val="1A34FF"/>
          <w:sz w:val="12"/>
          <w:szCs w:val="12"/>
        </w:rPr>
        <w:t>(1348) (1349) (1350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&gt; 300 200 </w:t>
      </w:r>
      <w:r>
        <w:rPr>
          <w:rFonts w:cs="Verdana" w:ascii="Verdana" w:hAnsi="Verdana"/>
          <w:color w:val="1A34FF"/>
          <w:sz w:val="12"/>
          <w:szCs w:val="12"/>
        </w:rPr>
        <w:t xml:space="preserve">(1350) (1351) </w:t>
      </w:r>
      <w:r>
        <w:rPr>
          <w:rFonts w:cs="Verdana" w:ascii="Verdana" w:hAnsi="Verdana"/>
          <w:color w:val="000000"/>
          <w:sz w:val="14"/>
          <w:szCs w:val="14"/>
        </w:rPr>
        <w:t xml:space="preserve">200 </w:t>
      </w:r>
      <w:r>
        <w:rPr>
          <w:rFonts w:cs="Verdana" w:ascii="Verdana" w:hAnsi="Verdana"/>
          <w:color w:val="1A34FF"/>
          <w:sz w:val="12"/>
          <w:szCs w:val="12"/>
        </w:rPr>
        <w:t xml:space="preserve">(1350) (1351) </w:t>
      </w:r>
      <w:r>
        <w:rPr>
          <w:rFonts w:cs="Verdana" w:ascii="Verdana" w:hAnsi="Verdana"/>
          <w:color w:val="000000"/>
          <w:sz w:val="14"/>
          <w:szCs w:val="14"/>
        </w:rPr>
        <w:t xml:space="preserve">150 </w:t>
      </w:r>
      <w:r>
        <w:rPr>
          <w:rFonts w:cs="Verdana" w:ascii="Verdana" w:hAnsi="Verdana"/>
          <w:color w:val="1A34FF"/>
          <w:sz w:val="12"/>
          <w:szCs w:val="12"/>
        </w:rPr>
        <w:t>(1347) (1348) (1349)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1350) (135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turbine a gas (comprese le turbine a gas a ciclo combinato - CCGT) di impiant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no distillati leggeri e medi come combustibili liquidi sono soggette ad un valore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di NOx pari a 90 mg/Nm3 e di CO pari a 10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turbine a gas per casi di emergenza che sono in funzione per meno di 500 ore oper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ue non sono soggette ai valori limite di emissione di cui alla presente lettera A. Il gestore 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uto a presentare ogni anno all'autorità competente un documento in cui sono registrate le 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tive annue utilizz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-bi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Valori limite di emissione di NOx e di CO espressi in mg/Nm3 (tenore di O2 di riferimen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% per le turbine e motori a gas e 3% negli altri casi) che devono essere applicati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di combustione alimentati a combustibile gassoso anteriori al 2013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o impianto NOx 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imentato con gas naturale,* ad eccezione delle turb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gas e dei motori a 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0 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imentato con gas di altoforno, gas da forno a cok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as a basso potere calorifico originati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assificazione dei residui delle raffinerie, ad ecce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e turbine a gas e dei motori a 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0 (300 per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teriori al 2002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nza termica to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n superiore ai 500 MW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imentato con gas diversi da quelli specific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visti dalla presente tabella, ad eccezione delle turb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gas e dei motori a 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0 (300 per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teriori al 2002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nza termica to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n superiore ai 500 MW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urbine a gas (comprese le CCGT) alimentate a 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aturale*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0 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urbine a gas (comprese le CCGT) alimentate con 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versi dal gas naturale*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0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tori a gas 100 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* Il gas naturale è il metano presente in natura con non più del 20% in volume di inerti ed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stitu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n deroga al paragrafo 1, sono soggette ad un valore limite di emissione di NOx pari a 7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g/Nm3 le turbine a gas (comprese le CCGT) alimentate a gas naturale usa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n un sistema di produzione combinata di calore e di elettricità che abbia un gra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ndimento globale superiore al 75%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n impianti a ciclo combinato che abbiano un grado di rendimento elettrico globale medio annu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l 55%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er trasmissioni meccanich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er le turbine a gas (comprese le CCGT) alimentate a gas naturale che non rientrano in una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tegorie di cui sopra e che hanno un grado di efficienza </w:t>
      </w:r>
      <w:r>
        <w:rPr>
          <w:rFonts w:cs="Arial" w:ascii="Arial" w:hAnsi="Arial"/>
          <w:color w:val="000000"/>
          <w:sz w:val="20"/>
          <w:szCs w:val="20"/>
        </w:rPr>
        <w:t>􀇆</w:t>
      </w:r>
      <w:r>
        <w:rPr>
          <w:rFonts w:cs="Verdana-Identity-H" w:ascii="Verdana-Identity-H" w:hAnsi="Verdana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, determinato alle condizioni IS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rico base, superiore al 35%, il valore limite di emissione di NOx é pari a 50 x </w:t>
      </w:r>
      <w:r>
        <w:rPr>
          <w:rFonts w:cs="Arial" w:ascii="Arial" w:hAnsi="Arial"/>
          <w:color w:val="000000"/>
          <w:sz w:val="20"/>
          <w:szCs w:val="20"/>
        </w:rPr>
        <w:t>􀇆</w:t>
      </w:r>
      <w:r>
        <w:rPr>
          <w:rFonts w:cs="Verdana" w:ascii="Verdana" w:hAnsi="Verdana"/>
          <w:color w:val="000000"/>
          <w:sz w:val="20"/>
          <w:szCs w:val="20"/>
        </w:rPr>
        <w:t>/35%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3. In deroga ai paragrafi 1, 2 e 4, l'autorizzazione può prevedere, per le turbine a gas (compr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CCGT) anteriori al 2002 che, negli anni successivi al rilascio, non saranno in funzione per più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500 ore operative annue calcolate come media mobile su ciascun periodo di cinque anni 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que, per più di 3.000 ore operative all'anno, un valore limite di emissione di NOx par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0 mg/Nm3 se le turbine sono alimentate a gas naturale e a 200 mg/Nm3 se le turbine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imentate con altri gas o combustibili liquidi. Il gestore é tenuto a presentare, entro il 3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ggio di ogni anno, all'autorità competente e, comunque, al Ministero dell'ambiente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ela del territorio e del mare un documento in cui sono registrate le ore operative annu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soggetti alla derog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Per le turbine a gas di potenza termica nominale maggiore o uguale a 300 MW ubicate 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ne nelle quali i livelli di ossidi di azoto comportano il rischio di superamento dei val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à dell'aria previsti dalla vigente normativa, l'autorizzazione deve prevedere un valore lim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ossidi di azoto pari o inferiore a 4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e turbine a gas e i motori a gas per casi di emergenza che sono in funzione per meno di 50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e operative annue non sono soggette ai valori limite di emissione di cui alla presente lettera Abi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gestore é tenuto a presentare ogni anno all'autorità competente un documento in cui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ate le ore operative annue utilizz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Valori limite di emissione NOx espressi in mg/Nm3 (tenore di O2 di riferimento: 6%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bili solidi, 3% per i combustibili liquidi e gassosi) che devono essere applicati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nuovi che utilizzano combustibili solidi o liquidi, ad eccezione delle turbine, dei motor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 e dei motori diesel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nza termica nomi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e (MWth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bone e lignite e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bustibili sol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massa e torba Combusti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qu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0-100 150 180 per biom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lide e torb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0 per biom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qui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0-300 100 180 per biom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lide e torb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0 per biom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qui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 300 100 150 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e turbine a gas (comprese le CCGT) che utilizzano distillati leggeri e medi come combusti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quidi sono soggette ad un valore limite di emissione di NOx pari a 50 mg/Nm3 e di CO par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turbine a gas per casi di emergenza che sono in funzione per meno di 500 ore oper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ue non sono soggette ai valori limite di emissione di cui alla presente lettera B. Il gestore 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uto a presentare ogni anno all'autorità competente un documento in cui sono registrate le 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tive annue utilizz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-bi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Valori limite di emissione di NOx e CO espressi in mg/Nm3 per impianti di combustione nuo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imentati a combustibile gassoso (tenore di O2 di riferimento: 15% per le turbine e motori a 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3% negli altri casi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o impianto NOx 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verso dalle turbine a gas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i motori a 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0 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urbine a gas (compres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CGT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0 * 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CGT usate per trasmis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ccan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0 * 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tori a gas 75 10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*Se il grado di efficienza </w:t>
      </w:r>
      <w:r>
        <w:rPr>
          <w:rFonts w:cs="Arial" w:ascii="Arial" w:hAnsi="Arial"/>
          <w:color w:val="000000"/>
          <w:sz w:val="14"/>
          <w:szCs w:val="14"/>
        </w:rPr>
        <w:t>􀇆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, determinato alle condizioni I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ico base, supera il 35%, il valore limite di emissione di NOx è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pari a 30 x </w:t>
      </w:r>
      <w:r>
        <w:rPr>
          <w:rFonts w:cs="Arial" w:ascii="Arial" w:hAnsi="Arial"/>
          <w:color w:val="000000"/>
          <w:sz w:val="14"/>
          <w:szCs w:val="14"/>
        </w:rPr>
        <w:t>􀇆</w:t>
      </w:r>
      <w:r>
        <w:rPr>
          <w:rFonts w:cs="Verdana" w:ascii="Verdana" w:hAnsi="Verdana"/>
          <w:color w:val="000000"/>
          <w:sz w:val="14"/>
          <w:szCs w:val="14"/>
        </w:rPr>
        <w:t>/35%, o in caso di CCGT utilizzate per trasmiss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eccaniche è pari a 50 x </w:t>
      </w:r>
      <w:r>
        <w:rPr>
          <w:rFonts w:cs="Arial" w:ascii="Arial" w:hAnsi="Arial"/>
          <w:color w:val="000000"/>
          <w:sz w:val="14"/>
          <w:szCs w:val="14"/>
        </w:rPr>
        <w:t>􀇆</w:t>
      </w:r>
      <w:r>
        <w:rPr>
          <w:rFonts w:cs="Verdana" w:ascii="Verdana" w:hAnsi="Verdana"/>
          <w:color w:val="000000"/>
          <w:sz w:val="14"/>
          <w:szCs w:val="14"/>
        </w:rPr>
        <w:t>/35%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. Le turbine a gas per casi di emergenza che sono in funzione per meno di 500 ore oper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ue non sono soggette ai valori limite di emissione di cui alla presente lettera B-bis. Il ges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é tenuto a presentare ogni anno all'autorità competente un documento in cui sono registra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e operative annue utilizza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zione 5 </w:t>
      </w:r>
      <w:r>
        <w:rPr>
          <w:rFonts w:cs="Verdana" w:ascii="Verdana" w:hAnsi="Verdana"/>
          <w:color w:val="1A34FF"/>
          <w:sz w:val="12"/>
          <w:szCs w:val="12"/>
        </w:rPr>
        <w:t>(136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di emissione delle polv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Valori limite di emissione di polveri espressi in mg/Nm3 (tenore di O2 di riferimento: 6%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bili solidi, 3% per i combustibili liquidi) che devono essere applicati agli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riori al 2013 che utilizzano combustibili solidi o liquidi, ad eccezione delle turbine a gas,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tori a gas e dei motori diesel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nza termica nomi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e (MWth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bone e lignite ed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bustibili sol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massa e torba Combustibili liqu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0-100 30 30 3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0-300 25 20 2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 300 20 20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n deroga al paragrafo 1, l'autorizzazione può prevedere un valore limite di emiss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veri pari a 50 mg/Nm3 per gli impianti di combustione anteriori al 2002 con una pot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ca nominale totale non superiore a 500 MW che utilizzano residui di distillazione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rsione della raffinazione del petrolio greggio ai fini del processo di raffin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Valori limite di emissione di polveri, espressi in mg/Nm3 (tenore di O2 di riferimento: 6%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bili solidi, 3% per i combustibili liquidi) che devono essere applicati agli impianti nuo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utilizzano combustibili solidi o liquidi, ad eccezione delle turbine a gas, dei motori a gas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motori diesel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nza termica nomi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e (MWth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massa e torba altri combustibili solidi o liqu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0-300 18 per biomasse solide e torba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biomasse liqui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 300 18 per biomasse solide e torba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biomasse liqui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Valori limite di emissione di polveri, espressi in mg/Nm3 (tenore di O2 di riferimento 3%)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applicati a tutti gli impianti che utilizzano combustibili gassosi ad ecce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rbine a gas e dei motori a gas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as diversi da quelli indicati nella presente tabella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as di altiforni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as prodotti dall'industria siderurgica che poss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sati in stabilimenti diversi da quello di prod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zione 6 </w:t>
      </w:r>
      <w:r>
        <w:rPr>
          <w:rFonts w:cs="Verdana" w:ascii="Verdana" w:hAnsi="Verdana"/>
          <w:color w:val="1A34FF"/>
          <w:sz w:val="12"/>
          <w:szCs w:val="12"/>
        </w:rPr>
        <w:t>(1365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alori limite di emissione per alcuni metalli e loro composti </w:t>
      </w:r>
      <w:r>
        <w:rPr>
          <w:rFonts w:cs="Verdana" w:ascii="Verdana" w:hAnsi="Verdana"/>
          <w:color w:val="1A34FF"/>
          <w:sz w:val="12"/>
          <w:szCs w:val="12"/>
        </w:rPr>
        <w:t>(135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di emissione di metalli e loro composti espressi in mg/Nm3 (tenore di O2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: 6% per i combustibili solidi, 3% per i combustibili liquidi) che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ti a tutti i grandi impianti di combust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di potenza termica nominale pari o superiore a 50MW e inferiore o pari a 100MW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nte Valore limite di emissione (mg/Nm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 0.08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d + Hg + TI 0.2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 + Cr (VI) + Co + Ni (frazione respirabile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solubil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.8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 + Te + Ni (sotto forma di polvere) 1.6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b +Cr (III) + Mn + Pd + Pb + Pt + Cu + Rh +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n + V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.0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di potenza termica nominale superiore a 100MW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nte Valore limite di emissione (mg/Nm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e 0.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d + Hg + TI 0.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s + Cr (VI) + Co + Ni (frazione respirabile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solubil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.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 + Te + Ni (sotto forma di polvere) 1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b +Cr (III) + Mn + Pd + Pb + Pt + Cu + Rh +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n + V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.0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zione 7 </w:t>
      </w:r>
      <w:r>
        <w:rPr>
          <w:rFonts w:cs="Verdana" w:ascii="Verdana" w:hAnsi="Verdana"/>
          <w:color w:val="1A34FF"/>
          <w:sz w:val="12"/>
          <w:szCs w:val="12"/>
        </w:rPr>
        <w:t>(136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di emissione di alcuni inquinanti espressi in mg/Nm3 (tenore di 02 di riferimen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% per i combustibili solidi, 3% per i combustibili liquidi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mpianti di potenza termica nominale pari o superiore a 50MW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nte Valore limite di emissione (mg/Nm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CO 250 </w:t>
      </w:r>
      <w:r>
        <w:rPr>
          <w:rFonts w:cs="Verdana" w:ascii="Verdana" w:hAnsi="Verdana"/>
          <w:color w:val="1A34FF"/>
          <w:sz w:val="12"/>
          <w:szCs w:val="12"/>
        </w:rPr>
        <w:t>(135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e organiche volatili, espresse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bonio totale 300 mg/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oro 5 mg/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rogeno solforato 5 mg/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romo e suoi composti espressi come aci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romidrico 5 mg/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oro e suoi composti espressi come aci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oridrico 5 mg/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mmoniaca e composti a base di cloro espr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e acido cloridrico: 100 mg/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 valori di emissione per le sostanze cancerogene tossiche per la riproduzione e mutage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e di tossicità e cumulabilità particolarmente elevate sono quelli riportati nell'allegato 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II, punti 1.1 e 1.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Fatto salvo quanto previsto nella sezione 6, i valori di emissione per le sostanze inorgan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si presentano prevalentemente sotto forma di polvere, riportate nell'allegato I, parte II,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segu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e appartenenti alla classe I 0,2 mg/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e appartenenti alla classe II 2 mg/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e appartenenti alla classe III 10 mg/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 valori di emissione di cui ai punti 1, 2 e 3 costituiscono valori di emissione minimi e massi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cid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e 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azione e valutazione delle emis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 misurazioni in continuo di cui alla parte I, paragrafo 4, devono essere effettu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stualmente alla misurazione in continuo dei seguenti parametri di processo: teno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sigeno, temperatura, pressione e tenore di vapore acqueo. La misurazione in continu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ore di vapore acqueo dell'effluente gassoso può non essere effettuata qualora l'efflu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soso prelevato sia essiccato prima dell'analisi delle emiss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campionamento e l'analisi dei pertinenti inquinanti e dei parametri di processo e i metod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azione di riferimento per calibrare i sistemi di misura automatici devono essere confor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pertinenti norme CEN o, laddove queste non sono disponibili, alle pertinenti norme I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vero alle norme nazionali o internazionali che assicurino dati equivalenti sotto il profil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tà scientif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 sistemi di misurazione continua sono soggetti a verifica mediante misurazioni paralle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i metodi di riferimento, almeno una volta all'anno. I gestori informano l'autor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petente dei risultati di tale verifica. </w:t>
      </w:r>
      <w:r>
        <w:rPr>
          <w:rFonts w:cs="Verdana" w:ascii="Verdana" w:hAnsi="Verdana"/>
          <w:color w:val="1A34FF"/>
          <w:sz w:val="12"/>
          <w:szCs w:val="12"/>
        </w:rPr>
        <w:t>(136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 valori degli intervalli di fiducia al 95% di un singolo risultato di misurazione non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are le seguenti percentuali dei valori limite di emiss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ssido di zolfo 2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azoto 20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 30%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onossido di carbonio 10% </w:t>
      </w:r>
      <w:r>
        <w:rPr>
          <w:rFonts w:cs="Verdana" w:ascii="Verdana" w:hAnsi="Verdana"/>
          <w:color w:val="1A34FF"/>
          <w:sz w:val="12"/>
          <w:szCs w:val="12"/>
        </w:rPr>
        <w:t>(136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 valori medi orari e giornalieri convalidati sono determinati in base ai valori medi orari val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ati previa detrazione del valore dell'intervallo di fiducia di cui al punto 4. Qualsiasi gior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quale più di 3 valori medi orari non sono validi, a causa di malfunzionamento o manute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sistema di misure in continuo, non è considerato valido. Se in un anno più di dieci giorn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considerati validi per tali ragioni, l'autorità competente per il controllo prescrive al ges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ssumere adeguati provvedimenti per migliorare l'affidabilità del sistema di controll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nu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In caso di impianti a cui si applicano i gradi di desolforazione di cui alla sezione 1, lettera C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zzazione prescrive le modalità atte ad assicurare anche un controllo periodico del teno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lfo del combustibile utilizzato. Le modifiche relative al combustibile utilizzato costituisco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 ai sensi dell'articolo 268, comma 1, lettera m). </w:t>
      </w:r>
      <w:r>
        <w:rPr>
          <w:rFonts w:cs="Verdana" w:ascii="Verdana" w:hAnsi="Verdana"/>
          <w:color w:val="1A34FF"/>
          <w:sz w:val="12"/>
          <w:szCs w:val="12"/>
        </w:rPr>
        <w:t>(1369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III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Modello di trasmissione informazioni a cura del gestore dell'impianto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37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no di riferimento: Dat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ione social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de leg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une: Via/Piazz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vinci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de impi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une: Via/Piazz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vinci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ferente per quanto comunic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me: Cognom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. telefono: N. fa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dirizzo posta elettronica: Indirizzo posta ordinaria (se dive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 sede impianto)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B </w:t>
      </w:r>
      <w:r>
        <w:rPr>
          <w:rFonts w:cs="Verdana" w:ascii="Verdana" w:hAnsi="Verdana"/>
          <w:color w:val="1A34FF"/>
          <w:sz w:val="12"/>
          <w:szCs w:val="12"/>
        </w:rPr>
        <w:t>(1354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ta messa in esercizio impian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ta rilascio dell' autorizzaz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utorità che ha rilasciato l'auto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nza termica nominal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e oper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l'anno di riferimen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ologia impianto: Raffine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urbina a 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lda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tore dies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tore a 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ro (specificar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cniche di abbattimen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missioni in atmosf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stemi di assorbimento (torr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empimento, colonna a piatt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stemi di assorb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stemi per la conversione term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stemi per la conversione catal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stemi meccanici centrifughi (cicl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ulticiclo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stemi ad umido (torri di lavaggi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stemi elettrostat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stemi a tessuto (filtri a manica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bustibili utilizza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Combustibile Quantità utilizzata Apporto di energia </w:t>
      </w:r>
      <w:r>
        <w:rPr>
          <w:rFonts w:cs="Verdana" w:ascii="Verdana" w:hAnsi="Verdana"/>
          <w:color w:val="1A34FF"/>
          <w:sz w:val="12"/>
          <w:szCs w:val="12"/>
        </w:rPr>
        <w:t>(1355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iomasse t/anno: TJ / an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bone t/anno TJ / an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gnite t/anno TJ / an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rba t/anno TJ / an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ri combustibili sol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specificar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/anno: TJ / an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bustibili liquidi t/anno: TJ / an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as naturale Sm3/anno: TJ / an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as diversi dal gas natu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specificare) Sm3/anno: TJ / an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missioni in atmosf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2: t/an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x (espressi come NO2): t/an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: t/an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13] Esclusivamente per i gestori degli impianti costruiti o autorizzati dopo il 1° luglio 1988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IV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eterminazione delle emissioni totali di biossido di zolfo, ossidi di azoto e polveri per l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elaborazione della relazione alla Commissione europe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Ministero dell'ambiente e della tutela del territorio e del mare elabora la relazione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rticolo 274, comma 1, sulla base dei dati sulle emissioni totali annue di biossido di zolf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sidi d'azoto, trasmessi dai gestori ai sensi dell'articolo 274, comma 4. Qualora si usi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o continuo, il gestore dell'impianto di combustione addiziona separatamente, per og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nante, la massa di inquinante emesso quotidianamente, sulla base delle port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umetriche degli effluenti gassosi. Qualora non si usi il controllo continuo, le stim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i annue totali sono determinate dal gestore sulla base delle disposizioni di cui a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, paragrafo 4, secondo quanto stabilito dalle autorità competenti in sede di rilasci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zioni. Ai fini della trasmissione dei dati previsti dall'articolo 274, le emissioni annue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i delle sostanze inquinanti negli effluenti gassosi sono determinate nel rispett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anto stabilito dalle disposizioni della parte I, paragrafi 4 e 5. </w:t>
      </w:r>
      <w:r>
        <w:rPr>
          <w:rFonts w:cs="Verdana" w:ascii="Verdana" w:hAnsi="Verdana"/>
          <w:color w:val="1A34FF"/>
          <w:sz w:val="12"/>
          <w:szCs w:val="12"/>
        </w:rPr>
        <w:t>(1356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Parte V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371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[Massimali e obiettivi di riduzione i emissioni di SO2 e NOx per gli impianti esist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2 NOx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missioni per i grandi impianti di combustione nel 1980 (Kton) 2450 58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ssimale di emissione (Kton/ann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993 1715 57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998 1500 40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03 900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% di riduzione delle emis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993 -30 -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998 -39 -3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03 -63 - 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47) </w:t>
      </w:r>
      <w:r>
        <w:rPr>
          <w:rFonts w:cs="Verdana" w:ascii="Verdana" w:hAnsi="Verdana"/>
          <w:color w:val="000000"/>
          <w:sz w:val="20"/>
          <w:szCs w:val="20"/>
        </w:rPr>
        <w:t>L'autorizzazione può prevedere un valore limite di emissione di NOx pari a 40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g/Nm&lt;enfasi graph="esp"&gt;3&lt;/enfasi&gt; per impianti anteriori al 2002 con una potenza term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inale totale superiore a 500 MW, alimentati a combustibile liquido, che, negli anni success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rilascio, non saranno in funzione per più di 1.500 ore operative annue calcolate come med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bile su ciascun periodo di cinque anni e, comunque, per più di 3.000 ore operative all'anno.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ore é tenuto a presentare, entro il 31 maggio di ogni anno, all'autorità competente 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que, al Ministero dell'ambiente e della tutela del territorio e del mare un documento in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registrate le ore operative annue degli impianti soggetti alla derog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48) </w:t>
      </w:r>
      <w:r>
        <w:rPr>
          <w:rFonts w:cs="Verdana" w:ascii="Verdana" w:hAnsi="Verdana"/>
          <w:color w:val="000000"/>
          <w:sz w:val="20"/>
          <w:szCs w:val="20"/>
        </w:rPr>
        <w:t>L'autorizzazione può prevedere un valore limite di emissione di NOx pari a 45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g/Nm&lt;enfasi graph="esp"&gt;3&lt;/enfasi&gt; per impianti di combustione anteriori al 2002 con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enza termica nominale totale non superiore a 500 MW che utilizzano residui di distilla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nversione della raffinazione del petrolio greggio ai fini del processo di raffina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49) </w:t>
      </w:r>
      <w:r>
        <w:rPr>
          <w:rFonts w:cs="Verdana" w:ascii="Verdana" w:hAnsi="Verdana"/>
          <w:color w:val="000000"/>
          <w:sz w:val="20"/>
          <w:szCs w:val="20"/>
        </w:rPr>
        <w:t>L'autorizzazione può prevedere un valore limite di emissione di NOx pari a 45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g/Nm&lt;enfasi graph="esp"&gt;3&lt;/enfasi&gt; per impianti di combustione anteriori al 2002 con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enza termica nominale totale non superiore a 500 MW, situati all'interno di install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miche, alimentati con residui liquidi di produzione di cui non è ammesso il commercio utilizz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fini del processo di produ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50) </w:t>
      </w:r>
      <w:r>
        <w:rPr>
          <w:rFonts w:cs="Verdana" w:ascii="Verdana" w:hAnsi="Verdana"/>
          <w:color w:val="000000"/>
          <w:sz w:val="20"/>
          <w:szCs w:val="20"/>
        </w:rPr>
        <w:t>L'autorizzazione può prevedere un valore limite di emissione di NOx pari a 45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g/Nm&lt;enfasi graph="esp"&gt;3&lt;/enfasi&gt; per impianti di combustione anteriori al 2002 con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enza termica nominale totale non superiore a 500 MW, alimentati a combustibile solid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quido, che, negli anni successivi al rilascio, non saranno in funzione per più di 1.500 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tive annue calcolate come media mobile su ciascun periodo di cinque anni e, comunque,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ù di 3.000 ore operative all'anno. Il gestore é tenuto a presentare, entro il 31 maggio di og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o, all'autorità competente e, comunque, al Ministero dell'ambiente e della tutela del territo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l mare un documento in cui sono registrate le ore operative annue degli impianti sogg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derog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51) </w:t>
      </w:r>
      <w:r>
        <w:rPr>
          <w:rFonts w:cs="Verdana" w:ascii="Verdana" w:hAnsi="Verdana"/>
          <w:color w:val="000000"/>
          <w:sz w:val="20"/>
          <w:szCs w:val="20"/>
        </w:rPr>
        <w:t>L'autorizzazione può prevedere un valore limite di emissione di NOx pari a 45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g/Nm&lt;enfasi graph="esp"&gt;3&lt;/enfasi&gt; per impianti di combustione autorizzati prima del 1°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glio 1987, anche se con una potenza termica nominale totale superiore a 500 MW, alimentat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bile solido, che, negli anni successivi al rilascio, non saranno in funzione per più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500 ore operative annue calcolate come media mobile su ciascun periodo di cinque anni 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que, per più di 3.000 ore operative all'anno. Il gestore é tenuto a presentare, entro il 3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ggio di ogni anno, all'autorità competente e, comunque, al Ministero dell'ambiente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ela del territorio e del mare un documento in cui sono registrate le ore operative annu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soggetti alla derog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52) </w:t>
      </w:r>
      <w:r>
        <w:rPr>
          <w:rFonts w:cs="Verdana" w:ascii="Verdana" w:hAnsi="Verdana"/>
          <w:color w:val="000000"/>
          <w:sz w:val="20"/>
          <w:szCs w:val="20"/>
        </w:rPr>
        <w:t>I valori limite di emissione della presente sezione non si applicano agli impiant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no esclusivamente combustibili gassosi oppure biomass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53) </w:t>
      </w:r>
      <w:r>
        <w:rPr>
          <w:rFonts w:cs="Verdana" w:ascii="Verdana" w:hAnsi="Verdana"/>
          <w:color w:val="000000"/>
          <w:sz w:val="20"/>
          <w:szCs w:val="20"/>
        </w:rPr>
        <w:t>L'autorità competente può fissare, per particolari situazioni impiantistiche, un val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e di emissione maggiore del valore di emissione sopra indicato. Restano in ogni caso ferm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di CO indicati nella sezione 4, lettere A-bis e B-bis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54) </w:t>
      </w:r>
      <w:r>
        <w:rPr>
          <w:rFonts w:cs="Verdana" w:ascii="Verdana" w:hAnsi="Verdana"/>
          <w:color w:val="000000"/>
          <w:sz w:val="20"/>
          <w:szCs w:val="20"/>
        </w:rPr>
        <w:t>I dati da riportare sono quelli riferiti ad un singolo punto di emiss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55) </w:t>
      </w:r>
      <w:r>
        <w:rPr>
          <w:rFonts w:cs="Verdana" w:ascii="Verdana" w:hAnsi="Verdana"/>
          <w:color w:val="000000"/>
          <w:sz w:val="20"/>
          <w:szCs w:val="20"/>
        </w:rPr>
        <w:t>Calcolato come il prodotto tra la quantità di combustibile utilizzato e il potere calorif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tto del combustibile stess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56) </w:t>
      </w:r>
      <w:r>
        <w:rPr>
          <w:rFonts w:cs="Verdana" w:ascii="Verdana" w:hAnsi="Verdana"/>
          <w:color w:val="000000"/>
          <w:sz w:val="20"/>
          <w:szCs w:val="20"/>
        </w:rPr>
        <w:t>A norma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4, comma 2, D.Lgs. 29 giugno 2010, n. 128 </w:t>
      </w:r>
      <w:r>
        <w:rPr>
          <w:rFonts w:cs="Verdana" w:ascii="Verdana" w:hAnsi="Verdana"/>
          <w:color w:val="000000"/>
          <w:sz w:val="20"/>
          <w:szCs w:val="20"/>
        </w:rPr>
        <w:t>, nel presente provved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ole «Ministero dell'ambiente e della tutela del territorio» sono state sostituite dal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inistero dell'ambiente e della tutela del territorio e del mar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57) </w:t>
      </w:r>
      <w:r>
        <w:rPr>
          <w:rFonts w:cs="Verdana" w:ascii="Verdana" w:hAnsi="Verdana"/>
          <w:color w:val="000000"/>
          <w:sz w:val="20"/>
          <w:szCs w:val="20"/>
        </w:rPr>
        <w:t xml:space="preserve">Lettera così modifica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8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58) </w:t>
      </w:r>
      <w:r>
        <w:rPr>
          <w:rFonts w:cs="Verdana" w:ascii="Verdana" w:hAnsi="Verdana"/>
          <w:color w:val="000000"/>
          <w:sz w:val="20"/>
          <w:szCs w:val="20"/>
        </w:rPr>
        <w:t xml:space="preserve">Paragraf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8, comma 2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59) </w:t>
      </w:r>
      <w:r>
        <w:rPr>
          <w:rFonts w:cs="Verdana" w:ascii="Verdana" w:hAnsi="Verdana"/>
          <w:color w:val="000000"/>
          <w:sz w:val="20"/>
          <w:szCs w:val="20"/>
        </w:rPr>
        <w:t xml:space="preserve">Paragrafo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8, commi 1 e 3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60) </w:t>
      </w:r>
      <w:r>
        <w:rPr>
          <w:rFonts w:cs="Verdana" w:ascii="Verdana" w:hAnsi="Verdana"/>
          <w:color w:val="000000"/>
          <w:sz w:val="20"/>
          <w:szCs w:val="20"/>
        </w:rPr>
        <w:t xml:space="preserve">Paragrafo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8, comma 1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61) </w:t>
      </w:r>
      <w:r>
        <w:rPr>
          <w:rFonts w:cs="Verdana" w:ascii="Verdana" w:hAnsi="Verdana"/>
          <w:color w:val="000000"/>
          <w:sz w:val="20"/>
          <w:szCs w:val="20"/>
        </w:rPr>
        <w:t xml:space="preserve">Punto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8, comma 4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62) </w:t>
      </w:r>
      <w:r>
        <w:rPr>
          <w:rFonts w:cs="Verdana" w:ascii="Verdana" w:hAnsi="Verdana"/>
          <w:color w:val="000000"/>
          <w:sz w:val="20"/>
          <w:szCs w:val="20"/>
        </w:rPr>
        <w:t xml:space="preserve">Per la modifica e la sostituzione del presente paragrafo vedi 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8, commi 5 e 6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63) </w:t>
      </w:r>
      <w:r>
        <w:rPr>
          <w:rFonts w:cs="Verdana" w:ascii="Verdana" w:hAnsi="Verdana"/>
          <w:color w:val="000000"/>
          <w:sz w:val="20"/>
          <w:szCs w:val="20"/>
        </w:rPr>
        <w:t xml:space="preserve">Paragrafo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8, comma 6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64) </w:t>
      </w:r>
      <w:r>
        <w:rPr>
          <w:rFonts w:cs="Verdana" w:ascii="Verdana" w:hAnsi="Verdana"/>
          <w:color w:val="000000"/>
          <w:sz w:val="20"/>
          <w:szCs w:val="20"/>
        </w:rPr>
        <w:t xml:space="preserve">Sezione così sostitui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8, comma 7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65) </w:t>
      </w:r>
      <w:r>
        <w:rPr>
          <w:rFonts w:cs="Verdana" w:ascii="Verdana" w:hAnsi="Verdana"/>
          <w:color w:val="000000"/>
          <w:sz w:val="20"/>
          <w:szCs w:val="20"/>
        </w:rPr>
        <w:t xml:space="preserve">La nota (10) della presente sezione è stata così modifica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8, comma 8, D.Lgs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66) </w:t>
      </w:r>
      <w:r>
        <w:rPr>
          <w:rFonts w:cs="Verdana" w:ascii="Verdana" w:hAnsi="Verdana"/>
          <w:color w:val="000000"/>
          <w:sz w:val="20"/>
          <w:szCs w:val="20"/>
        </w:rPr>
        <w:t xml:space="preserve">La presente sezione e la relativa nota (11) sono state così modificate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8, comm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9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67) </w:t>
      </w:r>
      <w:r>
        <w:rPr>
          <w:rFonts w:cs="Verdana" w:ascii="Verdana" w:hAnsi="Verdana"/>
          <w:color w:val="000000"/>
          <w:sz w:val="20"/>
          <w:szCs w:val="20"/>
        </w:rPr>
        <w:t xml:space="preserve">Paragrafo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8, comma 10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68) </w:t>
      </w:r>
      <w:r>
        <w:rPr>
          <w:rFonts w:cs="Verdana" w:ascii="Verdana" w:hAnsi="Verdana"/>
          <w:color w:val="000000"/>
          <w:sz w:val="20"/>
          <w:szCs w:val="20"/>
        </w:rPr>
        <w:t xml:space="preserve">Paragrafo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8, comma 11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69) </w:t>
      </w:r>
      <w:r>
        <w:rPr>
          <w:rFonts w:cs="Verdana" w:ascii="Verdana" w:hAnsi="Verdana"/>
          <w:color w:val="000000"/>
          <w:sz w:val="20"/>
          <w:szCs w:val="20"/>
        </w:rPr>
        <w:t xml:space="preserve">Paragrafo aggiun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8, comma 12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70) </w:t>
      </w:r>
      <w:r>
        <w:rPr>
          <w:rFonts w:cs="Verdana" w:ascii="Verdana" w:hAnsi="Verdana"/>
          <w:color w:val="000000"/>
          <w:sz w:val="20"/>
          <w:szCs w:val="20"/>
        </w:rPr>
        <w:t xml:space="preserve">Modello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8, comma 13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71) </w:t>
      </w:r>
      <w:r>
        <w:rPr>
          <w:rFonts w:cs="Verdana" w:ascii="Verdana" w:hAnsi="Verdana"/>
          <w:color w:val="000000"/>
          <w:sz w:val="20"/>
          <w:szCs w:val="20"/>
        </w:rPr>
        <w:t xml:space="preserve">Parte soppress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8, comma 14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Quint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III - Emissioni di composti organici volatil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isposizioni gene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Defin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. Ai fini del presente allegato si intende per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desivo: qualsiasi miscela, compresi tutti i solventi organici o le miscele contenenti solv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ci necessari per una sua corretta applicazione, usato per far aderire parti separate di u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dotto; </w:t>
      </w:r>
      <w:r>
        <w:rPr>
          <w:rFonts w:cs="Verdana" w:ascii="Verdana" w:hAnsi="Verdana"/>
          <w:color w:val="1A34FF"/>
          <w:sz w:val="12"/>
          <w:szCs w:val="12"/>
        </w:rPr>
        <w:t>(137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nchiostro: una miscela, compresi tutti i solventi organici o le miscele contenenti i solv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ci necessari per una sua corretta applicazione, usato in un'attività di stampa per imprime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sti o immagini su una superficie; </w:t>
      </w:r>
      <w:r>
        <w:rPr>
          <w:rFonts w:cs="Verdana" w:ascii="Verdana" w:hAnsi="Verdana"/>
          <w:color w:val="1A34FF"/>
          <w:sz w:val="12"/>
          <w:szCs w:val="12"/>
        </w:rPr>
        <w:t>(137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nput: la quantità di solventi organici e la loro quantità nelle miscele utilizzati n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olgimento di un'attività; sono inclusi i solventi recuperati all'interno e all'esterno del luog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l'attività è svolta, i quali devono essere registrati tutte le volte in cui sono riutilizzati p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volgere l'attività; </w:t>
      </w:r>
      <w:r>
        <w:rPr>
          <w:rFonts w:cs="Verdana" w:ascii="Verdana" w:hAnsi="Verdana"/>
          <w:color w:val="1A34FF"/>
          <w:sz w:val="12"/>
          <w:szCs w:val="12"/>
        </w:rPr>
        <w:t>(1374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) miscela: le miscele o le soluzioni composte di due o più sostanze; </w:t>
      </w:r>
      <w:r>
        <w:rPr>
          <w:rFonts w:cs="Verdana" w:ascii="Verdana" w:hAnsi="Verdana"/>
          <w:color w:val="1A34FF"/>
          <w:sz w:val="12"/>
          <w:szCs w:val="12"/>
        </w:rPr>
        <w:t>(137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rivestimento: ogni miscela, compresi tutti i solventi organici o le miscele contenenti solv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ci necessari per una sua corretta applicazione, usato per ottenere su una superficie u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ffetto decorativo, protettivo o funzionale; </w:t>
      </w:r>
      <w:r>
        <w:rPr>
          <w:rFonts w:cs="Verdana" w:ascii="Verdana" w:hAnsi="Verdana"/>
          <w:color w:val="1A34FF"/>
          <w:sz w:val="12"/>
          <w:szCs w:val="12"/>
        </w:rPr>
        <w:t>(137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soglia di produzione: la quantità espressa in numero di pezzi prodotti/anno di cui all'appendi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della parte III, riferita alla potenzialità di prodotto per cui le attività sono progett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solvente organico alogenato: un solvente organico che contiene almeno un atomo di brom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oro, fluoro o iodio per molecol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vernice: un rivestimento traspar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Emissioni di sostanze caratterizzate da particolari rischi per la salute e l'amb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 Le sostanze e le miscele alle quali, a causa del loro tenore di COV classificati da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regolamento 1272/2008 </w:t>
      </w:r>
      <w:r>
        <w:rPr>
          <w:rFonts w:cs="Verdana" w:ascii="Verdana" w:hAnsi="Verdana"/>
          <w:color w:val="000000"/>
          <w:sz w:val="20"/>
          <w:szCs w:val="20"/>
        </w:rPr>
        <w:t>come cancerogeni, mutageni o tossici per la riproduzione, sono st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egnate o sulle quali devono essere apposte le indicazioni di pericolo H340, H350, H350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360D o H360F o le frasi di rischio R45, R46, R49, R60 o R61, sono sostituite quanto prima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e miscele meno nocive, tenendo conto delle linee guida della Commissione europea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ve emanate. </w:t>
      </w:r>
      <w:r>
        <w:rPr>
          <w:rFonts w:cs="Verdana" w:ascii="Verdana" w:hAnsi="Verdana"/>
          <w:color w:val="1A34FF"/>
          <w:sz w:val="12"/>
          <w:szCs w:val="12"/>
        </w:rPr>
        <w:t>(138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. Agli effluenti gassosi che emettono i COV di cui al punto 2.1 in una quant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ssivamente uguale o superiore a 10 g/h, si applica un valore limite di 2 mg/Nm3, riferi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a somma delle masse dei singoli COV. </w:t>
      </w:r>
      <w:r>
        <w:rPr>
          <w:rFonts w:cs="Verdana" w:ascii="Verdana" w:hAnsi="Verdana"/>
          <w:color w:val="1A34FF"/>
          <w:sz w:val="12"/>
          <w:szCs w:val="12"/>
        </w:rPr>
        <w:t>(138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3. Agli effluenti gassosi che emettono COV ai quali sono state assegnate o sui quali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apposte le indicazioni di pericolo H341 o H351 o ai quali sono state assegnate etiche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e frasi di rischio R40, R68, in una quantità complessivamente uguale o superiore a 100 g/h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applica un valore limite di emissione di 20 mg/Nm3, riferito alla somma delle masse dei singo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V. </w:t>
      </w:r>
      <w:r>
        <w:rPr>
          <w:rFonts w:cs="Verdana" w:ascii="Verdana" w:hAnsi="Verdana"/>
          <w:color w:val="1A34FF"/>
          <w:sz w:val="12"/>
          <w:szCs w:val="12"/>
        </w:rPr>
        <w:t>(1384) (1385) (138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4. Al fine di tutelare la salute umana e l'ambiente, le emissioni dei COV di cui ai punti 2.1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3 devono essere sempre convogli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5. Alle emissioni di COV ai quali, successivamente al 12 marzo 2004, sono assegnate etiche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una delle frasi di rischio di cui ai punti 2.1 e 2.3, si applicano, quanto prima, e comun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o un anno dall'entrata in vigore del provvedimento di attuazione delle relative dispos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tarie, i valori limite di emissione previsti da tali punti. Se il provvedimento di attuazione è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nteriore al 31 ottobre 2006 tali valori limite, nei casi previsti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5</w:t>
      </w:r>
      <w:r>
        <w:rPr>
          <w:rFonts w:cs="Verdana" w:ascii="Verdana" w:hAnsi="Verdana"/>
          <w:color w:val="000000"/>
          <w:sz w:val="20"/>
          <w:szCs w:val="20"/>
        </w:rPr>
        <w:t>, commi 8 e 9, 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pplicano a partire dal 31 ottobre 2007. </w:t>
      </w:r>
      <w:r>
        <w:rPr>
          <w:rFonts w:cs="Verdana" w:ascii="Verdana" w:hAnsi="Verdana"/>
          <w:color w:val="1A34FF"/>
          <w:sz w:val="12"/>
          <w:szCs w:val="12"/>
        </w:rPr>
        <w:t>(138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Contro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. Il gestore, in conformità alle prescrizioni dell'autorizzazione e, comunque almeno una vol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nno, fornisce all'autorità competente i dati di cui al punto 4.1 e tutti gli altri dat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ntano di verificare la conformità dell'impianto o delle attività alle prescrizioni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 Il gestore installa apparecchiature per la misura e per la registrazione in continu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i che, a valle dei dispositivi di abbattimento, presentano un flusso di massa di COV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ressi come carbonio organico totale, superiore a 10 kg/h, al fine di verificarne la conformità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per le emissioni convogliate. Se tale flusso di massa è inferiore, il gestore effett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azioni continue o periodiche, e, nel caso di misurazioni periodiche, assicura almeno 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tture durante ogni misurazione; anche in tal caso l'autorità competente può comunque, ove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tenga necessario, richiedere l'installazione di apparecchiature per la misura e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azione in continuo delle emissio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3. Per la verifica dei valori limite espressi come concentrazione sono utilizzati i metodi analit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ti nella parte V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4. In alternativa alle apparecchiature di cui al punto 3.2, l'autorità competente può consent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stallazione di strumenti per la misura e per la registrazione in continuo di parame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tivi ed indicativi del corretto stato di funzionamento dei dispositivi di abbatt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Conformità ai valori limit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 Il gestore dimostra all'autorità competente, ai sensi del punto 3.1, la conformità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) ai valori limite di emission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5</w:t>
      </w:r>
      <w:r>
        <w:rPr>
          <w:rFonts w:cs="Verdana" w:ascii="Verdana" w:hAnsi="Verdana"/>
          <w:color w:val="000000"/>
          <w:sz w:val="20"/>
          <w:szCs w:val="20"/>
        </w:rPr>
        <w:t>, comma 2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b) all'emissione totale annua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5</w:t>
      </w:r>
      <w:r>
        <w:rPr>
          <w:rFonts w:cs="Verdana" w:ascii="Verdana" w:hAnsi="Verdana"/>
          <w:color w:val="000000"/>
          <w:sz w:val="20"/>
          <w:szCs w:val="20"/>
        </w:rPr>
        <w:t>, comma 6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) alle disposizion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5</w:t>
      </w:r>
      <w:r>
        <w:rPr>
          <w:rFonts w:cs="Verdana" w:ascii="Verdana" w:hAnsi="Verdana"/>
          <w:color w:val="000000"/>
          <w:sz w:val="20"/>
          <w:szCs w:val="20"/>
        </w:rPr>
        <w:t>, comma 12 e 13, ove applica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2. Ai fini dell'applicazione del punto 4.1, il gestore effettua, secondo le prescr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zzazione e secondo i punti 3.2, 3.3. e 3.4, misurazioni di COV continue o period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e emissioni convogliate ed elabora e aggiorna, con la periodicità prevista dall'autorizz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comunque almeno una volta all'anno, un piano di gestione dei solventi, secondo le indic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ute nella parte V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3. La conformità delle emissioni ai valori limite del paragrafo 2 è verificata sulla bas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mma delle concentrazioni di massa dei singoli COV interessati. In tutti gli altri casi,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formità delle emissioni ai valori limit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5</w:t>
      </w:r>
      <w:r>
        <w:rPr>
          <w:rFonts w:cs="Verdana" w:ascii="Verdana" w:hAnsi="Verdana"/>
          <w:color w:val="000000"/>
          <w:sz w:val="20"/>
          <w:szCs w:val="20"/>
        </w:rPr>
        <w:t>, comma 2, ove non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o nella parte III, è verificata sulla base della massa totale di carbonio organico emes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3-bis. Nel determinare la concentrazione di massa dell'inquinante nell'effluente gassoso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presi in considerazione i volumi di gas che possono essere aggiunti, ove tecnica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iustificato, per scopi di raffreddamento o di diluizione. </w:t>
      </w:r>
      <w:r>
        <w:rPr>
          <w:rFonts w:cs="Verdana" w:ascii="Verdana" w:hAnsi="Verdana"/>
          <w:color w:val="1A34FF"/>
          <w:sz w:val="12"/>
          <w:szCs w:val="12"/>
        </w:rPr>
        <w:t>(138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ttività e soglie di consumo di solv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Rivestimento adesivo con una soglia di consumo di solvente superiore a 5 tonnellate/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siasi attività in cui un adesivo è applicato ad una superficie, ad eccezione dei rivestimen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laminati adesivi nelle attività di stamp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ttività di rivest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siasi attività in cui un film continuo di un rivestimento è applicato in una sola volta o in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te su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utoveicoli, con una soglia di consumo di solvente superiore a 0,5 tonnellate/an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ppartenenti alle categorie definite n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ministeriale 29 marzo 1974</w:t>
      </w:r>
      <w:r>
        <w:rPr>
          <w:rFonts w:cs="Verdana" w:ascii="Verdana" w:hAnsi="Verdana"/>
          <w:color w:val="000000"/>
          <w:sz w:val="20"/>
          <w:szCs w:val="20"/>
        </w:rPr>
        <w:t>, e precisam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utovetture nuove definite come autoveicoli della categoria MI e della categoria NI,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a in cui sono trattati nello stesso impianto con gli autoveicoli M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abine di autocarri, definite come la cabina per il guidatore e tutto l'alloggiamento integrat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pparecchiatura tecnica degli autoveicoli delle categorie N2 e N3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furgoni e autocarri, definiti come autoveicoli delle categorie NI, N2 e N3, escluse le cabi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car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utobus, definiti come autoveicoli delle categorie M2 e 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rimorchi, con una soglia di consumo di solvente superiore a 0,5 tonnellate/anno, come defin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e categorie 01, 02, 03 e 04 nel decreto del Ministro dei trasporti 29 marzo 1974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superfici metalliche e di plastica (comprese le superfici di aeroplani, navi, treni), con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lia di consumo di solvente superiore a 5 tonnellate/an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superfici di legno, con una soglia di consumo di solvente superiore a 15 tonnellate/an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superfici tessili, di tessuto, di film e di carta, con una soglia di consumo di solvente super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5 tonnellate/an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cuoio, con una soglia di consumo di solvente superiore a 10 tonnellate/an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è compreso il rivestimento metallico di substrati mediante tecniche di elettroforesi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ruzzatura chimica. Le fasi di stampa di un substrato inserite in una attività di rivestimento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no, indipendentemente dalla tecnica utilizzata, come parte dell'attività di rivest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ttività di stampa a sé stanti rientrano nel paragrafo 8, nel caso in cui superino le soglie 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Verniciatura in continuo di metalli (coil coating) con una soglia di consumo di solv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 25 tonnellate/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siasi attività per rivestire acciaio in bobine, acciaio inossidabile, acciaio rivestito, legh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me o nastro di alluminio con rivestimento filmogeno o rivestimento con lamine in un proc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ontinu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Pulitura a sec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siasi attività industriale o commerciale che utilizza COV in un impianto di pulitur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umenti, di elementi di arredamento e di prodotti di consumo analoghi, ad eccezion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mozione manuale di macchie e di chiazze nell'industria tessile e dell'abbigli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Fabbricazione di calzature con una soglia di consumo di solvente superiore a 5 tonnellate/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siasi attività di produzione di calzature, o di parti di es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Fabbricazione di miscele per rivestimenti, vernici, inchiostri e adesivi con una soglia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sumo di solvente superiore a 100 tonnellate/anno. </w:t>
      </w:r>
      <w:r>
        <w:rPr>
          <w:rFonts w:cs="Verdana" w:ascii="Verdana" w:hAnsi="Verdana"/>
          <w:color w:val="1A34FF"/>
          <w:sz w:val="12"/>
          <w:szCs w:val="12"/>
        </w:rPr>
        <w:t>(137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abbricazione dei prodotti finali sopra indicati e di quelli intermedi se effettuata nello st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ogo, mediante miscela di pigmenti, di resine e di materiali adesivi con solventi organici o al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i, comprese attività di dispersione e di dispersione preliminare, di correzione di viscosità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nta, nonché operazioni di riempimento del contenitore con il prodotto fin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Fabbricazione di prodotti farmaceutici con una soglia di consumo di solvente superiore a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nnellate/an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tesi chimica, fermentazione, estrazione, formulazione e finitura di prodotti farmaceutici e,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ta nello stesso luogo, la fabbricazione di prodotti intermed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Stamp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siasi attività di riproduzione di testi o di immagini nella quale, mediante un suppo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mmagine, l'inchiostro è trasferito su qualsiasi tipo di superficie, incluse le tecniche correl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verniciatura, di rivestimento e di laminazione, limitatamente ai seguenti processi, purché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umo di solvente sia superiore alle soglie indica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flessografia intesa come un'attività di stampa rilievografica, con un supporto dell'immagi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mma o di fotopolimeri elastici, in cui la zona stampante si trova al di sopra della zona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mpante, che impiega inchiostri a bassa viscosità che seccano mediante evaporazione. Sogl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nsumo di solvente: &gt;15 tonnellate/an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Offset intesa come un'attività di stampa con sistema a bobina con un supporto dell'immag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ui la zona stampante e quella non stampante sono sullo stesso piano. Soglia di consum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vente: &gt;15 tonnellate/anno. Per sistema a bobina si intende un sistema in cui il material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mpare non è immesso nella macchina in lamine separate, ma attraverso una bobina. La zo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stampante è trattata in modo da attirare acqua e, quindi, respingere inchiostro. La zo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mpante è trattata per assorbire e per trasmettere inchiostro sulla superficie da stamp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vaporazione avviene in un forno dove si utilizza aria calda per riscaldare il materiale stamp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aminazione associata all'attività di stampa intesa come un'attività in cui si opera l'ade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due o più materiali flessibili per produrre laminati. Soglia di consumo di solvente: &gt;1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nnellate/an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Rotocalcografia per pubblicazioni intesa come rotocalcografia per stampare carta destinat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viste, a opuscoli, a cataloghi o a prodotti simili, usando inchiostri a base di toluene. Sogl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umo di solvente: &gt;25 tonnellate/an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Rotocalcografia intesa come un'attività di stampa incavografica nella quale il suppo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mmagine è un cilindro in cui la zona stampante si trova al di sotto della zona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mpante e vengono usati inchiostri liquidi che asciugano mediante evaporazione. Le celle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riempite con inchiostro e l'eccesso è rimosso dalla zona non stampante prima che la zo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mpante venga a contatto del cilindro ed assorba l'inchiostro dalle cellette. Soglia di consu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solvente: &gt; 15 tonnellate/an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Offset dal rotolo intesa come un'attività di stampa con sistema a bobina, nella q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chiostro è trasferito sulla superficie da stampare facendolo passare attraverso un suppo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mmagine poroso in cui la zona stampante è aperta e quella non stampante è isol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meticamente, usando inchiostri liquidi che seccano soltanto mediante evaporazione. Sogl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umo di solvente: &gt;15 tonnellate/anno. Per sistema a bobina si intende un sistema in cui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le da stampare non è immesso nella macchina in lamine separate, ma attraverso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bi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Laccatura intesa come un'attività di applicazione di una vernice o di un rivestimento ades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 un materiale flessibile in vista della successiva sigillatura del materiale di imballaggio. Sogl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nsumo di solvente: &gt;15 tonnellate/an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Conversione di gomma con una soglia di consumo di solvente superiore a 15 tonnellate/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siasi attività di miscela, di macinazione, di dosaggio, di calandratura, di estrusione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lcanizzazione di gomma naturale o sintetica e ogni operazione ausiliaria per trasform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mma naturale o sintetica in un prodotto fini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Pulizia di superficie, con una soglia di consumo di solvente superiore a 1 tonnellata/anno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si utilizzino i COV di cui al paragrafo 2 della parte I del presente allegato e superiore a 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nnellate/anno negli altri ca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siasi attività, a parte la pulitura a secco, che utilizza solventi organici per elimina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minazione dalla superficie di materiali, compresa la sgrassatura, anche effettuata in più f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riori o successive ad altre fasi di lavorazione. È incussa la pulizia della superfici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otti. È esclusa la pulizia dell'attrezzatu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Estrazione di olio vegetale e grasso animale e attività di raffinazione di olio vegetale con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lia di consumo di solvente superiore a 10 tonnellate/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siasi attività di estrazione di olio vegetale da semi e da altre sostanze vegetali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vorazione di residui secchi per la produzione di mangimi, la depurazione di grassi e di ol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getali ricavati da semi, da sostanze vegetali o da sostanze anim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Finitura di autoveicoli con una soglia di consumo di solvente superiore a 0,5 tonnellate/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siasi attività industriale o commerciale di rivestimento nonché attività associa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grassatura riguardant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) il rivestimento di autoveicoli, come definiti n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ministeriale 29 marzo 1974</w:t>
      </w:r>
      <w:r>
        <w:rPr>
          <w:rFonts w:cs="Verdana" w:ascii="Verdana" w:hAnsi="Verdana"/>
          <w:color w:val="000000"/>
          <w:sz w:val="20"/>
          <w:szCs w:val="20"/>
        </w:rPr>
        <w:t>, o par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i, eseguito a fini di riparazione, di manutenzione o di decorazione al di fuori degli stabil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produ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l rivestimento originale di autoveicoli come definiti nel decreto del Ministro dei trasporti 2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zo 1974, o parti di essi, con rivestimenti del tipo usato per la finitura se il trattamento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guito al di fuori della linea originale di produ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l rivestimento di rimorchi, compresi i semirimorchi (categoria 0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Rivestimento di filo per avvolgimento con una soglia di consumo di solvente superiore a 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nnellate/anno Qualsiasi attività di rivestimento di conduttori metallici usati per avvolgi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formatori, di motori, e altre apparecchiature sim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Impregnazione del legno con una soglia di consumo di solvente superiore a 2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nnellate/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siasi attività di applicazione al legno di antisett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 Stratificazione di legno e plastica con una soglia di consumo di solvente superiore a 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nnellate/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siasi attività in cui si opera l'adesione di legno con legno, di plastica con plastica o di leg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plastica, per produrre laminat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I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Valori limit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ella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ttività (sogli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consum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lvent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nnellate/ann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gli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sum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lv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tonn/ann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i lim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mis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vogli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mgC/Nm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mit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mis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ffuse (%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input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lvent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i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missione totale Disposizioni specia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25 100 30[1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'eventuale val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mit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1] Il residuo di solvente nel prodotto fin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n v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Stampa offset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&gt;15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25 20 30[1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term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cond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cedura indic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lla parte IV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siderato parte delle emissioni diffus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Rotocalcograf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'eventuale val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mit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le attività di cui all'articolo 275, comm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 pubblic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&gt;25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5 10[1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e si determ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cond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cedura indic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lla parte IV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 e 9 si applica un valore limit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ffusa pari al 15% di input di solv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ri tip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rotocalcografia,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25 100 2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'eventuale val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mit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e si determ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cond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.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essografia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ffset dal rotol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n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minazion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ccatura (&gt;15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25 100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cedura indic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lla parte IV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ffset dal rot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'eventuale valo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limit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.2 tessili/cart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&gt;30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0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e si determ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cond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cedura indic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lla parte IV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'eventuale val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1] Qualora siano utilizzat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ulizia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superficie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5 20[2]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missione total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term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condo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composti specificati alla parte 1, punti 2.1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.3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 [1]. (&gt;1) &gt;5 20[2] 10 procedura indic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lla parte IV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2] Il limite si riferisce alla massa di compo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 mg/Nm3, e non al carbonio to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'eventuale val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mit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1] I gestori che dimostrano a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et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 Altri tip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pulizia di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10 75[1] 20[1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term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cond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cedura indic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e il tenore medio di solvente organic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utt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perficie (&gt;2) &gt;10 75[1] 15[1] parte IV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teriali da pulizia usati non supera il 30%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so sono esonerati dall'applicare que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Rivestime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'eventuale val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mit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1] Per tale attività la conformità al val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m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.1 autoveico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(&gt;0,5)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15 50[1] 2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term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cond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cedura indic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lla parte IV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l caso di misurazioni continue esse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dimostrata sulla base delle medie di 15 min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vestime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.2 autoveic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&gt;15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15 vedi appendice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nitura di L'eventuale val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1] Per tale attività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missione total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termina conformità al valore limite nel ca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.3 autoveic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&gt;0,5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0[1] 25 second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cedura indic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lla parte IV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surazioni continue deve essere dimost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lla base delle medie di 15 min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1] Per gli impianti cheusano tecnich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sentono di riutilizzare i solventi recupera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l limite di emissione è 150mgC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erniciatur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tinuo (co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ating) (&gt;25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0[1] 5[2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'eventuale val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mit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e si determ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cond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cedura indic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lla parte IV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2] Per le attività di cui all'articolo 275, comm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 e 9 si applica un valore limit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ffusa pari al 10% di input di solv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vestimen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res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'eventuale val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mit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e si determ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cond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1] Il valore limite di emissione concer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'applica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 rivestiment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etalli, plastica,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15 100 [1] [4] 25[4] procedura indic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lla parte IV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vestimento e i processi di essicazion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missioni convogli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ssili [5]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ssuti, film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ta (&gt;5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1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0/75 [2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3] [4] 20 [4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2] Il primo valore limite di emiss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concerne i processi di essicazione, il seco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 processi di applicazione del rivest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3] Per gli impianti di rivestimento di tess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e applicano tecniche che consento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utilizzare i solventi recuperati, il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missione applicato ai process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plicazione del rivestimento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siccazione considerati insieme è di 150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4] Le attività di rivestimento le cui emis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COV non possono essere convogli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ome la costruzione di navi, la vernicia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aerei) possono essere esonerate da ques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valori, alle condizioni di cui all'articolo 27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ma 13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5] L'offset dal rotolo su tessili ricade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unto 3.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1] Si applica agli impianti dove il diame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di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 Rivestime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lo p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10 g/kg [1] filo è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0,1 mm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vvolg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&gt;5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5 g/kg [2] [2] Si applica a tutti gli altri impia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vest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'eventuale val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mit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1] Il limite di emissione si applica ai proc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 superfic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legno (&gt;15)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25 100 [1] 2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term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cond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cedura indic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lla parte IV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applicazione di rivestimento ed essic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venti emissioni convogli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25 50 75 [2]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2] Il primo valore concerne i process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siccazione e il secondo quell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plicazione del rivest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1] Espressa in mass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1 Pulitura a secco 20 g/kg [1] [2] solvente emesso per chilogrammo di prodo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ulito e asciug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2] Il limite di emissione di cui alla parte I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unto 2.3, non si applica a questo sett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 Impregn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 legno (&gt;25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0 [1] 45 11 kg/m3 [1] Non si applica all'impregnazione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creoso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vestime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uo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 valori di emissione sono espressi in grami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13.1 (ad esclusione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25 85 g/m2 solvente emesso per m2 di cuoio rivest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urant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gli artic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visti al pu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3.2) (&gt;10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25 75 g/m2 prod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vestiment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cuoio per artic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 valori di emissione totale sono espress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rammi di solvente emesso per m2 di cuo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vest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3.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arred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picco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lletteria (es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orse, cintu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rtafog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cc...) (&gt;10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50 g/m2 durante la prod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bbricazione di I valori limite di emissione totale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press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4 calzature (&gt;5) 25 g per paio grammi di solvente emesso per pa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leto di calzature prodo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ratific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egno e plas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&gt;5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0 g/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vestime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adesivi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15 50 [1] 2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'eventuale val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mit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1] Se sono applicare tecnich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senton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&gt;5) &gt;15 50 [1]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term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cond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cedura indic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ella parte IV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uso del solvente recuperato, il valore limi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di emissione negli scarichi gassosi è 150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bbricazion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iscele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1000 150 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% di input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sumo massim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orico di solv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l valore di emissioni diffuse non comprend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lvente venduto, come parte di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rivestimen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ernici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% di input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7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1377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inchiostr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desivi (&gt;100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1000 150 3 consumo massim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orico di solv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scela per rivestimento, in un conteni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gill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1] Se si applicano tecniche che consenton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us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8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1376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ver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a g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&gt;15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 [1] 25 [2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5% di input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sumo massim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orico di solv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lvente recuperato, il valore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missione negli scarichi gassosi è 1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2] Il valore di emissione diffusa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rende il solvente venduto, come par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otti o miscele, in un contenitore sigill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rasso animale [1] L'autorità compet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5 kg/tonn stabilisce, caso per cas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cino applicando le migli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,0 kg/tonn tecniche disponibili, 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trazione colza limite di emissione to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olio 1,0 kg/tonn da applicare nei casi in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egetale e semi di girasole gli impianti utilizzino sing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rasso 1,0 kg/tonn partite di semi o di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9 animale e semi di soia vegetali dello stesso tip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ttività di (frantum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rmal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2] Si applica a tutt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ffinazione 0,8 kg/tonn processi di frazionamen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olio vegetale semi di so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fiocchi bianch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d esclusione della demucillagin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&gt;10) 1,2 kg/tonn (eliminazione delle mate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ri semi e al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e vege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ommose dall'olio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 kg/tonn [1] [3] Si applica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5 kg/tonn [2] demucillagin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 kg/tonn [3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1376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bbric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o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rmaceut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&gt;50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0 [1] 5 [2] [3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% di input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sumo massim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orico di solv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4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1] Se si applicano tecniche che consenton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uso del solvente recuperato, il valore lim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emissione negli scarichi gassosi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50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2] Il valore limite di emissione diffusa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rende il solvente venduto come par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otti o miscele in un contenitore sigill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3] Per le attività di cui all'articolo 275, comm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 e 9 si applica un valore limit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ffusa pari al 15% di input di solv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4] Per le attività di cui all'articolo 275, comm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 e 9 si applica un valore limit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e pari al 15% di consumo massim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orico di solv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PPENDICE 1 </w:t>
      </w:r>
      <w:r>
        <w:rPr>
          <w:rFonts w:cs="Verdana" w:ascii="Verdana" w:hAnsi="Verdana"/>
          <w:color w:val="1A34FF"/>
          <w:sz w:val="12"/>
          <w:szCs w:val="12"/>
        </w:rPr>
        <w:t>(138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i rivestimento di autoveicoli con una soglia di consumo di solvente superiore a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nnellate/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valori limite di emissione totale sono, a scelta del gestore, espressi in grammi di solv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esso per metro quadrato di superficie del prodotto o in chilogrammi di solvente em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portati alla carrozzeria del singolo veico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a superficie di ogni prodotto di cui alla tabella sottostante è alternativamente definita com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superficie calcolata sulla base del rivestimento per elettroforesi totale più la superfici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te le parti eventualmente aggiunte nelle fasi successive del processo di rivestimento,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vestite con gli stessi rivestimenti usati per il prodotto in questione, opp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superficie totale del prodotto rivestito nell'impia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 La superficie del rivestimento per elettroforesi è calcolata con la formul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 x peso totale della scocca) / (spessore medio della lamiera x densità della lamiera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o stesso modo si calcola la superficie delle altre parti di lamiera rivesti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 La superficie delle altre parti aggiunte e la superficie totale rivestita nell'impianto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colate tramite la progettazione assistita da calcolatore o altri metodi equival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ella tabella, il valore limite di emissione totale espresso come fattore di emission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sce a tutte le fasi del processo che si svolgono nello stesso impianto, dal rivest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nte elettroforesi o altro processo, sino alle operazioni di lucidatura finale comprese, non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solvente utilizzato per pulire l'attrezzatura, compresa la pulitura delle cabine di verniciatur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ruzzo e delle altre attrezzature fisse, sia durante il tempo di produzione che al di fuori di es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valore limite di emissione totale è espresso come somma della massa totale di compo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ci per metro quadro della superficie totale del prodotto trattato o come somma della ma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composti organici per singola carrozzer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ella 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ttività (sogl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sumo di solv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glia di prod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produzione ann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e limite di emissione totale espresso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ttor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 tonnellate/anno) del prodotto rivestito) Attività di cui all'arti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75, commi 8 e 9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vestimento di &gt; 5000 45g/m2 o 60g/m2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utovetture nuove 1,3 1,9 kg/carrozze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&gt;15) kg/carrozzeria + + 41 g/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3 g/ m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eastAsia="Verdana-Identity-H"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5000 90 g/m2 o 90 g/m2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oscocche o 1,5 1,5 kg/carrozze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 3500 telai kg/carrozzeria + + 70 g/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0 g/m2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Rivestimento di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5000 65 g/m2 85 g/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bine di autocarri &gt; 5000 55 g/m2 75 g/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uovi (&gt;15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Rivestimento di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2500 90 g/m2 120 g/m2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furgoni, autocarri e &gt; 2500 70 g/m2 90 g/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morchi nuovi (&gt;15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Rivestimento di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2000 210 g/m2 290 g/m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utobus nuovi (&gt;15) &gt; 2000 150 g/m2 225 g/m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impianti di rivestimento di autoveicoli con soglie di consumo di solvente inferiori ai valor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a tabella 2 devono rispettare i requisiti di cui al punto 6.1 della tabella 1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IV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rescrizioni alternative alla Parte I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rinci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esente parte è riferita alle attività per cui non sono individuati nella parte III specific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missione totale. Sulla base dei paragrafi che seguono il gestore ha la possibil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ire, a partire da uno scenario emissivo di riferimento, con mezzi diversi, emissioni to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quivalenti a quelle conseguibili applicando i valori limite di emissione convogliata e 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e di emissione diffusa. Tali emissioni totali equivalenti si definiscono emissioni bersagl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esente parte si applica altresì alle attività di cui all'articolo 275, comma 13. Per scena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vo di riferimento si intende il livello di emissioni totali dell'attività che corrisponde il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delmente possibile a quello che si avrebbe in assenza di interventi e di impi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battimento e con l'uso di materie prime ad alto contenuto di solvente, in funzione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tenzialità di prodotto per cui l'attività è progettata. </w:t>
      </w:r>
      <w:r>
        <w:rPr>
          <w:rFonts w:cs="Verdana" w:ascii="Verdana" w:hAnsi="Verdana"/>
          <w:color w:val="1A34FF"/>
          <w:sz w:val="12"/>
          <w:szCs w:val="12"/>
        </w:rPr>
        <w:t>(138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roced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 Per le attività di cui alla seguente tabella per le quali può essere ipotizzato un ten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ante di materia solida nelle materie prime, le emissioni bersaglio e lo scenario emissiv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possono essere individuati secondo il metodo descritto al punto 2.2. Qualora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o risulti inadeguato e in tutti i casi in cui non sia previsto uno specifico fatto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ltiplicazione, l'autorità competente può autorizzare il gestore ad applicare qualsiasi met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ernativo che soddisfi i principi di cui al paragrafo 1. Al fine di conseguire l'emissione bersagli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ogetto o la domanda di autorizzazione prevedono la diminuzione del tenore medi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vente nelle materie prime utilizzate e una maggiore efficienza nell'uso delle materie solid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 Ai fini di quanto previsto nel punto 2.1, per ciascun anno, si applica un metodo articol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e seguenti fas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alcolo della massa totale annua di materia solida nella quantità di rivestimento, di inchiostr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vernice o di adesivo in funzione della potenzialità di prodotto per cui l'attività è progetta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materia solida si intendono tutte le sostanze contenute nelle vernici, negli inchiostri e n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sivi che diventano solide dopo l'evaporazione dell'acqua o dei COV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moltiplicazione della massa calcolata ai sensi della lettera a) per l'opportuno fattore elenc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tabella seguente. Si ottiene in tal modo l'emissione annua di riferimento. Le 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i possono modificare tali fattori per singole attività sulla base del provato aume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icienza nell'uso di materia solida e sulla base delle caratteristiche del processo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logia di manufatti oggetto della produ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ttività Fattore di moltiplicazione da us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otocalcografia, flessografia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minazione associata all'attività di stampa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ccatura associata all'attività di stampa; 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vestimento del leg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vestimento di tessili, tessuti o car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vestimento ades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erniciatura in continuo (coil coating)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initura di autoveicoli 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vestimento a contatto di prodotti aliment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vestimenti aerospaziali 2,3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ri rivestimenti e offset dal rotolo 1,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determinazione dell'emissione bersaglio attraverso la moltiplicazione dell'emissione annu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per una percentuale pa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l valore di emissione diffusa + 15, per le attività che rientrano nei punti 6.1 e 6.3 e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scia di soglia inferiore dei punti 8 e 10 della parte II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l valore di emissione diffusa + 5, per tutte le altre attivit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[3. Adeguamento degli impianti e delle attività </w:t>
      </w:r>
      <w:r>
        <w:rPr>
          <w:rFonts w:cs="Verdana" w:ascii="Verdana" w:hAnsi="Verdana"/>
          <w:color w:val="1A34FF"/>
          <w:sz w:val="12"/>
          <w:szCs w:val="12"/>
        </w:rPr>
        <w:t>(138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aso di applicazione dei paragrafi che precedono, l'adeguamento degli impianti e delle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ui all'articolo 275, commi 8 e 9 è effettuato in due fasi in conformità alla seguente tabell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te di applicazione Emissioni totali annue autorizz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 31.10.2005 emissione bersaglio * 1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 31.10.2007 emissione bersaglio]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V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iano di gestione dei solv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rinci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. Il piano di gestione dei solventi è elaborato dal gestore, con la periodicità previ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utorizzazione e, comunque, almeno una volta all'anno, ai fini previsti dalla parte 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grafo 4, ed al fine di individuare le future opzioni di riduzione e di consentire a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di mettere a disposizione del pubblico le informazioni di cui all'articolo 281, co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2. Per valutare la conformità ai requisiti dell'articolo 275, comma 15, il piano di gest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venti deve essere elaborato per determinare le emissioni totali di tutte le attività interess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o valore deve essere poi comparato con le emissioni totali che si sarebbero avute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ssero stati rispettati, per ogni singola attività, i requisiti di cui all'articolo 275, comma 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Defin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fini del calcolo del bilancio di massa necessario per l'elaborazione del piano di gest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venti si applicano le seguenti definizioni. Per il calcolo di tale bilancio tutte le grandez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espresse nella stessa unità di mass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nput di solventi organici [I]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1. La quantità di solventi organici o la loro quantità nelle miscele acquistati che sono immes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 processo nell'arco di tempo in cui viene calcolato il bilancio di massa. </w:t>
      </w:r>
      <w:r>
        <w:rPr>
          <w:rFonts w:cs="Verdana" w:ascii="Verdana" w:hAnsi="Verdana"/>
          <w:color w:val="1A34FF"/>
          <w:sz w:val="12"/>
          <w:szCs w:val="12"/>
        </w:rPr>
        <w:t>(137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2. La quantità di solventi organici o la loro quantità nelle miscele recuperati e reimmessi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vente nel processo (il solvente riutilizzato è registrato ogni qualvolta sia usato per svolge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'attività). </w:t>
      </w:r>
      <w:r>
        <w:rPr>
          <w:rFonts w:cs="Verdana" w:ascii="Verdana" w:hAnsi="Verdana"/>
          <w:color w:val="1A34FF"/>
          <w:sz w:val="12"/>
          <w:szCs w:val="12"/>
        </w:rPr>
        <w:t>(137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Output di solventi organici [O]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1. Emissioni negli effluenti gasso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2. La quantità di solventi organici scaricati nell'acqua, tenendo conto, se del caso,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mento delle acque reflue nel calcolare O5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3. La quantità di solventi organici che rimane come contaminante o residuo nei prodo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uscita del proces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4. Emissioni diffuse di solventi organici nell'aria. È inclusa la ventilazione generale dei locali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 l'aria e scaricata all'esterno attraverso finestre, porte, sfiati e aperture sim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5. La quantità di solventi organici e composti organici persi a causa di reazioni chimich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siche (inclusi ad esempio quelli distrutti mediante incenerimento o altri trattamenti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luenti gassosi o delle acque reflue, o catturati ad esempio mediante adsorbimento, s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stati considerati ai sensi dei punti O6, O7 o O8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6. La quantità di solventi organici contenuti nei rifiuti raccol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7. La quantità di solventi organici da soli o solventi organici contenuti in miscele che sono 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aranno venduti come prodotto avente i requisiti richiesti per il relativo commercio. </w:t>
      </w:r>
      <w:r>
        <w:rPr>
          <w:rFonts w:cs="Verdana" w:ascii="Verdana" w:hAnsi="Verdana"/>
          <w:color w:val="1A34FF"/>
          <w:sz w:val="12"/>
          <w:szCs w:val="12"/>
        </w:rPr>
        <w:t>(137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8. La quantità di solventi organici contenuti nelle miscele recuperati per riuso, ma non p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utilizzo nel processo, se non sono stati considerati ai sensi del punto 07. </w:t>
      </w:r>
      <w:r>
        <w:rPr>
          <w:rFonts w:cs="Verdana" w:ascii="Verdana" w:hAnsi="Verdana"/>
          <w:color w:val="1A34FF"/>
          <w:sz w:val="12"/>
          <w:szCs w:val="12"/>
        </w:rPr>
        <w:t>(137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9. La quantità di solventi organici scaricati in altro mod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Formule di calcolo a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missione diffusa è calcolata secondo la seguente formul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 = I1 - O1 - O5 - O6 - O7 - O8 opp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 = O2 + O3 + O4 + O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o parametro può essere determinato mediante misurazioni dirette delle quant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ernativamente, si può effettuare un calcolo equivalente con altri mezzi, ad esemp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ndo l'efficienza di captazione del processo. La determinazione delle emissioni diffuse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effettuata mediante una serie completa di misurazioni e non deve essere ripetuta s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eventuale modifica dell'impia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e emissioni totali [E] sono calcolate con la formula segu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= F + O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e F è l'emissione diffusa quale definita sopra. Per valutare la conformità al valore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totale espresso come fattore di emissione in riferimento a taluni parametri specific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to nell'autorizzazione, il valore [E] è riferito al pertinente parametro specif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l consumo ove applicabile si calcola secondo la formula segu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 = I1 - O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'input per la verifica del limite per le emissioni diffuse o per altri scopi si calcola con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e formul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= I1 + 12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V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etodi di campionamento ed analisi per le emissioni convogli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i fini della valutazione della conformità dei valori di emissione misurati ai valori limite per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missioni convogliate si applicano i metodi di misura indicati nella tabella segu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rametro o inquinante Met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elocità e portata UNI 10169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V (Singoli composti) UNI EN 13649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V (Concentrazione &lt; 20 mg m-3) UNI EN 12619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COV (Concentrazione </w:t>
      </w: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cs="Verdana" w:ascii="Verdana" w:hAnsi="Verdana"/>
          <w:color w:val="000000"/>
          <w:sz w:val="14"/>
          <w:szCs w:val="14"/>
        </w:rPr>
        <w:t>20 mg m-3 UNI EN 13526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V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E 1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odello di domanda di autorizzazione per la costruzione e la modifica degli impianti a cic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uso per la pulizia a secco i tessuti e i pellami, escluse le pellicce, e delle pulitintolavanderi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clo chiu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Regione (o alla diversa autorità competente individuata dalla normativa regional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° 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p. c. Al Sindaco del Comune di 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.R.P.A. Dipartimento di 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° 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getto: Domanda di autorizzazione in via generale per impianti a ciclo chiuso per la pulizi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co di tessuti e di pellami, escluse le pellicce, e per le pulitintolavanderie a ciclo chiu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sottoscritto ........................................................ nato a ...........................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/............../............. residente a ................... in via/corso ............................ 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 in qualità di legale rappresentante dell'impresa [1] [ ] o dell'ente [1] [ 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 con sede legale in via/corso ......................... n .............. nel comu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 CAP ................... in provincia di ............ e con telefono n° ................. fax 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° ................. partita IVA ...................... codice fiscale ................... iscrizione camer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ercio n° .......... codice ISTAT attività ........... addetti n° .................. [1] [ ] classific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ustria insalubre di classe ........................... [1] [ ] non classificata industria insalub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ede l'AUTORIZZAZIONE IN VIA GENERALE per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] [ ] installare un nuovo impianto in via/corso .................................. n ..................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e di ............................... CAP .................... in provincia di ...................... telefono n°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] [ ] modificare un impianto sito in via/corso ....................................... n ......... nel comu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......................... CAP ................. in provincia di .......................... telefono n°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] [ ] trasferire un impianto da via/corso ....................... n ................. nel comu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 CAP .............. in provincia di ........................ telefono n° 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ito/a da n ............. macchine di lavaggio a ciclo chiuso a via/corso ......................... 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 nel comune di ....................... CAP ....................... in provincia di ............... telef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° 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mpianto è costituito/a da n ................ macchine di lavaggio a ciclo chiuso aventi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descritte nella seguente tabell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° e mo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ch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olum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mbu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m3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lv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til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ntità annua mass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solvente util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kg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ntità annua massim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otto pulito e asciug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kg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si impeg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rispettare i requisiti tecnico costruttivi e gestionali nonché le prescrizioni previsti dalla vig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tiva di attuazione della direttiva 1999/ 13/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 la planimetria generale dell'impianto, in scala adeguata, nella quale è indicat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locazione delle macchine utilizzate, nonché le schede di sicurezza dei solventi utilizz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................. / ................. / 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LEGALE RAPPRESENT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] indicare con una X la voce pertinente alla richiesta di autorizz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e 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ello di domanda di autorizzazione per la continuazione dell'esercizio degli impianti a cic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uso per la pulizia a secco i tessuti e i pellami, escluse le pellicce, e elle pulitintolavanderi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clo chiu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Regione (o alla diversa autorità competente individuata dalla normativa regional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.............................................. n 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p. c. Al Sindaco del Comune di 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.R.P.A. Dipartimento di ....................................... Via ............................................. 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getto: Domanda di autorizzazione in via generale per impianti a ciclo chiuso per la pulizi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co di tessuti e di pellami, escluse le pellicce, e per le pulitintolavanderie a ciclo chiu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sottoscritto ................................................................ nat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 il .......... / ......... / ........ resident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 in via/corso ....................................................................... 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 in qualità di legale rappresentante dell'impresa [1] [ ] o dell'ente [1] [ 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 con sede legale in via/corso ............................... n .........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e di ....................... CAP .................. in provincia di ......................... e con telefono n°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 fax n° ........................ partita IVA .......................................... codi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scale ............................ iscrizione camera di commercio n° ...................... codice ISTA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........................... addetti n° ..................................... [1] [ ] classificata indust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alubre di classe ................................. [1] [ ] non classificata industria insalub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ede l'AUTORIZZAZIONE IN VIA GENE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continuare ad esercire l'impianto a ciclo chiuso per la pulizia a secco di tessuti e di pellam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luse le pellicce, o la pulitintolavanderia a ciclo chiuso, ubicato/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 in via/co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 n ...................... nel comu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 CAP ........................... in provincia di .......................... telef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° .................................... costituito/a da n ................. macchine di lavaggio a ciclo chiu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 esistente al 12 marzo 2004 aventi le caratteristiche descritte nella seguente tabell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° e mo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cch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olum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mbu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m3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lv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til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ntità annua mass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 solvente utilizz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kg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ntità annua massim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dotto pulito e asciug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[kg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si impeg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rispettare i requisiti tecnico costruttivi e gestionali nonché le seguenti prescrizioni previsti da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gente normativa di attuazione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1999/13/C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 la planimetria generale dell'impianto, in scala adeguata, nella quale è indicat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locazione delle macchine utilizzate, nonché le schede di sicurezza dei solventi utilizz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........ / ........ / 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LEGALE RAPPRESENT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] indicare con una X la voce pertinente alla richiesta di autorizz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ENDI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quisiti tecnico costruttivi e gestionali per gli impianti a ciclo chiuso per la pulizia a secc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ssuti e pellami, escluse le pellicce, e per le pulitintolavanderie a ciclo chiu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Caratteristiche tecnico-costruttive degli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gli impianti a ciclo chiuso per la pulizia a secco di tessuti e pellami, escluse le pellicce, e 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litintolavanderie a ciclo chiuso possono essere utilizzati solventi organici o solventi organic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lorurati con l'esclusione delle sostanze di cui 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legge 28 dicembre 1993 n. 549 </w:t>
      </w:r>
      <w:r>
        <w:rPr>
          <w:rFonts w:cs="Verdana" w:ascii="Verdana" w:hAnsi="Verdana"/>
          <w:color w:val="000000"/>
          <w:sz w:val="20"/>
          <w:szCs w:val="20"/>
        </w:rPr>
        <w:t>e d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stanze o preparati classificati ai sens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3 febbraio 1997, n. 52</w:t>
      </w:r>
      <w:r>
        <w:rPr>
          <w:rFonts w:cs="Verdana" w:ascii="Verdana" w:hAnsi="Verdana"/>
          <w:color w:val="000000"/>
          <w:sz w:val="20"/>
          <w:szCs w:val="20"/>
        </w:rPr>
        <w:t>,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ncerogeni, mutageni o tossici per la riproduzione, ai quali sono state assegnate etichett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frasi di rischio R45, R46, R49, R60, R6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impianti lavorano secondo cicli di lavaggio che comprendono le seguenti fas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v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entrifug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sciuga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odor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istillazione e recupero solv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te le fasi sono svolte in una macchina ermetica la cui unica emissione di solvente nell'aria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venire al momento dell'apertura dell'oblò al termine del ciclo di lavagg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impianti sono dotati di un ciclo frigorifero in grado di fornire le frigorie necessarie per ave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sima condensazione del solvente (per il percloroetilene, temperature inferiori a -10 °C)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o da ridurre al minimo le emissioni di solv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impianti devono avere una emissione di solvente inferiore ai 20 g di solvente per ogni kg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otto pulito e asciug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rescrizioni relative all'installazione e all'esercizi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'esercizio e la manutenzione degli impianti devono essere tali da garantire 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tive e il rispetto del limite di emissione indicati al paragrafo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Qualunque anomalia di funzionamento dell'impianto tale da non permettere il rispet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operative fissate comporta la sospensione della lavorazione per il tempo necessa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rimessa in efficienza dell'impianto stes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l gestore che ha installato, modificato o trasferito una o più impianti deve comunicare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meno 15 giorni di anticipo, all'autorità competente, al sindaco e al Dipartimento provinc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genzia regionale per la protezione dell'ambiente territorialmente competente, la data in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nde dare inizio alla messa in esercizio degli impianti. Il termine per la messa a regi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mpianto è stabilito in 30 giorni a partire dalla data di inizio della messa in eserciz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Al fine di dimostrare la conformità dell'impianto al valore limite di emissione ed elabor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ualmente il piano di gestione dei solventi di cui alla parte V, il gestore deve registrar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ascuna macchina lavasecco installat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quantitativo di solvente presente nella macchina all'inizio dell'anno solare considerato, in kg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A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data di carico o di reintegro e il quantitativo di solvente caricato o reintegrato, in kg (B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giornalmente, il quantitativo di prodotto pulito e asciugato, in kg (C), ovvero il numero di cic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lavaggio effettuati e il carico/ciclo massimo della macchina in kg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data di smaltimento e il contenuto di solvente presente nei rifiuti smaltiti, in kg (D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quantitativo di solvente presente nella macchina al termine dell'anno solare considerato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g (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Annualmente deve essere elaborato il piano di gestione dei solventi verificando che la mass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 solvente emesso per chilogrammo di prodotto pulito o asciugato sia inferiore a 20g/kg, ovv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(A+</w:t>
      </w:r>
      <w:r>
        <w:rPr>
          <w:rFonts w:cs="Arial" w:ascii="Arial" w:hAnsi="Arial"/>
          <w:color w:val="000000"/>
          <w:sz w:val="20"/>
          <w:szCs w:val="20"/>
        </w:rPr>
        <w:t>􀆶</w:t>
      </w:r>
      <w:r>
        <w:rPr>
          <w:rFonts w:cs="Verdana" w:ascii="Verdana" w:hAnsi="Verdana"/>
          <w:color w:val="000000"/>
          <w:sz w:val="20"/>
          <w:szCs w:val="20"/>
        </w:rPr>
        <w:t>B-</w:t>
      </w:r>
      <w:r>
        <w:rPr>
          <w:rFonts w:cs="Arial" w:ascii="Arial" w:hAnsi="Arial"/>
          <w:color w:val="000000"/>
          <w:sz w:val="20"/>
          <w:szCs w:val="20"/>
        </w:rPr>
        <w:t>􀆶</w:t>
      </w:r>
      <w:r>
        <w:rPr>
          <w:rFonts w:cs="Verdana" w:ascii="Verdana" w:hAnsi="Verdana"/>
          <w:color w:val="000000"/>
          <w:sz w:val="20"/>
          <w:szCs w:val="20"/>
        </w:rPr>
        <w:t>D-E)/ (</w:t>
      </w:r>
      <w:r>
        <w:rPr>
          <w:rFonts w:cs="Arial" w:ascii="Arial" w:hAnsi="Arial"/>
          <w:color w:val="000000"/>
          <w:sz w:val="20"/>
          <w:szCs w:val="20"/>
        </w:rPr>
        <w:t>􀆶</w:t>
      </w:r>
      <w:r>
        <w:rPr>
          <w:rFonts w:cs="Verdana" w:ascii="Verdana" w:hAnsi="Verdana"/>
          <w:color w:val="000000"/>
          <w:sz w:val="20"/>
          <w:szCs w:val="20"/>
        </w:rPr>
        <w:t>C) &lt; 0,02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ove </w:t>
      </w:r>
      <w:r>
        <w:rPr>
          <w:rFonts w:cs="Arial" w:ascii="Arial" w:hAnsi="Arial"/>
          <w:color w:val="000000"/>
          <w:sz w:val="20"/>
          <w:szCs w:val="20"/>
        </w:rPr>
        <w:t>􀆶</w:t>
      </w:r>
      <w:r>
        <w:rPr>
          <w:rFonts w:cs="Verdana-Identity-H" w:ascii="Verdana-Identity-H" w:hAnsi="Verdana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dica la sommatoria di tutte le registrazioni effettuate nell'anno solare conside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Il gestore deve conservare nella sede presso cui è localizzato l'impianto, a disposi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autorità competente per il controllo copia della documentazione trasmessa a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per aderire alla presente autorizzazione, copia delle registrazioni di cui alla lett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e del piano di gestione dei solventi di cui alla lettera e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72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, lett. a) e b), D.M. 23 marzo 201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73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, lett. a), D.M. 23 marzo 201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74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, lett. c), D.M. 23 marzo 201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75) </w:t>
      </w:r>
      <w:r>
        <w:rPr>
          <w:rFonts w:cs="Verdana" w:ascii="Verdana" w:hAnsi="Verdana"/>
          <w:color w:val="000000"/>
          <w:sz w:val="20"/>
          <w:szCs w:val="20"/>
        </w:rPr>
        <w:t>Paragrafo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, lett. d), D.M. 23 marzo 201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76) </w:t>
      </w:r>
      <w:r>
        <w:rPr>
          <w:rFonts w:cs="Verdana" w:ascii="Verdana" w:hAnsi="Verdana"/>
          <w:color w:val="000000"/>
          <w:sz w:val="20"/>
          <w:szCs w:val="20"/>
        </w:rPr>
        <w:t>Punto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, lett. e), D.M. 23 marzo 201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77) </w:t>
      </w:r>
      <w:r>
        <w:rPr>
          <w:rFonts w:cs="Verdana" w:ascii="Verdana" w:hAnsi="Verdana"/>
          <w:color w:val="000000"/>
          <w:sz w:val="20"/>
          <w:szCs w:val="20"/>
        </w:rPr>
        <w:t>Punto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, lett. e) ed f), D.M. 23 marzo 201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78) </w:t>
      </w:r>
      <w:r>
        <w:rPr>
          <w:rFonts w:cs="Verdana" w:ascii="Verdana" w:hAnsi="Verdana"/>
          <w:color w:val="000000"/>
          <w:sz w:val="20"/>
          <w:szCs w:val="20"/>
        </w:rPr>
        <w:t>Punto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, lett. g), D.M. 23 marzo 201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79) </w:t>
      </w:r>
      <w:r>
        <w:rPr>
          <w:rFonts w:cs="Verdana" w:ascii="Verdana" w:hAnsi="Verdana"/>
          <w:color w:val="000000"/>
          <w:sz w:val="20"/>
          <w:szCs w:val="20"/>
        </w:rPr>
        <w:t>Punto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, lett. h), D.M. 23 marzo 201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80) </w:t>
      </w:r>
      <w:r>
        <w:rPr>
          <w:rFonts w:cs="Verdana" w:ascii="Verdana" w:hAnsi="Verdana"/>
          <w:color w:val="000000"/>
          <w:sz w:val="20"/>
          <w:szCs w:val="20"/>
        </w:rPr>
        <w:t>Per le modifiche alla presente appendice, vedi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, lett. i), D.M. 23 marz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1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81) </w:t>
      </w:r>
      <w:r>
        <w:rPr>
          <w:rFonts w:cs="Verdana" w:ascii="Verdana" w:hAnsi="Verdana"/>
          <w:color w:val="000000"/>
          <w:sz w:val="20"/>
          <w:szCs w:val="20"/>
        </w:rPr>
        <w:t>Paragraf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, lett. l), D.M. 23 marzo 2011</w:t>
      </w:r>
      <w:r>
        <w:rPr>
          <w:rFonts w:cs="Verdana" w:ascii="Verdana" w:hAnsi="Verdana"/>
          <w:color w:val="000000"/>
          <w:sz w:val="20"/>
          <w:szCs w:val="20"/>
        </w:rPr>
        <w:t>, fino al 31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ggio 2015; per il testo in vigore dal 1° giugno 2015, vedi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, lett. m),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medesimo D.M. 23 marzo 2011 </w:t>
      </w:r>
      <w:r>
        <w:rPr>
          <w:rFonts w:cs="Verdana" w:ascii="Verdana" w:hAnsi="Verdana"/>
          <w:color w:val="000000"/>
          <w:sz w:val="20"/>
          <w:szCs w:val="20"/>
        </w:rPr>
        <w:t>e, successivamente,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8, comma 15, lett. b), D.Lgs. 4 marz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82) </w:t>
      </w:r>
      <w:r>
        <w:rPr>
          <w:rFonts w:cs="Verdana" w:ascii="Verdana" w:hAnsi="Verdana"/>
          <w:color w:val="000000"/>
          <w:sz w:val="20"/>
          <w:szCs w:val="20"/>
        </w:rPr>
        <w:t>Per le modifiche al presente paragrafo, a decorrere dal 1° giugno 2015, vedi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1, lett. n), D.M. 23 marzo 201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83) </w:t>
      </w:r>
      <w:r>
        <w:rPr>
          <w:rFonts w:cs="Verdana" w:ascii="Verdana" w:hAnsi="Verdana"/>
          <w:color w:val="000000"/>
          <w:sz w:val="20"/>
          <w:szCs w:val="20"/>
        </w:rPr>
        <w:t>Per le modifiche al presente paragrafo, a decorrere dal 1° giugno 2015, vedi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1, lett. o), D.M. 23 marzo 201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84) </w:t>
      </w:r>
      <w:r>
        <w:rPr>
          <w:rFonts w:cs="Verdana" w:ascii="Verdana" w:hAnsi="Verdana"/>
          <w:color w:val="000000"/>
          <w:sz w:val="20"/>
          <w:szCs w:val="20"/>
        </w:rPr>
        <w:t xml:space="preserve">Punto così sostitu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8, comma 15, lett. a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85) </w:t>
      </w:r>
      <w:r>
        <w:rPr>
          <w:rFonts w:cs="Verdana" w:ascii="Verdana" w:hAnsi="Verdana"/>
          <w:color w:val="000000"/>
          <w:sz w:val="20"/>
          <w:szCs w:val="20"/>
        </w:rPr>
        <w:t xml:space="preserve">Per la sostituzione del presente punto, a decorrere dal 1° giugno 2015, vedi 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8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comma 15, lett. b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86) </w:t>
      </w:r>
      <w:r>
        <w:rPr>
          <w:rFonts w:cs="Verdana" w:ascii="Verdana" w:hAnsi="Verdana"/>
          <w:color w:val="000000"/>
          <w:sz w:val="20"/>
          <w:szCs w:val="20"/>
        </w:rPr>
        <w:t xml:space="preserve">Punto aggiun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8, comma 16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87) </w:t>
      </w:r>
      <w:r>
        <w:rPr>
          <w:rFonts w:cs="Verdana" w:ascii="Verdana" w:hAnsi="Verdana"/>
          <w:color w:val="000000"/>
          <w:sz w:val="20"/>
          <w:szCs w:val="20"/>
        </w:rPr>
        <w:t xml:space="preserve">Paragrafo così modifica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8, comma 17, lett. a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88) </w:t>
      </w:r>
      <w:r>
        <w:rPr>
          <w:rFonts w:cs="Verdana" w:ascii="Verdana" w:hAnsi="Verdana"/>
          <w:color w:val="000000"/>
          <w:sz w:val="20"/>
          <w:szCs w:val="20"/>
        </w:rPr>
        <w:t xml:space="preserve">Paragrafo soppress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8, comma 17, lett. b)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89) </w:t>
      </w:r>
      <w:r>
        <w:rPr>
          <w:rFonts w:cs="Verdana" w:ascii="Verdana" w:hAnsi="Verdana"/>
          <w:color w:val="000000"/>
          <w:sz w:val="20"/>
          <w:szCs w:val="20"/>
        </w:rPr>
        <w:t xml:space="preserve">Vedi, anche, 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9, comma 6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Quinta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llegato IV - Impianti e attività in deroga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39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I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mpianti ed attività di cui all'</w:t>
      </w:r>
      <w:r>
        <w:rPr>
          <w:rFonts w:cs="Verdana-BoldItalic" w:ascii="Verdana-BoldItalic" w:hAnsi="Verdana-BoldItalic"/>
          <w:b/>
          <w:bCs/>
          <w:i/>
          <w:iCs/>
          <w:color w:val="1A34FF"/>
          <w:sz w:val="20"/>
          <w:szCs w:val="20"/>
        </w:rPr>
        <w:t>articolo 272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, comma 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Elenco degli impianti e delle attività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avorazioni meccaniche dei metalli, con esclusione di attività di verniciatura e tratt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ale e smerigliature con consumo complessivo di olio (come tale o come frazione oleo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emulsioni) inferiore a 500 kg/an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boratori orafi in cui non è effettuata la fusione di metalli, laboratori odontotecnici, eserciz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ui viene svolta attività estetica, sanitaria e di servizio e cura della persona, officine ed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boratori annessi a scuo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Decorazione di piastrelle ceramiche senza procedimento di cottu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e seguenti lavorazioni tessi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reparazione, filatura, tessitura della trama, della catena o della maglia di fibre natura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ficiali o sintetiche, con eccezione dell'operazione di testurizzazione delle fibre sintetiche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uciapel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obilitazione di fibre, di filati, di tessuti limitatamente alle fasi di purga, lavaggio, cande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ad eccezione dei candeggi effettuati con sostanze in grado di liberare cloro e/o suoi composti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ntura e finissaggio a condizione che tutte le citate fasi della nobilitazione siano effettuate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o delle seguenti condi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le operazioni in bagno acquoso devono essere condotte a temperatura inferior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eratura di ebollizione del bagno, oppure, nel caso in cui siano condotte alla temperatur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bollizione del bagno, ciò deve avvenire senza utilizzazione di acidi, di alcali o di prodo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atili, organici o inorganici, o, in alternativa, all'interno di macchinari chius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le operazioni di asciugamento o essiccazione e i trattamenti con vapore espanso o a ba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ione devono essere effettuate a temperatura inferiore a 150° e nell'ultimo bagno acquo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to alla merce non devono essere stati utilizzati acidi, alcali o prodotti volatili, organici o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organ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Cucine, esercizi di ristorazione collettiva, mense, rosticcerie e friggitori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Panetterie, pasticcerie ed affini con un utilizzo complessivo giornaliero di farina non super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300 k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Stabulari acclusi a laboratori di ricerca e di anali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Ser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Stireri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) Laboratori fotograf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) Autorimesse e officine meccaniche di riparazioni veicoli, escluse quelle in cui si effettu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zioni di verniciatu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Autolavagg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Silos per materiali da costruzione ad esclusione di quelli asserviti ad altri impianti, nonché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ilos per i materiali vegetali. </w:t>
      </w:r>
      <w:r>
        <w:rPr>
          <w:rFonts w:cs="Verdana" w:ascii="Verdana" w:hAnsi="Verdana"/>
          <w:color w:val="1A34FF"/>
          <w:sz w:val="12"/>
          <w:szCs w:val="12"/>
        </w:rPr>
        <w:t>(139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Macchine per eliograf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) Stoccaggio e movimentazione di prodotti petrolchimici ed idrocarburi naturali estratt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acimento, stoccati e movimentati a ciclo chiuso o protetti da gas iner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) Impianti di trattamento delle acque, escluse le linee di trattamento dei fanghi, fatto salv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anto previsto dalla lettera p-bis). </w:t>
      </w:r>
      <w:r>
        <w:rPr>
          <w:rFonts w:cs="Verdana" w:ascii="Verdana" w:hAnsi="Verdana"/>
          <w:color w:val="1A34FF"/>
          <w:sz w:val="12"/>
          <w:szCs w:val="12"/>
        </w:rPr>
        <w:t>(139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-bis) Linee di trattamento dei fanghi che operano nell'ambito di impianti di trattamen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reflue con potenzialità inferiore a 10.000 abitanti equivalenti per trattamenti di ti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ologico e inferiore a 10 m3 /h di acque trattate per trattamenti di tipo chimico/fisico; in ca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che prevedono sia un trattamento biologico, sia un trattamento chimico/fisico, devo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sere rispettati entrambi i requisiti. </w:t>
      </w:r>
      <w:r>
        <w:rPr>
          <w:rFonts w:cs="Verdana" w:ascii="Verdana" w:hAnsi="Verdana"/>
          <w:color w:val="1A34FF"/>
          <w:sz w:val="12"/>
          <w:szCs w:val="12"/>
        </w:rPr>
        <w:t>(139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) Macchinari a ciclo chiuso di concerie e pellicceri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) Attività di seconde lavorazioni del vetro, successive alle fasi iniziali di fusione, formatur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era, ad esclusione di quelle comportanti operazioni di acidatura e satinatu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) Forni elettrici a volta fredda destinati alla produzione di vet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) Trasformazione e conservazione, esclusa la surgelazione, di frutta, ortaggi, fungh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zione giornaliera massima non superiore a 350 k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) Trasformazione e conservazione, esclusa la surgelazione, di carne con produzione giornali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sima non superiore a 350 k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) Molitura di cereali con produzione giornaliera massima non superiore a 500 k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-bis) impianti di essiccazione di materiali vegetali impiegati da imprese agricole o a serv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stesse con potenza termica nominale, per corpo essiccante, uguale o inferiore a 1 MW,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imentati a biomasse o a biodiesel o a gasolio come tale o in emulsione con biodiesel, e ugu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 inferiore a 3 MW, se alimentati a metano o a gpl o a biogas. </w:t>
      </w:r>
      <w:r>
        <w:rPr>
          <w:rFonts w:cs="Verdana" w:ascii="Verdana" w:hAnsi="Verdana"/>
          <w:color w:val="1A34FF"/>
          <w:sz w:val="12"/>
          <w:szCs w:val="12"/>
        </w:rPr>
        <w:t>(139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) Lavorazione e conservazione, esclusa surgelazione, di pesce ed altri prodotti alimentari mar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produzione giornaliera massima non superiore a 350 k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x) Lavorazioni manifatturiere alimentari con utilizzo giornaliero di materie prime non superior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50 k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) Trasformazioni lattiero-casearie con produzione giornaliera massima non superiore a 350 k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) Allevamenti effettuati in ambienti confinati in cui il numero di capi presenti è inferiore a qu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to, per le diverse categorie di animali, nella seguente tabella. Per allevamento effettuat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e confinato si intende l'allevamento il cui ciclo produttivo prevede il sistematico utilizz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una struttura coperta per la stabulazione degli animali. </w:t>
      </w:r>
      <w:r>
        <w:rPr>
          <w:rFonts w:cs="Verdana" w:ascii="Verdana" w:hAnsi="Verdana"/>
          <w:color w:val="1A34FF"/>
          <w:sz w:val="12"/>
          <w:szCs w:val="12"/>
        </w:rPr>
        <w:t>(139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tegoria animale e tipologia di allevamento N° cap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cche specializzate per la produzione di latte (peso vivo medi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00 kg/cap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no di 2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monta vacche da latte (peso vivo medio: 300 kg/capo) Meno di 3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re vacche (nutrici e duplice attitudine) Meno di 3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ovini all’ingrasso (peso vivo medio: 400 kg/capo) Meno di 3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itelli a carne bianca (peso vivo medio: 130 kg/capo) Meno di 1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ini: scrofe con suinetti destinati allo svezzamento Meno di 4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ini: accrescimento/ingrasso Meno di 1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vicaprini (peso vivo medio: 50 kg/capo) Meno di 2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vaiole e capi riproduttori (peso vivo medio: 2 kg/capo) Meno di 25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lastre (peso vivo medio: 0,7 kg/capo) Meno di 30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li da carne (peso vivo medio: 1 kg/capo) Meno di 30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ro pollame Meno di 30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cchini: maschi (peso vivo medio: 9 kg/capo) Meno di 7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cchini: femmine (peso vivo medio: 4,5 kg/capo) Meno di 14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raone (peso vivo medio: 0,8 kg/capo) Meno di 30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unicoli: fattrici (peso vivo medio: 3,5 kg/capo) Meno di 40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unicoli: capi all'ingrasso (peso vivo medio: 1,7 kg/capo) Meno di 24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quini (peso vivo medio: 550 kg/capo) Meno di 2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ruzzi Meno di 70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a) Allevamenti effettuati in ambienti non confin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b) Impianti di combustione, compresi i gruppi elettrogeni e i gruppi elettroge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generazione, di potenza termica nominale pari o inferiore a 1 MW, alimentati a biomasse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llegato X alla parte quinta del presente decreto, e di potenza termica inferiore a 1 MW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imentati a gasolio, come tale o in emulsione, o a biodiesel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c) Impianti di combustione alimentati ad olio combustibile, come tale o in emulsione, di pot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ca nominale inferiore a 0,3 MW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d) Impianti di combustione alimentati a metano o a GPL, di potenza termica nominale infer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3 MW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e) Impianti di combustione, compresi i gruppi elettrogeni e i gruppi elettroge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generazione, ubicati all'interno di impianti di smaltimento dei rifiuti, alimentati da gas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arica, gas residuati dai processi di depurazione e biogas, di potenza termica nominal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 3 MW, se l'attività di recupero è soggetta alle procedure autorizzative semplific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e dalla parte quarta del presente decreto e tali procedure sono state esplet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f) Impianti di combustione, compresi i gruppi elettrogeni e i gruppi elettrogeni di cogener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imentati a biogas di cui all'allegato X alla parte quinta del presente decreto, di potenza term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inale inferiore o uguale a 3 MW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g) Gruppi elettrogeni e gruppi elettrogeni di cogenerazione alimentati a metano o a GPL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enza termica nominale inferiore a 3 MW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h) Gruppi elettrogeni e gruppi elettrogeni di cogenerazione alimentati a benzina di pot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ca nominale inferiore a 1 MW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) Impianti di combustione connessi alle attività di stoccaggio dei prodotti petroliferi funzion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meno di 2200 ore annue, di potenza termica nominale inferiore a 5 MW se alimentat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ano o GPL ed inferiore a 2,5 MW se alimentati a gasol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j) Laboratori di analisi e ricerca, impianti pilota per prove, ricerche, sperimentazio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zione di prototipi. Tale esenzione non si applica in caso di emissione di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ncerogene, tossiche per la riproduzione o mutagene o di sostanze di tossicità e cumula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mente elevate, come individuate dall'allegato I alla parte quinta d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k) Dispostivi mobili utilizzati all'interno di uno stabilimento da un gestore diverso da qu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o stabilimento o non utilizzati all'interno di uno stabil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k-bis) Cantine che trasformano fino a 600 tonnellate l'anno di uva nonché stabili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zione di aceto o altre bevande fermentate, con una produzione annua di 250 ettolitri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illati e di 1.000 ettolitri per gli altri prodotti. Sono comunque sempre esclus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pendentemente dalla produzione annua, le fasi di fermentazione, movimentazione, travas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dizione, trattamento meccanico, miscelazione, confezionamento e stoccaggio delle materi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ime e dei residui effettuate negli stabilimenti di cui alla presente lettera. </w:t>
      </w:r>
      <w:r>
        <w:rPr>
          <w:rFonts w:cs="Verdana" w:ascii="Verdana" w:hAnsi="Verdana"/>
          <w:color w:val="1A34FF"/>
          <w:sz w:val="12"/>
          <w:szCs w:val="12"/>
        </w:rPr>
        <w:t>(1394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k-ter) Frantoi. </w:t>
      </w:r>
      <w:r>
        <w:rPr>
          <w:rFonts w:cs="Verdana" w:ascii="Verdana" w:hAnsi="Verdana"/>
          <w:color w:val="1A34FF"/>
          <w:sz w:val="12"/>
          <w:szCs w:val="12"/>
        </w:rPr>
        <w:t>(139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mpianti ed attività di cui all'articolo 272, comma 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Elenco degli impianti e delle attività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Riparazione e verniciatura di carrozzerie di autoveicoli, mezzi e macchine agricole con utilizz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impianti a ciclo aperto e utilizzo complessivo di prodotti vernicianti pronti all'uso giornali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simo complessivo non superiore a 20 k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Tipografia, litografia, serigrafia, con utilizzo di prodotti per la stampa (inchiostri, vernic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ilari) giornaliero massimo complessivo non superiore a 30 k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roduzione di prodotti in vetroresine con utilizzo giornaliero massimo complessivo di res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nta all'uso non superiore a 200 k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Produzione di articoli in gomma e prodotti delle materie plastiche con utilizzo giornali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simo complessivo di materie prime non superiore a 500 k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Produzione di mobili, oggetti, imballaggi, prodotti semifiniti in materiale a base di legn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o giornaliero massimo complessivo di materie prime non superiore a 2000 k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Verniciatura, laccatura, doratura di mobili ed altri oggetti in legno con utilizzo complessiv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otti vernicianti pronti all'uso non superiore a 50 kg/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Verniciatura di oggetti vari in metalli o vetro con utilizzo complessivo di prodotti vernic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nti all'uso non superiore a 50 kg/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Panificazione, pasticceria e affini con consumo di farina non superiore a 1500 kg/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Torrefazione di caffè ed altri prodotti tostati con produzione non superiore a 450 kg/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Produzione di mastici, pitture, vernici, cere, inchiostri e affini con produzione complessiva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 500 kg/h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Sgrassaggio superficiale dei metalli con consumo complessivo di solventi non superiore a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g/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Laboratori orafi con fusione di metalli con meno di venticinque addet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) Anodizzazione, galvanotecnica, fosfatazione di superfici metalliche con consumo di prodo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mici non superiore a 10 kg/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) Utilizzazione di mastici e colle con consumo complessivo di sostanze collanti non superior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0 kg/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) Produzione di sapone e detergenti sintetici prodotti per l'igiene e la profumeria con utilizz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e prime non superiori a 200 kg/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) Tempra di metalli con consumo di olio non superiore a 10 kg/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) Produzione di oggetti artistici in ceramica, terracotta o vetro in forni in muffola discontinua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o nel ciclo produttivo di smalti, colori e affini non superiore a 50 kg/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) Trasformazione e conservazione, esclusa la surgelazione, di frutta, ortaggi, fungh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zione non superiore a 1000 kg/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) Trasformazione e conservazione, esclusa la surgelazione, di carne con produzion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 1000 kg/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) Molitura cereali con produzione non superiore a 1500 kg/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-bis) Impianti di essiccazione di materiali vegetali impiegati o a servizio di imprese agricole n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compresi nella parte I del presente allegato. </w:t>
      </w:r>
      <w:r>
        <w:rPr>
          <w:rFonts w:cs="Verdana" w:ascii="Verdana" w:hAnsi="Verdana"/>
          <w:color w:val="1A34FF"/>
          <w:sz w:val="12"/>
          <w:szCs w:val="12"/>
        </w:rPr>
        <w:t>(139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) Lavorazione e conservazione, esclusa la surgelazione, di pesce ed altri prodotti aliment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ini con produzione non superiore a 1000 kg/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a) Prodotti in calcestruzzo e gesso in quantità non superiore a 1500 kg/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b) Pressofusione con utilizzo di metalli e leghe in quantità non superiore a 100 kg/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c) Lavorazioni manifatturiere alimentari con utilizzo di materie prime non superiori a 1000 kg/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d) Lavorazioni conciarie con utilizzo di prodotti vernicianti pronti all'uso giornaliero massimo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 50 k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e) Fonderie di metalli con produzione di oggetti metallici giornaliero massimo non superior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0 k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f) Produzione di ceramiche artistiche esclusa la decoratura con utilizzo di materia pr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aliero massimo non superiore a 3000 k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g) Produzione di carta, cartone e similari con utilizzo di materie prime giornaliero massimo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 4000 k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h) Saldatura di oggetti e superfici metall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) Trasformazioni lattiero-casearie con produzione giornaliera non superiore a 1000 k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) Impianti termici civili aventi potenza termica nominale non inferiore a 3 MW e inferiore a 10–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0 MW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m) Impianti a ciclo chiuso per la pulizia a secco di tessuti e di pellami, escluse le pellicce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pulitintolavanderie a ciclo chiu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n) Allevamenti effettuati in ambienti confinati in cui il numero di capi potenzialmente presenti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so nell'intervallo indicato, per le diverse categorie di animali, nella seguente tabella.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vamento effettuato in ambiente confinato si intende l'allevamento il cui ciclo produt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de il sistematico utilizzo di una struttura coperta per la stabulazione degli anim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tegoria animale e tipologia di allevamento N° cap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cche specializzate per la produzione di latte (peso vivo medi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00 kg/cap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 200 a 4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monta vacche da latte (peso vivo medio: 300 kg/capo) Da 300 a 6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re vacche (nutrici e duplice attitudine) Da 300 a 6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ovini all’ingrasso (peso vivo medio: 400 kg/capo) Da 300 a 6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itelli a carne bianca (peso vivo medio: 130 kg/capo) Da 1.000 a 2.5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ini: scrofe con suinetti destinati allo svezzamento Da 400 a 75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uini: accrescimento/ingrasso Da 1.000 a 2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vicaprini (peso vivo medio: 50 kg/capo) Da 2.000 a 4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vaiole e capi riproduttori (peso vivo medio: 2 kg/capo) Da 25.000 a 40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lastre (peso vivo medio: 0,7 kg/capo) Da 30.000 a 40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li da carne (peso vivo medio: 1 kg/capo) Da 30.000 a 40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ro pollame Da 30.000 a 40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cchini: maschi (peso vivo medio: 9 kg/capo) Da 7.000 a 40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cchini: femmine (peso vivo medio: 4,5 kg/capo) Da 14.000 a 40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araone (peso vivo medio: 0,8 kg/capo) Da 30.000 a 40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unicoli: fattrici (peso vivo medio: 3,5 kg/capo) Da 40.000 a 80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unicoli: capi all'ingrasso (peso vivo medio: 1,7 kg/capo) Da 24.000 a 80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quini (peso vivo medio: 550 kg/capo) Da 250 a 5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ruzzi Da 700 a 1.50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o) Lavorazioni meccaniche dei metalli con consumo complessivo di olio (come tale o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azione oleosa delle emulsioni) uguale o superiore a 500 kg/an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o-bis) Stabilimenti di produzione di vino, aceto o altre bevande fermentate non ricompresi n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arte I del presente allegato. </w:t>
      </w:r>
      <w:r>
        <w:rPr>
          <w:rFonts w:cs="Verdana" w:ascii="Verdana" w:hAnsi="Verdana"/>
          <w:color w:val="1A34FF"/>
          <w:sz w:val="12"/>
          <w:szCs w:val="12"/>
        </w:rPr>
        <w:t>(1396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90) </w:t>
      </w:r>
      <w:r>
        <w:rPr>
          <w:rFonts w:cs="Verdana" w:ascii="Verdana" w:hAnsi="Verdana"/>
          <w:color w:val="000000"/>
          <w:sz w:val="20"/>
          <w:szCs w:val="20"/>
        </w:rPr>
        <w:t>Allegat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8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91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1-ter, comma 1, lett. a), D.L. 21 giugno 2013, n. 69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9 agosto 2013, n. 9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92) </w:t>
      </w:r>
      <w:r>
        <w:rPr>
          <w:rFonts w:cs="Verdana" w:ascii="Verdana" w:hAnsi="Verdana"/>
          <w:color w:val="000000"/>
          <w:sz w:val="20"/>
          <w:szCs w:val="20"/>
        </w:rPr>
        <w:t>Lettera inser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1-ter, comma 1, lett. b), D.L. 21 giugno 2013, n. 69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9 agosto 2013, n. 9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93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1-ter, comma 1, lett. c), D.L. 21 giugno 2013, n. 69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9 agosto 2013, n. 9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94) </w:t>
      </w:r>
      <w:r>
        <w:rPr>
          <w:rFonts w:cs="Verdana" w:ascii="Verdana" w:hAnsi="Verdana"/>
          <w:color w:val="000000"/>
          <w:sz w:val="20"/>
          <w:szCs w:val="20"/>
        </w:rPr>
        <w:t>Lettera inser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1-ter, comma 1, lett. d), D.L. 21 giugno 2013, n. 69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9 agosto 2013, n. 9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95) </w:t>
      </w:r>
      <w:r>
        <w:rPr>
          <w:rFonts w:cs="Verdana" w:ascii="Verdana" w:hAnsi="Verdana"/>
          <w:color w:val="000000"/>
          <w:sz w:val="20"/>
          <w:szCs w:val="20"/>
        </w:rPr>
        <w:t>Lettera inser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1-ter, comma 2, lett. a), D.L. 21 giugno 2013, n. 69</w:t>
      </w:r>
      <w:r>
        <w:rPr>
          <w:rFonts w:cs="Verdana" w:ascii="Verdana" w:hAnsi="Verdana"/>
          <w:color w:val="000000"/>
          <w:sz w:val="20"/>
          <w:szCs w:val="20"/>
        </w:rPr>
        <w:t>, converti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9 agosto 2013, n. 9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96) </w:t>
      </w:r>
      <w:r>
        <w:rPr>
          <w:rFonts w:cs="Verdana" w:ascii="Verdana" w:hAnsi="Verdana"/>
          <w:color w:val="000000"/>
          <w:sz w:val="20"/>
          <w:szCs w:val="20"/>
        </w:rPr>
        <w:t>Lettera aggiun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41-ter, comma 2, lett. b), D.L. 21 giugno 2013, n. 69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vertito, con 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9 agosto 2013, n. 9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97) </w:t>
      </w:r>
      <w:r>
        <w:rPr>
          <w:rFonts w:cs="Verdana" w:ascii="Verdana" w:hAnsi="Verdana"/>
          <w:color w:val="000000"/>
          <w:sz w:val="20"/>
          <w:szCs w:val="20"/>
        </w:rPr>
        <w:t xml:space="preserve">Lettera così sostitui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unico, comma 1, D.M. 15 gennaio 201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98) </w:t>
      </w:r>
      <w:r>
        <w:rPr>
          <w:rFonts w:cs="Verdana" w:ascii="Verdana" w:hAnsi="Verdana"/>
          <w:color w:val="000000"/>
          <w:sz w:val="20"/>
          <w:szCs w:val="20"/>
        </w:rPr>
        <w:t xml:space="preserve">Lettera inserita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unico, comma 1, D.M. 15 gennaio 201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Quint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V - Polveri e sostanze organiche liquid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Emissioni di polveri provenienti da attività di produzione, manipolazione, trasporto, carico,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carico o stoccaggio di materiali polverul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Disposizioni gene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. Nei casi in cui si producono, manipolano, trasportano, immagazzinano, caricano e scaric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li polverulenti, devono essere assunte apposite misure per il contenimen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i di polve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2. Nei casi di cui al punto 1.1. l'autorità competente stabilisce le prescrizioni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imento delle emissioni di polveri tenendo conto, in particolare, dei seguenti elementi 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ericolosità delle polve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flusso di massa delle emiss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urata delle emiss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ndizioni meteorologich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ndizioni dell'ambiente circosta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roduzione e manipolazione di materiali polverul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 I macchinari e i sistemi usati per la preparazione o la produzione (comprendenti,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mpio, la frantumazione, la cernita, la miscelazione, il riscaldamento, il raffreddamento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llettizzazione e la bricchettazione) di materiali polverulenti devono essere incapsul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. Se l'incapsulamento non può assicurare il contenimento ermetico delle polveri, le emissio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particolare riferimento ai punti di introduzione, estrazione e trasferimento dei mater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verulenti, devono essere convogliate ad un idoneo impianto di abbatt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Trasporto, carico e scarico dei materiali polverul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. Per il trasporto di materiali polverulenti devono essere utilizzati dispositivi chiu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 Se l'utilizzo di dispositivi chiusi non è, in tutto o in parte, possibile, le emissioni polverul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convogliate ad un idoneo impianto di abbatt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3. Per il carico e lo scarico dei materiali polverulenti devono essere installati impi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pirazione e di abbattimento nei seguenti pu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unti fissi, nei quali avviene il prelievo, il trasferimento, lo sgancio con benne, pale caricatric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rezzature di traspor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bocchi di tubazione di caduta delle attrezzature di carica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ttrezzature di ventilazione, operanti come parte integrante di impianti di scarico pneumatic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ccan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anali di scarico per veicoli su strada o rotai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nvogliatori aspira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4. Se nella movimentazione dei materiali polverulenti non è possibile assicurar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ogliamento delle emissioni di polveri, si deve mantenere, possibilmente in modo automatic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adeguata altezza di caduta e deve essere assicurata, nei tubi di scarico, la più ba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locità che è tecnicamente possibile conseguire per l'uscita del materiale trasportato,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mpio mediante l'utilizzo di deflettori oscilla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5. Nel caricamento di materiali polverulenti in contenitori da trasporto chiusi, l'a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stamento deve essere raccolta e convogliata ad un impianto di abbatt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6. La copertura delle strade, percorse da mezzi di trasporto, deve essere tale da non dar luog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 emissioni di polve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Stoccaggio di materiali polverul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 L'autorità competente stabilisce le prescrizioni per lo stoccaggio dei materiali polverul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endo conto, in particolare, dei seguenti elementi: possibilità di stoccaggio in silos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ossibilità di realizzare una copertura della sommità e di tutti i lati del cumulo di mater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fusi, incluse tutte le attrezzature ausiliari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ossibilità di realizzare una copertura della superficie, per esempio utilizzando stuoi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ibilità di stoccaggio su manti erbos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ossibilità di costruire terrapieni coperti di verde, piantagioni e barriere frangiv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midificazione costante e sufficiente della superficie del suo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Materiali polverulenti contenenti specifiche categorie di sostanz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1. Si applica sempre la prescrizione più severa tra quelle che i punti precedenti rimetton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elta dell'autorità competente, nel caso in cui i materiali polverulenti contengano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se nelle classi riportate nella seguente tabella al di sopra dei corrispondenti valori, rifer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secco, in una frazione di materiale separabile mediante setacciatura con setaccio dot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glie aventi una larghezza massima di 5 mm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e di cui all'allegato I, parte II, tabella A1, classe I 50 mg/kg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e di cui all'allegato I, parte II, tabella A2 50 mg/kg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e di cui all'allegato I, parte II, tabella B 50 mg/kg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e di cui all'allegato I, paragrafo 1, tabella A1, cl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50 g/kg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e di cui all'allegato I, parte II, , tabella B, classe II 0,50 g/kg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stanze di cui all'allegato 1, paragrafo 1, tabella A1,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lasse II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,0 g/kg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Emissioni in forma i gas o vapore erivanti alla lavorazione, trasporto, travaso e stoccaggio 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ostanze organiche liqui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omp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. Il gestore deve garantire una tenuta efficace delle pompe utilizzate per la movimen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sostanze organiche liquide con punto di infiammabilità inferiore a 21 °C e con pu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bollizione fino a 200°C, le quali contenga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ostanze di cui all'allegato I, parte II, tabella A1 per le sostanze della classe I in quant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 10 mg/ kg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ostanze di cui all'allegato I, parte II, tabella A1, classi II e III, in quantità superiore a 5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/kg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ostanze di cui all'allegato I, parte II, tabella D, classe I in quantità superiore a 50 g/kg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2 Nei casi previsti dal punto 1.1, ove non possa essere garantita l'efficace tenuta delle pomp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installati idonei sistemi di aspirazione delle perdite di gas o vapore e sistem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ogliamento ad impianti di abbatt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Compress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 Il gestore deve effettuare il degasaggio del liquido residuo conseguente all'arrest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ssori utilizzati per i gas contenenti 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ostanze di cui all'allegato I, parte II, tabella A1, class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ostanze di cui all'allegato I, parte II, tabella A1, classi II e III in quantità superiore a 50 g/kg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ostanze di cui all'allegato I, parte II, tabella D, classe I in quantità superiore a 50 g/kg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Raccordi a flang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. I raccordi a flangia, con particolare riferimento al caso in cui vi defluiscono miscele cont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di cui all'allegato I, parte II, tabella A1 o sostanze di cui all'allegato I, parte II, tab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, classe I, devono essere usati soltanto se garantiscono un buon livello di tenu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Valvolam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 Le valvole devono essere rese ermetiche con adeguati sistemi di tenuta nel caso in cui s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raversate da miscele conten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ostanze di cui all'allegato I, parte II, tabella A1, classe 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ostanze di cui all'allegato I, parte II, tabella A1, classi II e III in quantità superiore a 50 g/kg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ostanze di cui all'allegato I, parte II, tabella D, classe I in quantità superiore a 50 g/k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Campion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1. I punti in cui si prelevano campioni di sostanze organiche liquide devono essere incapsul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dotati di dispositivi di bloccaggio, al fine di evitare emissioni durante il prelie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2. Durante il prelievo dei campioni il prodotto di testa deve essere rimesso in circol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tamente raccol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Caric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1 Nel caricamento di sostanze organiche liquide devono essere assunte speciali misure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imento delle emissioni, come l'aspirazione e il convogliamento dei gas di scarico in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o di abbattiment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Quint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VI - Criteri per la valutazione della conformità dei valori misurati ai valori limite di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emissione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400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Defin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. Ai fini del presente allegato si intende per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misura diretta: misura effettuata con analizzatori che forniscono un segnale di rispo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ttamente proporzionale alla concentrazione dell'inquina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misura indiretta: misura effettuata con analizzatori che forniscono un segnale di rispo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ttamente proporzionale ad un parametro da correlare, tramite ulteriori misure,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i dell'inquinante, come, ad esempio, la misura di trasmittanza o di esti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ta dagli analizzatori di tipo ott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eriodo di osservazione: intervallo temporale a cui si riferisce il limite di emission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are. Tale periodo, a seconda della norma da applicare, può essere orario, giornaliero, di 4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e, di sette giorni, di un mese, di un anno. In relazione a ciascun periodo di osservazion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vono essere considerate le ore di normale funzionamento </w:t>
      </w:r>
      <w:r>
        <w:rPr>
          <w:rFonts w:cs="Verdana" w:ascii="Verdana" w:hAnsi="Verdana"/>
          <w:color w:val="1A34FF"/>
          <w:sz w:val="12"/>
          <w:szCs w:val="12"/>
        </w:rPr>
        <w:t>(1399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) ore di normale funzionamento </w:t>
      </w:r>
      <w:r>
        <w:rPr>
          <w:rFonts w:cs="Verdana" w:ascii="Verdana" w:hAnsi="Verdana"/>
          <w:color w:val="1A34FF"/>
          <w:sz w:val="12"/>
          <w:szCs w:val="12"/>
        </w:rPr>
        <w:t>(1399)</w:t>
      </w:r>
      <w:r>
        <w:rPr>
          <w:rFonts w:cs="Verdana" w:ascii="Verdana" w:hAnsi="Verdana"/>
          <w:color w:val="000000"/>
          <w:sz w:val="20"/>
          <w:szCs w:val="20"/>
        </w:rPr>
        <w:t>: il numero delle ore in cui l'impianto è in funzione,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sclusione dei periodi di avviamento e di arresto e dei periodi di guasto, salvo diversa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abilito dal presente decreto, dalle normative adottate ai sensi dell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1</w:t>
      </w:r>
      <w:r>
        <w:rPr>
          <w:rFonts w:cs="Verdana" w:ascii="Verdana" w:hAnsi="Verdana"/>
          <w:color w:val="000000"/>
          <w:sz w:val="20"/>
          <w:szCs w:val="20"/>
        </w:rPr>
        <w:t>, comma 3,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autorizz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valore medio orario o media oraria: media aritmetica delle misure istantanee valide effettu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orso di un'ora sola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valore medio giornaliero o media di 24 ore: media aritmetica dei valori medi orari validi rilev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ore 00:00:01 alle ore 24:00:00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valore di 48 ore o media di 48 ore: media aritmetica dei valori medi orari validi rilevati n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rso di 48 ore di normale funzionamento </w:t>
      </w:r>
      <w:r>
        <w:rPr>
          <w:rFonts w:cs="Verdana" w:ascii="Verdana" w:hAnsi="Verdana"/>
          <w:color w:val="1A34FF"/>
          <w:sz w:val="12"/>
          <w:szCs w:val="12"/>
        </w:rPr>
        <w:t>(1399)</w:t>
      </w:r>
      <w:r>
        <w:rPr>
          <w:rFonts w:cs="Verdana" w:ascii="Verdana" w:hAnsi="Verdana"/>
          <w:color w:val="000000"/>
          <w:sz w:val="20"/>
          <w:szCs w:val="20"/>
        </w:rPr>
        <w:t>, anche non consecutiv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valore medio mensile: media aritmetica dei valori medi orari validi rilevati nel corso del mes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mese, salvo diversamente specificato, si intende il mese di calendar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valore medio annuale: media aritmetica dei valori medi orari rilevati nel corso del peri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so tra il 1° gennaio e il 31 dicembre successiv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) media mensile mobile: valore medio mensile riferito agli ultimi 30 giorni interi, vale a dire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4 ore di ogni giorno; le elaborazioni devono essere effettuate al termine di ogni gior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) media mobile di sette giorni: media aritmetica dei valori medi orari validi rilevati durante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timi 7 giorni interi; le elaborazioni devono essere effettuate al termine di ogni gior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disponibilità dei dati elementari: la percentuale del numero delle misure elementari vali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isite, relativamente ad un valore medio orario di una misura, rispetto al numero de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oricamente acquisibili nell'arco dell'or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sistemi di misura estrattivi: sistemi basati sull'estrazione del campione dall'efflu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soso; l'estrazione avviene direttamente, nel caso dei sistemi ad estrazione diretta, 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luizione del campione, negli altri cas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sistemi di misura non estrattivi o analizzatori in situ: sistemi basati sulla misura esegu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ttamente su un volume definito di effluente, all'interno del condotto degli effluenti gassos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sistemi possono prevedere la misura lungo un diametro del condotto, e in tal caso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initi strumenti in situ lungo percorso o strumenti in situ path, o la misura in un punto o in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o molto limitato dell'effluente gassoso, e in tal caso sono definiti strumenti in situ punt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strumenti in situ poin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) calibrazione: procedura di verifica dei segnali di un analizzatore a risposta lineare sullo zer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un prefissato punto intermedio della scala (span), il quale corrisponde tipicamente all'80%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do scal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Metodi di valutazione delle misure effettuate dal gestore dell'impianto e delle mis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te dall'autorità competente per il contro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 Ai fini di una corretta interpretazione dei dati, alle misure di emissione effettuate con meto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ontinui o con metodi continui automatici devono essere associati i valori delle grandezze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tive dell'impianto, atte a caratterizzarne lo stato di funzionamento (ad esempi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zione di vapore, carico generato, assorbimento elettrico dei filtri di captazione, ecc.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. Salvo diversamente indicato nel presente decreto, in caso di misure in continuo, le emis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ogliate si considerano conformi ai valori limite se nessuna delle medie di 24 ore supera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di emissione e se nessuna delle medie orarie supera i valori limite di emiss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fattore superiore a 1,25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3. Salvo diversamente indicato nel presente decreto, in caso di misure discontinue, le emis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ogliate si considerano conformi ai valori limite se, nel corso di una misurazione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e, calcolata come media di almeno tre letture consecutive e riferita ad un'or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amento dell'impianto nelle condizioni di esercizio più gravose, non supera il valore lim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miss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4. Il sistema di misura in continuo di ciascun inquinante deve assicurare un indic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ibilità mensile delle medie orarie, come definito al punto 5.5, non inferiore all'80%.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in cui tale valore non sia raggiunto, il gestore è tenuto a predisporre azioni correttiv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gliorare il funzionamento del sistema di misura, dandone comunicazione a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per il control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5. Il gestore il quale preveda che le misure in continuo di uno o più inquinanti non potr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effettuate o registrate per periodi superiori a 48 ore continuative, è tenuto ad inform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estivamente l'autorità competente per il controllo. In ogni caso in cui, per un determ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odo, non sia possibile effettuare misure in continuo, laddove queste siano prescri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autorizzazione, il gestore è tenuto, ove tecnicamente ed economicamente possibile,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uare forme alternative di controllo delle emissioni basate su misure discontinue, correl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parametri di esercizio o con specifiche caratteristiche delle materie prime utilizzate. Per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odi l'autorità competente per il controllo stabilisce, sentito il gestore, le procedur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ttare per la stima delle emissioni. La disposizione data da tale autorità deve essere alleg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registro di cui al punto 2.7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6. I dati misurati o stimati con le modalità di cui al punto 2.5 concorrono ai fini della verif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rispetto dei valori limi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7. I dati relativi ai controlli analitici discontinui previsti nell'autorizzazione ed ai contro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i al punto 2.5 devono essere riportati dal gestore su appositi registri ai quali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allegati i certificati analitici. I registri devono essere tenuti a disposizione de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per il controllo. Uno schema esemplificativo per la redazione dei registri è ripor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appendice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8. Ogni interruzione del normale funzionamento degli impianti di abbattimento (manute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dinaria e straordinaria, guasti, malfunzionamenti, interruzione del funzionamento dell'impi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ttivo) deve essere annotata su un apposito registro. Il registro deve essere tenut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e dell'autorità competente per il controllo. Uno schema esemplificativo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dazione del registro è riportato in appendice 2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.9. Nelle more dell'emanazione del decreto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1</w:t>
      </w:r>
      <w:r>
        <w:rPr>
          <w:rFonts w:cs="Verdana" w:ascii="Verdana" w:hAnsi="Verdana"/>
          <w:color w:val="000000"/>
          <w:sz w:val="20"/>
          <w:szCs w:val="20"/>
        </w:rPr>
        <w:t>, comma 17, ai fini della verif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rispetto dei valori limite si applicano le procedure di calibrazione degli strumenti di mis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te dall'autorità competente per il controllo sentito il gest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Requisiti e prescrizioni funzionali dei sistemi di monitoraggio in continuo delle emis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. Nella realizzazione e nell'esercizio dei sistemi di rilevamento devono essere perseguiti,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isura di ogni singolo parametro, elevati livelli di accuratezza e di disponibilità dei d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mentari. Il sistema di rilevamento deve essere realizzato con una configurazione idonea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amento continuo non presidiato in tutte le condizioni ambientali e di processo. Il ges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tenuto a garantire la qualità dei dati mediante l'adozione di procedure che documentin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alità e l'avvenuta esecuzione degli interventi manutentivi programmati e straordinari 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zioni di calibrazione e taratura della strumentazione di misura. Tali procedure sono stabil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autorità competente per il controllo sentito il gestore e devono, in particolare, prevede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a verifica periodica, per ogni analizzatore, della risposta strumentale su tutto l'intervall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a tramite prove e tarature fuori camp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l controllo e la correzione in campo delle normali derive strumentali o dell'influenza eserci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misura dalla variabilità delle condizioni ambient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'esecuzione degli interventi manutentivi periodici per il mantenimento dell'integrità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fficienza del sistema, riguardanti, ad esempio, la sostituzione dei componenti a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i ad esaurimento, la pulizia di organi filtranti, ecc.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a verifica periodica in campo delle curve di taratura degli analizzat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 Per ogni strumento devono essere registrate le azioni di manutenzione periodic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aordinaria mediante la redazione di una tabella di riepilogo degli interventi, di cui è ripor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schema esemplificativo in appendice 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3. Gli analizzatori in continuo devono essere certificati. In attesa della disciplina di un'apposi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ertificazione da introdurre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1</w:t>
      </w:r>
      <w:r>
        <w:rPr>
          <w:rFonts w:cs="Verdana" w:ascii="Verdana" w:hAnsi="Verdana"/>
          <w:color w:val="000000"/>
          <w:sz w:val="20"/>
          <w:szCs w:val="20"/>
        </w:rPr>
        <w:t>, comma 17, possono essere utilizzati, prev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ca di idoneità da parte dell'autorità competente per il controllo, gli analizzatori provvis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certificazione acquisita da un ente certificatore estero appartenente ad uno Stato dell'Un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pea accreditato da un ente operante nell'ambito della convenzione denominata «Europea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operation for accreditation», purché l'atto di certificazione sia corredato d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rapporti di prova emessi da laboratori che effettuano prove accreditate secondo la norma E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O/IEC 17025 in cui siano indicati il campo di misura, il limite di rilevabilità, la deriva, il tem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risposta e la disponibilità dei dati sul lungo periodo; tali rapporti, su richiesta de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, devono essere resi disponibili in lingua italiana, con traduzione asseverata press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i uffici del Tribun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esiti delle verifiche di sistema condotte secondo la norma EN 45011 dall'ente certificat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alternativa a tali analizzatori possono essere utilizzati, previa verifica di idoneità d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utorità competente per il controllo, gli analizzatori autorizzati, con apposito provvedimen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una pubblica amministrazione di uno Stato estero appartenente all'Unione europea. In que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il provvedimento deve essere corredato dalla documentazione di cui alla lettera a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verifica di idoneità l'autorità valuta, anche sulla base dei parametri indicati nella lettera a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apacità degli analizzatori di rilevare gli inquinanti nelle emissioni dell'impianto in re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caratteristiche qualitative e quantitative degli inquinanti, ai valori limite di emissione e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entuali prescrizioni contenute nell'autorizz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4. La misura in continuo delle grandezze deve essere realizzata con un sistema che espleti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i fun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ampionamento ed analis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alibr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cquisizione, validazione, elaborazione automatica dei d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funzioni possono essere svolte da sottosistemi a sé stanti, eventualmente comuni a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izzatori, oppure da una singola apparecchiatura di anali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5. La sezione di campionamento deve essere posizionata secondo la norma UNI 1016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edizione giugno 1993) o, ove ciò non sia tecnicamente possibile, secondo le disposizioni d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e autorità competenti per il controllo, sentito il gestore. La sezione di campionamento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resa accessibile e agibile, con le necessarie condizioni di sicurezza, per le opera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ev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6. Ogni analizzatore installato deve avere un sistema di calibrazione in campo. Il sistem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ibrazione, ove tecnicamente possibile in relazione al tipo di analizzatore utilizzato,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di tipo automatico e può utilizz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istemi di riferimento esterni, quali bombole con concentrazioni certificate o calibra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namici, oppure, se l'utilizzo dei sistemi di riferimento esterni non è tecnicament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nomicamente possibi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istemi interni agli analizzatori stes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7. Il sistema per l'acquisizione, la validazione e l'elaborazione dei dati, in aggiunta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i di cui ai punti seguenti, deve consenti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gestione delle segnalazioni di allarme e delle anomalie provenienti dalle va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arecchiatu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gestione delle operazioni di calibrazione automatica, ove previs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'elaborazione dei dati e la redazione di tabelle in formato idoneo per il confronto con 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e; tali tabelle sono redatte secondo le indicazioni riportate nel punto 5.4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7.1. L'acquisizione dei dati comprende le seguenti funzioni 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lettura istantanea, con opportuna frequenza, dei segnali elettrici di risposta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izzatori o di altri senso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traduzione dei segnali elettrici di risposta in valori elementari espressi nelle unità di mis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tinenti alla grandezza misura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memorizzazione dei segnali valid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rilievo dei segnali di stato delle apparecchiature principali ed ausiliarie necessarie per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olgimento delle funzioni preced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o svolgimento di tali funzioni e per le elaborazioni dei segnali acquisiti è amm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tervento dell'operatore, il quale può introdurre nel sistema dati e informazioni. Tali da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i devono essere archiviati e visualizzati con gli stessi criteri degli altri parame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7.2. Il sistema di validazione delle misure deve provvedere automaticamente, sulla bas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e di verifica predefinite, a validare sia i valori elementari acquisiti, sia i valori medi or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colati. Le procedure di validazione adottate in relazione al tipo di processo e ad ogni tip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izzatore, devono essere stabilite dall'autorità competente per il controllo, sentito il gest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grandi impianti di combustione, i dati non sono comunque validi s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 dati elementari sono stati acquisiti in presenza di segnalazioni di anomalia del sistem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a tali da rendere inaffidabile la misura stess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 segnali elettrici di risposta dei sensori sono al di fuori di tolleranze predefini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o scarto tra l'ultimo dato elementare acquisito ed il valore precedente supera una sogl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sima che deve essere fissata dall'autorità competente per il controll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numero di dati elementari validi che hanno concorso al calcolo del valore medio orario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eriore al 70% del numero dei valori teoricamente acquisibili nell'arco dell'or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massimo scarto tra le misure elementari non è compreso in un intervallo fissato da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per il controll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valore medio orario non è compreso in un intervallo fissato dall'autorità competente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7.3 Le soglie di validità di cui al punto precedente devono essere fissate in funzione del tip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sso e del sistema di misura. I valori medi orari archiviati devono essere sempre associati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indice di validità che permetta di escludere automaticamente i valori non validi o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tivi dalle elaborazioni successiv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7.4. Per preelaborazione dei dati si intende l'insieme delle procedure di calcolo che consent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definire i valori medi orari espressi nelle unità di misura richieste e riferiti 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siche prescritte, partendo dai valori elementari acquisiti nelle unità di misura pertinent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dezza misurata. Nel caso in cui sia prevista la calibrazione automatica degli analizzatori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elaborazione include anche la correzione dei valori misurati sulla base dei risultati dell'ult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ibrazione valid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8. Se la misura di concentrazione è effettuata sui effluenti gassosi umidi e dev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ortata ad un valore riferito agli effluenti gassosi secchi si applica la seguente formul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s = Cu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-U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s è la concentrazione riferita agli effluenti gassosi secch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u è la concentrazione riferita agli effluenti gassosi umid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f è il contenuto di vapor d'acqua negli effluenti gassosi espresso come rapporto in volu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v/v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8.1. Per i sistemi di misura di tipo estrattivo dotati di apparato di deumidifica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e con umidità residua corrispondente all'umidità di saturazione ad una temperatura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 4 °C, le concentrazioni misurate possono essere considerate come riferite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luenti gassosi secchi. In tal caso non è necessaria la correzione di cui al punto preced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8.2. Ove le caratteristiche del processo produttivo sono tali per cui la percentuale di umid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pende da parametri noti è ammessa la determinazione del tenore di umidità a mezzo cal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mite dati introdotti nel sistema dall'operat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9. Quando in un processo di produzione è stato verificato che nelle emissioni la concen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2 è inferiore o uguale al 5% della concentrazione totale di NOx (NOx= NO + NO2),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ntita la misura del solo monossido di azoto (NO). In tal caso la concentrazione degli oss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zoto NOx si ottiene tramite il seguente calcolo: NOx = NO/0,95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0. Ove opportuno può essere adottato un criterio analogo a quello del pu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9. per la misura degli ossidi di zolfo (SOx = SO2 + SO3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Tarature e verif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 Le verifiche periodiche, di competenza del gestore, consistono nel controllo periodic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osta su tutto il campo di misura dei singoli analizzatori, da effettuarsi con periodicità alm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uale. Tale tipo di verifica deve essere effettuata anche dopo interventi manuten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enti ad un guasto degli analizzat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2. Nel caso di analizzatori utilizzati nei sistemi estrattivi, la taratura coincide con le ope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alibrazione strumentale. La periodicità dipende dalle caratteristiche degli analizzatori e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ambientali di misura e deve essere stabilita dall'autorità competente per il controll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ito il gest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2.1 Nel caso di analizzatori in situ per la misura di gas o di polveri, che forniscono una mis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retta del valore della concentrazione, la taratura consiste nella determinazione in camp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va di correlazione tra risposta strumentale ed i valori forniti da un secondo sistema manual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matico che rileva la grandezza in esame. In questo caso la curva di taratura è definita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al volume di effluente gassoso nelle condizioni di pressione, temperatur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centuale di ossigeno effettivamente presenti nel condotto e senza detrazioni della umid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cioè in mg/m3 e su tal quale). I valori determinati automaticamente dal sistema in base a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va sono riportati, durante la fase di preelaborazione dei dati, alle condizioni di rife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critte. La curva di correlazione si ottiene per interpolazione, da effettuarsi col metod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mi quadrati o con altri criteri statistici, dei valori rilevati attraverso più misure riferit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se concentrazioni di inquinante nell'effluente gassoso. Devono essere effettuate almeno 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e per tre diverse concentrazioni di inquina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terpolazione può essere di primo grado (lineare) o di secondo grado (parabolica) in fu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numero delle misure effettuate a diversa concentrazione, del tipo di inquinante misura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ipo di processo. Deve essere scelta la curva avente il coefficiente di correlazione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ssimo all'un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operazioni di taratura sopra descritte devono essere effettuate con periodicità alm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u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2.2. La risposta strumentale sullo zero degli analizzatori in situ con misura diretta dev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cata nei periodi in cui l'impianto non è in fun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3. Le verifiche in campo sono le attività destinate all'accertamento della correttezz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zioni di misura. Tali attività sono effettuate dall'autorità competente per il controllo o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ore sotto la supervisione della stess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3.1. Per gli analizzatori in situ che forniscono una misura indiretta le verifiche in cam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cidono con le operazioni di taratura indicate nel punto 4.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3.2 Per le misure di inquinanti gassosi basati su analizzatori in situ con misura diretta e di ti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rattivo, la verifica in campo consiste nella determinazione dell'indice di accuratezza rel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effettuare come descritto nel punto 4.4. e con periodicità almeno annu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4. La verifica di accuratezza di una misura si effettua confrontando le misure rilevate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a in esame con le misure rilevate nello stesso punto o nella stessa zon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amento da un altro sistema di misura assunto come riferimento. L'accordo tra i d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i si valuta, effettuando almeno tre misure di confronto, tramite l'indice di accuratez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o (IAR). Tale indice si calcola, dopo aver determinato i valori assoluti (Xi) delle differe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concentrazioni misurate dai due sistemi nelle N prove effettuate, applicando la formu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AR = 100* ( 1 - M + Ic 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M è la media aritmetica degli N valori x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Mr è la media dei valori delle concentrazioni rilevate dal sistema di rifer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c è il valore assoluto dell'intervallo di confidenza calcolato per la media degli N valori xj ossi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 è il numero delle misure effettu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 è la deviazione standard dei valori xj cioè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n è la variabile causale t di Student calcolata per un livello di fiducia del 95% e per n grad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bertà pari a (N - 1). I valori di tn sono riportati nella tabella seguente in funzione di N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 t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 4.3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 3.18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 2.77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 2.57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 2.44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 2.36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 2.30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 2.26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1 2.229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2 2.2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3 2.179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4 2.16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5 2.14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6 2.13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rrettezza delle operazioni di misura è verificata se l'indice di accuratezza relativo delle d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e è superiore all'80%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Elaborazione, presentazione e valutazione dei risult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1. In fase di preelaborazione dei dati il valore medio orario deve essere invalidato s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ibilità dei dati elementari è inferiore al 70%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1.1. Salvo diversamente disposto dall'autorizzazione, i valori medi su periodi di osserv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si dall'ora sono calcolati, ai fini del confronto con i pertinenti valori limite, a partire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e medio orar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1.2. I valori medi orari calcolati sono utilizzabili nelle elaborazioni successive ai fin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ca dei valori limite se, oltre ad essere validi relativamente alla disponibilità dei da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lementari, si riferiscono ad ore di normale funzionamento </w:t>
      </w:r>
      <w:r>
        <w:rPr>
          <w:rFonts w:cs="Verdana" w:ascii="Verdana" w:hAnsi="Verdana"/>
          <w:color w:val="1A34FF"/>
          <w:sz w:val="12"/>
          <w:szCs w:val="12"/>
        </w:rPr>
        <w:t>(1399)</w:t>
      </w:r>
      <w:r>
        <w:rPr>
          <w:rFonts w:cs="Verdana" w:ascii="Verdana" w:hAnsi="Verdana"/>
          <w:color w:val="000000"/>
          <w:sz w:val="20"/>
          <w:szCs w:val="20"/>
        </w:rPr>
        <w:t>. Il sistema di acquisizion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aborazione dei dati deve essere pertanto in grado di determinare automaticamente, durant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colo delle medie per periodi di osservazione superiori all'ora, la validità del valore med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ario. I valori di concentrazione devono essere riportati alle condizioni di riferimento e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tenuti validi se sono valide le misure, effettuate contemporaneamente, di tutte le grandez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e alla determinazione di tali valori, fatto salvo quanto previsto dal punto 3.8.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2. Salvo diversamente disposto nell'autorizzazione, i limiti alle emissioni si intendono rifer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concentrazioni mediate sui periodi temporali (medie mobili di 7 giorni, mensili, giornali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c.) indicati, per le diverse tipologie di impianto, nel 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2.1. Qualora i valori limite di emissione si applichino alle concentrazioni medie giornaliere, a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dere di ogni giorno devono essere calcolati ed archiviati i valori di concentrazione me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alieri secondo quanto indicato al punto 5.1.1. Nel caso in cui la disponibilità delle med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arie riferite al giorno sia inferiore al 70% il valore medio giornaliero è invalidato. In questi c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erifica del rispetto del limite giornaliero deve essere effettuata con le procedure previste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o 5.5.1. Il valore medio giornaliero non deve essere calcolato nel caso in cui le or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rmale funzionamento </w:t>
      </w:r>
      <w:r>
        <w:rPr>
          <w:rFonts w:cs="Verdana" w:ascii="Verdana" w:hAnsi="Verdana"/>
          <w:color w:val="1A34FF"/>
          <w:sz w:val="12"/>
          <w:szCs w:val="12"/>
        </w:rPr>
        <w:t xml:space="preserve">(1399) </w:t>
      </w:r>
      <w:r>
        <w:rPr>
          <w:rFonts w:cs="Verdana" w:ascii="Verdana" w:hAnsi="Verdana"/>
          <w:color w:val="000000"/>
          <w:sz w:val="20"/>
          <w:szCs w:val="20"/>
        </w:rPr>
        <w:t>nel giorno siano inferiori a 6. In tali casi si ritiene non signific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valore medio giornaliero. Ove prescritto nell'autorizzazione o richiesto dall'autorità compet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l controllo, nel caso in cui l'autorizzazione stabilisca un valore limite di emissione riferito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periodo di osservazione inferiore al mese, allo scadere di ogni giorno devono essere regist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casi in cui il valore medio giornaliero è risultato superiore al valore limite; tale super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 essere espresso come incremento percentuale rispetto al valore limi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2.2. Qualora i valori limite di emissione si applichino alle concentrazioni medie mobili di 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i, allo scadere di ogni giorno devono essere calcolati ed archiviati i valori di concen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 degli ultimi sette giorni trascorsi (media mobile di sette giorni). Nel caso in cui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ibilità delle medie orarie calcolate nei sette giorni sia inferiore al 70% il valore medio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validato. La media dei sette giorni non deve essere calcolata nel caso in cui le ore di norm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unzionamento </w:t>
      </w:r>
      <w:r>
        <w:rPr>
          <w:rFonts w:cs="Verdana" w:ascii="Verdana" w:hAnsi="Verdana"/>
          <w:color w:val="1A34FF"/>
          <w:sz w:val="12"/>
          <w:szCs w:val="12"/>
        </w:rPr>
        <w:t xml:space="preserve">(1399) </w:t>
      </w:r>
      <w:r>
        <w:rPr>
          <w:rFonts w:cs="Verdana" w:ascii="Verdana" w:hAnsi="Verdana"/>
          <w:color w:val="000000"/>
          <w:sz w:val="20"/>
          <w:szCs w:val="20"/>
        </w:rPr>
        <w:t>nei sette giorni sono inferiori a 42. In tali casi si ritiene non significativ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e della med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2.3. Qualora i valori limite di emissione si applichino alle concentrazioni medie mensili, a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dere di ogni mese civile devono essere calcolati ed archiviati il valore limite relativo al m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corso (nel caso di impianti multicombustibile) ed il valore medio di emissione relativo a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sso periodo. Il valore medio mensile non deve essere calcolato nel caso in cui le or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rmale funzionamento </w:t>
      </w:r>
      <w:r>
        <w:rPr>
          <w:rFonts w:cs="Verdana" w:ascii="Verdana" w:hAnsi="Verdana"/>
          <w:color w:val="1A34FF"/>
          <w:sz w:val="12"/>
          <w:szCs w:val="12"/>
        </w:rPr>
        <w:t xml:space="preserve">(1399) </w:t>
      </w:r>
      <w:r>
        <w:rPr>
          <w:rFonts w:cs="Verdana" w:ascii="Verdana" w:hAnsi="Verdana"/>
          <w:color w:val="000000"/>
          <w:sz w:val="20"/>
          <w:szCs w:val="20"/>
        </w:rPr>
        <w:t>nel mese civile siano inferiori a 144. In tali casi si ritien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tivo il valore medio mensile. Nel caso in cui la disponibilità delle medie orarie nel mes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colata secondo quanto indicato al punto 5.5, sia inferiore all'80%, il valore medio mens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colato automaticamente non deve essere considerato direttamente utilizzabile per la verif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rispetto del valore limite. In questi casi la verifica del rispetto del limite mensile dev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ta ai sensi del punto 5.5.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2.4. Fermo restando quanto stabilito al punto 5.3, per gli impianti di cui all'allegato I, parte IV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e 1, il mese, salvo diversa prescrizione autorizzativa, è inteso come una sequenza di 72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re di normale funzionamento </w:t>
      </w:r>
      <w:r>
        <w:rPr>
          <w:rFonts w:cs="Verdana" w:ascii="Verdana" w:hAnsi="Verdana"/>
          <w:color w:val="1A34FF"/>
          <w:sz w:val="12"/>
          <w:szCs w:val="12"/>
        </w:rPr>
        <w:t>(1399)</w:t>
      </w:r>
      <w:r>
        <w:rPr>
          <w:rFonts w:cs="Verdana" w:ascii="Verdana" w:hAnsi="Verdana"/>
          <w:color w:val="000000"/>
          <w:sz w:val="20"/>
          <w:szCs w:val="20"/>
        </w:rPr>
        <w:t>. Il valore medio mensile è la media aritmetica dei valori me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ari validi rilevati nel corso di ognuna delle sequenze consecutive di 720 ore conside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2.5 I valori medi mensili calcolati ai sensi del punto 5.2.4. sono archiviati e, ove richie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autorità competente per il controllo, trasmessi alla stessa unitamente ai riferimenti di in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fine periodo del calcolo nonché al numero dei dati validi che concorrono al calcolo stesso.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in cui la disponibilità delle medie orarie valide nelle 720 ore considerate sia infer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80%, il valore medio mensile calcolato automaticamente non è considerato dirett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bile per la verifica del rispetto del valore limite. In questi casi la verifica del rispet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e deve essere effettuata con le procedure previste nel punto 5.5.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3. Per i grandi impianti di combustione, di cui all'allegato II, parte I, paragrafo 3, relativ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li inquinanti SO2 ed NOx e polveri, allo scadere di ogni mese civile sono calcolati ed archiviat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i valo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valore limite di emissione relativo al mese trascorso, calcolato secondo quanto previsto n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sso paragraf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valore medio di emissione relativo allo stesso period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rmo restando il calcolo delle medie di 48 ore per gli impianti di combustione anteriori al 1988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riori al 2006 e salvo diversa disposizione autorizzativa o data dall'autorità competente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o, il valore medio mensile non viene calcolato nel caso in cui le ore di norm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unzionamento </w:t>
      </w:r>
      <w:r>
        <w:rPr>
          <w:rFonts w:cs="Verdana" w:ascii="Verdana" w:hAnsi="Verdana"/>
          <w:color w:val="1A34FF"/>
          <w:sz w:val="12"/>
          <w:szCs w:val="12"/>
        </w:rPr>
        <w:t xml:space="preserve">(1399) </w:t>
      </w:r>
      <w:r>
        <w:rPr>
          <w:rFonts w:cs="Verdana" w:ascii="Verdana" w:hAnsi="Verdana"/>
          <w:color w:val="000000"/>
          <w:sz w:val="20"/>
          <w:szCs w:val="20"/>
        </w:rPr>
        <w:t>nel mese civile siano inferiori a 240. In tali casi si ritiene non significativ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e medio mensile. Nel caso in cui la disponibilità delle medie orarie nel mese calcolat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i del punto 5.5. sia inferiore all'80%, il valore medio mensile calcolato automaticament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considerato direttamente utilizzabile per la verifica del rispetto del valore limite. In questi c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erifica del rispetto del limite mensile è effettuata ai sensi del punto 5.5.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3.1 II calcolo delle medie di 48 ore si riferisce a sequenze consecutive di 48 ore di norm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unzionamento </w:t>
      </w:r>
      <w:r>
        <w:rPr>
          <w:rFonts w:cs="Verdana" w:ascii="Verdana" w:hAnsi="Verdana"/>
          <w:color w:val="1A34FF"/>
          <w:sz w:val="12"/>
          <w:szCs w:val="12"/>
        </w:rPr>
        <w:t>(1399)</w:t>
      </w:r>
      <w:r>
        <w:rPr>
          <w:rFonts w:cs="Verdana" w:ascii="Verdana" w:hAnsi="Verdana"/>
          <w:color w:val="000000"/>
          <w:sz w:val="20"/>
          <w:szCs w:val="20"/>
        </w:rPr>
        <w:t>. Ogni media è archiviata allo scadere del periodo a cui il calcolo si riferisc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stualmente deve essere calcolato, ai sensi dell'allegato II, parte I, paragrafo 3, e archivia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valore limite relativo alle stesse 48 ore di normale funzionamento </w:t>
      </w:r>
      <w:r>
        <w:rPr>
          <w:rFonts w:cs="Verdana" w:ascii="Verdana" w:hAnsi="Verdana"/>
          <w:color w:val="1A34FF"/>
          <w:sz w:val="12"/>
          <w:szCs w:val="12"/>
        </w:rPr>
        <w:t>(1399)</w:t>
      </w:r>
      <w:r>
        <w:rPr>
          <w:rFonts w:cs="Verdana" w:ascii="Verdana" w:hAnsi="Verdana"/>
          <w:color w:val="000000"/>
          <w:sz w:val="20"/>
          <w:szCs w:val="20"/>
        </w:rPr>
        <w:t>. Nel caso in cui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ibilità delle medie orarie nelle 48 ore considerate sia inferiore al 70% il valore medio non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to valido ai fini della verifica del rispetto del limite sulle medie di 48 ore. Allo scad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ognuno dei periodi di calcolo si provvede ad aggiornare e archiviare l'elenco dei casi in cui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e di 48 ore hanno superato il 110% del limite corrispondente ed il numero delle medie di 4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e valide dall'inizio dell'anno. Nel calcolare le percentuali delle medie di 48 ore da sottoporr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ca si fa riferimento alle medie di 48 ore valide e si approssima il numero risultant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cesso o per difetto al numero intero più vici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4. Il gestore è tenuto a conservare e a mettere a disposizione dell'autorità competente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o, per un periodo minimo di cinque anni, salvo diversa disposizione autorizzativa, i d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evati ed elaborati secondo quanto previsto ai punti 5.1, 5.2. e 5.3 utilizzando,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rchiviazione, appositi formati predisposti dall'autorità competente per il controllo, sentit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ore. Si riporta in appendice 4 un esempio di tale formato relativo ai grandi impi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5. L'indice di disponibilità mensile delle medie orarie del singolo inquinante, si calcola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e mod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d = 100* N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n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s è il numero delle medie orarie valide registrate dal sistema di acquisi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Onf sono le ore di normale funzionamento </w:t>
      </w:r>
      <w:r>
        <w:rPr>
          <w:rFonts w:cs="Verdana" w:ascii="Verdana" w:hAnsi="Verdana"/>
          <w:color w:val="1A34FF"/>
          <w:sz w:val="12"/>
          <w:szCs w:val="12"/>
        </w:rPr>
        <w:t xml:space="preserve">(1399) </w:t>
      </w:r>
      <w:r>
        <w:rPr>
          <w:rFonts w:cs="Verdana" w:ascii="Verdana" w:hAnsi="Verdana"/>
          <w:color w:val="000000"/>
          <w:sz w:val="20"/>
          <w:szCs w:val="20"/>
        </w:rPr>
        <w:t>dell'impianto nel me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gestore è tenuto a riportare nella documentazione di cui al punto 5.4 le cause di indisponi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d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5.1. Qualora l'indice di cui al punto 5.5. sia inferiore all'80%, la verifica del rispetto de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e deve essere effettuata integrando i dati rilevati automaticamente con i dati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i raccolti in conformità a quanto indicato nei punti 2.5, 2.6 e 2.7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ppendice 1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chema esemplificativo dei registri relativi ai controlli discontinui di cui ai punti 2.5 e 2.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ione soc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utorizzazione alle emissioni in atmosfera n° .............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gla dei pu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igine Da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lie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r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Nm3/h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quin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m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cen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mg/Nm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s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ssa (g/h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i lim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Nm3 g/h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ppendice 2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chema esemplificativo del registro relativo ai casi di interruzione del normal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funzionamento degli impianti di abbattimento (manutenzione ordinaria e straordinaria,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guasti, malfunzionamenti, interruzione dell'impianto produttivo) (punto 2.8.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agione soc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utorizzazione alle emissioni in atmosfera ex art .......... n° .............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gla emis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olog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mpia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bbatt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terr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eserc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ta ed o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interr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ta ed o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prist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urat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ermat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ppendice 3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chema esemplificativo della tabella di riepilogo degli interventi di manutenzione periodica 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traordinaria degli strumenti di misura (punto 3.2.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DERNO DI MANUTE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mento 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recchio N° 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utenzione period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 di manutenzione 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tta che esegue il lav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detto alle pro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endario degli interventi period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ta Firma addetto No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i straordin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 di stru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 di malfunz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evata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o N°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guit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rizione interv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a dell'addett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ppendice 4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Esempio di formato per l'archiviazione dei dati relativi ai grandi impianti di combustion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(punto 5.4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ella dei dati giornali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i di riferimento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numero delle ore di normale funzionamento </w:t>
      </w:r>
      <w:r>
        <w:rPr>
          <w:rFonts w:cs="Verdana" w:ascii="Verdana" w:hAnsi="Verdana"/>
          <w:color w:val="1A34FF"/>
          <w:sz w:val="12"/>
          <w:szCs w:val="12"/>
        </w:rPr>
        <w:t xml:space="preserve">(1399) </w:t>
      </w:r>
      <w:r>
        <w:rPr>
          <w:rFonts w:cs="Verdana" w:ascii="Verdana" w:hAnsi="Verdana"/>
          <w:color w:val="000000"/>
          <w:sz w:val="20"/>
          <w:szCs w:val="20"/>
        </w:rPr>
        <w:t>nelle 48 ore trascorse (dalle 24 del gior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nte alle ore 0 del giorno precedent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frazione della potenza media generata (elettrica o termica) con i diversi combustibili nel gior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nelle 48 ore trascorse (proporzione in ragione del calore prodotto dai diversi combustibili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enore di ossigeno di riferimento nelle 48 ore trascors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enore medio di ossigeno misurato nelle 48 ore trascors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i per inquina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imiti applicabili nelle 48 o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ncentrazione media nelle 48 ore trascors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umero delle medie orarie valide nelle 48 ore trascors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ella dei dati mensili e di sint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abella riporta i valori medi mensili di consuntivo e i dati di sintesi per i parametri da valut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base annu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i di riferimento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numero delle ore di normale funzionamento </w:t>
      </w:r>
      <w:r>
        <w:rPr>
          <w:rFonts w:cs="Verdana" w:ascii="Verdana" w:hAnsi="Verdana"/>
          <w:color w:val="1A34FF"/>
          <w:sz w:val="12"/>
          <w:szCs w:val="12"/>
        </w:rPr>
        <w:t xml:space="preserve">(1399) </w:t>
      </w:r>
      <w:r>
        <w:rPr>
          <w:rFonts w:cs="Verdana" w:ascii="Verdana" w:hAnsi="Verdana"/>
          <w:color w:val="000000"/>
          <w:sz w:val="20"/>
          <w:szCs w:val="20"/>
        </w:rPr>
        <w:t>nel mes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enore di ossigeno di riferimento (può essere variabile nel caso di impianti multicombustibil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enore medio di ossigeno misur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frazione della potenza generata (elettrica o termica) con i diversi combustibili nel me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i per inquina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ncentrazioni medie mensili rilev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umero delle medie orarie valide rilevate nel mes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imiti applicabili nel mes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umero delle 48 ore caratterizzate da media valid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umero delle medie di 48 ore che nel mese hanno superato il 110% del limite corrispond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ella dei dati ann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abella riporta il riepilogo di tutti i valori mensili consuntivati ed il consuntivo per inquin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dati da valutare su base annu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i su base annual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numero delle ore di normale funzionamento </w:t>
      </w:r>
      <w:r>
        <w:rPr>
          <w:rFonts w:cs="Verdana" w:ascii="Verdana" w:hAnsi="Verdana"/>
          <w:color w:val="1A34FF"/>
          <w:sz w:val="12"/>
          <w:szCs w:val="12"/>
        </w:rPr>
        <w:t xml:space="preserve">(1399) </w:t>
      </w:r>
      <w:r>
        <w:rPr>
          <w:rFonts w:cs="Verdana" w:ascii="Verdana" w:hAnsi="Verdana"/>
          <w:color w:val="000000"/>
          <w:sz w:val="20"/>
          <w:szCs w:val="20"/>
        </w:rPr>
        <w:t>nell'an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umero delle 48 ore caratterizzate da media valida ed il calcolo del 5% o del 3% di tale num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cioè del complemento al 95 e al 97%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umero delle medie di 48 ore che nell'anno hanno superato il 110% del limite corrisponden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399) </w:t>
      </w:r>
      <w:r>
        <w:rPr>
          <w:rFonts w:cs="Verdana" w:ascii="Verdana" w:hAnsi="Verdana"/>
          <w:color w:val="000000"/>
          <w:sz w:val="20"/>
          <w:szCs w:val="20"/>
        </w:rPr>
        <w:t xml:space="preserve">A norma de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art. 28, comma 1, D.Lgs. 4 marzo 2014, n. 46 </w:t>
      </w:r>
      <w:r>
        <w:rPr>
          <w:rFonts w:cs="Verdana" w:ascii="Verdana" w:hAnsi="Verdana"/>
          <w:color w:val="000000"/>
          <w:sz w:val="20"/>
          <w:szCs w:val="20"/>
        </w:rPr>
        <w:t>i riferimenti alle parole «o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le funzionamento», contenute nel presente allegato, ovunque ricorrano, devono intenders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amente ai grandi impianti di combustione, alle parole «ore operative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00) </w:t>
      </w:r>
      <w:r>
        <w:rPr>
          <w:rFonts w:cs="Verdana" w:ascii="Verdana" w:hAnsi="Verdana"/>
          <w:color w:val="000000"/>
          <w:sz w:val="20"/>
          <w:szCs w:val="20"/>
        </w:rPr>
        <w:t>Vedi, anche ,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8-bis, comma 4, D.L. 22 giugno 2012, n. 83</w:t>
      </w:r>
      <w:r>
        <w:rPr>
          <w:rFonts w:cs="Verdana" w:ascii="Verdana" w:hAnsi="Verdana"/>
          <w:color w:val="000000"/>
          <w:sz w:val="20"/>
          <w:szCs w:val="20"/>
        </w:rPr>
        <w:t>, convertito, c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ificazioni, d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L. 7 agosto 2012, n. 13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Quint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VII - Operazioni di deposito della benzina e sua distribuzione dai terminali agl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mpianti di distribuzion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Defin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fini del presente allegato si intende per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vapori: composti aeriformi che evaporano dalla benzin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vapori di ritorno: vapori provenienti da impianti di deposito o da cisterne mobili in fas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ica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vapori residui: vapori che rimangono nella cisterna dopo lo scarico di benzina agli impi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osi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sistema di recupero dei vapori: l'attrezzatura per il recupero di benzina dai vapori duran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zioni di caricamento presso i termin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carro-cisterna: una cisterna mobile costituita da una sovrastruttura che comprende una 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sterne ed i relativi equipaggiamenti, e da un telaio munito dei propri equipaggiamenti (ruo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pensioni), destinata al trasporto di benzine su rotai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nave-cisterna: una cisterna mobile costituite da una nave destinata alla navigazione intern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ale definita nel capitolo 1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82/714/CEE </w:t>
      </w:r>
      <w:r>
        <w:rPr>
          <w:rFonts w:cs="Verdana" w:ascii="Verdana" w:hAnsi="Verdana"/>
          <w:color w:val="000000"/>
          <w:sz w:val="20"/>
          <w:szCs w:val="20"/>
        </w:rPr>
        <w:t>del Consiglio, del 4 ottobre 1982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inata al trasporto di benzine in cisterne;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Requisiti per gli impianti di deposito di benzina presso i termi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 Rivest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eti esterne ed i tetti degli impianti di deposito di superficie devono essere dipinti di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ore con riflessione totale del calore radiante pari o superiore al 70%. Il rispetto di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mpimenti deve essere certificato dal gestore con una dichiarazione in cui si attesti che,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niciatura, sono state utilizzate vernici certificate dal fornitore come rispondenti alle nor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ute nell'appendice, applicate secondo regole di buona tecn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ta disposizione non si applica agli impianti di deposito collegati ad un sistema di recuper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pori conforme ai requisiti di cui al punto 2.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operazioni di verniciatura possono essere programmate in modo da essere effettuate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dei normali cicli di manutenzione degli impianti di deposito. Il programm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utenzioni deve essere conservato dal gestore e reso disponibile su richiesta dell'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 per il control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2 Dispositivi per il contenimento dei vapori di benz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impianti di deposito con tetto galleggiante esterno devono essere dotati di un disposi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ario di tenuta che copra lo spazio anulare tra la parete del serbatoio e il perimetro ester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etto galleggiante, nonché di un dispositivo secondario fissato su quello primario.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tivi devono essere progettati in modo da assicurare un contenimento complessiv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pori pari o superiore al 95% di quello di un serbatoio similare, a tetto fisso, privo di disposi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ntrollo per il contenimento dei vapori ovvero di un serbatoio a tetto fisso dotato sol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vola limitatrice di pressione. Il rispetto di tali adempimenti deve essere certificato dal ges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una dichiarazione in cui si attesti che la progettazione del sistema a doppia tenuta rispon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quanto previsto dal presente punto 1.2, verificato sulla base delle procedure di stim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ute nella normativa API (American Petroleum Institute) MPMS, Chapter 19, e che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a è stato installato a regola d'arte. A tal fine si utilizza il «Manual of Petroleum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asurement Standards» - capitolo 19 - «Evaporative loss measurement», sezione 1 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Evaporative loss from fixed - roof tanks» e sezione 2 - «Evaporative loss from floatingrooftank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ispositivi di controllo per il contenimento dei vapori degli impianti di deposito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oposti a manutenzione periodica secondo le modalità previste dalla regola d'ar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3. Sistemi per il recupero dei vapori di benz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Gli impianti di deposito presso terminali la cui costruzione è stata autorizzata dopo il 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embre 1997, ai sensi della normativa vigente al momento dell'autorizzazione, costituit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batoi a tetto fisso, devono essere collegati ad un sistema di recupero dei vapori in conform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requisiti di cui al paragrafo 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alternativa, detti depositi devono essere progettati con un tetto galleggiante, intern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rno, e dotati di dispositivi primari e secondari a tenuta in modo da rispondere ai requis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i alle prestazioni stabiliti dal punto 1.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Gli altri impianti di deposito presso i terminali, costituiti da serbatoi a tetto fisso,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collegati ad un sistema di recupero dei vapori in conformità alle disposizioni contenute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grafo 2. In alternativa, detti depositi devono essere dotati di un tetto galleggiante inter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un dispositivo primario a tenuta progettato in modo da assicurare un conten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ssivo dei vapori pari o superiore al 90% di quello di un serbatoio similare a tetto fi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vo di dispositivi di controllo dei vap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4 Ai serbatoi a tetto fisso situati presso i terminali cui è consentito, ai sensi del punto 2.2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osito temporaneo dei vapori non si applicano i requisiti relativi ai dispositivi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imento dei vapori di benzina di cui al punto 1.3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ppendic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isura del fattore di riflessione delle superfìci dei serbato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fini di quanto prescritto al punto 1.2. per la determinazione del fattore di rifless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 dei serbatoi, può essere utilizzato uno dei seguenti metodi di misur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) Metodo basato sulla misura del fattore di riflessione totale del calore radiante. Per rifle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tale del calore radiante si intende la riflessione dell'energia solare totale incidente, misur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lo spettro compreso fra 0,3 ÷ 2,5 </w:t>
      </w:r>
      <w:r>
        <w:rPr>
          <w:rFonts w:cs="Arial" w:ascii="Arial" w:hAnsi="Arial"/>
          <w:color w:val="000000"/>
          <w:sz w:val="20"/>
          <w:szCs w:val="20"/>
        </w:rPr>
        <w:t>􀇋</w:t>
      </w:r>
      <w:r>
        <w:rPr>
          <w:rFonts w:cs="Verdana" w:ascii="Verdana" w:hAnsi="Verdana"/>
          <w:color w:val="000000"/>
          <w:sz w:val="20"/>
          <w:szCs w:val="20"/>
        </w:rPr>
        <w:t>m di lunghezza d'onda (spettro solare incidente a liv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superficie terrestre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pecifiche di prova: la procedura di prova per la determinazione del fattore di riflessione di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e (ottenuta in laboratorio su provini campione), si basa sulle seguenti norme tecnich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: ASTM E 903-82 (1) ed ISO 9050 (2). Il fattore di riflessione della superficie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superiore o uguale al 70%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Metodo basato sulla misura del fattore di riflessione totale dell'energia luminos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e metodo si riferisce alla misura del solo fattore di riflessione totale dell'energia luminosa e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è quindi relativo alla sola parte della radiazione solare contenuta nel campo dello spettro visibi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0,38 ÷ 0,78 </w:t>
      </w:r>
      <w:r>
        <w:rPr>
          <w:rFonts w:cs="Arial" w:ascii="Arial" w:hAnsi="Arial"/>
          <w:color w:val="000000"/>
          <w:sz w:val="20"/>
          <w:szCs w:val="20"/>
        </w:rPr>
        <w:t>􀇋</w:t>
      </w:r>
      <w:r>
        <w:rPr>
          <w:rFonts w:cs="Verdana" w:ascii="Verdana" w:hAnsi="Verdana"/>
          <w:color w:val="000000"/>
          <w:sz w:val="20"/>
          <w:szCs w:val="20"/>
        </w:rPr>
        <w:t>m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he di prova: la procedura di prova per la determinazione del fattore di riflessione tot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energia luminosa di una superficie (ottenuta su provini campione in laboratorio) si basa su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tiva di riferimento applicabile UNI 9389 (3) ed ISO 2813 (4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fattore di riflessione della superficie all'energia luminosa deve essere superiore o ugual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0%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in cui siano presenti serbatoi con superfici di materiale diverso o verniciati con co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si il valore medio di riflessione può essere calcolato dagli indici di riflessione (misurati s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i con uno dei precedenti metodi per i singoli colori), pesati con le estension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e aree di serbatoio. Il valore medio di riflessione così calcolato deve essere superior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guale al 70%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ASTM E 903-82: «Standard test method for solar absorptance, reflectance and trasmittance o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ls using integrating spheres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ISO 9050: «Glass in building. Determination of light trasmittance, direct solar trasmittanc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tal solar energy trasmittance and ultraviolet trasmittance, and related glazing factors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UNI 9389: «Misura della riflessione di pellicole di prodotti vernicianti non metallizzanti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) ISO 2813: «Paints and varnishes-Determination of specular gloss of non-metallic paint film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 20°, 60° and 85°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Requisiti per gli impianti di caricamento presso i termin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 Attrezzature per il caricamento dal ba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torri di caricamento di veicoli-cisterna presenti presso i terminali devono soddisfar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he relative alle attrezzature per il caricamento dal basso previste dal punto 3.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. Recupero di vap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pori di ritorno provenienti da una cisterna mobile in fase di caricamento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ogliati, tramite una linea di collegamento a tenuta di vapore, verso un sistema di recuper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pori. Tale disposizione non si applica alle operazioni di caricamento dall'alto di cisterne mo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, in accordo con le deroghe previste all'articolo 276, comma 5, non sono conformi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crizioni per il caricamento dal basso stabilite al punto 3.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terminali presso i quali negli tre anni civili precedenti l'anno in corso è stata movimen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quantità di benzina inferiore a 25.000 tonnellate/anno, il deposito temporaneo dei vap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ò sostituire il recupero immediato dei vapori presso il terminale. Il serbatoio adib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lusivamente a tale uso deve essere chiaramente identificato. Per quantità movimentata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nde la quantità totale annua massima di benzina caricata in cisterne mobili dagli impi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osito del termin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terminali in cui la benzina è caricata su navi, può essere adottato un sistema di combust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vapori, se ogni altra operazione di recupero dei vapori è pericolosa o tecnic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ssibile a causa del volume dei vapori di ritorno. I gestori degli impianti di caricamento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cono emissioni in atmosfera provenienti dai sistemi di recupero dei vapori o dalle un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one di vapori devono ottenere l'autorizzazione alle emissioni ai sensi del titolo 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3. Valori limite di emissione, criteri per la valutazione della conformità dei valori misurati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li effluenti gassosi emessi dai sistemi di recupero dei vapori si applica il valore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pari a 10 g/Nm3 espressi come media orar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isurazioni effettuate ai fini della valutazione della conformità delle emissioni ai valori lim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effettuate per un'intera giornata lavorativa (minimo sette ore) in condi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le moviment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te misurazioni possono essere continue o discontinue. Le misurazioni discontinue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rilevate almeno quattro volte ogni o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rrore totale di misurazione dovuto alle attrezzature utilizzate, al gas di taratura e al met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to, non deve superare il 10% del valore misur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pparecchiatura utilizzata deve essere in grado di misurare almeno concentrazioni di 1 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ecisione della misura deve essere almeno pari al 95% del valore misurato. I controll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za del gestore sono effettuati con periodicità semestr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4. Misure per la prevenzione di emissioni diffu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a della messa in servizio dei sistemi di recupero dei vapori, il gestore è tenuto effettuar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e di prova cui sottoporre le linee di collegamento di vapori di cui al punto 2.2 e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tituire ed effettuare apposite procedure di controllo periodico secondo quanto indicato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e appendice. È tenuto altresì a seguire le procedure previste nella medesima appendi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aso di mancato funzionamento dei sistemi di recupe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5. Perdite accid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aso di perdita accidentale di vapore, le operazioni di caricamento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mediatamente arrestate a livello della torre di caricamento attraverso dispositivi automatic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esto che devono essere installati sulla tor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6. Operazioni di caricamento di veicoli cisterna dall'a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le operazioni di caricamento dall'alto di veicoli cisterna che, in accordo con le derog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e all'articolo 276, comma 5, non sono conformi alle prescrizioni per il caricamento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so stabilite al punto 3.2 l'uscita del braccio di caricamento deve essere mantenuta vicin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do della cisterna mobile, per evitare spruzzi di benzina, ed il braccio di carico dev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tato di un dispositivo di captazione dei vapor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ppendic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rocedure di prova cui sottoporre le linee di collegamento di vapore prima della messa in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ervizio dei sistemi di recupero dei vapori e nel corso della manutenzione periodica 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rocedure da seguire in caso di mancato funzionamento dei sistemi di recup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rove di tenuta del sistema di trasferimento (1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tubazioni di convogliamelo del vapore devono essere provate, prima della messa in serv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mpianto, al fine di verificarne accuratamente la tenut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rima di allacciare le apparecchiature, l'impianto deve essere provato con aria o gas inerte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pressione di almeno 100 mbar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durata di prova deve essere di almeno 30 min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tenuta deve essere controllata mediante manometro ad acqua od apparecchi di equival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ibili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manometro non deve accusare una caduta di pressione fra le due letture eseguite all'inizio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termine del secondo quarto d'ora di prov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e si verificano delle perdite, queste devono essere ricercate con l'ausilio di una sol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ponos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e parti difettose devono essere sostituite e le guarnizioni rifat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on si devono riparare dette parti con mastici, ovvero cianfrinar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na volta eliminate le perdite occorre ripetere la prova di tenu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e prove di tenuta precedenti devono essere ripetute con frequenza trienn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e i sistemi sono assemblati con collegamenti fissi (per esempio saldati o cementati), 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testati su tutto l'assemblaggio, con le stesse modalità di prova sopra descri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ollegamento delle apparecchiature e messa in servizio dell'impia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to il collegamento delle apparecchiature alle parti fisse, ad allacciamento term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rà essere controllata, mediante soluzione saponosa od altro idoneo equivalente mezzo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fetta tenuta dell'impianto, con particolare riguardo ai collegam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vviamento dell'impia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 essere effettuata una verifica del buon funzionamento delle apparecchiature 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entuali dispositivi di sicurez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Manutenzione period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anutenzione che il gestore deve assicurare consiste nel frequente controllo dello st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icienza delle tubazioni e dei collegamenti, con particolare riguardo per i tubi flessibili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arnizioni. Le parti difettose devono essere sostituite. Il monitoraggio in servizio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ndere un esame visivo del sistema per verificare eventuali danneggiamen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allineamenti o corrosioni del sistema di tubazioni e nei giu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 essere eseguito un esame visivo delle tubazioni flessibili usate per collegare conteni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bili al sistema di tubazioni di raccolta del vapore, al fine di individuarne event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neggiam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esami visivi devono essere ripetuti con frequenza almeno trimestr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Procedure di notifica da seguire in caso di mancato funzionamento dei sistemi di recuper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p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gestore, deve informare l'autorità competente, prima di un pianificato spegnimento di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a di recupero vapori che comporti una fermata superiore ai tre gior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 inoltre specificare la data, il periodo previsto ed il motivo dell'arres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di un arresto non pianificato, il gestore deve informare l'autorità competente della cau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rresto, dei provvedimenti attuati al fine di riportare in operazione l'unità e del proba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odo di non funzionamento. L'autorità competente dispone i provvedimenti necessari ai sen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rticolo 271, comma 14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gestore deve adoperarsi per assicurare che il sistema sia riportato in condizioni di operatività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ù rapidamente possibile e deve tempestivamente informare l'autorità competente qualo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rresto si prolunghi per un periodo di tempo superiore a quello originariamente previs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to all'autorità stessa. Il gestore provvede ad annotare su un apposito registro i perio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mancata operatività del sistema di recupero dei vap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UNI 7131- 72: «Impianti a gas di petrolio liquefatti per uso domestico non alimentati da re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distribuzione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Requisiti per le cisterne mobili e per i veicoli cister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 Contenimento dei vapori di benz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.1. I vapori residui devono essere trattenuti nella cisterna mobile dopo lo scaric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nzi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.2. Le cisterne mobili sono progettate e utilizzate in modo che i vapori di ritorno proveni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gli impianti di deposito situati presso gli impianti di distribuzione o presso i terminali s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ccolti e trattenuti nelle stesse. Il sistema di raccolta deve consentire la tenuta dei vap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le operazioni di trasferimento della benzina. Per i carro-cisterna le suddette prescr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ovano applicazione solo se gli stessi forniscono la benzina a impianti di distribuzione 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icano presso i terminali in cui è consentito ai sensi del paragrafo 2, punto 2.2, il depos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oraneo dei vap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.3. Salva l'emissione attraverso le valvole di sfiato previste dalla vigente normativa, i vap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zionati ai punti 3.1.1. e 3.1.2. sono trattenuti nella cisterna mobile sino alla success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zione di caricamento presso il termin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.4. Le cisterne montate su veicoli-cisterna devono essere sottoposte a verifiche triennal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uta della pressione dei vapori e del corretto funzionamento delle valvole di sfi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 Specifiche per il caricamento dal basso, la raccolta dei vapori e la protezione contro il trop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no nei veicoli cister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1. Accoppiat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'accoppiatore per i liquidi sul braccio di caricamento deve essere un accoppiatore femmin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corrisponde un adattatore maschio API di 4 pollici (101,6 mm) posizionato sul veicolocistern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e definito dalla: API RECOMMENDED PRACTICE 1004 SEVENTH EDITION, NOVEMB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88 - Bottom Loading and Vapour Recovery for MC-306 Tank Motor Vehicles (Section 2.1.1.1 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ype of Adapter used for Bottom Loading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'accoppiatore per la raccolta dei vapori sul tubo di raccolta dei vapori della tor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icamento deve essere un accoppiatore femmina a camma e scanalatura cui corrispond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attatore maschio a camma e scanalatura di 4 pollici (101,6 mm) posizionato sul veicolocistern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e definito dalla: «API RECOMMENDED PRACTICE 1004 SEVENTH EDITION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VEMBER 1988 - Bottom Loading and Vapour Recovery for MC-306 Tank Motor. Vehicles (Secti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1.2 - Vapour Recovery Adapter)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2. Condizioni di caric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l caricamento normale per i liquidi è di 2.300 litri al minuto (massimo: 2.500 litri al minut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braccio di caric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Quando il terminale lavora a regime massimo, il sistema di raccolta dei vapori della tor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icamento, ivi compreso il sistema di recupero dei vapori, può generare una contropre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sima di 55 millibar sul lato del veicolo-cisterna dov'è posizionato l'adattatore per la raccol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vap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Tutte le cisterne montate su veicoli, idonee al caricamento dal basso sono munite di una targ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identificazione che specifica il numero massimo di bracci di caricamento che possono oper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ultaneamente purché, in corrispondenza della contropressione massima dell'impianto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lettera b), non fuoriescano vapori dai compartimenti e dalle valvo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3. Collegamento della messa a terra e del rivelatore di dispersione/troppopieno del veicolocister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a torre di caricamento deve essere munita di un rivelatore di troppopieno che, collega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icolo-cisterna, emette un segnale di consenso all'operazione con logica di interruzione in ca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guasto o malfunzionamento. Il caricamento è consentito ai sensi del punto 2.2., se ness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ore di troppopieno nei vari compartimenti rileva un livello elev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l veicolo-cisterna deve essere collegato al rilevatore collocato sulla torre di caricament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connettore elettrico industriale standard a 10 conduttori. Il connettore maschio dev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tato sul veicolo-cisterna, mentre il connettore femmina deve essere fissato ad un ca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ante raccordato al rilevatore posizionato sulla tor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 rilevatori del livello installati sul veicolo-cisterna devono essere termistori a due fili, sens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tici a due fili, sensori ottici a cinque fili o dispositivi equivalenti compatibili, purché il siste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a tale da disporsi automaticamente in condizioni di sicurezza in caso di guasto. I termis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avere un coefficiente negativo di temperatu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l rilevatore collocato sulla torre di caricamento deve essere compatibile con i sistemi a du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inque fili montati sul veicolo-cister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Il veicolo-cisterna deve essere collegato alla torre di caricamento attraverso il filo comu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a dei sensori di troppopieno, collegato al conduttore n. 10 del connettore maschio attrave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telaio del veicolo-cisterna. Il conduttore n. 10 del connettore femmina deve essere collega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aio del rilevatore, a sua volta collegato alla terra della tor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Tutte le cisterne idonee al caricamento dal basso sono munite della targa di identific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al punto 3.2.2, lettera e) che specifica il tipo di sensori per il rilevamento del troppopi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allati (ad esempio, a due o cinque fili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4. Posizionamento dei collegam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a progettazione delle strutture per il caricamento dei liquidi e la raccolta dei vapori sulla tor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aricamento si basa sul seguente posizionamento dei collegamenti sul veicolo-cistern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'altezza della linea centrale degli accoppiatori per i liquidi non deve essere superiore a 1,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ri (senza carico) e inferiore a d 0,5 metri (sotto carico); l'altezza ideale è compresa tra 0,7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met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distanza orizzontale tra gli accoppiatori non deve essere inferiore a 0,25 metri; la dist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ma ideale è pari a 0,3 met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utti gli accoppiatori per i liquidi sono posizionati in un alloggiamento di lunghezza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 2,5 met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'accoppiatore per la raccolta dei vapori, ove tecnicamente possibile ed economic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enibile, deve essere posizionato alla sinistra degli accoppiatori per i liquidi, ad un altez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superiore a 1,5 metri (senza carico) e non inferiore a 0,5 metri (sotto carico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l connettore per la messa a terra/troppopieno, ove tecnicamente possibile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nomicamente sostenibile, deve essere posizionato alla sinistra degli accoppiatori per i liqu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per la raccolta dei vapori, ad un'altezza non superiore a 1,5 metri (senza carico) e non infer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0,5 metri (sotto carico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 collegamenti sopra descritti sono posizionati su un unico lato del veicolo-cister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5. Blocchi di sicurez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Messa a terra e dispositivo di troppo pie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aricamento è consentito soltanto quando il rilevatore combinato di messa a terra/troppopi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ette un segnale di autorizzazione. In caso di troppo pieno o di mancanza di messa a terr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icolo-cisterna, il rivelatore montato sulla torre deve chiudere la valvola di controll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ic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Rilevatore di raccolta dei vapori. Il caricamento è consentito soltanto se il tubo per il recup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vapori è collegato al veicolo-cisterna e i vapori spostati possono liberamente fluire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icolo-cisterna al sistema di recupero dei vapori dell'impia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Requisiti per gli impianti di deposito presso gli impianti di distribuzione e per le opera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ferimento della benzina presso gli impianti di distribuzione e presso terminali in cui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ntito il deposito temporaneo di vap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 I vapori di ritorno durante le operazioni di trasferimento della benzina negli impi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osito presso gli impianti di distribuzione dei carburanti devono essere convogliati, tramite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nea di collegamento a tenuta di vapore, verso la cisterna mobile che distribuisce la benzina.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zioni di trasferimento possono essere effettuate soltanto se detti dispositivi sono install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funzionano correttam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gestore dell'impianto di distribuzione deve predisporre idonee procedure per gli autisti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icoli-cisterna che dovranno includere istruzioni sul collegamento della tub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lanciamento del vapore prima del trasferimento della benzina all'impianto di distribu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buranti. Le procedure devono inoltre contenere istruzioni per la fase di distacco delle tub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fine delle operazioni di trasfer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operazioni di trasferimento devono essere riportate nel registro di carico e sca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mpianto di distribuzione del carburante e controfirmate dal gestore dell'impia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ribuzione e dall'autista del veicolo-cister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2. Nei terminali cui è consentito il deposito temporaneo dei vapori, i vapori spostati duran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zioni di trasferimento della benzina devono essere riconvogliati, tramite una line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legamento a tenuta di vapore, verso la cisterna mobile che distribuisce la benzina.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zioni di carico possono essere effettuate soltanto se detti dispositivi sono installa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ano correttament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Quint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VIII - Impianti di distribuzione di benzin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1 agosto 201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Defin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fini del presente allegato si intende per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efficienza del sistema di recupero: il rapporto percentuale tra il peso dei vapori di benz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ati e il peso degli stessi che risulterebbe rilasciato nell'ambiente in assenza del siste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recupe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ompa di erogazione macchina idraulica atta all'estrazione della benzina dall'impia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osito verso il distributore, ai fini dell'erog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rapporto V/L: rapporto tra il volume di vapori di benzina ed aria recuperati (V) e il volum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nzina erogato (L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testata contometrica: dispositivo per l'indicazione e il calcolo delle quantità di benz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ogata, la cui adozione è obbligatoria per distributori inseriti in un impianto di distribu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buranti in rapporto con il pubbl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pompa del vuoto: componente del sistema di recupero dei vapori costituito da una macch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aulica atta a creare una depressione che facilita il passaggio dei vapori di benzina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batoio del veicolo verso l'impianto di deposi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circolatore idraulico: componente del sistema di recupero dei vapori costituito da un disposi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o a creare una depressione che facilita il passaggio dei vapori di benzina dal serbatoi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icolo verso l'impianto di deposi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ripartitore: componente del sistema di recupero dei vapori costituito da un dispositivo att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parare la linea di erogazione del carburante dalla linea di recupero dei vapori, dal quale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nee si dipartono distintam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tubazione di erogazione: componente del sistema di recupero dei vapori costituito da un tub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essibile per l'erogazione della benzin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tubazione coassiale: componente del sistema di recupero dei vapori costituito da un tub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essibile costituito da due tubi concentrici per il passaggio rispettivamente della benzina erog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i vapori recuper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tubazioni gemellate: componente del sistema di recupero dei vapori costituito da due tub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essibili distinti per il passaggio rispettivamente del carburante erogato e dei vapori recuper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pistola erogatrice: componente del sistema di recupero dei vapori costituito da un apparecch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l controllo del flusso del carburante durante una operazione di eroga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Requisiti di efficienza dei sistemi di recupero dei vapori di fase II. </w:t>
      </w:r>
      <w:r>
        <w:rPr>
          <w:rFonts w:cs="Verdana" w:ascii="Verdana" w:hAnsi="Verdana"/>
          <w:color w:val="1A34FF"/>
          <w:sz w:val="12"/>
          <w:szCs w:val="12"/>
        </w:rPr>
        <w:t>(140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sistema di recupero deve prevedere il trasferimento dei vapori di benzina in un impia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osito presso l'impianto di distribuzione o il riconvogliamento degli stessi al distributore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immissione in commercio. Ai fini dell'omologazione, l'efficienza del sistema di recuper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pori non deve essere inferiore all'85%. In caso di sistemi che prevedono il trasferiment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pori di benzina in un impianto di deposito presso l'impianto di distribuzione, il rapporto V/L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a deve sempre mantenersi in un intervallo compreso tra 0,95 e 1,05, estremi inclusi.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ggiungimento di tale valore di efficienza del sistema di recupero deve essere comprovat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prova effettuata su prototipo. Per tale certificazione si applicano i paragrafi 2-ter e 2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nquie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bis. Requisiti di efficienza degli altri sistemi di recupero dei vapori ammessi presso gli impia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7</w:t>
      </w:r>
      <w:r>
        <w:rPr>
          <w:rFonts w:cs="Verdana" w:ascii="Verdana" w:hAnsi="Verdana"/>
          <w:color w:val="000000"/>
          <w:sz w:val="20"/>
          <w:szCs w:val="20"/>
        </w:rPr>
        <w:t>, comma 6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sistema di recupero deve prevedere il trasferimento dei vapori di benzina in un impia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osito presso l'impianto di distribuzione. Ai fini dell'omologazione, l'efficienza medi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a di recupero dei vapori non deve essere inferiore all'80%, raggiunto con un valore med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rapporto V/L compreso tra 0,95 e 1,05, estremi inclusi. Il rapporto V/L del sistema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mpre mantenersi entro tale intervallo. Il raggiungimento di tale valore di efficienza del siste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recupero deve essere comprovato da una prova effettuata su prototipo. Per tale cert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applicano i paragrafi 2-quater e 2-quinquies. Se l'efficienza certificata ai sensi del paragrafo 2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 è pari o superiore all'85%, con un valore medio del rapporto V/L sempre compreso tra 0,95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,05, estremi inclusi, il sistema di recupero deve essere comunque considerato di fase 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ter. Certificazione dell'efficienza dei sistemi di recupero dei vapori di fase 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fficienza dei sistemi di recupero che prevedono il trasferimento dei vapori di benzina in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o di deposito presso l'impianto di distribuzione è determinata in base a quanto dispo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norma EN 16321-1 e, fino a relativa pubblicazione, dal progetto di norma prEN 16321-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quater. Certificazione dell'efficienza dei sistemi di recupero dei vapori ammessi presso g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mpiant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7</w:t>
      </w:r>
      <w:r>
        <w:rPr>
          <w:rFonts w:cs="Verdana" w:ascii="Verdana" w:hAnsi="Verdana"/>
          <w:color w:val="000000"/>
          <w:sz w:val="20"/>
          <w:szCs w:val="20"/>
        </w:rPr>
        <w:t>, comma 6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e more dell'emanazione di una specifica norma tecnica da parte dei competenti 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zione, l'efficienza dei sistemi di recupero che prevedono il trasferimento dei vap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nzina in un impianto di deposito presso l'impianto di distribuzione è determinata misurand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dite di vapori di benzina globali, incluse quelle degli sfiati degli impianti di deposito interra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raverso apposite prove effettuate con sistemi di misura che utilizzano il metodo volumetricogravimet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ÜV Rheinland, ovvero altro metodo equivalente. L'equivalenza del metodo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ultare da apposite prov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quinquies. Certificazione dell'efficienza dei prototip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ertificazione comprovante l'efficienza del prototipo è rilasciata da un laboratorio accredi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le norme UNI CEI EN ISO/IEC 17025. Per laboratorio accreditato s'intende un laborato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reditato da un organismo riconosciuto dall'European Co-operation for accreditati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-sexies. Atti di conformità di cui 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23 marzo 1998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2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tano fermi, per i sistemi di recupero dei vapori di benzina messi in commercio o in eserc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po il 30 giugno 2003, gli obblighi relativi alle procedure ed agli atti di conformità previsti da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Presidente della Repubblica 23 marzo 1998, n. 12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Requisiti costruttivi e di installazione. </w:t>
      </w:r>
      <w:r>
        <w:rPr>
          <w:rFonts w:cs="Verdana" w:ascii="Verdana" w:hAnsi="Verdana"/>
          <w:color w:val="1A34FF"/>
          <w:sz w:val="12"/>
          <w:szCs w:val="12"/>
        </w:rPr>
        <w:t>(1401) (140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. Il presente paragrafo si applica, fino all'emanazione di una specifica norma tecnica d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competenti enti di normazione, ai sistemi di recupero che prevedono il trasferimento d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apori di benzina in un impianto di deposito presso l'impianto di distribuzione. </w:t>
      </w:r>
      <w:r>
        <w:rPr>
          <w:rFonts w:cs="Verdana" w:ascii="Verdana" w:hAnsi="Verdana"/>
          <w:color w:val="1A34FF"/>
          <w:sz w:val="12"/>
          <w:szCs w:val="12"/>
        </w:rPr>
        <w:t>(140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-bis. L'insieme dei dispositivi dei sistemi di recupero dei vapori comprende pistol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ogazione predisposte per il recupero dei vapori, tubazioni flessibili coassiali o gemella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artitori per la separazione della linea dei vapori dalla linea di erogazione della benzin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legamenti interni ai distributori, linee interrate per il passaggio dei vapori verso i serbatoi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te le apparecchiature e i dispositivi atti a garantire il funzionamento degli impianti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dizioni di sicurezza ed efficienza. </w:t>
      </w:r>
      <w:r>
        <w:rPr>
          <w:rFonts w:cs="Verdana" w:ascii="Verdana" w:hAnsi="Verdana"/>
          <w:color w:val="1A34FF"/>
          <w:sz w:val="12"/>
          <w:szCs w:val="12"/>
        </w:rPr>
        <w:t>(140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 I sistemi di recupero dei vapori sono classificati, sulla base del principio di funzionamento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i di recupero dei vapori a circolazione naturale e sistemi di recupero dei vapor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rcolazione forzata, come definiti dai punti 3.3. e 3.4, i quali stabiliscono altresì i requis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i di carattere generale di tali impia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3. Sistemi di recupero dei vapori a circolazione naturale. In tali sistemi la pressione esist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serbatoio del veicolo e la depressione che si crea nell'impianto di deposito quando si estra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burante determinano il passaggio dei vapori dal serbatoio del veicolo verso l'impia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osito durante il rifornimento, senza l'impiego di pompe a vuoto, aspiratori o altri disposi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 a facilitare la circolazione dei vap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4 Sistemi di recupero dei vapori a circolazione forzata. Tali sistemi prevedono l'impieg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tivi che, in aggiunta alla differenza di pressione che si determina tra il serbatoi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icolo e l'impianto di deposito, facilitano il passaggio dei vapori dal serbatoio del vei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impianto di deposito durante il rifornimento. In base al tipo di dispositivo impiegato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i sono classificati in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Sistemi assistiti da pompe. Tali sistemi prevedono l'impiego di una o più pompe del vuoto a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reare una depressione che facilita il passaggio dei vapori stessi dal serbatoio del veicolo ve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impianti di deposito. Sulla base del numero e della disposizione delle pompe a vuo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egate, tali sistemi vengono classificati in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istemi dedicati. Tali sistemi prevedono l'impiego di almeno una pompa del vuoto installata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o di ciascun distributore, e messa in funzione all'atto dell'erogazione del carburante.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a deve avere requisiti tali da garantire la proporzionalità del volume di vapore recupe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funzione del volume di carburante erogato, secondo quanto indicato ai paragrafi 2 e 2-bis.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mpa del vuoto deve essere dotata di idonei dispositivi tagliafiamma posti sulla mandat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'aspirazione; il motore della pompa del vuoto deve avere un grado di protezione adegu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zona di pericolo in cui è ubic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istemi centralizzati. Tali sistemi prevedono l'impiego di un'unica pompa del vuoto centralizz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ervita a più distributori, installata lungo la linea di ritorno dei vapori e messa in fu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tto dell'erogazione del carburante. Il sistema deve avere requisiti tali da garanti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rzionalità del volume di vapore recuperato in funzione del volume di carburante erog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quanto indicato ai paragrafi 2 e 2-bis. La pompa del vuoto deve essere dotata di ido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tivi tagliafiamma posti sulla mandata e sull'aspirazione; il motore della pompa del vuo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 avere un grado di protezione adeguato alla zona di pericolo in cui è ubic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Sistemi a circolatore idraulico. Tali sistemi prevedono l'impiego di un circolatore idraul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pompa a getto, aspiratore Venturi o altro dispositivo) al fine di ottenere una depressione att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cilitare il passaggio dei vapori dal serbatoio del veicolo agli impianti di deposito durante la f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rifornimento. Il circolatore idraulico può essere installato presso il distributore o press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mpa di erogazione del carburante, e deve avere requisiti tali da garantire la proporzionalità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ume di vapore recuperato in funzione del volume di carburante erogato, secondo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to ai paragrafi 2 e 2-bis; la mandata del circolatore idraulico deve essere dotata di idone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spositivo tagliafiamma. </w:t>
      </w:r>
      <w:r>
        <w:rPr>
          <w:rFonts w:cs="Verdana" w:ascii="Verdana" w:hAnsi="Verdana"/>
          <w:color w:val="1A34FF"/>
          <w:sz w:val="12"/>
          <w:szCs w:val="12"/>
        </w:rPr>
        <w:t>(140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5 Le pistole erogatrici da impiegarsi nei distributori dotati di sistema per il recupero dei vap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avere requisiti tali da garantire l'esercizio dell'impianto in condizioni di sicurezza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icienza. Esse devono essere provviste di un condotto separato per il passaggio dei vapori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alvola di ritegno per mantenere chiuso il circuito dei vapori tra due successive opera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ogazione e di idonei dispositivi atti a garantire l'arresto dell'erogazione per serbatoio pien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caduta a terra della pistola. Se l'impianto è dotato di sistema di recupero dei vap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nzina a circolazione naturale le pistole di erogazione devono garantire una tenuta con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cchettone di carico del serbatoio del veico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6 Nei distributori dotati di sistema per il recupero dei vapori è consentito l'impiego di tub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essibili coassiali o gemellate. La lunghezza massima di tali tubazioni, esterna al distributore,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i a 5,00 m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7 Al fine di separare la linea di erogazione del carburante dalla linea di recupero dei vapori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o installare un idoneo ripartitore coassiale, dal quale si dipartono distintamente la lin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rogazione del carburante e la linea di recupero dei vap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il distributore è dotato di tubazioni flessibili coassiali il ripartitore coassiale può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allato all'interno o all'esterno del corpo del distributore; se il distributore è dot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bazioni flessibili gemellate il ripartitore coassiale deve essere installato sulla pisto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ogatric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8 II collegamento tra il distributore e le tubazioni interrate del sistema di recupero dei vap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benzina può essere costituito da un tronco di tubazione flessibile o rigid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9 Le linee interrate di ritorno dei vapori di benzina, nel tratto compreso tra i distributori e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di deposito, possono assumere le seguenti configura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inee dedicate (una per ogni distributore), le quali collegano ciascun distributore ad un sing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o di deposi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inee centralizzate (a servizio di più distributori), le quali collegano tutti i distributori ad un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ù impianti di deposito per mezzo di una rete comune di tuba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0. [Sulla linea di ritorno dei vapori deve essere installato un gruppo di controll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amento, che segnali visivamente le anomalie del sistema di recupero dei vap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nzina. In presenza di tali anomalie il gestore è tenuto ad assumere gli opportu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vvedimenti. ] </w:t>
      </w:r>
      <w:r>
        <w:rPr>
          <w:rFonts w:cs="Verdana" w:ascii="Verdana" w:hAnsi="Verdana"/>
          <w:color w:val="1A34FF"/>
          <w:sz w:val="12"/>
          <w:szCs w:val="12"/>
        </w:rPr>
        <w:t>(140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1. È consentito immettere i vapori recuperati nella parte superiore degli impianti di deposi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za gorgogliamento. All'ingresso della linea di ritorno dei vapori di ogni serbatoio dev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oltre installato un idoneo dispositivo tagliafiamma. Devono essere installati idonei disposi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e di evitare che il carburante rifluisca nella linea di recupero dei vapori in ca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vrariempimento degli impianti di deposito. Qualora l'impianto di distribuzione di carburanti 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ervito ad un sistema di più impianti di deposito, questi possono essere collegati fra lor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ispondenza della linea di ritorno dei vapori tramite un collettore comune, a condizion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ti contengano esclusivamente benzi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2. I requisiti costruttivi delle tubazioni appartenenti alle linee interrate di ritorno dei vap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identici a quelli richiesti per le tubazioni per l'adduzione del carburante; i mater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egati devono essere compatibili con le caratteristiche fisico-chimiche dei carbur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magazzinati e devono possedere un'adeguata capacità, robustezza e durata per pot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pportare le pressioni di esercizio, lo stato di tensione strutturale e l'aggressione chimica a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essere sottoposte; devono inoltre assicurare un libero passaggio e nel contem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antire una bassa resistenza al flusso dei vap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3. Le tubazioni appartenenti alle linee interrate di ritorno dei vapori devono seguire il perco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ivo più breve dai distributori agli impianti di deposto, con una pendenza uniforme min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2% verso gli impianti di deposito stes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4. Tutti gli elementi metallici appartenenti alla linea di ritorno dei vapori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guatamente protetti dalla corros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5. Gli impianti elettrici negli impianti di distribuzione di carburanti liquidi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zati secondo quanto prescritto dalle norme vigenti in materia. Le tubazioni e tutti gli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menti appartenenti alla linea di erogazione del carburante e alla linea di ritorno dei vapori,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tipo non metallico, devono essere corredati di certificazione prodotta dal costruttore che 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ttesti l'antistaticità. </w:t>
      </w:r>
      <w:r>
        <w:rPr>
          <w:rFonts w:cs="Verdana" w:ascii="Verdana" w:hAnsi="Verdana"/>
          <w:color w:val="1A34FF"/>
          <w:sz w:val="12"/>
          <w:szCs w:val="12"/>
        </w:rPr>
        <w:t>(1408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 Controlli periodici dei dispositivi di recupero dei vapori. </w:t>
      </w:r>
      <w:r>
        <w:rPr>
          <w:rFonts w:cs="Verdana" w:ascii="Verdana" w:hAnsi="Verdana"/>
          <w:color w:val="1A34FF"/>
          <w:sz w:val="12"/>
          <w:szCs w:val="12"/>
        </w:rPr>
        <w:t>(140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 I controlli circa il rispetto dei requisiti di efficienza previsti dai paragrafi 2 o 2-bis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eseguiti con periodicità almeno annuale dal gestore. I risultati devono essere riportati s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o di impianto di cui al punto 5.4. Ai fini del controllo, in caso di sistemi di recupero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dono il trasferimento dei vapori di benzina in un impianto di deposito presso l'impia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ribuzione, si verifica che il rapporto V/L rispetti, in condizioni di simulazione di flus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nzina, l'intervallo previsto dai paragrafi 2 e 2-bis. Si applica il metodo EN16321-2 e, fin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a pubblicazione, il metodo prEN16321-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2. Negli impianti di distribuzione di benzina deve essere installato un gruppo di controll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amento che segnali visivamente le anomalie del sistema di recupero dei vap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nzina. In presenza di tali anomalie il gestore è tenuto ad assumere gli opportu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vedimenti. La presente disposizione non si applica in caso di installazione del siste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matico previsto dal punto 4.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3. I controlli previsti al punto 4.1 possono essere eseguiti dal gestore con periodicità trien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è installato un sistema di controllo automatico. Tale sistema deve rilevare automaticament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asti che si verificano nel corretto funzionamento del sistema di recupero dei vapori di benz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nel sistema stesso di controllo automatico, indicare i guasti al gestore ed arrest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maticamente il flusso di benzina dal distributore interessato dal guasto se questo non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arato entro sette gior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Obblighi di document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1 [Per il rilascio delle approvazioni di tipo di competenza del Ministero dell'interno ai sensi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ministeriale 31 luglio 1934</w:t>
      </w:r>
      <w:r>
        <w:rPr>
          <w:rFonts w:cs="Verdana" w:ascii="Verdana" w:hAnsi="Verdana"/>
          <w:color w:val="000000"/>
          <w:sz w:val="20"/>
          <w:szCs w:val="20"/>
        </w:rPr>
        <w:t>, relative a distributori provvisti di un sistema di recupero d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apori omologato, devono essere osservate le modalità di prova contenute nell'appendice. ] </w:t>
      </w:r>
      <w:r>
        <w:rPr>
          <w:rFonts w:cs="Verdana" w:ascii="Verdana" w:hAnsi="Verdana"/>
          <w:color w:val="1A34FF"/>
          <w:sz w:val="12"/>
          <w:szCs w:val="12"/>
        </w:rPr>
        <w:t>(141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2. Gli impianti di distribuzione di benzina realizzati sulla base di una concessione o di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zione rilasciata dopo il 30 giugno 1996, ai sensi della normativa vigente al momen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ascio, installati o da installare su un sito precedentemente non utilizzato quale impia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ribuzione di carburante, devono essere provvisti d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omologazione o riconoscimento dei dispositivi componenti il sistema di recupero vapori,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del Ministero dell'interno, nonché, per i sistemi di recupero dei vapori di benzina messi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mercio o in esercizio dopo il 30 giugno 2003, anche gli atti di conformità previsti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Presidente della Repubblica 23 marzo 1998, n. 126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pprovazione di tipo del distributore provvisto di un sistema di recupero dei vapori omologat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lasciata dal Ministero dell'interno ai sens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reto ministeriale 31 luglio 1934 </w:t>
      </w:r>
      <w:r>
        <w:rPr>
          <w:rFonts w:cs="Verdana" w:ascii="Verdana" w:hAnsi="Verdana"/>
          <w:color w:val="000000"/>
          <w:sz w:val="20"/>
          <w:szCs w:val="20"/>
        </w:rPr>
        <w:t>e nel risp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modalità di prova previste dalla normativa all'epoca vigent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-bis) marcatura CE e relativa dichiarazione di conformità ai sens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la Repubblica 23 marzo 1998, n. 126</w:t>
      </w:r>
      <w:r>
        <w:rPr>
          <w:rFonts w:cs="Verdana" w:ascii="Verdana" w:hAnsi="Verdana"/>
          <w:color w:val="000000"/>
          <w:sz w:val="20"/>
          <w:szCs w:val="20"/>
        </w:rPr>
        <w:t>, in luogo dell'approvazione di tipo di cui alla lettera b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distributori messi in commercio o in esercizio dopo il 30 giugno 2003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ertificato di collaudo dell'intero impianto effettuato dalla commissione competente ai sen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a vigente normativa. </w:t>
      </w:r>
      <w:r>
        <w:rPr>
          <w:rFonts w:cs="Verdana" w:ascii="Verdana" w:hAnsi="Verdana"/>
          <w:color w:val="1A34FF"/>
          <w:sz w:val="12"/>
          <w:szCs w:val="12"/>
        </w:rPr>
        <w:t>(141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3 Gli impianti di distribuzione di benzina diversi da quelli del punto 5.2 devono essere provvi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originaria approvazione di tipo del distributore sprovvisto di un sistema per il recupero d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apori, rilasciata dal Ministero dell'interno ai sens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ministeriale 31 luglio 1934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-bis) marcatura CE e relativa dichiarazione di conformità ai sens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la Repubblica 23 marzo 1998, n. 126</w:t>
      </w:r>
      <w:r>
        <w:rPr>
          <w:rFonts w:cs="Verdana" w:ascii="Verdana" w:hAnsi="Verdana"/>
          <w:color w:val="000000"/>
          <w:sz w:val="20"/>
          <w:szCs w:val="20"/>
        </w:rPr>
        <w:t>, in luogo dell'approvazione di tipo di cui alla lettera a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distributori messi in commercio o in esercizio dopo il 30 giugno 2003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omologazione o riconoscimento dei dispositivi componenti il sistema di recupero vapori,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del Ministero dell'interno, nonché, per i sistemi di recupero dei vapori di benzina messi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mercio o in esercizio dopo il 30 giugno 2003, anche gli atti di conformità previsti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Presidente della Repubblica 23 marzo 1998, n. 126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ertificazione, rilasciata dal costruttore, attestante la conformità del sistema di recuper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pori prodotto in serie al prototipo omologato. Tale certificato di conformità deve attesta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acità del sistema di recupero dei vapori prodotto in serie di rispettare, se corrett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allato, il valore di efficienza prescritto quando sia rispettato il valore V/L, con le rel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lleranze, rilevate in sede di prova del prototipo omologato; la presente lettera non si applica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so di sistemi di recupero provvisti degli atti di conformità previsti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lla Repubblica 23 marzo 1998, n. 126</w:t>
      </w:r>
      <w:r>
        <w:rPr>
          <w:rFonts w:cs="Verdana" w:ascii="Verdana" w:hAnsi="Verdana"/>
          <w:color w:val="000000"/>
          <w:sz w:val="20"/>
          <w:szCs w:val="20"/>
        </w:rPr>
        <w:t>, e di distributori provvisti della marcatura CE prevista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e 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dichiarazione rilasciata dall'installatore del sistema di recupero dei vapori al tito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mpianto di distribuzione, attestante che l'installazione del sistema è stata effettu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do le istruzioni fornite dal costruttore e che le prove funzionali, con verifica del rappo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/L prescritto, eseguite all'atto della presa in carico del sistema da parte del titolare, h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uto esito positivo; la presente lettera non si applica in caso di sistemi di recupero provvis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gli atti di conformità previsti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23 marzo 1998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26</w:t>
      </w:r>
      <w:r>
        <w:rPr>
          <w:rFonts w:cs="Verdana" w:ascii="Verdana" w:hAnsi="Verdana"/>
          <w:color w:val="000000"/>
          <w:sz w:val="20"/>
          <w:szCs w:val="20"/>
        </w:rPr>
        <w:t>, e di distributori provvisti della marcatura CE prevista da tale decr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copia della notifica, da parte del gestore, circa l'avvenuta installazione del sistema di recup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vapori, completa di documentazione comprovante il rispetto della normativa all'epoc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gente. </w:t>
      </w:r>
      <w:r>
        <w:rPr>
          <w:rFonts w:cs="Verdana" w:ascii="Verdana" w:hAnsi="Verdana"/>
          <w:color w:val="1A34FF"/>
          <w:sz w:val="12"/>
          <w:szCs w:val="12"/>
        </w:rPr>
        <w:t>(141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4 Tutti gli impianti di distribuzione di benzina devono essere dotati di un registro di impi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deve essere custodito dal gestore. Nel registro devono essere riportati tutti gli interv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utenzione ordinaria e straordinaria effettuati sull'impianto, i risultati degli autocontrol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visti dal paragrafo 4 ed i provvedimenti assunti ai sensi dei paragrafi 4.2 e 4.3. </w:t>
      </w:r>
      <w:r>
        <w:rPr>
          <w:rFonts w:cs="Verdana" w:ascii="Verdana" w:hAnsi="Verdana"/>
          <w:color w:val="1A34FF"/>
          <w:sz w:val="12"/>
          <w:szCs w:val="12"/>
        </w:rPr>
        <w:t>(141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5 [A seguito di qualsiasi intervento che comporti una sostituzione di componenti, l'installa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 produrre una dichiarazione scritta dalla quale risulti che i componenti sostituiti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i a quelli del tipo approvato; tale atto deve essere allegato al registro di impianto e 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stituisce parte integrante.] </w:t>
      </w:r>
      <w:r>
        <w:rPr>
          <w:rFonts w:cs="Verdana" w:ascii="Verdana" w:hAnsi="Verdana"/>
          <w:color w:val="1A34FF"/>
          <w:sz w:val="12"/>
          <w:szCs w:val="12"/>
        </w:rPr>
        <w:t>(141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ppendice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[Modalità di prova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41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Esame costruttivo del distribu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. Sco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è finalizzata all'individuazione delle caratteristiche costruttive e funzional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ributore in esam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2. Contenuto dell'esame costrut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ati caratteristici del distributore in esame saranno riportati sulla scheda delle prov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boratorio, e dovranno comprende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e dimensioni di ingombro del distributore (in millimetri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a conformazione del distributore (singolo, doppio, monofronte, bifront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a configurazione del distributore (parallelepipedo, cilindrico ecc.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l numero delle pistole che è possibile collegare al distributo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il tipo e lo spessore del fasciame del distribut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Esame costruttivo dell'impianto elett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 Scop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è finalizzata all'individuazione dei dati caratteristici di ogni singolo 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ttrico ed elettronico del distributore in esame, valutandone l'idoneità all'impiego ai f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incend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. Contenuto dell'esame dell'impianto elettr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ati caratteristici dei componenti dell'impianto elettrico del distributore in esame sar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ortati sulla scheda delle prove di laboratorio, e dovranno comprende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e caratteristiche del motore della pompa di circolazione del carburante (tipo, esecu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stodia, potenza, n.ro giri/min., estremi delle certificazioni acquisit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e caratteristiche dell'interruttore del motore della pompa di circolazione del carburante (tip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cuzione, estremi delle certificazioni acquisit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caratteristiche del motore della pompa a vuoto del circuito di recupero vapori, se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tipo, esecuzione, custodia, potenza, n.ro giri/min., estremi delle certificazioni acquisit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e caratteristiche dell'interruttore del motore della pompa a vuoto, se presente (tip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cuzione, estremi delle certificazioni acquisit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le caratteristiche dell'elettrovalvola di intercettazione del carburante (tipo, esecu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remi delle certificazioni acquisit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le caratteristiche del sensore di calore, se presente (tipo, esecuzione, estrem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cazioni acquisit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le caratteristiche del sensore di pressione (tipo, esecuzione, estremi delle certific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isit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le caratteristiche dell'impianto di illuminazione (tipo, esecuzione, custodie, gra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zione, zona di posa in opera, estremi delle certificazioni acquisit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le caratteristiche delle scatole di connessione (tipo, esecuzione, grado di protezione, zon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a in opera, estremi delle certificazioni acquisit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le caratteristiche delle morsettiere (tipo, zona di posa in opera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le caratteristiche dei cavi elettrici e dei pressacavi (tipo, esecuzione, zona di posa in oper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remi delle certificazioni acquisit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Esame dell'impianto idraul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. Linea di erogazione del carbur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.1. Sco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è finalizzata all'individuazione dei dati caratteristici di ogni singolo component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nea di erogazione del carburante per il distributore in esame, valutandone l'idoneità all'impieg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fini antincend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.2. Contenuto dell'esame dell'impianto idraul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ati caratteristici dei componenti della linea di erogazione del carburante saranno riportati su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heda delle prove di laboratorio, e dovranno comprende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e caratteristiche della pompa di circolazione del carburante (tipo, materiali, prevalenz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remi delle certificazioni acquisit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e caratteristiche delle tubazioni (tipo, diametri, materiali, estremi delle certific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isit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caratteristiche della pistola erogatrice (tipo, esecuzione, numero delle posizioni di apertur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remi delle certificazioni acquisit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e caratteristiche dello sfiato del sistema di disareazione, se presente (ubicazione, tip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le del tagliafiamma, estremi delle certificazioni acquisit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le caratteristiche del rivelatore di erogazione (tipo, materiale, ubicazion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le caratteristiche della valvola di sicurezza a fusione e distacco (tipo, materiale, ubic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remi delle certificazioni acquisite), se pres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 Linea di recupero dei vap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1. Sco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è finalizzata all'individuazione dei dati caratteristici di ogni singolo component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nea di recupero dei vapori per il distributore in esame, valutandone l'idoneità all'impiego ai f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incend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2. Contenuto dell'esame dell'impianto idraulico I dati caratteristici di ogni sing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nente della linea di recupero dei vapori saranno riportati sulla scheda delle prov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boratorio, e dovranno comprende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a descrizione del princìpio di funzionamento (a circolazione naturale, a circolazione forz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nte pompa a vuoto, a circolazione forzata tramite eiettore idraulico, etc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e caratteristiche della pompa a vuoto del circuito di recupero vapori, se presente (tip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le, prevalenza, ubicazione, estremi delle certificazioni acquisit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caratteristiche dell'iniettore idraulico del circuito di recupero vapori, se presente (tip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le, ubicazion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e caratteristiche del ripartitore coassiale (tipo, diametri, materiali, ubicazion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le caratteristiche delle tubazioni (tipo, diametri, materiali, estremi delle certific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isit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le caratteristiche della valvola di sicurezza a fusione e distacco (tipo, materiale, ubic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remi delle certificazioni acquisite), se prese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le caratteristiche del sensore di pressione, se presente (tipo, ubicazione, estrem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cazioni acquisit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Esame della testata contometr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 Sco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è finalizzata all'individuazione delle caratteristiche costruttive e di funzionamen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stata contometrica, valutandone l'idoneità all'impiego ai fini antincend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2. Contenuto dell'esame della testata contometr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ati caratteristici della testata contometrica saranno riportati sulla scheda delle prov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boratorio, e dovranno comprende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l tipo (meccanica o elettronica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e caratteristiche della custodia (materiale, esecuzione, ubicazione, estremi delle certific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isit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e caratteristiche del generatore d'impulsi (tipo, esecuzione, grado di protezione, ubic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remi delle certificazioni acquisit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Prova di funz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1. Sco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è finalizzata all'individuazione dell'idoneità all'impiego ai fini antincendi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larità di funzionamento del distributore in esam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2. Apparecchiatura di pro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 distributore in esame viene posizionato su apposito banco di prova, simulante le effet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di esercizio, costituito dai seguenti elem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erbatoio di stoccaggio comprensivo di passo d'uomo e indicatore di livello, fissato a idon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uttura di sosteg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iattaforma per il posizionamento del distributo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ispositivo simulante il bocchettone e la tubazione di carico del veicolo, compatibile con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stole erogatrici utilizzate nei sistemi di recupero vapore e collegato in ciclo chiuso al serbato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stoccagg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liquido da impiegarsi nelle prove dovrà essere compatibile con le caratteristiche del circ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raulico del sistema di distribu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3. Descrizione della pro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deve essere eseguita secondo la seguente procedur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ollegare il distributore al circuito idraulico ed alla linea per l'alimentazione elettric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mettere in funzione il distributore simulando 10 operazioni di rifornimento per ciascun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zioni di apertura della pistola erogatrice, per un'erogazione complessiva di 1000 lit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bura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si considera superata se durante tali operazioni il distributore ha mostrato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amento regol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sito della prova deve essere riportato sulla scheda delle prove di laborator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Misura delle caratteristiche del circuito idraul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1. Linea di erogazione del carburante liqui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1.1. Sco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è finalizzata a misurare il valore delle grandezze idrauliche caratteristiche della line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ogazione del carburante per il distributore in esame, sia durante la fase dell'erogazione stess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a negli istanti precedenti e successivi, durante i quali la pistola erogatrice rimane chius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1.2. Descrizione della pro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viene eseguita secondo la seguente procedur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distributori che impiegano tubazioni flessibili coassia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ollegare il distributore al circuito idraulico ed alla linea per l'alimentazione elettric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rimuovere la pistola erogatrice dalla tubazione flessibile coassi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ollegare l'estremità libera della tubazione coassiale alla linea di misura, costituita da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o ripartitore coassiale, a sua volta collegato a due linee distinte per il passaggio del liqui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burante e dei vapori; sulla linea per il passaggio del liquido carburante è installato un idone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uppo di misura delle pressioni e delle port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collegare le due linee per il passaggio del liquido e del vapore ad un secondo riparti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assiale, a sua volta collegato ad un breve tronco di tubazione flessibile coassi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collegare la pistola di erogazione all'estremità libera del suddetto tronco di tub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essibile coassi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regolare il by-pass della pompa di circolazione del carburante al valore massimo consenti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ta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introdurre la pistola di erogazione nel dispositivo di car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far funzionare il distributore simulando 10 operazioni di rifornimento per ciascun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zioni di apertura della pistola erogatric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orso delle operazioni di cui al punto h) devono essere rilevate le seguenti grandezz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tata massima di erogazione a pistola completamente aperta (in litri/minuto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ione di erogazione a pistola completamente aperta (in bar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ione massima all'atto della chiusura della pistola (colpo d'ariete) (in bar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tata minima di erogazione (se la pistola è dotata di più posizioni di apertura) (in litri/minuto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ciascuna delle grandezze precedentemente elencate deve essere effettuata la medi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rilevati nelle 10 operazioni di rifornimento, il valore risultante andrà riportato sulla sche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prove di laborator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distributori che impiegano tubazioni flessibili gemella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ollegare il distributore al circuito idraulico ed alla linea per l'alimentazione elettric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rimuovere il ripartitore coassiale e la pistola erogatrice dalle tubazioni flessibili gemell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ollegare l'estremità libera della tubazione di erogazione alla linea di misura, costituita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oneo gruppo di misura delle pressioni e delle port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collegare nuovamente il ripartitore coassiale e la pistola di erogazione all'estremità lib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linea per il passaggio del carburante in uscita dalla linea di misura ed alla linea di recup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vapo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regolare il by-pass della pompa di circolazione del carburante al valore massimo consenti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ta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introdurre la pistola di erogazione nel dispositivo di car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far funzionare il sistema di distribuzione simulando 10 operazioni di rifornimento per ciasc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posizioni di apertura della pistola erogatric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orso delle operazioni di cui al punto g) devono essere rilevate le seguenti grandezz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tata massima di erogazione a pistola completamente aperta (in litri/minuto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ione di erogazione a pistola completamente aperta (in bar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ione massima all'atto della chiusura della pistola (colpo d'ariete) (in bar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tata minima di erogazione (se la pistola è dotata di più posizioni di apertura) (in litri/minuto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ciascuna delle grandezze precedentemente elencate deve essere effettuata la medi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rilevati nelle 10 operazioni di rifornimento, i valori risultanti andranno riportati sulla sche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prove di laborator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2. Linea di recupero dei vap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2.1. Sco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è finalizzata a misurare il valore delle grandezze idrauliche caratteristiche della line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o dei vapori per il distributore in esame durante la fase dell'erog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2.2. Descrizione della pro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viene eseguita secondo la seguente procedur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distributori che impiegano tubazioni flessibili coassia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ollegare il distributore al circuito idraulico ed alla linea per l'alimentazione elettric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rimuovere la pistola erogatrice dalla tubazione flessibile coassi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ollegare l'estremità libera della tubazione coassiale alla linea di misura, costituita da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o ripartitore coassiale, a sua volta collegato a due linee distinte per il passaggio del liqui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burante e dei vapori; sulla linea per il passaggio dei vapori è installato un idoneo grupp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a delle pressioni e delle port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collegare le due linee per il passaggio del liquido e del vapore ad un secondo riparti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assiale, a sua volta collegato ad un breve tronco di tubazione flessibile coassi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collegare la pistola di erogazione all'estremità libera del suddetto tronco di tub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essibile coassi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regolare il by-pass della pompa di circolazione del carburante al valore massimo consenti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ta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introdurre la pistola di erogazione nel dispositivo di car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far funzionare il distributore simulando 10 operazioni di rifornimento per ciascun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zioni di apertura della pistola erogatric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orso delle operazioni di cui al punto h) devono essere rilevate le seguenti grandezz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tata massima dei vapori a pistola completamente aperta (in litri/minuto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ione dei vapori a pistola completamente aperta (in bar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tata minima dei vapori (se la pistola è dotata di più posizioni di apertura) (in litri/minuto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ressione massima sulla linea di aspirazione dei vapori (in bar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ciascuna delle grandezze precedentemente elencate deve essere effettuata la medi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rilevati nelle 10 operazioni di rifornimento, i valori risultanti andranno riportati sulla sche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prove di laborator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distributori che impiegano tubazioni flessibili gemella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ollegare il distributore al circuito idraulico ed alla linea per l'alimentazione elettric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rimuovere il ripartitore coassiale e la pistola erogatrice dalle tubazioni flessibili gemell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ollegare l'estremità libera della tubazione di recupero dei vapori alla linea di misur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ita da idoneo gruppo di misura delle pressioni e delle port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collegare nuovamente il ripartitore coassiale e la pistola di erogazione all'estremità lib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linea di recupero dei vapori in uscita dalla linea di misura e alla linea per il passaggi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bura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regolare il by-pass della pompa di circolazione del carburante al valore massimo consenti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ta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introdurre la pistola di erogazione nel dispositivo di car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far funzionare il sistema di distribuzione simulando 10 operazioni di rifornimento per ciasc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posizioni di apertura della pistola erogatrice. Nel corso delle operazioni di cui al punto g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rilevate le seguenti grandezz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tata massima dei vapori a pistola completamente aperta (in litri/minuto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ione dei vapori a pistola completamente aperta (in bar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tata minima dei vapori (se la pistola è dotata di più posizioni di apertura) (in litri/minuto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ressione massima sulla linea di aspirazione dei vapori (in bar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ciascuna delle grandezze precedentemente elencate deve essere effettuata la medi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rilevati nelle 10 operazioni di rifornimento, i valori risultanti andranno riportati sulla sche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prove di laborator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Rapporto V/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e: V è il volume dei vapori recuperati durante il rifornimento; L è il corrispondente volum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burante erog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valori di V e L vengono calcolati sulla base delle portate misurate nelle prove di cui ai punti 6.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6.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rapporto V/L del sistema deve rientrare nei limiti stabiliti al punto 2.1. Se la misura vi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ta aspirando aria nel circuito di recupero dei vapori, deve essere applicato un idone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efficiente corretti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Prove di tenuta in pressione del circuito idraul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1. Linea di erogazione del carbur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1.1. Sco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è finalizzata alla verifica della tenuta degli elementi costitutivi della linea di erog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arburante per il distributore in esame, per una pressione pari almeno a 1,2 volte qu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sima misurata all'atto della chiusura della pistola di erogazione (media dei valori riscont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10 operazioni di rifornimento), e comunque non inferiore a 5 bar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1.2. Descrizione della pro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viene eseguita secondo la seguente procedur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distributori che impiegano tubazioni flessibili coassia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rimuovere la pistola erogatrice dalla tubazione flessibile coassi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hiudere l'estremità libera della tubazione flessibile coassiale mediante idoneo tap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allico filettato, munito di valvola di sfiato per permettere la fuoriuscita dell'aria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inter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ollegare la linea di erogazione del carburante a monte del distributore ad una pomp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onee caratteristiche, dotata di strumento per la misura delle pressioni, posta in aspirazione s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batoio di stoccaggio contenente il liquido di prov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far fuoriuscire l'aria presente all'interno della tubazione flessibile coassiale agendo su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ddetta valvola di sfi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inviare, tramite la pompa di cui al punto e), il liquido di prova nella linea di eroga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burante, incrementando gradualmente la pressione fino al valore massimo prefissato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tenere la pressione a questo valore per 10 minuti prim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si considera superata se durante le operazioni di cui al punto e) nessun elemen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nea di erogazione del carburante, compresa la tubazione flessibile coassiale, ha most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filamenti del liquido di prova o abbassamenti di press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sito della prova deve essere riportato sulla scheda delle prove di laborator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distributori che impiegano tubazioni flessibili gemella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rimuovere il ripartitore coassiale e la pistola erogatrice dalle tubazioni flessibili gemell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hiudere le estremità libere di ciascuna delle tubazioni flessibili gemellate mediante idone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ppo metallico filettato, munito di valvola di sfiato per permettere la fuoriuscita dell'a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all'inter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ollegare la linea di erogazione del carburante a monte del distributore ad una pomp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onee caratteristiche, dotata di strumento per la misura delle pressioni, posta in aspirazione s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batoio di stoccaggio contenente il liquido di prov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far fuoriuscire l'aria presente all'interno delle tubazioni flessibili gemellate agendo su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vole di sfiato presenti sui tappi filett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inviare, tramite la pompa di cui al punto e), il liquido di prova nella linea di eroga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burante, incrementando gradualmente la pressione fino al valore massimo prefissato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tenere la pressione a questo valore per 10 minuti prim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si considera superata se durante le operazioni di cui al punto e) nessun elemen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nea di erogazione del carburante, compresa la tubazione flessibile di erogazione, ha most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filamenti del liquido di prova o abbassamenti di press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sito della prova deve essere riportato sulla scheda delle prove di laborator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2. Linea di recupero dei vap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2.1. Sco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è finalizzata a verificare la tenuta degli elementi costitutivi della linea di recuper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pori per il distributore in esame, per una pressione pari a 1,2 volte quella massima fornita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tivo del vuoto, e comunque non inferiore a 1 bar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2.2. Descrizione della pro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viene eseguita secondo la seguente procedur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distributori che impiegano tubazioni flessibili coassia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rimuovere la pistola erogatrice dalla tubazione flessibile coassi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hiudere l'estremità libera della tubazione flessibile coassiale mediante idoneo tap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allico filettato, munito di valvola di sfiato per permettere la fuoriuscita dell'aria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inter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ollegare la linea di recupero dei vapori a valle del distributore ad una pompa di ido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, dotata di strumento per la misura delle pressioni, posta in aspirazione s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batoio di stoccaggio contenente il liquido di prov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far fuoriuscire l'aria presente all'interno della tubazione flessibile coassiale, agendo su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vola di sfiato presente sul tappo metallico filett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inviare, tramite la pompa di cui al punto e), il liquido di prova nella linea di recuper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pori, incrementando gradualmente la pressione fino al valore massimo prefissato, e manten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essione a questo valore per 10 minuti prim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si considera superata se durante le operazioni di cui al punto e) nessun elemen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nea di recupero dei vapori, compresa la tubazione flessibile coassiale, ha mostrato trafila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liquido di prova o abbassamenti di press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sito della prova deve essere riportato sulla scheda delle prove di laborator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distributori che impiegano tubazioni flessibili gemella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rimuovere il ripartitore coassiale e la pistola erogatrice dalle tubazioni flessibili gemell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hiudere le estremità libere di ciascuna delle tubazioni flessibili gemellate mediante idone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ppo metallico filettato, munito di valvoladi sfiato per permettere la fuoriuscita dell'a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all'inter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ollegare la linea di recupero dei vapori a valle del distributore ad una pompa di ido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, dotata di strumento per la misura delle pressioni, posta in aspirazione s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batoio di stoccaggio contenente il liquido di prov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far fuoriuscire l'aria presente all'interno delle tubazioni flessibili gemellate agendo su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vole di sfiato presenti sui tappi metallici filett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inviare, tramite la pompa di cui al punto e), il liquido di prova nella linea di recuper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pori, incrementando gradualmente la pressione fino al valore massimo prefissato, e manten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essione a questo valore per 10 minuti prim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si considera superata se durante le operazioni di cui al punto e) nessun elemen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nea di erogazione del carburante, compresa la tubazione flessibile di erogazione, ha most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filamenti del liquido di prova o abbassamenti di press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sito della prova deve essere riportato sulla scheda delle prove di laborator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Prova di tenuta in depressione della linea di recupero dei vap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1. Sco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è finalizzata a verificare la tenuta degli elementi costitutivi della linea di recuper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pori per il distributore in esame, per una depressione pari a 1,2 volte quella massima forn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 dispositivo del vuoto, e comunque non inferiore in valore assoluto a 300 minibar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1.2. Descrizione della pro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viene eseguita secondo la seguente procedur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distributori che impiegano tubazioni flessibili coassia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rimuovere la pistola erogatrice dalla tubazione flessibile coassi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hiudere l'estremità libera dalla tubazione flessibile coassiale mediante idoneo tap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allico filettato, munito di valvola di sfiato per permettere la fuoriuscita dell'aria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inter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ollegare la linea di recupero dei vapori a valle del distributore ad una pompa aspiran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onee caratteristiche, dotata di dispositivo per la misura delle depress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far fuoriuscire l'aria presente all'interno della tubazione flessibile coassiale agendo su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vola di sfiato presente sul tappo metallico filett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mettere in depressione la linea di recupero dei vapori tramite la pompa di cui al punto e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rementandone gradualmente la depressione fino al valore prefiss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si considera superata se, dopo 10 minuti primi, nessun elemento della linea di recup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vapori ha mostrato variazioni di pressione rispetto al valore prefiss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sito della prova deve essere riportato sulla scheda delle prove di laboratorio; per distribu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impiegano tubazioni flessibili gemella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rimuovere il ripartitore coassiale e la pistola erogatrice dalle tubazioni flessibili gemell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hiudere l'estremità libera di ciascuna delle tubazioni flessibili gemellate mediante idone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ppo metallico filettato, munito di valvola di sfiato per permettere la fuoriuscita dell'a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all'inter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collegare la linea di recupero dei vapori a valle del distributore ad una pompa aspiran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onee caratteristiche, dotata di dispositivo per la misura delle depress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far fuoriuscire l'aria presente all'interno delle tubazioni flessibili gemellate, agendo su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vole di sfiato presenti sui tappi metallici filett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mettere in depressione la linea di recupero dei vapori tramite la pompa di cui al punto e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rementando gradualmente la depressione fino al valore prefiss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si considera superata se, dopo 10 minuti primi, nessun elemento della linea di recup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vapori ha mostrato variazioni di pressione rispetto al valore prefiss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sito della prova deve essere riportato sulla scheda delle prove di laborator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Prove sulla pistola erogatri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1. Prova di apertura spontan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1.1. Sco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è finalizzata a verificare la tenuta della valvola di ritegno del carburante interna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stola di erogazione, per pressioni cresc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1.2. Descrizione della prov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viene eseguita secondo la seguente procedur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ollegare la linea di erogazione a monte del distributore ad una pompa di idon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, dotata di strumento per la misura delle pressioni, posta in aspirazione s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batoio di stoccaggio contenente il liquido di prov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nviare, tramite la pompa di cui al punto a), il liquido di prova alla pistola erogatrice che vi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uta chiusa, incrementando gradualmente la pressione fino ad un massimo di 20 bar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si considera superata se, durante le operazioni di cui al punto b), si verifica un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i cas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istola erogatrice rimane chius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istola erogatrice si apre solo per un valore di pressione non inferiore a 1,2 volte la pre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sima misurata all'atto della chiusura della pistola di erogazione (media dei valori riscont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10 operazioni di rifornimento), e comunque non inferiore a 5 bar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sito della prova deve essere riportato sulla scheda delle prove di laborator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2. Prova di cadu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2.1. Sco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è finalizzata a verificare la resistenza meccanica della pistola erogatric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2.2. Descrizione della pro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viene eseguita secondo la seguente procedur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istola erogatrice deve essere lasciata cadere al suolo (pavimentazione stradale asfaltata)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'altezza di almeno 1,5 metri, per 5 volte consecutiv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eguito di esame visivo effettuato dopo la caduta, la pistola erogatrice non deve present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maccature, rotture o altre alterazioni tali da pregiudicarne il corretto funzion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ale scopo la pistola erogatrice deve essere nuovamente risottoposta alla prova di aper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ntanea descritta al punto 9.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sito della prova deve essere riportato sulla scheda delle prove di laborator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Prova di continuità elettr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1. Sco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è finalizzata alla verifica della continuità elettrica tra la pistola di erogazione 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uttura metallica del distributore in esam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2. Descrizione della pro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viene eseguita secondo la seguente procedur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mite l'utilizzazione di idonea strumentazione di misura, deve essere accertata la continu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ttrica tra la pistola di erogazione e la struttura metallica del distributore in esam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sito della prova deve essere riportato sulla scheda delle prove di laborator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Verifiche sulla testata contometrica (se di tipo elettronic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1. Sco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è finalizzata alla verifica del corretto funzionamento della testata contometrica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ributore in esame, e del relativo generatore di impulsi. La testata contometrica, oltre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i di indicazione delle quantità erogate e, se l'impianto è in rapporto con il pubblico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colo dei relativi importi, svolge funzioni di controllo del funzionamento del distributore e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di mal funzionamento, deve provocare l'arresto dell'erog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condizioni di arresto da verificare sono le segu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mancanza di alimentazione gener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mal funzionamento del generatore d'impulsi; alimentazione non corretta del genera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'impuls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errore aritmet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basso livello nella cisterna di stoccaggio del carburan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ispositivo di visualizzazione danneggiato 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rezzo unitario null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mancata erogazione per 30 second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mancato funzionamento del sistema di recupero dei vapori se interfacciato con la tes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ometr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2. Descrizione della pro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a viene eseguita secondo la seguente procedur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l distributore in esame devono essere simulate altrettante situazioni di gua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ispondenti a ciascuna delle condizioni elencate al punto 12.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cando di volta in volta l'arresto del funzionamento del gruppo motore-pompa di erog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sito della prova deve essere riportato sulla scheda delle prove di laboratorio.]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01) </w:t>
      </w:r>
      <w:r>
        <w:rPr>
          <w:rFonts w:cs="Verdana" w:ascii="Verdana" w:hAnsi="Verdana"/>
          <w:color w:val="000000"/>
          <w:sz w:val="20"/>
          <w:szCs w:val="20"/>
        </w:rPr>
        <w:t>Per la soppressione del presente paragrafo, vedi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33, D.Lgs. 29 giugn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02) </w:t>
      </w:r>
      <w:r>
        <w:rPr>
          <w:rFonts w:cs="Verdana" w:ascii="Verdana" w:hAnsi="Verdana"/>
          <w:color w:val="000000"/>
          <w:sz w:val="20"/>
          <w:szCs w:val="20"/>
        </w:rPr>
        <w:t>Per la disapplicazione del presente punto, vedi 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4, comma 3, L. 15 dicembre 2011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n. 21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03) </w:t>
      </w:r>
      <w:r>
        <w:rPr>
          <w:rFonts w:cs="Verdana" w:ascii="Verdana" w:hAnsi="Verdana"/>
          <w:color w:val="000000"/>
          <w:sz w:val="20"/>
          <w:szCs w:val="20"/>
        </w:rPr>
        <w:t>Paragraf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1, lett. a), D.Lgs. 30 luglio 2012, n. 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04) </w:t>
      </w:r>
      <w:r>
        <w:rPr>
          <w:rFonts w:cs="Verdana" w:ascii="Verdana" w:hAnsi="Verdana"/>
          <w:color w:val="000000"/>
          <w:sz w:val="20"/>
          <w:szCs w:val="20"/>
        </w:rPr>
        <w:t>Paragraf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1, lett. b), D.Lgs. 30 luglio 2012, n. 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05) </w:t>
      </w:r>
      <w:r>
        <w:rPr>
          <w:rFonts w:cs="Verdana" w:ascii="Verdana" w:hAnsi="Verdana"/>
          <w:color w:val="000000"/>
          <w:sz w:val="20"/>
          <w:szCs w:val="20"/>
        </w:rPr>
        <w:t>Paragraf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1, lett. b), D.Lgs. 30 luglio 2012, n. 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06) </w:t>
      </w:r>
      <w:r>
        <w:rPr>
          <w:rFonts w:cs="Verdana" w:ascii="Verdana" w:hAnsi="Verdana"/>
          <w:color w:val="000000"/>
          <w:sz w:val="20"/>
          <w:szCs w:val="20"/>
        </w:rPr>
        <w:t>Paragrafo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1, lett. c), D.Lgs. 30 luglio 2012, n. 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07) </w:t>
      </w:r>
      <w:r>
        <w:rPr>
          <w:rFonts w:cs="Verdana" w:ascii="Verdana" w:hAnsi="Verdana"/>
          <w:color w:val="000000"/>
          <w:sz w:val="20"/>
          <w:szCs w:val="20"/>
        </w:rPr>
        <w:t>Paragrafo soppress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1, lett. d), D.Lgs. 30 luglio 2012, n. 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08) </w:t>
      </w:r>
      <w:r>
        <w:rPr>
          <w:rFonts w:cs="Verdana" w:ascii="Verdana" w:hAnsi="Verdana"/>
          <w:color w:val="000000"/>
          <w:sz w:val="20"/>
          <w:szCs w:val="20"/>
        </w:rPr>
        <w:t>Paragrafo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1, lett. e), D.Lgs. 30 luglio 2012, n. 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09) </w:t>
      </w:r>
      <w:r>
        <w:rPr>
          <w:rFonts w:cs="Verdana" w:ascii="Verdana" w:hAnsi="Verdana"/>
          <w:color w:val="000000"/>
          <w:sz w:val="20"/>
          <w:szCs w:val="20"/>
        </w:rPr>
        <w:t>Paragraf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1, lett. f), D.Lgs. 30 luglio 2012, n. 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10) </w:t>
      </w:r>
      <w:r>
        <w:rPr>
          <w:rFonts w:cs="Verdana" w:ascii="Verdana" w:hAnsi="Verdana"/>
          <w:color w:val="000000"/>
          <w:sz w:val="20"/>
          <w:szCs w:val="20"/>
        </w:rPr>
        <w:t>Paragrafo soppress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1, lett. g), D.Lgs. 30 luglio 2012, n. 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11) </w:t>
      </w:r>
      <w:r>
        <w:rPr>
          <w:rFonts w:cs="Verdana" w:ascii="Verdana" w:hAnsi="Verdana"/>
          <w:color w:val="000000"/>
          <w:sz w:val="20"/>
          <w:szCs w:val="20"/>
        </w:rPr>
        <w:t>Paragrafo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1, lett. da h) a m), D.Lgs. 30 luglio 2012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12) </w:t>
      </w:r>
      <w:r>
        <w:rPr>
          <w:rFonts w:cs="Verdana" w:ascii="Verdana" w:hAnsi="Verdana"/>
          <w:color w:val="000000"/>
          <w:sz w:val="20"/>
          <w:szCs w:val="20"/>
        </w:rPr>
        <w:t>Paragrafo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1, lett. da n) a s), D.Lgs. 30 luglio 2012, n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13) </w:t>
      </w:r>
      <w:r>
        <w:rPr>
          <w:rFonts w:cs="Verdana" w:ascii="Verdana" w:hAnsi="Verdana"/>
          <w:color w:val="000000"/>
          <w:sz w:val="20"/>
          <w:szCs w:val="20"/>
        </w:rPr>
        <w:t>Paragraf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1, lett. t), D.Lgs. 30 luglio 2012, n. 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A2FFF"/>
          <w:sz w:val="20"/>
          <w:szCs w:val="20"/>
        </w:rPr>
        <w:t xml:space="preserve">(1414) </w:t>
      </w:r>
      <w:r>
        <w:rPr>
          <w:rFonts w:cs="Verdana" w:ascii="Verdana" w:hAnsi="Verdana"/>
          <w:color w:val="000000"/>
          <w:sz w:val="20"/>
          <w:szCs w:val="20"/>
        </w:rPr>
        <w:t>Paragrafo soppresso dall'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art. 3, comma 1, lett. u), D.Lgs. 30 luglio 2012, n. 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A2FFF"/>
          <w:sz w:val="20"/>
          <w:szCs w:val="20"/>
        </w:rPr>
        <w:t xml:space="preserve">(1415) </w:t>
      </w:r>
      <w:r>
        <w:rPr>
          <w:rFonts w:cs="Verdana" w:ascii="Verdana" w:hAnsi="Verdana"/>
          <w:color w:val="000000"/>
          <w:sz w:val="20"/>
          <w:szCs w:val="20"/>
        </w:rPr>
        <w:t>Appendice soppressa dall'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art. 3, comma 1, lett. v), D.Lgs. 30 luglio 2012, n. 12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Quint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IX - Impianti termici civil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6 agosto 2010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odulo di denunci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A2FFF"/>
          <w:sz w:val="12"/>
          <w:szCs w:val="12"/>
        </w:rPr>
      </w:pPr>
      <w:r>
        <w:rPr>
          <w:rFonts w:cs="Verdana-Bold" w:ascii="Verdana-Bold" w:hAnsi="Verdana-Bold"/>
          <w:b/>
          <w:bCs/>
          <w:color w:val="0A2FFF"/>
          <w:sz w:val="12"/>
          <w:szCs w:val="12"/>
        </w:rPr>
        <w:t>(142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Io sottoscritto 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possesso dei requisit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[ ]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 xml:space="preserve">10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 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decreto del Presidente della Repubblica 6 giugno 2001, n. 380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[ ] 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 xml:space="preserve">1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 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decreto del Presidente della Repubblica 26 agosto 1993, n. 412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 ] di aver installato un impianto termico civile avente le seguenti caratteristiche, pr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 ] di essere responsabile dell'esercizio e della manutenzione di un impianto termico civile av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seguenti caratteristiche, presso 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. Potenza termica nominale dell'impianto (MW)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. Combustibili utilizza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. Focola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umero total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nza termica nominal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gni singolo focolare (MW)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. Bruciatori e griglie mobi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umero total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nzialità e tipo del sing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spositivo (MW)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parecchi accesso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. Canali da fum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zione minima (m2)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viluppo compless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m)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perture di ispez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. Cami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zioni minime (cm2)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ezze delle bocch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lazione agli ostacoli e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rutture circosta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. Durata del ciclo di v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impian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8. Manutenzioni ordinari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vono essere effettuat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arantire il rispetto de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mite di emissione per l'int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urata del ciclo di v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impian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. Manutenzioni straordina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he devono essere effettu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garantire il rispett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i limite di emission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'intera durata del ciclo di v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'impianto 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0. Vari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o che tale impianto è conforme ai requisiti previsti dalla legislazione vigente in mater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nzione e limitazione dell'inquinamento atmosferico ed è idoneo a rispettare i valori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previsti da tale legislazione per tutto il relativo ciclo di vita, ove siano effettua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utenzioni necessari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, lì 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 ]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Requisiti tecnici e costrut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Defin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. Agli effetti delle presenti norme valgono le seguenti defini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bocca del camino: sezione terminale retta del cami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bruciatore: dispositivo che consente di bruciare combustibili liquidi, gassosi o solidi macina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o mescolamento con aria combur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amera di calma: dispositivo atto a separare dai fumi, essenzialmente per effetto della for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gravità, le particelle in essi contenu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camini: porzioni ascendenti dei canali da fumo atte a determinare un tiraggio naturale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colari ed a scaricare i prodotti della combustione nell'atmosfe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canali da fumo: insieme delle canalizzazioni attraversate dai fumi prodotti dalla combust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ciclone: dispositivo atto a separare dai fumi, per effetto della forza centrifuga, le particell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i contenu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griglia: dispositivo statico o mobile che consente di bruciare combustibili solidi nei focola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curandone il contatto con l'aria comburente, e lo scarico delle cene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impianto termico automatico: impianto termico nel o nei focolari del quale l'accensione,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gnimento o la regolazione della fiamma possa normalmente avvenire anche senza interv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u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mitria o comignolo: dispositivo posto alla bocca del camino atto a facilitare la dispers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otti della combustione nell'atmosfe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registro: dispositivo inserito in una sezione dei canali da fumo che consente di regolar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ragg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sezione dei canali da fumo: area della sezione retta minima dei canali da fum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tiraggio: movimentazione degli effluenti gassosi prodotti da una camera di combust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) tiraggio forzato: tiraggio attivato per effetto di un dispositivo meccanico attivo, inserito s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corso dell'aria o degli effluenti gasso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) tiraggio naturale: tiraggio determinato da un camino unicamente per effetto della differenz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sità esistente tra gli effluenti gassosi e l'aria atmosferica circosta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) velocità dei fumi: velocità che si riscontra in un punto di una determinata sezione rett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nali da fum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) viscosità: la proprietà dei fluidi di opporsi al moto relativo delle loro particel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Caratteristiche dei cami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 Ogni impianto termico civile di potenza termica nominale superiore al valore di soglia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rre di uno o più camini tali da assicurare una adeguata dispersione in atmosfera dei prodo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combust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. Ogni camino deve avere, al di sotto dell'imbocco del primo canale da fumo, una camer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ccolta di materiali solidi ed eventuali condense, di altezza sufficiente a garantire una comple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mozione dei materiali accumulati e l'ispezione dei canali. Tale camera deve essere dota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'apertura munita di sportello di chiusura a tenuta d'aria realizzato in materiale incombustibi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3. I camini devono garantire la tenuta dei prodotti della combustione e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ermeabili e termicamente isolati. I materiali utilizzati per realizzare i camini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atti a resistere nel tempo alle normali sollecitazioni meccaniche, al calore ed all'a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otti della combustione e delle loro eventuali condense. In particolare tali materiali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resistenti alla corrosione. La sezione interna dei camini deve essere di forma circol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drata o rettangolare con rapporto tra i lati non superiore a 1,5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4 I camini che passano entro locali abitati o sono incorporati nell'involucro edilizio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dimensionati in modo tale da evitare sovrappressioni, durante l'eserciz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5. L'afflusso di aria nei focolari e l'emissione degli effluenti gassosi possono essere attivati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raggio naturale dei camini o da mezzi meccan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6. Più generatori di calore possono essere collegati allo stesso camino soltanto se fanno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o stesso impianto termico; in questo caso i generatori di calore dovranno immetter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lettori dotati, ove necessario, ciascuno di propria serranda di intercettazione, distinta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vola di regolazione del tiraggio. Camino e collettore dovranno essere dimensionati second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la dell'ar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7. Gli impianti installati o che hanno subito una modifica relativa ai camini successiv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entrata in vigore della parte quinta del presente decreto devono essere dotati di cam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zati con prodotti su cui sia stata apposta la marcatura «CE». In particolare, tali cam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essere realizzati con materiali incombustib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vere andamento verticale e il più breve e diretto possibile tra l'apparecchio e la quo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boc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essere privi di qualsiasi strozzatura in tutta la loro lunghezz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vere pareti interne lisce per tutta la lunghezz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garantire che siano evitati fenomeni di condensa con esclusione degli impianti termic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imentati da apparecchi a condensazione conformi ai requisiti previsti dalla 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direttiva 92/42/C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onsiglio, del 21 maggio 1992, relativa ai requisiti di rendimento, nonché da generatori d’a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da a condensazione a scambio diretto e caldaie affini come definite dalla norma UNI 11071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essere adeguatamente distanziati, mediante intercapedine d'aria o isolanti idonei, da materi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bili o facilmente infiammabi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vere angoli arrotondati con raggio non minore di 20 mm, se di sezione quadrat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tangola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vere un'altezza correlata alla sezione utile secondo gli appropriati metodi di calcolo riport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normativa tecnica vigente (norme UNI e norme CEN). Resta salvo quanto stabilito ai pu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9 e 2.10. </w:t>
      </w:r>
      <w:r>
        <w:rPr>
          <w:rFonts w:cs="Verdana" w:ascii="Verdana" w:hAnsi="Verdana"/>
          <w:color w:val="0A2FFF"/>
          <w:sz w:val="12"/>
          <w:szCs w:val="12"/>
        </w:rPr>
        <w:t>(141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8. Le bocche possono terminare comignoli di sezione utile d'uscita non inferiore al doppi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e del camino, conformati in modo da non ostacolare il tiraggio e favorire la dispers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mi nell'atmosfe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9. Le bocche dei camini devono essere posizionate in modo tale da consentire una adegu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acuazione e dispersione dei prodotti della combustione e da evitare la reimmission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ssi nell'edificio attraverso qualsiasi apertura. A tal fine le bocche dei camini devono risult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ù alte di almeno un metro rispetto al colmo dei tetti, ai parapetti ed a qualunque altro osta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struttura distante meno di 10 met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0. Le bocche dei camini situati a distanza compresa fra 10 e 50 metri da aperture di loc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itati devono essere a quota non inferiore a quella del filo superiore dell'apertura più alta.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i disposizioni non si applicano agli impianti termici a condensazione conformi ai requis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i dalla direttiva 90/396/CE del Consiglio, del 29 giugno 1990, concernente gli apparecchi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as. </w:t>
      </w:r>
      <w:r>
        <w:rPr>
          <w:rFonts w:cs="Verdana" w:ascii="Verdana" w:hAnsi="Verdana"/>
          <w:color w:val="0A2FFF"/>
          <w:sz w:val="12"/>
          <w:szCs w:val="12"/>
        </w:rPr>
        <w:t>(141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1. La parete interna del camino deve risultare per tutto il suo sviluppo, ad ecce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onco terminale emergente dalla copertura degli edifici, sempre distaccata dalle murat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rcostanti e deve essere circondata da una controcanna continua formante intercapedin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ntire la normale dilatazione termica. Sono ammessi nell'intercapedine ele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anziatori o di fissaggio necessari per la stabilità del cami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2. Al fine di agevolare analisi e campionamenti devono essere predisposti alla bas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ino due fori allineati sull'asse del camino con relativa chiusura a tenuta. In caso di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potenza termica nominale superiore a 580 kW, due identici fori devono essere predispo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alla sommità dei camini in posizione accessibile per le verifiche; la distanza di tali f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bocca non deve essere inferiore a cinque volte il diametro medio della sezione del camin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comunque ad 1,50 m. In ogni caso i fori devono avere un diametro idoneo a garantire l'effet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zazione di analisi e campionam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3. I fori di cui al punto 2.12. devono trovarsi in un tratto rettilineo del camino e a dist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inferiore a cinque volte la dimensione minima della sezione retta interna da qualun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biamento di direzione o di sezione. Qualora esistano impossibilità tecniche di praticare i f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base del camino alla distanza stabilita, questi possono essere praticati alla sommità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ino con distanza minima dalla bocca di m 1,5 in posizione accessibile per le veri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Canali da fum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. I canali da fumo degli impianti termici devono avere in ogni loro tratto un and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borizzontale ascendente con pendenza non inferiore al 5%. I canali da fumo al servizi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di potenzialità uguale o superiore a 1.000.000 di kcal/h possono avere pendenza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eriore al 2 per c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 La sezione dei canali da fumo deve essere, in ogni punto del loro percorso, sempr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del 30% alla sezione del camino e non inferiore alla sezione del camino stes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3. Per quanto riguarda la forma, le variazioni ed i raccordi delle sezioni dei canali da fumo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ro pareti interne devono essere osservate le medesime norme prescritte per i cami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4. I canali da fumo devono essere costituiti con strutture e materiali aventi le medesi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stabilite per i camini. Le presenti disposizioni non si applicano agli impia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rmici alimentati da apparecchi a condensazione conformi ai requisiti previsti dalla 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direttiv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 xml:space="preserve">92/42/CEE </w:t>
      </w:r>
      <w:r>
        <w:rPr>
          <w:rFonts w:cs="Verdana" w:ascii="Verdana" w:hAnsi="Verdana"/>
          <w:color w:val="000000"/>
          <w:sz w:val="20"/>
          <w:szCs w:val="20"/>
        </w:rPr>
        <w:t>del Consiglio, del 21 maggio 1992, relativa ai requisiti di rendimento, nonché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tori d’aria calda a condensazione a scambio diretto e caldaie affini come definite da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rma UNI 11071. </w:t>
      </w:r>
      <w:r>
        <w:rPr>
          <w:rFonts w:cs="Verdana" w:ascii="Verdana" w:hAnsi="Verdana"/>
          <w:color w:val="0A2FFF"/>
          <w:sz w:val="12"/>
          <w:szCs w:val="12"/>
        </w:rPr>
        <w:t>(141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5. I canali da fumo devono avere per tutto il loro sviluppo un efficace e duraturo rivest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bente tale che la temperatura delle superfici esterne non sia in nessun punto mai superior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0 °C. È ammesso che il rivestimento coibente venga omesso in corrispondenza dei giu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latazione e degli sportelli d'ispezione dei canali da fumo nonché dei raccordi metallici con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arecchi di cui fanno parte i focola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6. I raccordi fra i canali da fumo e gli apparecchi di cui fanno parte i focolari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movibili con facilità e dovranno avere spessore non inferiore ad 1/100 del loro diametro medi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 caso di materiali ferrosi comuni, e spessore adeguato, nel caso di altri metalli. </w:t>
      </w:r>
      <w:r>
        <w:rPr>
          <w:rFonts w:cs="Verdana" w:ascii="Verdana" w:hAnsi="Verdana"/>
          <w:color w:val="0A2FFF"/>
          <w:sz w:val="12"/>
          <w:szCs w:val="12"/>
        </w:rPr>
        <w:t>(141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7. Sulle pareti dei canali da fumo devono essere predisposte aperture per facili ispezion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lizie ad intervalli non superiori a 10 metri ed una ad ogni testata di tratto rettilineo.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erture dovranno essere munite di sportelli di chiusura a tenuta d'aria, formati con dopp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ete metall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8. Nei canali da fumo dovrà essere inserito un registro qualora gli apparecchi di cui fanno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focolari non possiedano propri dispositivi per la regolazione del tiragg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9. Al fine di consentire con facilità rilevamenti e prelevamenti di campioni, dev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isposti sulle pareti dei canali da fumo due fori, uno del diametro di mm 50 ed un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ametro di mm 80, con relative chiusure metalliche, in vicinanza del raccordo con ciasc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arecchio di cui fa parte un focol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0. La posizione dei fori rispetto alla sezione ed alle curve o raccordi dei canali deve rispond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stesse prescrizioni date per i fori praticati sui cami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Dispositivi access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 È vietato l'uso di qualunque apparecchio od impianto di trattamento dei fumi funzion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ciclo ad umido che comporti lo scarico, anche parziale delle sostanze derivanti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sso adottato, nelle fognature pubbliche o nei corsi di acqu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2. Gli eventuali dispositivi di trattamento possono essere inseriti in qualunque pun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corso dei fumi purché l'ubicazione ne consenta la facile accessibilità da parte del pers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detto alla conduzione degli impianti ed a quello preposto alla loro sorveglian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3. L'adozione dei dispositivi di cui sopra non esime dalla osservanza di tutte le prescr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ute nel presente regol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4. Gli eventuali dispositivi di trattamento, per quanto concerne le altezze di sbocco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anze, le strutture, i materiali e le pareti interne, devono rispondere alle medesime nor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te per i cami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5. Il materiale che si raccoglie nei dispositivi suddetti deve essere periodicamente rimoss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maltito secondo la normativa vigente in materia di rifi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6. Tutte le operazioni di manutenzione e di pulizia devono potersi effettuare in modo tal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itare qualsiasi accidentale dispersione del materiale raccol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. Apparecchi indicatori. </w:t>
      </w:r>
      <w:r>
        <w:rPr>
          <w:rFonts w:cs="Verdana" w:ascii="Verdana" w:hAnsi="Verdana"/>
          <w:color w:val="0A2FFF"/>
          <w:sz w:val="12"/>
          <w:szCs w:val="12"/>
        </w:rPr>
        <w:t>(142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1. Allo scopo di consentire il rilevamento dei principali dati caratteristici relativi alla cond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focolari, gli impianti termici devono essere dotati di due apparecchi misuratori delle pres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e (riferite a quella atmosferica) che regnano rispettivamente nella camera di combust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 alla base del camino, per ciascun focolare di potenzialità superiore ad 1,16 MW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2. I dati forniti dagli apparecchi indicatori a servizio degli impianti termici aventi potenzi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 5,8 MW, anche se costituiti da un solo focolare, devono essere riportati su di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dro raggruppante i ripetitori ed i registratori delle misure, situato in un punto riconosci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oneo per una lettura agevole da parte del personale addetto alla conduzione dell'impi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3. Tutti gli apparecchi indicatori, ripetitori e registratori delle misure devono essere installat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iera stabile e devono essere tarat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I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Valori di e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e 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per gli impianti che utilizzano i combustibili diversi da biomasse e da bio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Gli impianti termici civili che utilizzano i combustibili previsti dall'allegato X divers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omasse e biogas devono rispettare, nelle condizioni di esercizio più gravose, un valore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per le polveri totali pari a 50 mg/Nm3 riferito ad un'ora di funzionamento, esclus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odi di avviamento, arresto e guasti. Il tenore volumetrico di ossigeno nell'effluente gasso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idro è pari al 3% per i combustibili liquidi e gassosi e pari al 6% per i combustibili solidi.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sono riferiti al volume di effluente gassoso secco rapportato alle condizioni norm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 controlli annuali dei valori di emissione di cui all'articolo 286, comma 2, e le verifiche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rticolo 286, comma 4, non sono richiesti se l'impianto utilizza i combustibili di cui all'alleg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X, parte I, sezione II, paragrafo I, lettere a), b), e), d), e) o i) e se sono regolarmente esegui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 operazioni di manutenzione previste dal </w:t>
      </w: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decreto del Presidente della Repubblica 26 agos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A2FFF"/>
          <w:sz w:val="20"/>
          <w:szCs w:val="20"/>
        </w:rPr>
        <w:t>1993, n. 41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A2FFF"/>
          <w:sz w:val="12"/>
          <w:szCs w:val="12"/>
        </w:rPr>
      </w:pPr>
      <w:r>
        <w:rPr>
          <w:rFonts w:cs="Verdana" w:ascii="Verdana" w:hAnsi="Verdana"/>
          <w:color w:val="0A2FFF"/>
          <w:sz w:val="12"/>
          <w:szCs w:val="12"/>
        </w:rPr>
        <w:t>(142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e 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per gli impianti che utilizzano biom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Gli impianti termici che utilizzano biomasse di cui all'Allegato X devono rispettare i segu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di emissione, riferiti ad un'ora di funzionamento dell'impianto nelle condi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rcizio più gravose, esclusi i periodi di avviamento, arresto e guasti. Il tenore di ossige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è pari all'I 1% in volume nell'effluente gassoso anidro. I valori limite sono riferit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ume di effluente gassoso secco rapportato alle condizioni norm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nza termica nominale dell'impianto (MW) [1] &gt;0,15 ÷ &lt;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lveri totali 1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bonio organico totale (COT)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ossido di carbonio (CO) 350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azoto (espressi come NO2) 500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zolfo (espressi come SO2) 200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] Agli impianti di potenza termica nominale pari o superiore al valore di soglia e non super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0,15 MW si applica un valore limite di emissione per le polveri totali di 20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e 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per gli impianti che utilizzano bio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Gli impianti che utilizzano biogas di cui all'Allegato X devono rispettare i valori 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sione indicati nei punti seguenti, espressi in mg/Nm3 e riferiti ad un'ora di funzio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mpianto nelle condizioni di esercizio più gravose, esclusi i periodi di avviamento, arres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asti. I valori limite sono riferiti al volume di effluente gassoso secco rapportato 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 Per i motori a combustione interna i valori limite di emissione, riferiti a un tenore volumet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ossigeno pari al 5% nell'effluente gassoso anidro, sono i seguent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Potenza termica nominale dell'impianto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3 MW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bonio organico totale (COT) 15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ossido di carbonio (CO) 8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azoto (espressi come NO2) 5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ti inorganici del cloro sotto forma di gas o vapori (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CI) 10 mg/Nm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2. Per le turbine a gas fisse i valori limite di emissione, riferiti a un tenore volumetric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sigeno pari al 15%, nell'effluente gassoso anidro, sono i seguent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Potenza termica nominale dell'impianto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3 MW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bonio organico totale (COT)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ossido di carbonio (CO) 100 mg/Nm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ossidi di azoto (espressi come NO2) 15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ti inorganici del cloro sotto forma di gas o vapori (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CI) 5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3 Per le altre tipologie di impianti di combustione i valori limite di emissione, riferiti a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ore volumetrico di ossigeno pari al 3%, nell'effluente gassoso anidro, sono i seguent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Potenza termica nominale dell'impianto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3 MW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o di carbonio 15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ssidi di azoto (espressi come NO2) 30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bonio organico totale (COT) 3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posti inorganici del cloro sotto forma di gas o vapori (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CI) 30 mg/Nm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e 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etodi di campionamento, analisi e valutazione delle emis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er il campionamento, l'analisi e la valutazione delle emissioni previste dalle se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i si applicano i metodi contenuti nelle seguenti norme tecniche e nei rel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giornamenti 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NI EN 13284-1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NI 9970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NI 9969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NI 10393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NI EN 12619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NI EN 13526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NI EN 1911-1,2,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er la determinazione delle concentrazioni delle polveri, le norme tecniche di cui al punto 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si applicano nelle parti relative ai punti di prelie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er la determinazione delle concentrazioni di ossidi di azoto, monossido di carbonio, ossid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lfo e carbonio organico totale, è consentito anche l'utilizzo di strumenti di misura di ti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ttrochim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Per gli impianti di cui alla sezione II o alla sezione III, in esercizio alla data di entrat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ore del presente decreto, possono essere utilizzati i metodi in uso ai sensi della norma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gen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16) </w:t>
      </w:r>
      <w:r>
        <w:rPr>
          <w:rFonts w:cs="Verdana" w:ascii="Verdana" w:hAnsi="Verdana"/>
          <w:color w:val="000000"/>
          <w:sz w:val="20"/>
          <w:szCs w:val="20"/>
        </w:rPr>
        <w:t>Numero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4, comma 1, lett. a), L. 23 luglio 2009, n. 9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17) </w:t>
      </w:r>
      <w:r>
        <w:rPr>
          <w:rFonts w:cs="Verdana" w:ascii="Verdana" w:hAnsi="Verdana"/>
          <w:color w:val="000000"/>
          <w:sz w:val="20"/>
          <w:szCs w:val="20"/>
        </w:rPr>
        <w:t>Numero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4, comma 1, lett. b), L. 23 luglio 2009, n. 9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18) </w:t>
      </w:r>
      <w:r>
        <w:rPr>
          <w:rFonts w:cs="Verdana" w:ascii="Verdana" w:hAnsi="Verdana"/>
          <w:color w:val="000000"/>
          <w:sz w:val="20"/>
          <w:szCs w:val="20"/>
        </w:rPr>
        <w:t>Numero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4, comma 1, lett. c), L. 23 luglio 2009, n. 9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19) </w:t>
      </w:r>
      <w:r>
        <w:rPr>
          <w:rFonts w:cs="Verdana" w:ascii="Verdana" w:hAnsi="Verdana"/>
          <w:color w:val="000000"/>
          <w:sz w:val="20"/>
          <w:szCs w:val="20"/>
        </w:rPr>
        <w:t>Numero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4, comma 1, lett. d), L. 23 luglio 2009, n. 9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20) </w:t>
      </w:r>
      <w:r>
        <w:rPr>
          <w:rFonts w:cs="Verdana" w:ascii="Verdana" w:hAnsi="Verdana"/>
          <w:color w:val="000000"/>
          <w:sz w:val="20"/>
          <w:szCs w:val="20"/>
        </w:rPr>
        <w:t>Parte soppress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9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21) </w:t>
      </w:r>
      <w:r>
        <w:rPr>
          <w:rFonts w:cs="Verdana" w:ascii="Verdana" w:hAnsi="Verdana"/>
          <w:color w:val="000000"/>
          <w:sz w:val="20"/>
          <w:szCs w:val="20"/>
        </w:rPr>
        <w:t>Paragraf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9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22) </w:t>
      </w:r>
      <w:r>
        <w:rPr>
          <w:rFonts w:cs="Verdana" w:ascii="Verdana" w:hAnsi="Verdana"/>
          <w:color w:val="000000"/>
          <w:sz w:val="20"/>
          <w:szCs w:val="20"/>
        </w:rPr>
        <w:t>Paragrafo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29, lett. c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Quint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X - Disciplina dei combustibil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ombustibili consent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e 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nco dei combustibili di cui è consentito l'utilizzo negli impianti di cui al titol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Negli impianti disciplinati dal titolo I è consentito l'utilizzo dei seguenti combustibi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gas natur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gas di petrolio liquefat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gas di raffineria e petrolchim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gas d'altoforno, di cokeria, e d'acciaieri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gasolio, kerosene ed altri distillati leggeri e medi di petrolio rispondenti alle caratteristi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dicate nella parte II, sezione 1, paragrafo 1; </w:t>
      </w:r>
      <w:r>
        <w:rPr>
          <w:rFonts w:cs="Verdana" w:ascii="Verdana" w:hAnsi="Verdana"/>
          <w:color w:val="1A34FF"/>
          <w:sz w:val="12"/>
          <w:szCs w:val="12"/>
        </w:rPr>
        <w:t>(142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emulsioni acqua-gasolio, acqua-kerosene e acqua-altri distillati leggeri e medi di petrolio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precedente lettera e), rispondenti alle caratteristiche indicate nella parte II, sezione 3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grafo 1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biodiesel rispondente alle caratteristiche indicate nella parte II, sezione 1, paragrafo 3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olio combustibile ed altri distillati pesanti di petrolio con contenuto di zolfo non superi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1% in massa e risondenti alle caratteristiche indicate nella parte II, sezione 1, paragrafo 1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onne 1, 2, 3, 4, 5, 6, 9 e 10, fatto salvo quanto previsto nella sezione 3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emulsioni acqua-olio combustibile o acqua-altri distillati pesanti di petrolio, di cu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 lettera h), e rispondenti alle caratteristiche indicate nella parte II, sezione 3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grafo 2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legna da ardere alle condizioni previste nella parte II, sezione 4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carbone di legn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biomasse combustibili individuate nella parte II, sezione 4, alle condizioni ivi previs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) carbone da vapore con contenuto di zolfo non superiore all'1% in massa e rispondente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indicate nella parte II, sezione 2, paragrafo 1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) coke metallurgico e da gas con contenuto di zolfo non superiore all'1% in massa e rispond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caratteristiche indicate nella parte II, sezione 2, paragrafo 1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) antracite, prodotti antracitosi e loro miscele con contenuto di zolfo non superiore all'1%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sa e rispondenti alle caratteristiche indicate nella parte II, sezione 2, paragrafo 1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) biogas individuato nella parte II, sezione 6, alle condizioni ivi previs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) gas di sintesi proveniente dalla gassificazione di combustibili consentiti, limitatamente a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sso comprensorio industriale nel quale tale gas è prodo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n aggiunta ai combustibili di cui al paragrafo 1, negli impianti di combustione con pot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ca nominale uguale o superiore a 50 MW è consentito l'utilizzo d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olio combustibile ed altri distillati pesanti di petrolio con contenuto di zolfo non superior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% in massa e rispondenti alle caratteristiche indicate nella parte II, sezione 1, paragrafo 1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onna 7, fatta eccezione per il contenuto di nichel e vanadio come somma; tale contenuto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 essere superiore a 180 mg/kg per gli impianti autorizzati in forma tacita ai sensi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reto del Presidente della Repubblica n. 203 del 1988 </w:t>
      </w:r>
      <w:r>
        <w:rPr>
          <w:rFonts w:cs="Verdana" w:ascii="Verdana" w:hAnsi="Verdana"/>
          <w:color w:val="000000"/>
          <w:sz w:val="20"/>
          <w:szCs w:val="20"/>
        </w:rPr>
        <w:t>e che, nel rispetto della vig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tiva, non hanno completato l'adeguamento autorizz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emulsioni acqua-olio combustibile o acqua-altri distillati pesanti di petrolio, di cu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 lettera a) e rispondenti alle caratteristiche indicate nella parte II, sezione 3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grafo 2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ignite con contenuto di zolfo non superiore all'1,5% in mass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miscele acqua-carbone, anche additivate con stabilizzanti o emulsionanti, purché il carb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to corrisponda ai requisiti indicati al paragrafo 1, lettere o), p) e q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coke da petrolio con contenuto di zolfo non superiore al 3% in massa e rispondente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indicate in parte II, sezione 2, paragrafo 1, riga 7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n aggiunta ai combustibili di cui ai paragrafi 1 e 2, negli impianti di combustione di pot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ca nominale uguale o superiore a 300 MW, ad eccezione di quelli anteriori al 1988 che so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utorizzati in forma tacita ai sens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reto del Presidente della Repubblica n. 203 del 1988 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, nel rispetto della vigente normativa, non hanno completato l'adeguamento autorizzato,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ntito l'uso d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emulsioni acqua-bitumi rispondenti alle caratteristiche indicate nella parte II, sezione 2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etrolio greggio con contenuto di nichel e vanadio, come somma, non superiore a 230 mg/k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n aggiunta ai combustibili di cui al paragrafo 1, è consentito l'utilizzo dei segu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bili purché prodotti da impianti localizzati nella stessa area delimitata in cui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olio combustibile ed altri distillati pesanti di petrolio con contenuto di zolfo non superior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% in massa e rispondenti alle caratteristiche indicate nella parte II, sezione 1, paragrafo 1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onna 7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emulsioni acqua-olio combustibile o acqua-altri distillati pesanti di petrolio, di cu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 lettera a) e rispondenti alle caratteristiche indicate nella parte II, sezione 3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grafo 2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gas di raffineria, kerosene ed altri distillati leggeri e medi di petrolio, olio combustibile ed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illati pesanti di petrolio, derivanti esclusivamente da greggi nazionali, e coke da petrolio;</w:t>
      </w:r>
    </w:p>
    <w:p>
      <w:pPr>
        <w:pStyle w:val="Normal"/>
        <w:autoSpaceDE w:val="false"/>
        <w:rPr>
          <w:rFonts w:ascii="Verdana" w:hAnsi="Verdana" w:cs="Verdana"/>
          <w:color w:val="1A34FF"/>
          <w:sz w:val="12"/>
          <w:szCs w:val="12"/>
        </w:rPr>
      </w:pPr>
      <w:r>
        <w:rPr>
          <w:rFonts w:cs="Verdana" w:ascii="Verdana" w:hAnsi="Verdana"/>
          <w:color w:val="1A34FF"/>
          <w:sz w:val="12"/>
          <w:szCs w:val="12"/>
        </w:rPr>
        <w:t>(142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idrocarburi pesanti derivanti dalla lavorazione del greggio rispondenti alle caratteristich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le condizioni di utilizzo di cui alla parte II, sezione 5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n aggiunta ai combustibili di cui al paragrafo 1, negli impianti in cui durante il proc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ttivo i composti dello zolfo siano fissati o combinati in percentuale non inferiore al 60%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odotto ottenuto, ad eccezione dei forni per la produzione della calce impiegata nell'indust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imentare, è consentito l'uso d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olio combustibile ed altri distillati pesanti di petrolio con contenuto di zolfo non superior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% in massa e rispondenti alle caratteristiche indicate nella parte II, sezione 1, paragrafo 1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onna 8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emulsioni acqua-olio combustibile o acqua-altri distillati pesanti di petrolio, di cu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 lettera a) e rispondenti alle caratteristiche indicate nella parte II, sezione 3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grafo 2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bitume di petrolio con contenuto di zolfo non superiore al 6% in mass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coke da petrolio con contenuto di zolfo non superiore al 6% in massa e rispondente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indicate nella parte II, sezione 2, paragrafo 1, riga 8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In aggiunta a quanto previsto ai paragrafi precedenti, nella regione Sardegna è consent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uso di combustibili indigeni, costituiti da carbone e da miscele acqua- carbone, in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entrali termoelettriche e impianti di produzione, combinata e non, di energia elettric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ca, purché vengano raggiunte le percentuali di desolforazione riportate nell'allegato I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mpianti di cui al paragrafo 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In deroga ai paragrafi 1, 5 e 6, negli impianti aventi potenza termica nominale non superiore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 MW, è vietato l'uso dei seguenti combustibili; </w:t>
      </w:r>
      <w:r>
        <w:rPr>
          <w:rFonts w:cs="Verdana" w:ascii="Verdana" w:hAnsi="Verdana"/>
          <w:color w:val="1A34FF"/>
          <w:sz w:val="12"/>
          <w:szCs w:val="12"/>
        </w:rPr>
        <w:t>(143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arbone da vapore salvo l'utilizzo negli impianti di lavorazione del ferro forgiato a mano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ità alla parte II, sezione 2, paragrafo 1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oke metallurgico salvo l'utilizzo negli impianti di lavorazione del ferro forgiato a mano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ità alla parte II, sezione 2, paragrafo 1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oke da gas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antracite, prodotti antracitosi e loro misce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gas da altoforno, di cokeria e d'acciaieri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bitume da petrol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coke da petrol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olio combustibile ed altri distillati pesanti di petrolio con contenuto di zolfo superiore a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,3% in massa e loro emulsioni; tale disposizione si applica soltanto agli impianti autorizza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opo il 24 marzo 1996, salvo il caso in cui le regioni, nei piani e programmi di cui all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'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8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ll'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4 agosto 1999, n. 351</w:t>
      </w:r>
      <w:r>
        <w:rPr>
          <w:rFonts w:cs="Verdana" w:ascii="Verdana" w:hAnsi="Verdana"/>
          <w:color w:val="000000"/>
          <w:sz w:val="20"/>
          <w:szCs w:val="20"/>
        </w:rPr>
        <w:t>, ne prevedano l'estensione anche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autorizzati precedentemente ove tale misura sia necessaria per il conseguimento deg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biettivi di qualità dell'aria. </w:t>
      </w:r>
      <w:r>
        <w:rPr>
          <w:rFonts w:cs="Verdana" w:ascii="Verdana" w:hAnsi="Verdana"/>
          <w:color w:val="1A34FF"/>
          <w:sz w:val="12"/>
          <w:szCs w:val="12"/>
        </w:rPr>
        <w:t>(142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I divieti di cui al paragrafo 7 non si applicano ai combustibili prodotti da impianti localizz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stessa area delimitata in cui gli stessi sono utilizz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Ai fini dell'applicazione dei paragrafi 2, 3 e 7 si fa riferimento alla potenza termica nominal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iascun singolo impianto anche nei casi in cui più impianti sono considerati, ai sensi degli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70</w:t>
      </w:r>
      <w:r>
        <w:rPr>
          <w:rFonts w:cs="Verdana" w:ascii="Verdana" w:hAnsi="Verdana"/>
          <w:color w:val="000000"/>
          <w:sz w:val="20"/>
          <w:szCs w:val="20"/>
        </w:rPr>
        <w:t xml:space="preserve">, comma 4,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73</w:t>
      </w:r>
      <w:r>
        <w:rPr>
          <w:rFonts w:cs="Verdana" w:ascii="Verdana" w:hAnsi="Verdana"/>
          <w:color w:val="000000"/>
          <w:sz w:val="20"/>
          <w:szCs w:val="20"/>
        </w:rPr>
        <w:t xml:space="preserve">, comma 9, 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282</w:t>
      </w:r>
      <w:r>
        <w:rPr>
          <w:rFonts w:cs="Verdana" w:ascii="Verdana" w:hAnsi="Verdana"/>
          <w:color w:val="000000"/>
          <w:sz w:val="20"/>
          <w:szCs w:val="20"/>
        </w:rPr>
        <w:t xml:space="preserve">, comma 2, come un unico impianto. </w:t>
      </w:r>
      <w:r>
        <w:rPr>
          <w:rFonts w:cs="Verdana" w:ascii="Verdana" w:hAnsi="Verdana"/>
          <w:color w:val="1A34FF"/>
          <w:sz w:val="12"/>
          <w:szCs w:val="12"/>
        </w:rPr>
        <w:t>(144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Senza pregiudizio per quanto previsto ai paragrafi precedenti, è consentito, alle condiz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eviste nella parte II, sezione 7, l'utilizzo del combustibile solido secondario (CSS) di cui all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'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rt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83</w:t>
      </w:r>
      <w:r>
        <w:rPr>
          <w:rFonts w:cs="Verdana" w:ascii="Verdana" w:hAnsi="Verdana"/>
          <w:color w:val="000000"/>
          <w:sz w:val="20"/>
          <w:szCs w:val="20"/>
        </w:rPr>
        <w:t>, comma 1, lettera cc), meglio individuato nella predetta parte II, sezione 7, che, ai sensi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er gli effett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84-ter</w:t>
      </w:r>
      <w:r>
        <w:rPr>
          <w:rFonts w:cs="Verdana" w:ascii="Verdana" w:hAnsi="Verdana"/>
          <w:color w:val="000000"/>
          <w:sz w:val="20"/>
          <w:szCs w:val="20"/>
        </w:rPr>
        <w:t xml:space="preserve">, ha cessato di essere un rifiuto (CSS-Combustibile). </w:t>
      </w:r>
      <w:r>
        <w:rPr>
          <w:rFonts w:cs="Verdana" w:ascii="Verdana" w:hAnsi="Verdana"/>
          <w:color w:val="1A34FF"/>
          <w:sz w:val="12"/>
          <w:szCs w:val="12"/>
        </w:rPr>
        <w:t>(144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e 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nco dei combustibili di cui è consentito l'utilizzo negli impianti di cui al titolo 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Negli impianti disciplinati dal titolo II è consentito l'uso dei seguenti combustibi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gas natur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gas di cit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gas di petrolio liquefat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gasolio, kerosene ed altri distillati leggeri e medi di petrolio rispondenti alle caratteristi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dicate nella parte II, sezione 1, paragrafo 1; </w:t>
      </w:r>
      <w:r>
        <w:rPr>
          <w:rFonts w:cs="Verdana" w:ascii="Verdana" w:hAnsi="Verdana"/>
          <w:color w:val="1A34FF"/>
          <w:sz w:val="12"/>
          <w:szCs w:val="12"/>
        </w:rPr>
        <w:t>(142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emulsioni acqua-gasolio, acqua-kerosene e acqua-altri distillati leggeri e medi di petroli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alla precedente lettera d) e rispondenti alle caratteristiche indicate nella parte II, sezione 3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grafo 1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legna da ardere alle condizioni previste nella parte II, sezione 4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carbone di legn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biomasse combustibili individuate nella parte II, sezione 4, alle condizioni ivi previs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biodiesel avente le caratteristiche indicate in parte II, sezione 1, paragrafo 3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l) olio combustibile ed altri distillati pesanti di petrolio rispondenti alle caratteristiche indica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la parte II, sezione 1, paragrafo 1, colonne 1, 3, 5 e 9;] </w:t>
      </w:r>
      <w:r>
        <w:rPr>
          <w:rFonts w:cs="Verdana" w:ascii="Verdana" w:hAnsi="Verdana"/>
          <w:color w:val="1A34FF"/>
          <w:sz w:val="12"/>
          <w:szCs w:val="12"/>
        </w:rPr>
        <w:t>(143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m) emulsioni acqua-olio combustibile o acqua-altri distillati pesanti di petrolio, di cu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 lettera 1), rispondenti alle caratteristiche indicate nella parte II, sezione 3, paragraf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;] </w:t>
      </w:r>
      <w:r>
        <w:rPr>
          <w:rFonts w:cs="Verdana" w:ascii="Verdana" w:hAnsi="Verdana"/>
          <w:color w:val="1A34FF"/>
          <w:sz w:val="12"/>
          <w:szCs w:val="12"/>
        </w:rPr>
        <w:t>(1430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biogas individuato nella parte II, sezione 6, alle condizioni ivi previs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bis. L'uso dei combustibili di cui alle lettere f), g) e h) può essere limitato o vietato dai pian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i di qualità dell'aria previsti dalla vigente normativa, ove tale misura sia necessaria 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seguimento ed al rispetto dei valori e degli obiettivi di qualità dell'aria. </w:t>
      </w:r>
      <w:r>
        <w:rPr>
          <w:rFonts w:cs="Verdana" w:ascii="Verdana" w:hAnsi="Verdana"/>
          <w:color w:val="1A34FF"/>
          <w:sz w:val="12"/>
          <w:szCs w:val="12"/>
        </w:rPr>
        <w:t>(143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 combustibili di cui alle lettere 1), m) ed n), non possono essere utilizzati negli impianti di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llegato IV, parte I, punti 5 e 6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3. L'uso degli oli combustibili ed altri distillati pesanti di petrolio di cui al paragrafo 1, lett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, o delle loro emulsioni di cui alla lettera m) è consentito fino al termine fissato nell'ambito d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iani e programmi di cui all'articolo 8, comma 3 e 9, comma 2,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4 agos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1999, n. 351</w:t>
      </w:r>
      <w:r>
        <w:rPr>
          <w:rFonts w:cs="Verdana" w:ascii="Verdana" w:hAnsi="Verdana"/>
          <w:color w:val="000000"/>
          <w:sz w:val="20"/>
          <w:szCs w:val="20"/>
        </w:rPr>
        <w:t>, e comunque non oltre il 1° settembre 2007, in tutti gli impianti che alla da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ata in vigore del presente decreto funzionano, in ragione delle loro caratteristiche costruttiv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 olio combustibile o ad altri distillati pesanti di petrolio utilizzando detti combustibili in mis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i o superiore al 90% in massa del totale dei combustibili impiegati durante l'ultimo period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nnuale di esercizio, individuato da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9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26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gosto 1993, n. 412</w:t>
      </w:r>
      <w:r>
        <w:rPr>
          <w:rFonts w:cs="Verdana" w:ascii="Verdana" w:hAnsi="Verdana"/>
          <w:color w:val="000000"/>
          <w:sz w:val="20"/>
          <w:szCs w:val="20"/>
        </w:rPr>
        <w:t xml:space="preserve">.] </w:t>
      </w:r>
      <w:r>
        <w:rPr>
          <w:rFonts w:cs="Verdana" w:ascii="Verdana" w:hAnsi="Verdana"/>
          <w:color w:val="1A34FF"/>
          <w:sz w:val="12"/>
          <w:szCs w:val="12"/>
        </w:rPr>
        <w:t>(143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4. Il rispetto delle condizioni di cui al paragrafo 3, deve risultare dalla compilazione iniziale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bretto di impianto o di centrale previsto da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del Presidente della Repubblica n. 412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1993 </w:t>
      </w:r>
      <w:r>
        <w:rPr>
          <w:rFonts w:cs="Verdana" w:ascii="Verdana" w:hAnsi="Verdana"/>
          <w:color w:val="000000"/>
          <w:sz w:val="20"/>
          <w:szCs w:val="20"/>
        </w:rPr>
        <w:t>o da annotazioni effettuate su tale libretto prima della data di entrata in vigor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decreto, e da documenti comprovanti acquisti periodici di olio combustibile o di altr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stillati pesanti di petrolio di cui al paragrafo 1, lettere 1) o m).] </w:t>
      </w:r>
      <w:r>
        <w:rPr>
          <w:rFonts w:cs="Verdana" w:ascii="Verdana" w:hAnsi="Verdana"/>
          <w:color w:val="1A34FF"/>
          <w:sz w:val="12"/>
          <w:szCs w:val="12"/>
        </w:rPr>
        <w:t>(1431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zione 3 </w:t>
      </w:r>
      <w:r>
        <w:rPr>
          <w:rFonts w:cs="Verdana" w:ascii="Verdana" w:hAnsi="Verdana"/>
          <w:color w:val="1A34FF"/>
          <w:sz w:val="12"/>
          <w:szCs w:val="12"/>
        </w:rPr>
        <w:t>(142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per alcune specifiche tipologie di combustibili liqu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Olio combustibile pesan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1. L'olio combustibile pesant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92</w:t>
      </w:r>
      <w:r>
        <w:rPr>
          <w:rFonts w:cs="Verdana" w:ascii="Verdana" w:hAnsi="Verdana"/>
          <w:color w:val="000000"/>
          <w:sz w:val="20"/>
          <w:szCs w:val="20"/>
        </w:rPr>
        <w:t>, comma 2, lettera a), utilizzato n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disciplinati dal titolo I, come tale o in emulsione con acqua, deve avere un contenu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lfo non superiore all'1% in massa e, nei casi previsti dalla sezione 1, paragrafo 7,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llo 0,3% in mass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2. In deroga a quanto previsto al punto 1.1, negli impianti di cui alla sezione 1, paragrafi da 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6, è consentito, in conformità a tali paragrafi, l'uso di oli combustibili pesanti aventi un ten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simo di zolfo superiore all'1% in massa nel caso d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) grandi impianti di combustione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73</w:t>
      </w:r>
      <w:r>
        <w:rPr>
          <w:rFonts w:cs="Verdana" w:ascii="Verdana" w:hAnsi="Verdana"/>
          <w:color w:val="000000"/>
          <w:sz w:val="20"/>
          <w:szCs w:val="20"/>
        </w:rPr>
        <w:t>, ad eccezione di quelli che benefic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esenzione ivi prevista al comma 5 e di quelli anteriori al 1988 autorizzati in forma tacita 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nsi de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ecreto del Presidente della Repubblica n. 203 del 1988 </w:t>
      </w:r>
      <w:r>
        <w:rPr>
          <w:rFonts w:cs="Verdana" w:ascii="Verdana" w:hAnsi="Verdana"/>
          <w:color w:val="000000"/>
          <w:sz w:val="20"/>
          <w:szCs w:val="20"/>
        </w:rPr>
        <w:t>, i quali, nel rispet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ente normativa, non hanno completato l'adeguamento autorizz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mpianti di combustione non compresi nella precedente lettera a) ubicati nelle raffinerie di 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erali, a condizione che la media mensile delle emissioni di ossidi di zolfo di tutti gli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raffineria, esclusi quelli di cui alla lettera a), non superi, indipendentemente dal tip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bile e dalle combinazioni di combustibile utilizzati, il valore di 1700 mg/Nm3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mpianti di combustione non compresi alle precedenti lettere a) e b), a condizione che 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ato, per gli ossidi di zolfo, il valore limite previsto nell'autorizzazione e, nel ca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zione tacita, almeno il valore di 1700 mg/Nm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Metodi di misura per i combustibili per uso marittim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1. Fatti salvi i casi in cui si applica il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ecreto legislativo 21 marzo 2005, n. 66</w:t>
      </w:r>
      <w:r>
        <w:rPr>
          <w:rFonts w:cs="Verdana" w:ascii="Verdana" w:hAnsi="Verdana"/>
          <w:color w:val="000000"/>
          <w:sz w:val="20"/>
          <w:szCs w:val="20"/>
        </w:rPr>
        <w:t>, i metod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per la determinazione del tenore di zolfo nei combustibili per uso marittimo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92</w:t>
      </w:r>
      <w:r>
        <w:rPr>
          <w:rFonts w:cs="Verdana" w:ascii="Verdana" w:hAnsi="Verdana"/>
          <w:color w:val="000000"/>
          <w:sz w:val="20"/>
          <w:szCs w:val="20"/>
        </w:rPr>
        <w:t>, comma 2, lettera d), sono quelli definiti, per tale caratteristica, nella parte I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e 1, paragrafo 1. Per la trattazione dei risultati delle misure e l'arbitrato si applica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o alla parte II, sezione 1, paragrafo 4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Trasmissione di d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. Al fine di consentire l'elaborazione della relazione di cui all'articolo 298, comma 3, i sogget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mpetenti l'accertamento delle infrazioni ai sensi de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96</w:t>
      </w:r>
      <w:r>
        <w:rPr>
          <w:rFonts w:cs="Verdana" w:ascii="Verdana" w:hAnsi="Verdana"/>
          <w:color w:val="000000"/>
          <w:sz w:val="20"/>
          <w:szCs w:val="20"/>
        </w:rPr>
        <w:t>, comma 2 e comma 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mettono all'APAT e al Ministero dell'ambiente e della tutela del territorio e del mare entr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1 marzo di ogni anno, utilizzando il formato indicato nella tabella I, i dati inerenti ai rileva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tenore di zolfo effettuati nel corso degli accertamenti dell'anno civile precedente s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mbustibili di cui 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92</w:t>
      </w:r>
      <w:r>
        <w:rPr>
          <w:rFonts w:cs="Verdana" w:ascii="Verdana" w:hAnsi="Verdana"/>
          <w:color w:val="000000"/>
          <w:sz w:val="20"/>
          <w:szCs w:val="20"/>
        </w:rPr>
        <w:t>, comma 2, lettere a), b) e d). Entro la stessa data i labora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mici delle dogane o, ove istituiti, gli uffici delle dogane nel cui ambito operano i labora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mici delle dogane, trasmettono all'APAT e al Ministero dell'ambiente e della tutel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 e del mare i dati inerenti ai rilevamenti di tenore di zolfo effettuati nel corso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ertamenti dell'anno civile precedente, ai sensi della vigente normativa, sui combustibili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icolo 292</w:t>
      </w:r>
      <w:r>
        <w:rPr>
          <w:rFonts w:cs="Verdana" w:ascii="Verdana" w:hAnsi="Verdana"/>
          <w:color w:val="000000"/>
          <w:sz w:val="20"/>
          <w:szCs w:val="20"/>
        </w:rPr>
        <w:t>, comma 2, lettere a), b) e d), prodotti o importati e destinat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ercializzazione sul mercato nazionale. Gli esiti trasmessi devono riferirsi ad accerta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fettuati con una frequenza adeguata e secondo modalità che assicurino la rappresentatività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ioni rispetto al combustibile controll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 Entro il 31 marzo di ogni anno, i gestori dei depositi fiscali che importano i combustibil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al punto 3.1 da Paesi terzi o che li ricevono da Paesi membri dell'Unione europea e i ges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gli impianti di produzione dei medesimi combustibili inviano all'APAT e al Minis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mbiente e della tutela del territorio e del mare, tramite le rispettive associa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tegoria, utilizzando il formato indicato nelle tabelle II e III, i dati concernenti i quantitativ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combustibili prodotti o importati nel corso dell'anno precedente, con esclusione di que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inati all'esportazione. Entro il 31 marzo di ogni anno, i gestori dei grandi impi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one che importano olio combustibile pesante da Paesi terzi o che lo ricevono da Pa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mbri dell'Unione europea inviano all'APAT e al Ministero dell'ambiente e della tutel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 e del mare, tramite le rispettive associazioni di categoria, utilizzando il form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to nella tabella IV, i dati concernenti i quantitativi di olio combustibile pesante import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'anno preced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3. Per depositi fiscali, ai sensi del punto 3.2 si intendono gli impianti in cui vengono fabbrica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formati, detenuti, ricevuti o spediti i combustibili oggetto della parte quinta de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, sottoposti ad accisa, in regime di sospensione dei diritti di accisa, 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te dall'amministrazione finanziaria; ricadono in tale definizione anche gli impia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zione dei combustibili. Per combustibile sottoposto ad accisa si intende un combustibil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e si applica il regime fiscale delle acci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4. I dati previsti ai punti 3.1 e 3.2 sono trasmessi all'APAT su supporto digitale, unit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lettera di accompagnamento e, per posta elettronica all'indirizzo dati.combustibili@apat.it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Ministero dell'ambiente e della tutela del territorio e del mare, per posta elettron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indirizzo dati.combustibili@minambiente.i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5. La relazione elaborata dall'APAT sulla base dei dati e delle informazioni di cui ai punti 3.1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 deve indicare, per ciascun combustibile, il numero totale di accertamenti effettuati, il ten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o di zolfo relativo a tali accertamenti ed il quantitativo complessivamente prodot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rt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ella I*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busti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no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zolf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cer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% m/m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todo utilizzat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 determin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 tenore di zolf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nore massim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zolfo previsto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egge (1) (% m/m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dal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cert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lio combustibile pes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aso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busti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r us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rittim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aso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r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MA (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aso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r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MX (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lio dies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r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MB (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lio dies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r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qu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MC (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ro (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L'indicazione del tenore massimo deve essere accompagnata da quella della disposizion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preve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Deve essere indicato con la lettera A l'accertamento effettuato mediante campionamento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isi e con la lettera D l'accertamento effettuato mediante controlli sui docum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La distinzione del dato in funzione di ciascuna qualità di combustibile è richiesta ove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e sia disponi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) Combustibili per uso marittimo diversi da gasolio marino e olio diesel mar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Ciascuna riga si riferisce ad un singolo accertame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abella II </w:t>
      </w:r>
      <w:r>
        <w:rPr>
          <w:rFonts w:cs="Verdana" w:ascii="Verdana" w:hAnsi="Verdana"/>
          <w:color w:val="1A34FF"/>
          <w:sz w:val="12"/>
          <w:szCs w:val="12"/>
        </w:rPr>
        <w:t>(144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ti indentificativi dell'impian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bustibili Quantitativi totali (kt/anno) (2) Tenore massimo di zolf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visto dalla legge (% m/m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asolio 0,2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ome tale o in emulsione) (1) 0,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lio combustibile pesante 1,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ome tale o in emulsione) (1) 3,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,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Per la emulsione è escluso il quantitativo di 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Nei quantitativi totali sono inclusi i quantitativi di combustibile, prodoyyi o importati,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ti all'interno dell'impianto (consumi interni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ella II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bustibili per uso marittimo Quantitativi to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kt/ann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enore massimo di zolfo previ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lla legge (% m/m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asolio marino qualità DMA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asolio marino qualità DMX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lio diesel marino qualità DMB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lio diesel marino qualità DMC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La distinzione del dato in funzione di ciascuna qualità combustibile è richiesta ova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zione sia disponi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Combustibili per uso marittimo diversi da gasolio marino e olio diesel mari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abella IV </w:t>
      </w:r>
      <w:r>
        <w:rPr>
          <w:rFonts w:cs="Verdana" w:ascii="Verdana" w:hAnsi="Verdana"/>
          <w:color w:val="1A34FF"/>
          <w:sz w:val="12"/>
          <w:szCs w:val="12"/>
        </w:rPr>
        <w:t>(144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ti indentificativi dell'impian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bustibili Quantitativi totali (kt/anno) Tenore massimo di zolf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visto dalla legge (% m/m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lio combustibile pes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ome tale o in emulsione)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,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,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,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,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Per le emulsioni è escluso il quantitativo di acqu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arte 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ratteristiche merceologiche dei combustibili e metodi di mis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e 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bili liqu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Gasolio, kerosene olio combustibile ed altri distillati leggeri, medi e pesanti di petrolio [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, sezione 1, paragrafo 1, lettere e) e h), paragrafo 2 lettera a), paragrafo 4, lettera a), paragraf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 lettera a) e sezione 2, paragrafo 1, lettere d), e), ed.1)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o di Gasolio / Olio combustibile ed altri distillati pesanti di petro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kerosene /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bustibile liquido distillati legg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 med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etro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idissim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TZ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Fluido BTZ Semiflui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TZ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nso ATZ Denso BTZ Meto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li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atteristica Unità 1 2 3 4 5 6 7 8 9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iscos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50 C mm2/s &lt;21,2 da 21,2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6,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 37,5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1,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gt;di 91 &gt;di 91 EN IS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10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50 C °E &lt;3 da 3,0 a 5,0 da 5,1 a 12,0 &gt;di 12 &gt;di 12 EN IS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10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a 40 C mm2/s Da 2,0 a 7,4 (1) EN IS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10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cqu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edime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% (V/V)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0,05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0,05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1,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1,0 UNI 20058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Acqua % (V/V)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1,5(6)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1,5 ISO 373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Sedimenti % (V/V)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0,5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0,5 ISO 373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0,20 ISO 875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Zolfo % (m/m)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0,10(5)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0,3 1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0,3 1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0,3 1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3,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4,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0,3 1 UNI EN IS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459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sidu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bonios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% (m/m)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6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15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6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15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6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15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18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6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15 ISO 661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ichel +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nadi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g/kg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15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5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18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5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18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5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18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230(2)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5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18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N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09.10.024.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3131(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Ceneri % (m/m)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0,05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0,1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0,15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0,20(7)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0,20 UNI EN IS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24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CB/PCT mg/kg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ferior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leva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ferior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leva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ferior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leva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ferior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leva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ferior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leva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ferior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m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ileva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1527(4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N 1276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Solo per il gaso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Il valore è di 180 mg/kg per gli impianti di cui alla parte I, sezione 1, paragrafo 2 f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degu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Il metodo UNI E 09.10.024.0 è utilizzato, in via transitoria, fino alla pubblicazione del met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13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) Il metodo DIN 51527 è utilizzato, in via transitoria, fino alla pubblicazione del metodo E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766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5) Tale specifica è riferita solo al gasolio e si applica a partire dal 1° gennaio 2008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6) Fino al 31 dicembre 2006, per le miscele con acqua da avviare a successivo trattame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rifugazione, filtrazione e miscelazione con idrocarburi è consentito un contenuto massim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a pari al 15% V/V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7) Fino al 31 dicembre 2006, per le miscele con acqua da avviare a successivo trattame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rifugazione, filtrazione e miscelazione con idrocarburi è consentito un contenuto massim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eneri pari all'1,5% m/m </w:t>
      </w:r>
      <w:r>
        <w:rPr>
          <w:rFonts w:cs="Verdana" w:ascii="Verdana" w:hAnsi="Verdana"/>
          <w:color w:val="1A34FF"/>
          <w:sz w:val="12"/>
          <w:szCs w:val="12"/>
        </w:rPr>
        <w:t>(142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Emulsioni acqua - bitumi [parte I, sezione 1, paragrafo 3, lettera a)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atteristica Unità Emulsioni acquabitum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atu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mulsioni acqua 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ltri bitum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todi di anali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Acqua % (m/m)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35%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35% ISO 373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Zolfo % (m/m)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3%*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3%*/** ASTM D 1552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Nichel + Vanadio mg/kg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 xml:space="preserve">450*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" w:ascii="Verdana" w:hAnsi="Verdana"/>
          <w:color w:val="000000"/>
          <w:sz w:val="14"/>
          <w:szCs w:val="14"/>
        </w:rPr>
        <w:t>230* 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Fino all'adozione di una metodica ufficiale da parte dei competenti organismi di normazion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er l'analisi del nichel e vanadio si applica un metodo di comprovata validità concordat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utorità competente. Fino a tale data non si applica la norma EN ISO 4259 per la tratta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ult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I valori limite sono riferiti all'emulsione tal qual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** Per emulsioni derivanti da greggi nazionali il valore è </w:t>
      </w:r>
      <w:r>
        <w:rPr>
          <w:rFonts w:cs="Arial" w:ascii="Arial" w:hAnsi="Arial"/>
          <w:color w:val="000000"/>
          <w:sz w:val="20"/>
          <w:szCs w:val="20"/>
        </w:rPr>
        <w:t>􀂔</w:t>
      </w:r>
      <w:r>
        <w:rPr>
          <w:rFonts w:cs="Verdana" w:ascii="Verdana" w:hAnsi="Verdana"/>
          <w:color w:val="000000"/>
          <w:sz w:val="20"/>
          <w:szCs w:val="20"/>
        </w:rPr>
        <w:t>8%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Biodiesel [parte I, sezione 1, paragrafo 1, lettera g) e sezione 2, paragrafo 1, lettera i)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oprietà Unità Limiti Metodo di prov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nimo Massim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iscosità a 40 °C mm2/s 3,5 5,0 EN ISO 310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SO 31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Residuo carbonioso (a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sul 10% residu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distillazio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% (m/m) - 0,30 EN ISO 1037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tenuto di cen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lfat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% (m/m) - 0,02 ISO 398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tenuto di acqua mg/kg - 500 EN ISO 12937:2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tamin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otale*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g/kg - 24 EN 1266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alore di acidità mg KOH/g 0,50 EN 1410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tenuto di est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b)*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% (m/m) 96,5 EN 14103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tenu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onoglicer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% (m/m) 0,80 EN 141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tenuto di digliceridi % (m/m) 0,20 EN 141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tenu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rigliceridi*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% (m/m) 0,20 EN 141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licerolo libero (c)* % /m/m) 0,02 EN 1410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N 1410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FPP (d) °C UNI EN 11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unto di scorr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e) °C 0 ISO 301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re calorif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feriore (calcolat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J/kg 35 DIN 51900:1989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N 51900-1:1998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N 51900-2:197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N 51900-3:1977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umero di iodio g iodio/100 g 130 EN 1411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tenuto di zolfo mg/kg 10,0 prEN ISO 2084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EN ISO 20884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abilità all'ossid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10°C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e 4,0 - EN 1411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a) Per ottenere il 10% residuo deve essere utilizzato il metodo ASTM D 1160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b) Non è consentita l'aggiunta di esteri diversi da quelli propri del biodiesel e di altre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verse dagli additiv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) In caso di controversia sul glicerolo libero, si deve utilizzare il EN 14105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d) Per il biodiesel da utilizzare tal quale, il limite massimo coincide con quello previsto dalla U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579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e) Il biodiesel destinato alla miscelazione con oli combustibili convenzionali non deve conten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dditivi migliorativi della filtrabilità a fredd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* In caso di controversia per la determinazione della contaminazione totale, del contenu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esteri, del contenuto di trigliveridi e del glicerolo libero non si applica il criterio del 2R della UNI EN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SO 4259 rispetto al limite indicato in tabell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Per la determinazione delle caratteristiche dei combustibili di cui alla presente sezion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no i metodi riportati nelle tabelle di cui ai paragrafi da 1 a 3 riferiti alle versioni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giornate. Salvo quanto diversamente disposto nei paragrafi 2 e 3, la trattazione dei risult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misure è effettuata secondo la norma EN ISO 4259. Per l'arbitrato è utilizzato il metodo E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O 14596 - edizione 1998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zione 2 </w:t>
      </w:r>
      <w:r>
        <w:rPr>
          <w:rFonts w:cs="Verdana" w:ascii="Verdana" w:hAnsi="Verdana"/>
          <w:color w:val="1A34FF"/>
          <w:sz w:val="12"/>
          <w:szCs w:val="12"/>
        </w:rPr>
        <w:t>(143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ustibili soli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Caratteristiche e metodi di prova per i combustibili solidi [parte 1, sezione 1, paragrafo 1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ttere o), p) e q), paragrafo 2, lettera e), paragrafo 5, lettera d)]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i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ate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olat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b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b) Zolfo (b) Umidità (b) Potere calorifico inferiore (c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% % % % MJ/Kg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Coke 1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2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2 Cok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etallurgico e da gas 2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8 </w:t>
      </w: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27,63 metallurgico 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tracite, prodo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tracitosi e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sce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3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3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5 </w:t>
      </w: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29,3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tracite, prodo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tracitosi e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sce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Carbone da vapore 4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4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6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 Carbone da vapo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Agglomerati di lignite 5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40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6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0,5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5 </w:t>
      </w: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4,65 Agglomera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igni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Coke da 7 (a)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2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3 Coke d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petrolio 8 (d)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4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6 </w:t>
      </w: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29,31 petro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rma per l’analisi ISO 562 U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342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NI 7584 UNI 7340 ISO 1928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(a) - per gli impianti di cui alla parte I, paragrafo 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b) - i valori rappresentano limiti massimi come percentuali di massa sul prodotto tal q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c) - valori minimi riferiti al prodotto tal q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d) - per gli impianti di cui alla parte I, paragrafo 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e 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delle emulsioni acqua - gasolio, acqua - kerosene e acqua - olio combusti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Emulsione acqua-gasolio, acqua-kerosene o acqua-altri distillati leggeri e medi di petro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parte 1, sezione 1 paragrafo 1, lettera f) e sezione 2, paragrafo 1, lettera 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 II contenuto di acqua delle emulsioni di cui al punto 1 non può essere inferiore al 10%, n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l 30%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2 Le emulsioni di cui al punto 1 possono essere stabilizzate con l'aggiunta, in quantità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l 3%, di tensioattivi non contenenti composti del fluoro, del cloro né metalli pesa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ogni caso, se il tensioattivo contiene un elemento per il quale è previsto un limite massim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a nel combustibile usato per preparare l'emulsione, il contenuto di tensioattiv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egare deve essere tale che il contenuto totale di questo elemento nell'emulsione, dedott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centuale di acqua, non superi il suddetto limite di specif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3 Le emulsioni di cui al punto 1 si definiscono stabili alle seguenti condizioni: un camp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tato alla temperatura di 20°C ± 1°C e sottoposto a centrifugazione con un apparato confor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metodo ASTM D 1796 con una accelerazione centrifuga pari a 30.000 m/s2 (corrispondent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forza centrifuga relativa a pari a 3060) per 15 minuti, non deve dar luogo a separ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a superiore alla percentuale consentita dalla parte II, sezione 1, paragrafo 1, alla vo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Acqua e sedimenti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4 In alternativa al metodo di cui al comma precedente, per verificare che l'emulsione 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e, e cioè che non dia luogo a separazione di acqua superiore alla percentuale consent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parte II, sezione 1, paragrafo 1, alla voce «Acqua e sedimenti», può essere utilizzat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o indicato all'articolo 1, comma 1, del decreto direttoriale del Dipartimento delle doga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imposte indirette del Ministero delle Finanze del 20 marzo 2000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5 La rispondenza delle emulsioni ai suddetti requisiti di stabilità e composizione dev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cata da un laboratorio accreditato secondo le norme UNI-CEI EN 45001 per le pro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pracitate. Il sistema di accreditamento deve essere conforme alla norma UNI-CEI EN 45003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 valutare la competenza dei laboratori secondo la norma UNI-CEI EN 4200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Emulsioni acqua-olio combustibile, ed altri distillati pesanti di petrolio [parte I, sezione 1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grafo 1, lettera i), paragrafo 2 lettera b), paragrafo 4 lettera b) e paragrafo 5 lettera b)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e 2, paragrafo 1, lettera m)]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 II contenuto di acqua delle emulsioni di cui al punto 2 non può essere inferiore al 10%, n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l 30%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 Le emulsioni di cui al punto 2 possono essere stabilizzate con l'aggiunta, in quantità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 al 3%, di tensioattivi non contenenti composti del fluoro, del cloro né metalli pesa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ogni caso, se il tensioattivo contiene un elemento per il quale è previsto un limite massim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a nel combustibile usato per preparare l'emulsione, il contenuto di tensioattiv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egare deve essere tale che il contenuto totale di questo elemento nell'emulsione, dedott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centuale di acqua, non superi il suddetto limite di specif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3 Le emulsioni di cui al punto 2 si definiscono stabili alle seguenti condizioni: un camp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tato alla temperatura di 50°C ± 1°C e sottoposto a centrifugazione con un apparato confor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metodo ASTM D 1796 con una accelerazione centrifuga pari a 30.000 m/s2 (corrispondent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forza centrifuga relativa pari a 3060) per 15 minuti, non deve dar luogo a separ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a superiore alla percentuale consentita alla parte II, sezione 1, paragrafo 1, alle voci «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sedimenti», «Acqua» e «Sedimenti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4 In alternativa al metodo di cui al comma precedente, per verificare che l'emulsione 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e, e cioè che non dia luogo a separazione di acqua superiore alla percentuale consent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a parte II, sezione 1, paragrafo 1, alle voci «Acqua e sedimenti», «Acqua» e «Sedimenti»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ò essere utilizzato il metodo indicato all'articolo 1, comma 2, decreto direttorial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partimento delle dogane e delle imposte indirette del Ministero delle Finanze del 20 marz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0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ispondenza delle emulsioni ai suddetti requisiti di stabilità e composizione dev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cata da un laboratorio accreditato secondo le norme UNI-CEI EN 45001 per le pro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praccitate. Il sistema di accreditamento deve essere conforme alla UNI-CEI EN 45003 e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utare la competenza dei laboratori secondo la norma UNI-CEI EN 4200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e 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delle biomasse combustibili e relative condizioni di utilizz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parte 1, sezione 1, paragrafo 1 lettera n) e sezione 2, paragrafo 1, lettera h)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Tipologia e proveni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Materiale vegetale prodotto da coltivazioni dedic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Materiale vegetale prodotto da trattamento esclusivamente meccanico, lavaggio con acqua 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siccazione di coltivazioni agricole non dedicate; </w:t>
      </w:r>
      <w:r>
        <w:rPr>
          <w:rFonts w:cs="Verdana" w:ascii="Verdana" w:hAnsi="Verdana"/>
          <w:color w:val="1A34FF"/>
          <w:sz w:val="12"/>
          <w:szCs w:val="12"/>
        </w:rPr>
        <w:t>(143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Materiale vegetale prodotto da interventi selvicolturali, da manutenzione forestale 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atur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Materiale vegetale prodotto dalla lavorazione esclusivamente meccanica e dal trattament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ia, vapore o acqua anche surriscaldata di legno vergine e costituito da cortecce, segatur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ucioli, chips, refili e tondelli di legno vergine, granulati e cascami di legno vergine, granulati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scami di sughero vergine, tondelli, non contaminati da inquinanti; </w:t>
      </w:r>
      <w:r>
        <w:rPr>
          <w:rFonts w:cs="Verdana" w:ascii="Verdana" w:hAnsi="Verdana"/>
          <w:color w:val="1A34FF"/>
          <w:sz w:val="12"/>
          <w:szCs w:val="12"/>
        </w:rPr>
        <w:t>(1429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Materiale vegetale prodotto da trattamento esclusivamente meccanico, lavaggio con acqua 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siccazione di prodotti agricoli; </w:t>
      </w:r>
      <w:r>
        <w:rPr>
          <w:rFonts w:cs="Verdana" w:ascii="Verdana" w:hAnsi="Verdana"/>
          <w:color w:val="1A34FF"/>
          <w:sz w:val="12"/>
          <w:szCs w:val="12"/>
        </w:rPr>
        <w:t>(143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Sansa di oliva disoleata avente le caratteristiche riportate nella tabella seguente, ottenuta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mento delle sanse vergini con n-esano per l'estrazione dell'olio di sansa dest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alimentazione umana, e da successivo trattamento termico, purché i predetti tratta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ano effettuati all'interno del medesimo impianto; tali requisiti, nel caso di impiego del prodot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 di fuori dell'impianto stesso di produzione, devono risultare da un sistema di identif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e a quanto stabilito al punto 3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aratteristica Unità Valori minimi / massimi Metod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nali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Ceneri % (m/m)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4% ASTM D 5142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8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Umidità % (m/m)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5% ASTM D 5142-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98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N-esano mg/kg </w:t>
      </w:r>
      <w:r>
        <w:rPr>
          <w:rFonts w:cs="Arial" w:ascii="Arial" w:hAnsi="Arial"/>
          <w:color w:val="000000"/>
          <w:sz w:val="14"/>
          <w:szCs w:val="14"/>
        </w:rPr>
        <w:t>􀂔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30 UNI 22609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olventi organici clorurati assenti *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re calorifico inferiore ASTM 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MJ/kg </w:t>
      </w:r>
      <w:r>
        <w:rPr>
          <w:rFonts w:cs="Arial" w:ascii="Arial" w:hAnsi="Arial"/>
          <w:color w:val="000000"/>
          <w:sz w:val="14"/>
          <w:szCs w:val="14"/>
        </w:rPr>
        <w:t>􀂕</w:t>
      </w:r>
      <w:r>
        <w:rPr>
          <w:rFonts w:cs="Verdana-Identity-H" w:ascii="Verdana-Identity-H" w:hAnsi="Verdana-Identity-H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5,700 5865-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*) Nel certificato di analisi deve essere indicato il metodo impiegato per la rilevazione dei solv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rganici clorura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g) Liquor nero ottenuto nelle cartiere dalle operazioni di lisciviazione del legno e sottoposto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aporazione al fine di incrementarne il residuo solido, purché la produzione, il trattamento 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a combustione siano effettuate nella medesima cartiera e purché l'utilizzo di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otto costituisca una misura per la riduzione delle emissioni e per il risparmio energet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ta nell'autorizzazione integrata ambien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bis. Salvo il caso in cui i materiali elencati nel paragrafo 1 derivino da processi dirett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inati alla loro produzione o ricadano nelle esclusioni dal campo di applicazione de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rta del presente decreto, la possibilità di utilizzare tali biomasse secondo le disposizion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parte quinta è subordinata alla sussistenza dei requisiti previsti per i sottoprodot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la precedente parte quarta. </w:t>
      </w:r>
      <w:r>
        <w:rPr>
          <w:rFonts w:cs="Verdana" w:ascii="Verdana" w:hAnsi="Verdana"/>
          <w:color w:val="1A34FF"/>
          <w:sz w:val="12"/>
          <w:szCs w:val="12"/>
        </w:rPr>
        <w:t>(143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Condizioni di utilizz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 La conversione energetica della biomasse di cui al paragrafo 1 può essere effettu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raverso la combustione diretta, ovvero previa pirolisi o gassific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 Modalità di combust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e di garantire il rispetto dei valori limite di emissione previsti dal presente decreto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operative devono essere assicurate, alle normali condizioni di esercizio, 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ravers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'alimentazione automatica del combustibile (non obbligatoria se la potenza termica nomi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iascun singolo impianto di cui al titolo I o di ciascun singolo focolare di cui al titolo II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eriore o uguale a 1 MW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l controllo della combustione, anche in fase di avviamento, tramite la misura 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azione in continuo, nella camera di combustione, della temperatura e del teno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sigeno, e la regolazione automatica del rapporto aria/combustibile (non obbligatoria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di cui al titolo II e per gli impianti di cui al titolo I se la potenza termica nominal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ascun singolo impianto è inferiore o uguale a 3 MW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l'installazione del bruciatore pilota a combustibile gassoso o liquido (non obbligatoria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di cui al titolo II e per gli impianti di cui al titolo I se la potenza termica nominal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ascun singolo impianto è inferiore o uguale a 6 MW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la misurazione e la registrazione in continuo, nell'effluente gassoso, della temperatura 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zioni di monossido di carbonio, degli ossidi di azoto e del vapore acqueo (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bligatoria per gli impianti di cui al titolo II e per gli impianti di cui al titolo I se la pot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ca nominale complessiva è inferiore o uguale a 6 MW). La misurazione in continu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ore di vapore acqueo può essere omessa se l'effluente gassoso campionato viene essicc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a dell'analis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la misurazione e la registrazione in continuo, nell'effluente gassoso, delle concentra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veri totali e carbonio organico totale (non obbligatoria per gli impianti di cui al titolo II 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impianti di cui al titolo I se la potenza termica nominale complessiva è inferiore o uguale a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W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la misurazione con frequenza almeno annuale della concentrazione negli effluenti gassos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nze per cui sono fissati specifici valori limite di emissione, ove non sia prevista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surazione in continuo. </w:t>
      </w:r>
      <w:r>
        <w:rPr>
          <w:rFonts w:cs="Verdana" w:ascii="Verdana" w:hAnsi="Verdana"/>
          <w:color w:val="1A34FF"/>
          <w:sz w:val="12"/>
          <w:szCs w:val="12"/>
        </w:rPr>
        <w:t>(1436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orme per l'identificazione delle biomasse di cui al paragrafo 1, lettera f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. La denominazione «sansa di oliva disoleata», la denominazione e l'ubicazione dell'impi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produzione, l'anno di produzione, nonché il possesso delle caratteristiche di cui alla tab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ortata al paragrafo 1 devono figur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n caso di imballaggio, su apposite etichette o direttamente sugli imballagg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in caso di prodotto sfuso, nei documenti di accompagn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di imballaggi che contengano quantitativi superiori a 100 kg è ammessa la so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crizione dei dati nei documenti di accompagn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esemplare dei documenti di accompagnamento, contenente le informazioni prescritte,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unito al prodotto e deve essere accessibile agli organi di control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 Le etichette o i dati stampati sull'imballaggio, contenenti tutte le informazioni prescrit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no essere bene in vista. Le etichette devono essere inoltre fissate al sistema di chius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mballaggio. Le informazioni devono essere redatte almeno in lingua italiana, indelebil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aramente leggibili e devono essere nettamente separate da altre eventuali inform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nenti il prodo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3. In caso di prodotto imballato, l'imballaggio deve essere chiuso con un dispositivo o con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a tale che, all'atto dell'apertura, il dispositivo o il sigillo di chiusura o l'imballaggio st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ultino irreparabilmente danneggi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e 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e condizioni di utilizzo degli idrocarburi pesanti derivanti dalla lavorazion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eggio (parte I, sezione 1, paragrafo 4, lettera d)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roveni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idrocarburi pesanti devono derivare dai processi di lavorazione del greggio (distill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ssi di conversione e/o estrazio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Caratteristiche degli idrocarburi pesanti e metodi di misu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idrocarburi pesanti devono avere le seguenti caratteristiche, da misurare con i pertin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etodi di mis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tere calorifico inferiore sul tal quale min. 35.000 kJ/kg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tenuto di ceneri sul tal quale in massa max 1% UNI EN ISO 6245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tenuto di zolfo sul tal quale in massa max 10% UNI EN ISO 875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Condizioni di impieg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idrocarburi pesanti possono essere impiegati solo previa gassificazione per l'ottenime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 di sintesi e alle seguenti condi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 II gas di sintesi può essere destinato alla produzione di energia elettrica in cicli combinat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combustione diretta (in caldaie e/o forni), in impianti con potenza termica nominal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eriore a 50 MW localizzati nel comprensorio industriale in cui è prodotto. A tal fine si f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alla potenza termica nominale di ciascun singolo impianto anche nei casi in cui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sono considerati, ai sensi dell'articolo 273, comma 9, come un unico impia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 Gli impianti di cui al punto 3.1 devono essere attrezzati per la misurazione e la regis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ontinuo, nell'effluente gassoso in atmosfera, della temperatura, del tenore volumetric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sigeno, del tenore di vapore acqueo e delle concentrazioni di monossido di carbonio 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sidi di azoto; la misurazione in continuo del tenore di vapore acqueo può essere omessa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ffluente gassoso campionato viene essiccato prima dell'anali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3 I valori limite di emissione nell'effluente gassoso derivante dalla combustione del gas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tesi in ciclo combinato per la produzione di energia elettrica, riferiti ad un tenore volumet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ossigeno nell'effluente gassoso anidro del 15%, sono i segu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) Polveri totali 10 mg/Nm3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) Ossidi di azoto (espressi come NO2) 70 mg/Nm3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) Ossidi di zolfo (espressi come SO2) 60 mg/Nm3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) Monossido di carbonio 50 mg/Nm3 (1) (come valore medio giornalier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1) I valori limite sono riferiti al volume di effluente gassoso secco rapportato 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rmali: 0° Centigradi e 0.1013 MP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4 I valori limite di emissione nell'effluente gassoso derivante dalla combustione del gas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tesi in forni e caldaie, non facenti parte dei cicli combinati, riferiti ad un tenore volumetric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sigeno nell'effluente gassoso anidro del 3%, sono i segu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) Polveri totali 30 mg/Nm3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) Ossidi di azoto (espressi come NO2) 200 mg/Nm3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) Ossidi di zolfo (espressi come SO2) 180 mg/Nm3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) Monossido di carbonio 150 mg/Nm3 (1) (come valore med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iornaliero)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1) I valori limite sono riferiti al volume di effluente gassoso secco rapportato 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ormali: 0° Centigradi e 0.1013 MP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e 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e condizioni di utilizzo del bio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parte I, sezione paragrafo 1, lettera r) e sezione 2, paragrafo 1, lettera n)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rovenienz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biogas deve provenire dalla fermentazione anaerobica metanogenica di sostanze organich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 per esempio effluenti di allevamento, prodotti agricoli o borlande di distillazione, pur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sostanze non costituiscano rifiuti ai sensi della parte quarta del presente decreto.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 non deve essere prodotto da discariche, fanghi, liquami e altri rifiuti a matri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ca. Il biogas derivante dai rifiuti può essere utilizzato con le modalità e alle condiz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viste dalla normativa sui rifiuti. </w:t>
      </w:r>
      <w:r>
        <w:rPr>
          <w:rFonts w:cs="Verdana" w:ascii="Verdana" w:hAnsi="Verdana"/>
          <w:color w:val="1A34FF"/>
          <w:sz w:val="12"/>
          <w:szCs w:val="12"/>
        </w:rPr>
        <w:t>(1437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Caratteri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biogas deve essere costituito prevalentemente da metano e biossido di carbonio e con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uto massimo di composti solforati, espressi come solfuro di idrogeno, non superiore a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.1%v/v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Condizioni di utilizz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 L'utilizzo del biogas è consentito nel medesimo comprensorio in cui tale biogas è prodo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 Per gli impianti di cui al punto 3.1 devono essere effettuati controlli almeno annuali de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missione ad esclusione di quelli per cui è richiesta la misurazione in continuo di cui al pu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3 Se la potenza termica nominale complessiva è superiore a 6 MW, deve essere effettuat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azione e registrazione in continuo nell'effluente gassoso del tenore volumetrico di ossigen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temperatura, delle concentrazioni del monossido di carbonio, degli ossidi di azoto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pore acqueo (la misurazione in continuo del tenore di vapore acqueo può essere omessa s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'effluente gassoso campionato viene essiccato prima dell'analisi). </w:t>
      </w:r>
      <w:r>
        <w:rPr>
          <w:rFonts w:cs="Verdana" w:ascii="Verdana" w:hAnsi="Verdana"/>
          <w:color w:val="1A34FF"/>
          <w:sz w:val="12"/>
          <w:szCs w:val="12"/>
        </w:rPr>
        <w:t>(1438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zione 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E CONDIZIONI DI UTILIZZO DEL CSS-COMBUSTIBILE Parte I, sezione 1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grafo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venienza, le caratteristiche e le condizioni di utilizzo del CSS-Combustibile sono defin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decreto del Ministro dell'ambiente e della tutela del territorio e del mare del 14 febbra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13, n. 22, pubblicato nella Gazzetta Ufficiale della Repubblica italiana n. 62 del 14 marz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013. </w:t>
      </w:r>
      <w:r>
        <w:rPr>
          <w:rFonts w:cs="Verdana" w:ascii="Verdana" w:hAnsi="Verdana"/>
          <w:color w:val="1A34FF"/>
          <w:sz w:val="12"/>
          <w:szCs w:val="12"/>
        </w:rPr>
        <w:t>(144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23) </w:t>
      </w:r>
      <w:r>
        <w:rPr>
          <w:rFonts w:cs="Verdana" w:ascii="Verdana" w:hAnsi="Verdana"/>
          <w:color w:val="000000"/>
          <w:sz w:val="20"/>
          <w:szCs w:val="20"/>
        </w:rPr>
        <w:t>Lettera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1, D.Lgs. 9 novembre 2007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24) </w:t>
      </w:r>
      <w:r>
        <w:rPr>
          <w:rFonts w:cs="Verdana" w:ascii="Verdana" w:hAnsi="Verdana"/>
          <w:color w:val="000000"/>
          <w:sz w:val="20"/>
          <w:szCs w:val="20"/>
        </w:rPr>
        <w:t>Lettera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2, D.Lgs. 9 novembre 2007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25) </w:t>
      </w:r>
      <w:r>
        <w:rPr>
          <w:rFonts w:cs="Verdana" w:ascii="Verdana" w:hAnsi="Verdana"/>
          <w:color w:val="000000"/>
          <w:sz w:val="20"/>
          <w:szCs w:val="20"/>
        </w:rPr>
        <w:t>Lettera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3, D.Lgs. 9 novembre 2007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26) </w:t>
      </w:r>
      <w:r>
        <w:rPr>
          <w:rFonts w:cs="Verdana" w:ascii="Verdana" w:hAnsi="Verdana"/>
          <w:color w:val="000000"/>
          <w:sz w:val="20"/>
          <w:szCs w:val="20"/>
        </w:rPr>
        <w:t>Lettera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4, D.Lgs. 9 novembre 2007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27) </w:t>
      </w:r>
      <w:r>
        <w:rPr>
          <w:rFonts w:cs="Verdana" w:ascii="Verdana" w:hAnsi="Verdana"/>
          <w:color w:val="000000"/>
          <w:sz w:val="20"/>
          <w:szCs w:val="20"/>
        </w:rPr>
        <w:t>Sezione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5, D.Lgs. 9 novembre 2007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28) </w:t>
      </w:r>
      <w:r>
        <w:rPr>
          <w:rFonts w:cs="Verdana" w:ascii="Verdana" w:hAnsi="Verdana"/>
          <w:color w:val="000000"/>
          <w:sz w:val="20"/>
          <w:szCs w:val="20"/>
        </w:rPr>
        <w:t>Paragrafo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, comma 6, D.Lgs. 9 novembre 2007, n. 2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29) </w:t>
      </w:r>
      <w:r>
        <w:rPr>
          <w:rFonts w:cs="Verdana" w:ascii="Verdana" w:hAnsi="Verdana"/>
          <w:color w:val="000000"/>
          <w:sz w:val="20"/>
          <w:szCs w:val="20"/>
        </w:rPr>
        <w:t>Letter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0, comma 14, L. 23 luglio 2009, n. 9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30) </w:t>
      </w:r>
      <w:r>
        <w:rPr>
          <w:rFonts w:cs="Verdana" w:ascii="Verdana" w:hAnsi="Verdana"/>
          <w:color w:val="000000"/>
          <w:sz w:val="20"/>
          <w:szCs w:val="20"/>
        </w:rPr>
        <w:t>Lettera soppress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30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31) </w:t>
      </w:r>
      <w:r>
        <w:rPr>
          <w:rFonts w:cs="Verdana" w:ascii="Verdana" w:hAnsi="Verdana"/>
          <w:color w:val="000000"/>
          <w:sz w:val="20"/>
          <w:szCs w:val="20"/>
        </w:rPr>
        <w:t>Paragrafo soppress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30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32) </w:t>
      </w:r>
      <w:r>
        <w:rPr>
          <w:rFonts w:cs="Verdana" w:ascii="Verdana" w:hAnsi="Verdana"/>
          <w:color w:val="000000"/>
          <w:sz w:val="20"/>
          <w:szCs w:val="20"/>
        </w:rPr>
        <w:t>Paragraf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30, lett. a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33) </w:t>
      </w:r>
      <w:r>
        <w:rPr>
          <w:rFonts w:cs="Verdana" w:ascii="Verdana" w:hAnsi="Verdana"/>
          <w:color w:val="000000"/>
          <w:sz w:val="20"/>
          <w:szCs w:val="20"/>
        </w:rPr>
        <w:t>Sezione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30, lett. b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34) </w:t>
      </w:r>
      <w:r>
        <w:rPr>
          <w:rFonts w:cs="Verdana" w:ascii="Verdana" w:hAnsi="Verdana"/>
          <w:color w:val="000000"/>
          <w:sz w:val="20"/>
          <w:szCs w:val="20"/>
        </w:rPr>
        <w:t>Lettera sostitui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30, lett. c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35) </w:t>
      </w:r>
      <w:r>
        <w:rPr>
          <w:rFonts w:cs="Verdana" w:ascii="Verdana" w:hAnsi="Verdana"/>
          <w:color w:val="000000"/>
          <w:sz w:val="20"/>
          <w:szCs w:val="20"/>
        </w:rPr>
        <w:t>Paragraf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30, lett. d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36) </w:t>
      </w:r>
      <w:r>
        <w:rPr>
          <w:rFonts w:cs="Verdana" w:ascii="Verdana" w:hAnsi="Verdana"/>
          <w:color w:val="000000"/>
          <w:sz w:val="20"/>
          <w:szCs w:val="20"/>
        </w:rPr>
        <w:t>Punt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30, lett. e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37) </w:t>
      </w:r>
      <w:r>
        <w:rPr>
          <w:rFonts w:cs="Verdana" w:ascii="Verdana" w:hAnsi="Verdana"/>
          <w:color w:val="000000"/>
          <w:sz w:val="20"/>
          <w:szCs w:val="20"/>
        </w:rPr>
        <w:t>Paragrafo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30, lett. f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38) </w:t>
      </w:r>
      <w:r>
        <w:rPr>
          <w:rFonts w:cs="Verdana" w:ascii="Verdana" w:hAnsi="Verdana"/>
          <w:color w:val="000000"/>
          <w:sz w:val="20"/>
          <w:szCs w:val="20"/>
        </w:rPr>
        <w:t>Paragraf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30, lett. g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39) </w:t>
      </w:r>
      <w:r>
        <w:rPr>
          <w:rFonts w:cs="Verdana" w:ascii="Verdana" w:hAnsi="Verdana"/>
          <w:color w:val="000000"/>
          <w:sz w:val="20"/>
          <w:szCs w:val="20"/>
        </w:rPr>
        <w:t>Paragrafo così modifica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30, lett. h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40) </w:t>
      </w:r>
      <w:r>
        <w:rPr>
          <w:rFonts w:cs="Verdana" w:ascii="Verdana" w:hAnsi="Verdana"/>
          <w:color w:val="000000"/>
          <w:sz w:val="20"/>
          <w:szCs w:val="20"/>
        </w:rPr>
        <w:t>Paragrafo così sostitu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30, lett. i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41) </w:t>
      </w:r>
      <w:r>
        <w:rPr>
          <w:rFonts w:cs="Verdana" w:ascii="Verdana" w:hAnsi="Verdana"/>
          <w:color w:val="000000"/>
          <w:sz w:val="20"/>
          <w:szCs w:val="20"/>
        </w:rPr>
        <w:t>Tabella così modifica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, comma 30, lett. l), D.Lgs. 29 giugno 2010, n. 128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42) </w:t>
      </w:r>
      <w:r>
        <w:rPr>
          <w:rFonts w:cs="Verdana" w:ascii="Verdana" w:hAnsi="Verdana"/>
          <w:color w:val="000000"/>
          <w:sz w:val="20"/>
          <w:szCs w:val="20"/>
        </w:rPr>
        <w:t>Paragrafo inseri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1, D.M. 20 marzo 201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43) </w:t>
      </w:r>
      <w:r>
        <w:rPr>
          <w:rFonts w:cs="Verdana" w:ascii="Verdana" w:hAnsi="Verdana"/>
          <w:color w:val="000000"/>
          <w:sz w:val="20"/>
          <w:szCs w:val="20"/>
        </w:rPr>
        <w:t>Sezione aggiunta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, comma 2, D.M. 20 marzo 201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Quinta-bis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Allegato I - Attività che producono biossido di titanio </w:t>
      </w:r>
      <w:r>
        <w:rPr>
          <w:rFonts w:cs="Verdana-Bold" w:ascii="Verdana-Bold" w:hAnsi="Verdana-Bold"/>
          <w:b/>
          <w:bCs/>
          <w:color w:val="1A34FF"/>
          <w:sz w:val="12"/>
          <w:szCs w:val="12"/>
        </w:rPr>
        <w:t>(1444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11 aprile 201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per le emissioni nelle ac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Nel caso di installazioni e stabilimenti che utilizzano il procedimento al solfato (come med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uale): 550 kg di solfato per t di biossido di titano prodot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Nel caso di installazioni e stabilimenti che utilizzano il procedimento con cloruro (come med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uale)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130 kg di cloruro per t di biossido di titanio prodotto se si utilizza rutilio natur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228 kg di cloruro per t di biossido di titanio prodotto se si utilizza rutilio sintet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330 kg di cloruro per t di biossido di titanio prodotto se si utilizza “slag”. In caso di scaric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e salate (estuariali, costiere, d'altura) si può applicare un valore limite di 450 kg di cloru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t di biossido di titanio prodotto se si utilizza “slag”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er installazioni e stabilimenti che utilizzano il processo con cloruro e che utilizzano più di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 di minerale, i valori limite di emissione di cui al punto 2 si applicano in proporzion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itativi di ciascun minerale utilizz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limite per le emissioni nell'atmosf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valori limite di emissione espressi come in concentrazioni di massa per metro cubo (Nm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calcolati a una temperatura di 273,15 K ad una pressione di 101,3 kP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olveri: 50 mg/Nm3 come media oraria dalle fonti più importanti e 150 mg/Nm3 come med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aria dalle altre fo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Biossido e triossido di zolfo emessi in atmosfera dalla digestione e dalla calcin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si gli aerosol acidi, calcolati come SO2 equival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6 kg per t di biossido di titanio prodotto come media annu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500 mg/Nm3 come media oraria per gli impianti di concentrazione dell'acido di scar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Cloro, in caso di installazioni che utilizzano il procedimento con clorur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5 mg/Nm3 come media giornalier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40 mg/Nm3 per qualsiasi intervallo di temp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o delle emis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trollo delle emissioni nell'atmosfera comprende almeno il monitoraggio in continuo d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biossido e triossido di zolfo emessi in atmosfera dalla digestione e dalla calcinazion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ianti di concentrazione degli acidi di scarto in installazioni che utilizzano il procedimen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f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loro proveniente dalle fonti principali all'interno di installazioni e stabilimenti che utilizzan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imento con cloru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olvere proveniente dalle fonti principali di installazioni e stabilimen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44) </w:t>
      </w:r>
      <w:r>
        <w:rPr>
          <w:rFonts w:cs="Verdana" w:ascii="Verdana" w:hAnsi="Verdana"/>
          <w:color w:val="000000"/>
          <w:sz w:val="20"/>
          <w:szCs w:val="20"/>
        </w:rPr>
        <w:t xml:space="preserve">Allegato inserito dall’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28, comma 18, D.Lgs. 4 marzo 2014, n. 4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Sest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1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onvenzione internazionale del 27 novembre 1992 sulla responsabilità civile per i dan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ivanti da inquinamento da idrocarbu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onvenzione internazionale del 27 novembre 1992 istitutiva di un Fondo internazional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ndennizzo dei danni derivanti da inquinamento da idrocarbu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onvenzione internazionale del 23 marzo 2001 sulla responsabilità civile per i danni deriv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l'inquinamento determinato dal carburante delle nav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Convenzione internazionale del 3 maggio 1996 sulla responsabilità e l'indennizzo per i dan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usati dal trasporto via mare di sostanze nocive e potenzialmente pericolos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Convenzione del 10 ottobre 1989 sulla responsabilità civile per i danni causati durant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porto di materiali pericolosi su strada, ferrovia o battello di navigazione intern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Sest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2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onvenzione di Parigi del 29 luglio 1960 sulla responsabilità civile nel campo dell'energ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cleare e convenzione complementare di Bruxelles del 31 gennaio 1963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onvenzione di Vienna del 21 maggio 1963 sulla responsabilità civile in materia di dan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clea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onvenzione di Vienna del 12 settembre 1997 sull'indennizzo complementare per d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clea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Protocollo congiunto del 21 settembre 1988 relativo all'applicazione della conven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enna e della convenzione di Parig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Convenzione di Bruxelles del 17 dicembre 1971 relativa alla responsabilità civile derivante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porto marittimo di sostanze nuclear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Sest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3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esente allegato stabilisce un quadro comune da rispettare per scegliere le misure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ropriate cui attenersi per garantire la riparazione del danno ambiental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1. Riparazione del danno all'acqua o alle specie e agli habitat naturali prot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iparazione del danno ambientale, in relazione all'acqua o alle specie e agli habitat natu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tti, è conseguita riportando l'ambiente danneggiato alle condizioni originarie tramite mis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riparazione primaria, complementare e compensativa, da intendersi come segu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riparazione «primaria»: qualsiasi misura di riparazione che riporta le risorse e/o i serviz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i danneggiati alle o verso le condizioni originari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riparazione «complementare»: qualsiasi misura di riparazione intrapresa in relazione a riso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/o servizi naturali per compensare il mancato ripristino completo delle risorse e/o dei serviz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i danneggia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riparazione «compensativa»: qualsiasi azione intrapresa per compensare la perd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oranea di risorse e/o servizi naturali dalla data del verificarsi del danno fino a quand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arazione primaria non abbia prodotto un effetto comple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«perdite temporanee»: perdite risultanti dal fatto che le risorse e/o i servizi natu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neggiati non possono svolgere le loro funzioni ecologiche o fornire i servizi ad altre riso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i o al pubblico fino a che le misure primarie o complementari non abbiano avuto effe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si tratta di una compensazione finanziaria al pubbl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la riparazione primaria non dia luogo a un ritorno dell'ambiente alle condizioni originari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intraprenderà la riparazione complementare. Inoltre, si intraprenderà la ripa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nsativa per compensare le perdite temporanee. La riparazione del danno ambientale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i di danno all'acqua o alle specie e agli habitat naturali protetti, implica inoltre che si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pprimere qualsiasi rischio significativo di effetti nocivi per la salute uman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1.1. Obiettivi di ripar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ità della riparazione primar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.1. Lo scopo della riparazione primaria è quello di riportare le risorse naturali e/o i serviz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neggiati alle o verso le condizioni originari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ità della riparazione complement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.2. Qualora le risorse naturali e/o i servizi danneggiati non tornino alle condizioni originari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rà intrapresa la riparazione complementare. Lo scopo della riparazione complementare è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tenere, se opportuno anche in un sito alternativo, un livello di risorse naturali e/o serviz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ogo a quello che si sarebbe ottenuto se il sito danneggiato fosse tornato a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iginari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ddove possibile e opportuno, il sito alternativo dovrebbe essere geograficamente collega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o danneggiato, tenuto conto degli interessi della popolazione colpi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ità della riparazione compensativ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.3. La riparazione compensativa è avviata per compensare la perdita temporanea di riso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i e servizi in attesa del ripristino. La compensazione consiste in ulteriori migliora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specie e agli habitat naturali protetti o alle acque nel sito danneggiato o in un s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ernativo. Essa non è una compensazione finanziaria al pubblic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1.2. Individuazione di misure di ripa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zione di misure di riparazione prima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2.1. Vanno prese in considerazione altre opzioni, ossia azioni per riportare direttamen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orse naturali e i servizi alle condizioni originarie in tempi brevi, o attraverso il riprist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zione di misure di riparazione complementare e compensa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2.2. Nel determinare la portata delle misure di riparazione complementare e compensativ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corre prendere in considerazione in primo luogo l'uso di metodi di equivalenza risorsa-risors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zio-servizio. Con detti metodi vanno prese in considerazione in primo luogo azion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niscono risorse naturali e/o servizi dello stesso tipo, qualità e quantità di quelli danneggi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ora ciò non sia possibile, si devono fornire risorse naturali e/o servizi di tipo alternativo.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mpio, una riduzione della qualità potrebbe essere compensata da una maggiore quant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ure di ripar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2.3. Se non è possibile usare, come prima scelta, i metodi di equivalenza risorsa-risors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zio-servizio, si devono utilizzare tecniche di valutazione alternative. L'autorità compet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ò prescrivere il metodo, ad esempio la valutazione monetaria, per determinare la portat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sarie misure di riparazione complementare e compensativa. Se la valutazione delle riso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/o dei servizi perduti è praticabile, ma la valutazione delle risorse naturali e/o dei serviz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ituzione non può essere eseguita in tempi o a costi ragionevoli, l'autorità competente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egliere misure di riparazione il cui costo sia equivalente al valore monetario stima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orse naturali e/o dei servizi perd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isure di riparazione complementare e compensativa dovrebbero essere concepite in m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le risorse naturali e/o i servizi supplementari rispecchino le preferenze e il profilo tempo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misure di riparazione. Per esempio, a parità delle altre condizioni, più lungo è il peri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a del raggiungimento delle condizioni originarie, maggiore è il numero delle misu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arazione compensativa che saranno avviat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1.3. Scelta delle opzioni di ripa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3.1. Le opzioni ragionevoli di riparazione dovrebbero essere valutate, usando le migli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ologie disponibili, qualora siano definite, in base ai seguenti crite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'effetto di ciascuna opzione sulla salute e la sicurezza pubblic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costo di attuazione dell'op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probabilità di successo di ciascuna op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misura in cui ciascuna opzione impedirà danni futuri ed eviterà danni collaterali a seg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attuazione dell'opzione stess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misura in cui ciascuna opzione giova a ogni componente della risorsa naturale e/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zi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a misura in cui ciascuna opzione tiene conto dei pertinenti aspetti sociali, economici e cultu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i altri fattori specifici della local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tempo necessario per l'efficace riparazione del danno ambientale; - la misura in cui ciasc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zione realizza la riparazione del sito colpito dal danno ambient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collegamento geografico al sito danneggi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3.2. Nel valutare le diverse opzioni di riparazione, possono essere scelte misure di ripa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aria che non riportano completamente l'acqua o le specie e gli habitat naturali prot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neggiati alle condizioni originarie o che li riportano più lentamente a tali condizioni. Que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sione può essere presa soltanto se le risorse naturali e/o i servizi perduti sul sito primari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ito della decisione sono compensati aumentando le azioni complementari o compens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fornire un livello di risorse naturali e/o servizi simile a quello perduto. È il caso, per esempi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risorse naturali e/o servizi equivalenti forniti altrove a costo inferi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e misure supplementari di riparazione sono determinate conformemente alle reg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isate nel punto 1.2.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3.3. In deroga alle disposizioni di cui al punto 1.3.2 e conformemente all'articolo 7, paragraf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, l'autorità competente può decidere di non intraprendere ulteriori misure di riparazione qualor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e misure di riparazione già intraprese garantiscano che non esiste più un rischio significa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ausare effetti nocivi per la salute umana, l'acqua, le specie e gli habitat naturali protetti e b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costi delle misure di riparazione da adottare per raggiungere le condizioni originarie o un liv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ile siano sproporzionati rispetto ai vantaggi ambientali ricerc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Riparazione del danno al terr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devono adottare le misure necessarie per garantire, come minimo, che gli agenti contamin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tinenti siano eliminati, controllati, circoscritti o diminuiti in modo che il terreno contam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uto conto del suo uso attuale o approvato per il futuro al momento del danno, non pres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ù un rischio significativo di causare effetti nocivi per la salute umana. La presenza di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chio è valutata mediante procedure di valutazione del rischio che tengono con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a e della funzione del suolo, del tipo e della concentrazione delle sostanze,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parati, degli organismi o microrganismi nocivi, dei relativi rischi e della possibil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ersione degli stessi. L'utilizzo è calcolato sulla base delle normative sull'assetto territorial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ventuali altre normative pertinenti vigenti quando si è verificato il dan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l'uso del terreno viene modificato, si devono adottare tutte le misure necessarie per evita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usare effetti nocivi per la salute umana. In mancanza di normative sull'assetto territoriale 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re normative pertinenti, l'uso dell'area specifica del terreno è determinato, tenuto conto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iluppo previsto, dalla natura dell'area in cui si è verificato il danno. Va presa in conside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'opzione di ripristino naturale, ossia un'opzione senza interventi umani diretti nel proces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ristin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Sest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4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29 april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arattere significativo di un danno che produce effetti negativi sul raggiungimento 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tenimento di uno stato di conservazione favorevole di specie o habitat è da valutar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ferimento allo stato di conservazione, al momento del danno, ai servizi offerti da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reativi connessi e alla capacità di rigenerazione naturale. Gli effetti negativi signific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etto alle condizioni originarie dovrebbero essere determinati con dati misurabili, del tip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umero degli individui, loro densità o area coper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uolo di determinati individui o dell'area danneggiata in relazione alla specie 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rvazione dell'habitat, alla rarità della specie o dell'habitat (valutata a livello loc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ale e più alto, anche a livello comunitario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apacità di propagazione della specie (secondo la dinamica propria alla specie 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polazione), sua vitalità o capacità di rigenerazione naturale dell'habitat (secondo le dinam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rie alle specie che lo caratterizzano o alle loro popolazioni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apacità della specie o dell'habitat, dopo che il danno si è verificato, di ripristinarsi in br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o, senza interventi diversi da misure di protezione rafforzate, in uno stato che, unic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virtù della dinamica della specie o dell'habitat, conduca a condizioni ritenute equivalent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i alle condizioni originari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danno con un provato effetto sulla salute umana deve essere classificato come significati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devono essere classificati come danni significativ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e variazioni negative inferiori alle fluttuazioni naturali considerate normali per la speci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habitat in quest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e variazioni negative dovute a cause naturali o risultanti da interventi connessi con la norm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ione dei siti, quale definita nei documenti di gestione o di indirizzo relativi all'habitat,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ticata anteriormente dai proprietari o dagli operato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danno a specie o habitat per i quali è stabilito che si ripristineranno entro breve temp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za interventi, o nelle condizioni originarie o in uno stato che, unicamente in virtù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namica della specie o dell'habitat, conduca a condizioni ritenute equivalenti o superiori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originari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i alla Parte Sest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llegato 5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vigore dal 5 ottobre 2011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Funzionamento di impianti soggetti ad autorizzazione, conformemente 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96/61/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onsiglio, del 24 settembre 1996, sulla prevenzione e la riduzione integra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'inquinamento. Include tutte le attività elencate n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llegato 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96/61/Ce</w:t>
      </w:r>
      <w:r>
        <w:rPr>
          <w:rFonts w:cs="Verdana" w:ascii="Verdana" w:hAnsi="Verdana"/>
          <w:color w:val="000000"/>
          <w:sz w:val="20"/>
          <w:szCs w:val="20"/>
        </w:rPr>
        <w:t>,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lusione degli impianti o parti di impianti utilizzati per la ricerca, lo sviluppo 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rimentazione di nuovi prodotti e proces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Operazioni di gestione dei rifiuti, compresi la raccolta, il trasporto, il recupero e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maltimento di rifiuti e di rifiuti pericolosi, nonché la supervisione di tali operazioni e i contro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ivi sui siti di smaltimento, soggetti ad autorizzazione o registrazione, conformemente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ttive del Consiglio 75/442/Cee, del 15 luglio 1975, relativa ai rifiuti e 91/689/Cee, del 1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embre 1991, relativa ai rifiuti pericolosi. Tali operazioni comprendono tra l'altro la gest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i di discarica ai sensi della direttiva del Consiglio 1999/31/Ce, del 26 aprile 1999, concer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operazioni di discarica di rifiuti, e il funzionamento di impianti d'incenerimento ai sensi 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0/76/Ce </w:t>
      </w:r>
      <w:r>
        <w:rPr>
          <w:rFonts w:cs="Verdana" w:ascii="Verdana" w:hAnsi="Verdana"/>
          <w:color w:val="000000"/>
          <w:sz w:val="20"/>
          <w:szCs w:val="20"/>
        </w:rPr>
        <w:t>del Parlamento europeo e del Consiglio, del 4 dicembre 2000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'incenerimento di rifi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Tutti gli scarichi nelle acque interne superficiali che siano soggetti ad autorizz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ventiva conformemente 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76/464/Cee </w:t>
      </w:r>
      <w:r>
        <w:rPr>
          <w:rFonts w:cs="Verdana" w:ascii="Verdana" w:hAnsi="Verdana"/>
          <w:color w:val="000000"/>
          <w:sz w:val="20"/>
          <w:szCs w:val="20"/>
        </w:rPr>
        <w:t>del Consiglio, del 4 maggio 1976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nente l'inquinamento provocato da certe sostanze pericolose scaricate nell'ambiente idr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Comun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Tutti gli scarichi di sostanze nelle acque sotterranee che siano soggetti ad autorizz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ventiva conformemente 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80/68/Cee </w:t>
      </w:r>
      <w:r>
        <w:rPr>
          <w:rFonts w:cs="Verdana" w:ascii="Verdana" w:hAnsi="Verdana"/>
          <w:color w:val="000000"/>
          <w:sz w:val="20"/>
          <w:szCs w:val="20"/>
        </w:rPr>
        <w:t>del Consiglio, del 17 dicembre 1979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nente la protezione delle acque sotterranee dall'inquinamento provocato da certe sost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colo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o scarico o l'immissione di inquinanti nelle acque superficiali o sotterranee che sono sogget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permesso, autorizzazione o registrazione conformemente 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2000/60/C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Estrazione e arenazione delle acque soggette ad autorizzazione preventiva conforme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 2000/60/C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Fabbricazione, uso, stoccaggio, trattamento, interramento, rilascio nell'ambiente e traspo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 sito d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) sostanze pericolose definite n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, paragrafo 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67/548/Cee </w:t>
      </w:r>
      <w:r>
        <w:rPr>
          <w:rFonts w:cs="Verdana" w:ascii="Verdana" w:hAnsi="Verdana"/>
          <w:color w:val="000000"/>
          <w:sz w:val="20"/>
          <w:szCs w:val="20"/>
        </w:rPr>
        <w:t>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glio, del 27 giugno 1967, concernente il ravvicinamento delle disposizioni legislativ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lamentari ed amministrative relative alla classificazione, all'imballaggio e all'etichetta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sostanze pericolos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b) preparati pericolosi definiti n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, paragrafo 2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1999/45/Ce </w:t>
      </w:r>
      <w:r>
        <w:rPr>
          <w:rFonts w:cs="Verdana" w:ascii="Verdana" w:hAnsi="Verdana"/>
          <w:color w:val="000000"/>
          <w:sz w:val="20"/>
          <w:szCs w:val="20"/>
        </w:rPr>
        <w:t>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lamento europeo e del Consiglio, del 31 maggio 1999, concernente il ravvicinamen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zioni legislative, regolamentari ed amministrative degli Stati membri relativ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ificazione, all'imballaggio e all'etichettatura dei preparati pericolosi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) prodotti fitosanitari definiti n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, paragrafo 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1/414/Cee </w:t>
      </w:r>
      <w:r>
        <w:rPr>
          <w:rFonts w:cs="Verdana" w:ascii="Verdana" w:hAnsi="Verdana"/>
          <w:color w:val="000000"/>
          <w:sz w:val="20"/>
          <w:szCs w:val="20"/>
        </w:rPr>
        <w:t>del Consigli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15 luglio 1991, relativa all'immissione in commercio dei prodotti fitosanitari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) biocidi definiti n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ticolo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2, paragrafo 1, lettera a)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8/8/Ce </w:t>
      </w:r>
      <w:r>
        <w:rPr>
          <w:rFonts w:cs="Verdana" w:ascii="Verdana" w:hAnsi="Verdana"/>
          <w:color w:val="000000"/>
          <w:sz w:val="20"/>
          <w:szCs w:val="20"/>
        </w:rPr>
        <w:t>del Parl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peo e del Consiglio, del 16 febbraio 1998, relativa all'immissione sul mercato dei biocid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titativi superi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Trasporto per strada, ferrovia, navigazione interna, mare o aria di merci pericolose o di merc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nquinanti definite nell'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llegato A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4/55/Ce </w:t>
      </w:r>
      <w:r>
        <w:rPr>
          <w:rFonts w:cs="Verdana" w:ascii="Verdana" w:hAnsi="Verdana"/>
          <w:color w:val="000000"/>
          <w:sz w:val="20"/>
          <w:szCs w:val="20"/>
        </w:rPr>
        <w:t>del Consiglio, del 21 novembre 1994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nente il ravvicinamento delle legislazioni degli Stati membri relative al trasporto di merc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icolose su strada, o nell'allegato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6/49/Ce </w:t>
      </w:r>
      <w:r>
        <w:rPr>
          <w:rFonts w:cs="Verdana" w:ascii="Verdana" w:hAnsi="Verdana"/>
          <w:color w:val="000000"/>
          <w:sz w:val="20"/>
          <w:szCs w:val="20"/>
        </w:rPr>
        <w:t>del Consiglio, del 23 luglio 1996,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ravvicinamento delle legislazioni degli Stati membri relative al trasporto di merci pericolose p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errovia, o definite n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3/75/Cee </w:t>
      </w:r>
      <w:r>
        <w:rPr>
          <w:rFonts w:cs="Verdana" w:ascii="Verdana" w:hAnsi="Verdana"/>
          <w:color w:val="000000"/>
          <w:sz w:val="20"/>
          <w:szCs w:val="20"/>
        </w:rPr>
        <w:t>del Consiglio, del 13 settembre 1993, relativa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zioni minime necessarie per le navi dirette a porti marittimi della Comunità o che ne esc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che trasportano merci pericolose o inquinan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9. Funzionamento di impianti soggetti ad autorizzazione, conformemente a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direttiv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84/360/Cee </w:t>
      </w:r>
      <w:r>
        <w:rPr>
          <w:rFonts w:cs="Verdana" w:ascii="Verdana" w:hAnsi="Verdana"/>
          <w:color w:val="000000"/>
          <w:sz w:val="20"/>
          <w:szCs w:val="20"/>
        </w:rPr>
        <w:t>del Consiglio, del 28 giugno 1984, concernente la lotta contro l'inquin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mosferico provocato dagli impianti industriali relativamente al rilascio nell'aria di una qualsi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sostanze inquinanti coperte da detta direttiv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Qualsiasi uso confinato, compreso il trasporto, di microrganismi geneticamente modifica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finiti n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90/219/Cee </w:t>
      </w:r>
      <w:r>
        <w:rPr>
          <w:rFonts w:cs="Verdana" w:ascii="Verdana" w:hAnsi="Verdana"/>
          <w:color w:val="000000"/>
          <w:sz w:val="20"/>
          <w:szCs w:val="20"/>
        </w:rPr>
        <w:t>del Consiglio, del 23 aprile 1990, sull'impiego confin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crorganismi geneticamente modific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Qualsiasi rilascio deliberato nell'ambiente, trasporto e immissione in commercio di organis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ticamente modificati definiti nella direttiva 2001/ 18/Ce del Parlamento europeo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gl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Qualsiasi spedizione transfrontaliera di rifiuti all'interno dell'Unione europea, nonché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ata e in uscita dal suo territorio, che necessiti di un'autorizzazione o sia vietata ai sensi d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regolamento (Cee) n. 259/93 </w:t>
      </w:r>
      <w:r>
        <w:rPr>
          <w:rFonts w:cs="Verdana" w:ascii="Verdana" w:hAnsi="Verdana"/>
          <w:color w:val="000000"/>
          <w:sz w:val="20"/>
          <w:szCs w:val="20"/>
        </w:rPr>
        <w:t>del Consiglio, del 1 febbraio 1993, relativo alla sorveglianza 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lo delle spedizioni di rifiuti all'interno della Comunità europea, nonché in entrata 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cita dal suo territori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2-bis. La gestione dei rifiuti di estrazione ai sensi della 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6/21/CE </w:t>
      </w:r>
      <w:r>
        <w:rPr>
          <w:rFonts w:cs="Verdana" w:ascii="Verdana" w:hAnsi="Verdana"/>
          <w:color w:val="000000"/>
          <w:sz w:val="20"/>
          <w:szCs w:val="20"/>
        </w:rPr>
        <w:t>del Parl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peo e del Consiglio, del 15 marzo 2006, relativa alla gestione dei rifiuti delle industri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trattive. </w:t>
      </w:r>
      <w:r>
        <w:rPr>
          <w:rFonts w:cs="Verdana" w:ascii="Verdana" w:hAnsi="Verdana"/>
          <w:color w:val="1A34FF"/>
          <w:sz w:val="12"/>
          <w:szCs w:val="12"/>
        </w:rPr>
        <w:t>(144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-ter. Gestione dei siti di stoccaggio a norma del decreto legislativo di recepimento 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 xml:space="preserve">direttiva 2009/31/CE </w:t>
      </w:r>
      <w:r>
        <w:rPr>
          <w:rFonts w:cs="Verdana" w:ascii="Verdana" w:hAnsi="Verdana"/>
          <w:color w:val="000000"/>
          <w:sz w:val="20"/>
          <w:szCs w:val="20"/>
        </w:rPr>
        <w:t xml:space="preserve">in materia di stoccaggio geologico di biossido di carbonio. </w:t>
      </w:r>
      <w:r>
        <w:rPr>
          <w:rFonts w:cs="Verdana" w:ascii="Verdana" w:hAnsi="Verdana"/>
          <w:color w:val="1A34FF"/>
          <w:sz w:val="12"/>
          <w:szCs w:val="12"/>
        </w:rPr>
        <w:t>(1446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45) </w:t>
      </w:r>
      <w:r>
        <w:rPr>
          <w:rFonts w:cs="Verdana" w:ascii="Verdana" w:hAnsi="Verdana"/>
          <w:color w:val="000000"/>
          <w:sz w:val="20"/>
          <w:szCs w:val="20"/>
        </w:rPr>
        <w:t>Punto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15, comma 1, D.Lgs. 30 maggio 2008, n. 11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34FF"/>
          <w:sz w:val="20"/>
          <w:szCs w:val="20"/>
        </w:rPr>
        <w:t xml:space="preserve">(1446) </w:t>
      </w:r>
      <w:r>
        <w:rPr>
          <w:rFonts w:cs="Verdana" w:ascii="Verdana" w:hAnsi="Verdana"/>
          <w:color w:val="000000"/>
          <w:sz w:val="20"/>
          <w:szCs w:val="20"/>
        </w:rPr>
        <w:t>Punto aggiun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5, comma 11, D.Lgs. 14 settembre 2011, n. 162</w:t>
      </w:r>
      <w:r>
        <w:rPr>
          <w:rFonts w:cs="Verdana" w:ascii="Verdana" w:hAnsi="Verdana"/>
          <w:color w:val="000000"/>
          <w:sz w:val="20"/>
          <w:szCs w:val="20"/>
        </w:rPr>
        <w:t>, a decorrere da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 ottobre 2011, ai sensi di quanto disposto dall'</w:t>
      </w:r>
      <w:r>
        <w:rPr>
          <w:rFonts w:cs="Verdana-Italic" w:ascii="Verdana-Italic" w:hAnsi="Verdana-Italic"/>
          <w:i/>
          <w:iCs/>
          <w:color w:val="1A34FF"/>
          <w:sz w:val="20"/>
          <w:szCs w:val="20"/>
        </w:rPr>
        <w:t>art. 37, comma 1 del medesimo D.Lgs. 162/201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auto"/>
    <w:pitch w:val="default"/>
  </w:font>
  <w:font w:name="Verdana-Italic">
    <w:charset w:val="00"/>
    <w:family w:val="auto"/>
    <w:pitch w:val="default"/>
  </w:font>
  <w:font w:name="Verdana-BoldItalic">
    <w:charset w:val="00"/>
    <w:family w:val="auto"/>
    <w:pitch w:val="default"/>
  </w:font>
  <w:font w:name="Verdana-Identity-H">
    <w:charset w:val="00"/>
    <w:family w:val="auto"/>
    <w:pitch w:val="default"/>
  </w:font>
  <w:font w:name="Verdana-Bold-Identity-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5:00Z</dcterms:created>
  <dc:creator>pr43611</dc:creator>
  <dc:description/>
  <cp:keywords/>
  <dc:language>en-US</dc:language>
  <cp:lastModifiedBy>pr43611</cp:lastModifiedBy>
  <dcterms:modified xsi:type="dcterms:W3CDTF">2015-03-10T13:37:00Z</dcterms:modified>
  <cp:revision>1</cp:revision>
  <dc:subject/>
  <dc:title>D</dc:title>
</cp:coreProperties>
</file>