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RACCOMANDATA o PEC</w:t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Spett.le</w:t>
        <w:tab/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PROVINCIA AUTONOMA DI TRENTO</w:t>
      </w:r>
    </w:p>
    <w:p>
      <w:pPr>
        <w:pStyle w:val="Normal"/>
        <w:jc w:val="right"/>
        <w:rPr/>
      </w:pPr>
      <w:r>
        <w:rPr>
          <w:sz w:val="22"/>
          <w:szCs w:val="22"/>
        </w:rPr>
        <w:t>Agenzia Provinciale per le Risorse idriche e l’Energi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rvizio Gestione risorse idriche ed energetich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iazza Fiera,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38121 TRENT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i/>
          <w:sz w:val="22"/>
          <w:szCs w:val="22"/>
        </w:rPr>
        <w:t>e, p.c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GESTORE DEI SERVIZI ENERGETICI - G.S.E. S.p.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a Maresciallo Pilsudski n. 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0197 ROM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FFICIO DELLE DOGANE DI TREN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Area Verifiche e Controll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Via Vannetti n. 1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38122 TRENT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left="964" w:hanging="964"/>
        <w:jc w:val="both"/>
        <w:rPr/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  <w:tab/>
        <w:t>Comunicazione di attivazione di …………………………………………………………, ai sensi dell’art. 20 -comma 5- della L. 09/01/1991, n. 9, e art. 9 del D. Lgs. 11/11/1999, n. 4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Lo scrivente ……………………………………………………….. nato a ……………………..…………… il ………..… e residente a …………………..…………………..….. Via ………………………………..….. n …..….. codice fiscale ………………….…………………….….. in qualità di legale rappresentante della ditta ………………………………………………. con sede in ………………..……..………………….… Via …………………..……….. n ……., partita IVA/CF …………..…………………… tel. …………………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 o m u n i c 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n ottemperanza all’art. 20 della Legge 09.01.1991, n. 9, che (</w:t>
      </w:r>
      <w:r>
        <w:rPr>
          <w:i/>
          <w:sz w:val="22"/>
          <w:szCs w:val="22"/>
        </w:rPr>
        <w:t>intende attivare</w:t>
      </w:r>
      <w:r>
        <w:rPr>
          <w:sz w:val="22"/>
          <w:szCs w:val="22"/>
        </w:rPr>
        <w:t xml:space="preserve"> oppure </w:t>
      </w:r>
      <w:r>
        <w:rPr>
          <w:i/>
          <w:sz w:val="22"/>
          <w:szCs w:val="22"/>
        </w:rPr>
        <w:t>ha attivato</w:t>
      </w:r>
      <w:r>
        <w:rPr>
          <w:sz w:val="22"/>
          <w:szCs w:val="22"/>
        </w:rPr>
        <w:t>) in data …………………. un impianto di produzione di energia elettrica costituito da ………………………………. alimentato a …………………………………. la cui potenza termica nominale immessa è di kW …………... collegato ad un alternatore la cui potenza elettrica è di kW ………….. L’impianto è sito nel comune di …………………………….. in via ……………………………………….. n …….. dati catastali p.ed …………………… foglio ……………………………… c.c. ………………………………………………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crizione sintetica dell’impianto:…………………………………………………………………………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’energia elettrica verrà prodotta per 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[Per gli impianti di combustione]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ichiara che l’impianto è conforme alle disposizioni del decreto del Presidente della Provincia 30 luglio 2008, n. 29-136/Leg (c.d. regolamento combustibili) e dell’Allegato 2 al Piano Energetico ambientale Provinciale 2013-2020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ichiara, sotto la propria responsabilità, che l’impianto in oggetto è stato costruito e verrà esercito nel rispetto delle norme di sicurezza ed ambientali e di essere in possesso di tutte le altre autorizzazioni per l’esercizio dell’impiant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e luogo…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La ditt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/>
  <dc:description/>
  <cp:keywords/>
  <dc:language>en-US</dc:language>
  <cp:lastModifiedBy/>
  <cp:lastPrinted>2011-04-07T10:49:00Z</cp:lastPrinted>
  <dcterms:modified xsi:type="dcterms:W3CDTF">2022-09-29T09:44:00Z</dcterms:modified>
  <cp:revision>5</cp:revision>
  <dc:subject/>
  <dc:title/>
</cp:coreProperties>
</file>